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32"/>
        </w:rPr>
      </w:pPr>
      <w:r>
        <w:rPr>
          <w:sz w:val="32"/>
        </w:rPr>
        <w:t>Au temps des chasseurs - cueilleurs : contrô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ge">
                  <wp:posOffset>490855</wp:posOffset>
                </wp:positionV>
                <wp:extent cx="1353185" cy="4514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et préno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5.55pt;mso-wrap-distance-left:9.05pt;mso-wrap-distance-right:9.05pt;mso-wrap-distance-top:0pt;mso-wrap-distance-bottom:0pt;margin-top:38.65pt;mso-position-vertical-relative:page;margin-left:24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et prénom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4405</wp:posOffset>
                </wp:positionH>
                <wp:positionV relativeFrom="page">
                  <wp:posOffset>490855</wp:posOffset>
                </wp:positionV>
                <wp:extent cx="135318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1.35pt;mso-wrap-distance-left:9.05pt;mso-wrap-distance-right:9.05pt;mso-wrap-distance-top:0pt;mso-wrap-distance-bottom:0pt;margin-top:38.65pt;mso-position-vertical-relative:page;margin-left:375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7250</wp:posOffset>
                </wp:positionH>
                <wp:positionV relativeFrom="page">
                  <wp:posOffset>482600</wp:posOffset>
                </wp:positionV>
                <wp:extent cx="31813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05pt;mso-wrap-distance-left:9.05pt;mso-wrap-distance-right:9.05pt;mso-wrap-distance-top:0pt;mso-wrap-distance-bottom:0pt;margin-top:38pt;mso-position-vertical-relative:page;margin-left:267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Ecris (</w:t>
      </w:r>
      <w:r>
        <w:rPr>
          <w:b/>
          <w:u w:val="single"/>
        </w:rPr>
        <w:t>V</w:t>
      </w:r>
      <w:r>
        <w:rPr>
          <w:u w:val="single"/>
        </w:rPr>
        <w:t>) si la phrase est vraie et (</w:t>
      </w:r>
      <w:r>
        <w:rPr>
          <w:b/>
          <w:u w:val="single"/>
        </w:rPr>
        <w:t>F</w:t>
      </w:r>
      <w:r>
        <w:rPr>
          <w:u w:val="single"/>
        </w:rPr>
        <w:t>) si la phrase est fausse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s chasseurs - cueilleurs cultivent la terre pour se nourrir. ( ..............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s vivent dans les mêmes maisons que nous.  ( 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ge">
                  <wp:posOffset>2133600</wp:posOffset>
                </wp:positionV>
                <wp:extent cx="318135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05pt;mso-wrap-distance-left:9.05pt;mso-wrap-distance-right:9.05pt;mso-wrap-distance-top:0pt;mso-wrap-distance-bottom:0pt;margin-top:168pt;mso-position-vertical-relative:page;margin-left:4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s fabriquent des outils en silex. ( ..............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n racloir sert à percer des trous dans les peaux. ( ..............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 sol de leur habitation est recouvert de peaux de bêtes. ( ...............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900</wp:posOffset>
                </wp:positionH>
                <wp:positionV relativeFrom="page">
                  <wp:posOffset>3784600</wp:posOffset>
                </wp:positionV>
                <wp:extent cx="318135" cy="2673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05pt;mso-wrap-distance-left:9.05pt;mso-wrap-distance-right:9.05pt;mso-wrap-distance-top:0pt;mso-wrap-distance-bottom:0pt;margin-top:298pt;mso-position-vertical-relative:page;margin-left:4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900</wp:posOffset>
                </wp:positionH>
                <wp:positionV relativeFrom="page">
                  <wp:posOffset>8483600</wp:posOffset>
                </wp:positionV>
                <wp:extent cx="318135" cy="267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05pt;mso-wrap-distance-left:9.05pt;mso-wrap-distance-right:9.05pt;mso-wrap-distance-top:0pt;mso-wrap-distance-bottom:0pt;margin-top:668pt;mso-position-vertical-relative:page;margin-left:4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Entoure en bleu tous les outils que les chasseurs - cueilleurs utilisaient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tondeuse</w:t>
        <w:tab/>
        <w:tab/>
        <w:t>lame</w:t>
        <w:tab/>
        <w:tab/>
        <w:t>racloir</w:t>
        <w:tab/>
        <w:tab/>
        <w:t>pelle</w:t>
        <w:tab/>
        <w:tab/>
        <w:t>marteau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/>
      </w:pPr>
      <w:r>
        <w:rPr/>
        <w:t>hache</w:t>
        <w:tab/>
        <w:tab/>
        <w:t>cuillère</w:t>
        <w:tab/>
        <w:t xml:space="preserve">     ciseaux</w:t>
        <w:tab/>
        <w:t xml:space="preserve">     burin</w:t>
        <w:tab/>
        <w:t>coutea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Achève la maison des chasseurs - cueilleurs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5425</wp:posOffset>
                </wp:positionH>
                <wp:positionV relativeFrom="page">
                  <wp:posOffset>4609465</wp:posOffset>
                </wp:positionV>
                <wp:extent cx="1997075" cy="101917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019160"/>
                          <a:chOff x="0" y="0"/>
                          <a:chExt cx="1996920" cy="1019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22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0"/>
                            <a:ext cx="11322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362.95pt;width:157.2pt;height:80.2pt" coordorigin="2355,7259" coordsize="3144,1604">
                <v:line id="shape_0" from="2355,7259" to="4137,886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17,7259" to="5499,8863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6900</wp:posOffset>
                </wp:positionH>
                <wp:positionV relativeFrom="page">
                  <wp:posOffset>4927600</wp:posOffset>
                </wp:positionV>
                <wp:extent cx="318135" cy="2673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05pt;mso-wrap-distance-left:9.05pt;mso-wrap-distance-right:9.05pt;mso-wrap-distance-top:0pt;mso-wrap-distance-bottom:0pt;margin-top:388pt;mso-position-vertical-relative:page;margin-left:4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900</wp:posOffset>
                </wp:positionH>
                <wp:positionV relativeFrom="page">
                  <wp:posOffset>6578600</wp:posOffset>
                </wp:positionV>
                <wp:extent cx="318135" cy="267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05pt;mso-wrap-distance-left:9.05pt;mso-wrap-distance-right:9.05pt;mso-wrap-distance-top:0pt;mso-wrap-distance-bottom:0pt;margin-top:518pt;mso-position-vertical-relative:page;margin-left:4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Regarde bien cet outil. A quoi peut-il bien servir </w:t>
      </w:r>
      <w:r>
        <w:rPr/>
        <w:t>?</w:t>
      </w:r>
    </w:p>
    <w:p>
      <w:pPr>
        <w:pStyle w:val="Normal"/>
        <w:spacing w:lineRule="auto" w:line="360"/>
        <w:rPr/>
      </w:pPr>
      <w:r>
        <w:object w:dxaOrig="857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8pt;margin-top:2.85pt;width:177.95pt;height:67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4723376" r:id="rId2"/>
        </w:object>
      </w:r>
      <w:r>
        <w:rPr/>
        <w:t>Il sert à _______________ la _______________ plus loi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Complète ce petit texte avec les mots suivants</w:t>
      </w:r>
      <w:r>
        <w:rPr/>
        <w:t xml:space="preserve"> 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ilex - animaux - aiguilles - chasse - pierres - fruits - viande - litiè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Pour se nourrir, les chasseurs - cueilleurs vont à la ______________ . Il leur arrive d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pêcher du poisson ou encore de cueillir des _____________________ sauvag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La fourrure des _____________________ qu'ils tuent sert à recouvrir leur ____________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Le sol de leur habitation est recouvert de dalles en ________________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Ils taillent dans l'os pour fabriquer des ____________________________ . Et pour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découper la ___________________, ils utilisent un couteau taillé dans du ____________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'exercic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21:51:00Z</dcterms:created>
  <dc:creator>MOLITOR</dc:creator>
  <dc:description/>
  <dc:language>en-US</dc:language>
  <cp:lastModifiedBy>MOLITOR CEDRIC</cp:lastModifiedBy>
  <dcterms:modified xsi:type="dcterms:W3CDTF">2001-01-29T22:48:00Z</dcterms:modified>
  <cp:revision>11</cp:revision>
  <dc:subject/>
  <dc:title>: exercices</dc:title>
</cp:coreProperties>
</file>