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Nom</w:t>
      </w:r>
      <w:r>
        <w:rPr/>
        <w:t> :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Date</w:t>
      </w:r>
      <w:r>
        <w:rPr/>
        <w:t> :</w:t>
      </w:r>
    </w:p>
    <w:p>
      <w:pPr>
        <w:pStyle w:val="Normal"/>
        <w:rPr/>
      </w:pPr>
      <w:r>
        <w:rPr>
          <w:sz w:val="28"/>
          <w:szCs w:val="28"/>
        </w:rPr>
        <w:t>Prénom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highlight w:val="lightGray"/>
        </w:rPr>
        <w:t>EVALUATION SUR LES MOYENNES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Voici les résultats du cours de religion de la classe de 5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pour le bulletin prochain. Madame Françoise a donné 2 notes à chaque élève.  Calcule la moyenne de la classe pour les évaluations   et la moyenne pour le travail journali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vail journali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oyenne des évaluations est de …………..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oyenne du travail journalier est de ………%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6:49:00Z</dcterms:created>
  <dc:creator>chihiro</dc:creator>
  <dc:description/>
  <dc:language>en-US</dc:language>
  <cp:lastModifiedBy>chihiro</cp:lastModifiedBy>
  <dcterms:modified xsi:type="dcterms:W3CDTF">2005-03-09T16:50:00Z</dcterms:modified>
  <cp:revision>4</cp:revision>
  <dc:subject/>
  <dc:title>Nom :</dc:title>
</cp:coreProperties>
</file>