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410845</wp:posOffset>
                </wp:positionV>
                <wp:extent cx="4114800" cy="1143000"/>
                <wp:effectExtent l="5080" t="5080" r="5715" b="238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30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fr-FR" w:bidi="ar-SA"/>
                              </w:rPr>
                              <w:t>Bonjour les amis ! Je suis l’ours Moustache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fr-FR" w:bidi="ar-SA"/>
                              </w:rPr>
                              <w:t>Pour passer une année agréable, voici quelques petites règles que tu ne dois pas oublier 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7pt;margin-top:-32.35pt;width:323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fr-FR" w:bidi="ar-SA"/>
                        </w:rPr>
                        <w:t>Bonjour les amis ! Je suis l’ours Moustache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fr-FR" w:bidi="ar-SA"/>
                        </w:rPr>
                        <w:t>Pour passer une année agréable, voici quelques petites règles que tu ne dois pas oublier 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FF"/>
        </w:rPr>
        <w:drawing>
          <wp:inline distT="0" distB="0" distL="0" distR="0">
            <wp:extent cx="1376045" cy="960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87" r="-6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Je lève mon doigt pour parler ou pour me lev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J’écoute quand madame ou un copain par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Je ne fais pas mal à mes copai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Je ne laisse pas trainer mes affai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Je ne frappe pas sur les banc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Je ne crie p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Je n’écris pas sur les murs et sur les banc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Je ne fais pas de grimac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Je ne mange pas de bonbons le mati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Je jette mes déchets à la poubelle.</w:t>
      </w:r>
    </w:p>
    <w:p>
      <w:pPr>
        <w:pStyle w:val="Normal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410845</wp:posOffset>
                </wp:positionV>
                <wp:extent cx="4114800" cy="1143000"/>
                <wp:effectExtent l="5080" t="5080" r="5715" b="2387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30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fr-FR" w:bidi="ar-SA"/>
                              </w:rPr>
                              <w:t>Bonjour les amis ! Je suis l’ours Moustache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fr-FR" w:bidi="ar-SA"/>
                              </w:rPr>
                              <w:t>Pour passer une année agréable, voici quelques petites règles que tu ne dois pas oublier 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32.35pt;width:323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fr-FR" w:bidi="ar-SA"/>
                        </w:rPr>
                        <w:t>Bonjour les amis ! Je suis l’ours Moustache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fr-FR" w:bidi="ar-SA"/>
                        </w:rPr>
                        <w:t>Pour passer une année agréable, voici quelques petites règles que tu ne dois pas oublier 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FF"/>
        </w:rPr>
        <w:drawing>
          <wp:inline distT="0" distB="0" distL="0" distR="0">
            <wp:extent cx="1376045" cy="960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87" r="-6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Je lève mon doigt pour parler ou pour me lev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J’écoute quand madame ou un copain par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Je ne fais pas mal à mes copai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Je ne laisse pas trainer mes affai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Je ne frappe pas sur les banc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Je ne crie p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Je n’écris pas sur les murs et sur les banc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Je ne fais pas de grimac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Je ne mange pas de bonbons le mati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Je jette mes déchets à la poubelle.</w:t>
      </w:r>
    </w:p>
    <w:p>
      <w:pPr>
        <w:pStyle w:val="Normal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1:35:00Z</dcterms:created>
  <dc:creator>c</dc:creator>
  <dc:description/>
  <dc:language>en-US</dc:language>
  <cp:lastModifiedBy>c</cp:lastModifiedBy>
  <cp:lastPrinted>2004-09-15T13:51:00Z</cp:lastPrinted>
  <dcterms:modified xsi:type="dcterms:W3CDTF">2004-09-15T11:53:00Z</dcterms:modified>
  <cp:revision>1</cp:revision>
  <dc:subject/>
  <dc:title>             </dc:title>
</cp:coreProperties>
</file>