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sz w:val="28"/>
          <w:szCs w:val="28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sz w:val="28"/>
          <w:szCs w:val="28"/>
          <w:u w:val="single"/>
          <w:lang w:val="fr-FR"/>
        </w:rPr>
        <w:t>Masculin – Fémin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sz w:val="28"/>
          <w:szCs w:val="28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drawing>
          <wp:inline distT="0" distB="0" distL="0" distR="0">
            <wp:extent cx="163830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sz w:val="28"/>
          <w:szCs w:val="28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Prénom :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2</w:t>
      </w:r>
      <w:r>
        <w:rPr>
          <w:rFonts w:cs="Comic Sans MS" w:ascii="Comic Sans MS" w:hAnsi="Comic Sans MS"/>
          <w:sz w:val="28"/>
          <w:szCs w:val="28"/>
          <w:vertAlign w:val="superscript"/>
          <w:lang w:val="fr-FR"/>
        </w:rPr>
        <w:t>ème</w:t>
      </w:r>
      <w:r>
        <w:rPr>
          <w:rFonts w:cs="Comic Sans MS" w:ascii="Comic Sans MS" w:hAnsi="Comic Sans MS"/>
          <w:sz w:val="28"/>
          <w:szCs w:val="28"/>
          <w:lang w:val="fr-FR"/>
        </w:rPr>
        <w:t xml:space="preserve"> an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u w:val="single"/>
                <w:lang w:val="fr-FR"/>
              </w:rPr>
            </w:pPr>
            <w:r>
              <w:rPr>
                <w:i/>
                <w:iCs/>
                <w:sz w:val="32"/>
                <w:szCs w:val="32"/>
                <w:u w:val="single"/>
                <w:lang w:val="fr-FR"/>
              </w:rPr>
              <w:t>Exempl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 xml:space="preserve">1) 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32"/>
                <w:szCs w:val="32"/>
                <w:u w:val="single"/>
                <w:lang w:val="fr-FR"/>
              </w:rPr>
              <w:t>+ e</w:t>
            </w:r>
            <w:r>
              <w:rPr>
                <w:sz w:val="32"/>
                <w:szCs w:val="32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(à la fin du mot masculin)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  <w:lang w:val="fr-FR"/>
              </w:rPr>
            </w:pPr>
            <w:r>
              <w:rPr>
                <w:i/>
                <w:iCs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« simple »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fr-FR"/>
              </w:rPr>
            </w:pPr>
            <w:r>
              <w:rPr>
                <w:i/>
                <w:iCs/>
                <w:sz w:val="32"/>
                <w:szCs w:val="32"/>
                <w:lang w:val="fr-FR"/>
              </w:rPr>
              <w:t>joli ―› jol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-in devient –ine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fr-FR"/>
              </w:rPr>
            </w:pPr>
            <w:r>
              <w:rPr>
                <w:i/>
                <w:iCs/>
                <w:sz w:val="32"/>
                <w:szCs w:val="32"/>
                <w:lang w:val="fr-FR"/>
              </w:rPr>
              <w:t>fin ―› f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-ein devient –eine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fr-FR"/>
              </w:rPr>
            </w:pPr>
            <w:r>
              <w:rPr>
                <w:i/>
                <w:iCs/>
                <w:sz w:val="32"/>
                <w:szCs w:val="32"/>
                <w:lang w:val="fr-FR"/>
              </w:rPr>
              <w:t>plein ―› ple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-ain devient –aine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fr-FR"/>
              </w:rPr>
            </w:pPr>
            <w:r>
              <w:rPr>
                <w:i/>
                <w:iCs/>
                <w:sz w:val="32"/>
                <w:szCs w:val="32"/>
                <w:lang w:val="fr-FR"/>
              </w:rPr>
              <w:t>humain ―› huma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-é    devient  -ée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fr-FR"/>
              </w:rPr>
            </w:pPr>
            <w:r>
              <w:rPr>
                <w:i/>
                <w:iCs/>
                <w:sz w:val="32"/>
                <w:szCs w:val="32"/>
                <w:lang w:val="fr-FR"/>
              </w:rPr>
              <w:t>âgé ―› âgé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fr-FR"/>
              </w:rPr>
              <w:t>2) Attention, lettre muette : s, t, 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fr-FR"/>
              </w:rPr>
            </w:pPr>
            <w:r>
              <w:rPr>
                <w:i/>
                <w:iCs/>
                <w:sz w:val="32"/>
                <w:szCs w:val="32"/>
                <w:lang w:val="fr-FR"/>
              </w:rPr>
              <w:t>content ―› conten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3) On double la consonne finale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fr-FR"/>
              </w:rPr>
            </w:pPr>
            <w:r>
              <w:rPr>
                <w:i/>
                <w:iCs/>
                <w:sz w:val="32"/>
                <w:szCs w:val="32"/>
                <w:lang w:val="fr-FR"/>
              </w:rPr>
              <w:t>bon ―› bon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4) –eux  devient –euse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fr-FR"/>
              </w:rPr>
            </w:pPr>
            <w:r>
              <w:rPr>
                <w:i/>
                <w:iCs/>
                <w:sz w:val="32"/>
                <w:szCs w:val="32"/>
                <w:lang w:val="fr-FR"/>
              </w:rPr>
              <w:t>affreux ―› affreu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5) –eur  devient  –euse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fr-FR"/>
              </w:rPr>
            </w:pPr>
            <w:r>
              <w:rPr>
                <w:i/>
                <w:iCs/>
                <w:sz w:val="32"/>
                <w:szCs w:val="32"/>
                <w:lang w:val="fr-FR"/>
              </w:rPr>
              <w:t>coiffeur ―› coiffeu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6) –teur devient  –trice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fr-FR"/>
              </w:rPr>
            </w:pPr>
            <w:r>
              <w:rPr>
                <w:i/>
                <w:iCs/>
                <w:sz w:val="32"/>
                <w:szCs w:val="32"/>
                <w:lang w:val="fr-FR"/>
              </w:rPr>
              <w:t>instituteur ―› institutr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 xml:space="preserve">7) –er    devient   –ère       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fr-FR"/>
              </w:rPr>
            </w:pPr>
            <w:r>
              <w:rPr>
                <w:i/>
                <w:iCs/>
                <w:sz w:val="32"/>
                <w:szCs w:val="32"/>
                <w:lang w:val="fr-FR"/>
              </w:rPr>
              <w:t>léger ―› légè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8) –et     devient  –ète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fr-FR"/>
              </w:rPr>
            </w:pPr>
            <w:r>
              <w:rPr>
                <w:i/>
                <w:iCs/>
                <w:sz w:val="32"/>
                <w:szCs w:val="32"/>
                <w:lang w:val="fr-FR"/>
              </w:rPr>
              <w:t>complet ―› complè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9) –f      devient  –ve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fr-FR"/>
              </w:rPr>
            </w:pPr>
            <w:r>
              <w:rPr>
                <w:i/>
                <w:iCs/>
                <w:sz w:val="32"/>
                <w:szCs w:val="32"/>
                <w:lang w:val="fr-FR"/>
              </w:rPr>
              <w:t>actif ―› activ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0) Cas particuliers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fr-FR"/>
              </w:rPr>
            </w:pPr>
            <w:r>
              <w:rPr>
                <w:i/>
                <w:iCs/>
                <w:sz w:val="32"/>
                <w:szCs w:val="32"/>
                <w:lang w:val="fr-FR"/>
              </w:rPr>
              <w:t>malin ―› malig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11) Masculin = Fémini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fr-FR"/>
              </w:rPr>
            </w:pPr>
            <w:r>
              <w:rPr>
                <w:i/>
                <w:iCs/>
                <w:sz w:val="32"/>
                <w:szCs w:val="32"/>
                <w:lang w:val="fr-FR"/>
              </w:rPr>
              <w:t>jeune ―› jeune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–</w:t>
      </w:r>
      <w:r>
        <w:rPr>
          <w:sz w:val="32"/>
          <w:szCs w:val="32"/>
          <w:lang w:val="fr-FR"/>
        </w:rPr>
        <w:t>e à la fin du mot masculin :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  <w:lang w:val="fr-FR"/>
        </w:rPr>
        <w:t>cas « simples »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56"/>
        <w:gridCol w:w="813"/>
        <w:gridCol w:w="2157"/>
        <w:gridCol w:w="213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jol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joli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ol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oli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eilleu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eilleur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ga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gai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inconn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inconnu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bru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brun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ble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bleu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noi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noir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brut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brutal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lai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lair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ot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otal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irec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irect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ég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égal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exac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exact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futu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futur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û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ûr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û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ûr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rincip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rincipal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péci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pécial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espagno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espagnol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in devient –ine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56"/>
        <w:gridCol w:w="813"/>
        <w:gridCol w:w="2157"/>
        <w:gridCol w:w="213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f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fin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opa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opin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gam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gamin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ap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apin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orphel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orphelin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vois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voisin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</w:tbl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ein devient –eine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56"/>
        <w:gridCol w:w="813"/>
        <w:gridCol w:w="2157"/>
        <w:gridCol w:w="213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le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lein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</w:tbl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ain devient –aine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56"/>
        <w:gridCol w:w="813"/>
        <w:gridCol w:w="2157"/>
        <w:gridCol w:w="213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huma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humain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erta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ertain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gra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grain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vila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vilain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na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nain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rocha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rochain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roma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romain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</w:tbl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é devient –ée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56"/>
        <w:gridCol w:w="813"/>
        <w:gridCol w:w="2157"/>
        <w:gridCol w:w="213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âgé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âgé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</w:tbl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Attention, lettre muette finale : s, t, d  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56"/>
        <w:gridCol w:w="813"/>
        <w:gridCol w:w="2157"/>
        <w:gridCol w:w="213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onte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ontent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iver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ivers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our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ourt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istrai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istrait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abse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absent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effraya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effrayant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étroi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étroit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excelle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excellent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fatiga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fatigant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fainéa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fainéant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for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fort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gourman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gourmand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froi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froid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gratui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gratuit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gri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gris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gran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grand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idio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idiot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impatie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impatient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interdi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interdit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importa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important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e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ent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intellige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intelligent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ai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aid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intéressa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intéressant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our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ourd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géa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géant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écha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échant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or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ort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auvai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auvais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nourrissa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nourrissant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hau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haut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obéissa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obéissant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ouver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ouvert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eti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etit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rude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rudent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arfai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arfait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uissa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uissant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atie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atient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ava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avant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ron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rond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econ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econd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la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lat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ai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aint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uiva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uivant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vailla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vaillant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uffisa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uffisant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ver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vert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tupéfai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tupéfait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adroi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adroit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ou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ourd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blon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blond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atisfai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atisfait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ommun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ommunal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ravissa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ravissant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ouver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ouvert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réside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résident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harma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harmant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rése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résent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hau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haud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récéde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récédent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élica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élicat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vola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volant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ésobéissa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ésobéissant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viole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violent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iffére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ifférent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urge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urgent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ranspare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ransparent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alleman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allemand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ou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out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anglai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anglaise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On double la consonne finale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686"/>
        <w:gridCol w:w="2152"/>
        <w:gridCol w:w="2136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b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bonn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actue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actuell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artificie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artificiell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ba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bass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be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bell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quotidie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quotidienn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épai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épaiss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ancie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ancienn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gra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grass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gr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gross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u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uett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oqu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oquett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oye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oyenn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genti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gentill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aterne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aternell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ie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ienn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ie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ienn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ie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ienn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usicie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usicienn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nature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naturell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ays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aysann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erpétue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erpétuell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atr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atronn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rée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réell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itoye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itoyenn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orte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ortell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un cha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une chatt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un chie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un chienn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un chirurgie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ne chirurgienn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un gardie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une gardienn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un indie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une indienn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un li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une lionn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</w:tbl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eux devient –euse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56"/>
        <w:gridCol w:w="813"/>
        <w:gridCol w:w="2157"/>
        <w:gridCol w:w="213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affreu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affreus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erveilleu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erveilleus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affectueu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affectueus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alheureu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alheureus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reu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reus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nerveu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nerveus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urieu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urieus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honteu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honteus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élicieu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élicieus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eureu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eureus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heureu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heureus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aresseu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aresseus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furieu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furieus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luvieu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luvieus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ingénieu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ingénieus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récieu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récieus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généreu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généreus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ilencieu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ilencieus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joyeu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joyeus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vigoureu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vigoureus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juteu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juteus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nombreu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nombreus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umineu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umineus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</w:tbl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eur devient –euse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56"/>
        <w:gridCol w:w="813"/>
        <w:gridCol w:w="2157"/>
        <w:gridCol w:w="213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oiffeu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oiffeus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ravailleu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ravailleus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anseu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anseus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voleu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voleus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jongleu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jongleus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hanteu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hanteus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nageu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nageus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ompteu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ompteus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atineu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atineus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enteu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enteuse</w:t>
            </w:r>
          </w:p>
        </w:tc>
      </w:tr>
    </w:tbl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fr-FR"/>
        </w:rPr>
        <w:t>-teur devient –trice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56"/>
        <w:gridCol w:w="813"/>
        <w:gridCol w:w="2157"/>
        <w:gridCol w:w="213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instituteu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institutric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irecteu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irectric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acteu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actric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oniteu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onitric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agriculteu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agricultric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inspecteu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inspectric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onducteu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onductric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inspecteu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inspectric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pectateu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pectatric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</w:tbl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er devient –ère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56"/>
        <w:gridCol w:w="813"/>
        <w:gridCol w:w="2157"/>
        <w:gridCol w:w="213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ég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égèr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âtissi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âtissièr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am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amèr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remi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remièr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h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hèr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inguli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ingulièr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erni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ernièr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enti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entièr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jardini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jardinièr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fermi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fermièr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fi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fièr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infirmi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infirmièr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ouvri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ouvrièr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articuli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articulièr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</w:tbl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et devient –ète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56"/>
        <w:gridCol w:w="813"/>
        <w:gridCol w:w="2157"/>
        <w:gridCol w:w="213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omple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complèt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ecre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ecrèt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inquie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inquièt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</w:tbl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f devient –ve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56"/>
        <w:gridCol w:w="813"/>
        <w:gridCol w:w="2157"/>
        <w:gridCol w:w="213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actif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activ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au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auv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attentif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attentiv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assif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assiv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portif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portiv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vif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viv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</w:tbl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AS PARTICULIERS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56"/>
        <w:gridCol w:w="813"/>
        <w:gridCol w:w="2157"/>
        <w:gridCol w:w="213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al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align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vieu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vieill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aîtr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aîtress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ou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ouc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rinc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princess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jalou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jalous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fo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foll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rou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rouss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o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oll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blan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blanch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on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ongu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nouvea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nouvell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jumea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jumell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</w:tbl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fr-FR"/>
        </w:rPr>
      </w:pPr>
      <w:r>
        <w:rPr>
          <w:sz w:val="32"/>
          <w:szCs w:val="32"/>
          <w:lang w:val="fr-FR"/>
        </w:rPr>
        <w:t xml:space="preserve">Masculin = Féminin </w:t>
      </w:r>
      <w:r>
        <w:rPr>
          <w:sz w:val="28"/>
          <w:szCs w:val="28"/>
          <w:u w:val="single"/>
          <w:lang w:val="fr-FR"/>
        </w:rPr>
        <w:t>(quand le « e » final est là au masculin)</w:t>
      </w:r>
    </w:p>
    <w:p>
      <w:pPr>
        <w:pStyle w:val="Normal"/>
        <w:ind w:left="360" w:hanging="0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56"/>
        <w:gridCol w:w="813"/>
        <w:gridCol w:w="2157"/>
        <w:gridCol w:w="213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jeun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jeun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arg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arg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aigr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maigr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incroyab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incroyabl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immens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immens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immobi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immobil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ibr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ibre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</w:t>
            </w:r>
            <w:r>
              <w:rPr>
                <w:sz w:val="32"/>
                <w:szCs w:val="32"/>
                <w:lang w:val="fr-FR"/>
              </w:rPr>
              <w:t>...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</w:t>
            </w:r>
          </w:p>
        </w:tc>
      </w:tr>
    </w:tbl>
    <w:p>
      <w:pPr>
        <w:pStyle w:val="Normal"/>
        <w:rPr>
          <w:vanish/>
          <w:sz w:val="32"/>
          <w:szCs w:val="32"/>
          <w:lang w:val="fr-FR"/>
        </w:rPr>
      </w:pPr>
      <w:r>
        <w:rPr>
          <w:vanish/>
          <w:sz w:val="32"/>
          <w:szCs w:val="32"/>
          <w:lang w:val="fr-FR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.7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9:55:00Z</dcterms:created>
  <dc:creator>Bénédicte</dc:creator>
  <dc:description/>
  <dc:language>en-US</dc:language>
  <cp:lastModifiedBy>Bénédicte</cp:lastModifiedBy>
  <cp:lastPrinted>2005-03-06T21:37:00Z</cp:lastPrinted>
  <dcterms:modified xsi:type="dcterms:W3CDTF">2005-03-12T11:18:00Z</dcterms:modified>
  <cp:revision>8</cp:revision>
  <dc:subject/>
  <dc:title>Carnet de travail  </dc:title>
</cp:coreProperties>
</file>