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cktail surprise</w:t>
      </w:r>
    </w:p>
    <w:p>
      <w:pPr>
        <w:pStyle w:val="Normal"/>
        <w:jc w:val="both"/>
        <w:rPr>
          <w:rFonts w:ascii="Goudy Old Style;Georgia" w:hAnsi="Goudy Old Style;Georgia" w:cs="Goudy Old Style;Georgia"/>
          <w:sz w:val="28"/>
        </w:rPr>
      </w:pPr>
      <w:r>
        <w:rPr>
          <w:rFonts w:cs="Goudy Old Style;Georgia" w:ascii="Goudy Old Style;Georgia" w:hAnsi="Goudy Old Style;Georgia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vous êtes-vous jamais posé la question : qu'est-ce que je fiche ici ? Je suis sûre que oui. C'est exactement ce qui m'arrive ce soir. Bon sang, qu'est-ce qui m'a pris de venir à ce cocktail ? Les petits fours ? Ils ont un goût de plâtre. Les jus de fruits ? J'ai les mêmes dans mon frigo. Les gens? Je ne connais personne, à part Gus qui m'a entraîné dans cette fichue galè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 autres, c'est smokings et robes du soir, rien que du beau linge. Et possédant l'art de la conversation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us êtes raaavissante, ma chèèèère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us avez l'air en pleeeine forme, mon b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us voyez le genr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ors, mademoiselle, vous vous amusez bien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ooollement, Bo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, c'était Robert Bagout, notre hôte. Au début de la soirée, il nous a demandé de l'appeler Bob. C'est plus chic. Très sympa ce Bob. Il passe son temps derrière le bar, à remplir des verres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414780</wp:posOffset>
                </wp:positionV>
                <wp:extent cx="1143000" cy="800100"/>
                <wp:effectExtent l="8255" t="1206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1.4pt" to="251.95pt,174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Résumons. Bob a organisé ce petit cocktail pour fêter la naissance de Blindex, son agence de protection rapprochée. Bob est garde du corps et il cherche donc des corps à garder. De préférence ceux des plus riches. Alors, il a envoyé </w:t>
      </w:r>
      <w:r>
        <w:rPr>
          <w:rFonts w:cs="Times New Roman" w:ascii="Times New Roman" w:hAnsi="Times New Roman"/>
          <w:szCs w:val="28"/>
          <w:u w:val="single"/>
        </w:rPr>
        <w:t>des invitations</w:t>
      </w:r>
      <w:r>
        <w:rPr>
          <w:rFonts w:cs="Times New Roman" w:ascii="Times New Roman" w:hAnsi="Times New Roman"/>
          <w:szCs w:val="28"/>
        </w:rPr>
        <w:t xml:space="preserve"> dans les beaux quartiers, et convié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14300</wp:posOffset>
                </wp:positionV>
                <wp:extent cx="2857500" cy="4572000"/>
                <wp:effectExtent l="5080" t="5080" r="5715" b="306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0"/>
                        </a:xfrm>
                        <a:prstGeom prst="leftArrowCallout">
                          <a:avLst>
                            <a:gd name="adj1" fmla="val 31704"/>
                            <a:gd name="adj2" fmla="val 39997"/>
                            <a:gd name="adj3" fmla="val 8222"/>
                            <a:gd name="adj4" fmla="val 773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En lisant le premier paragraphe, tu sais si le narrateur est un homme ou une femme. Commen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Que signifie l'expression " rien que du beau linge"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Il y a deux mots qui viennent de l'anglais. Quels sont-ils? Comment les as-tu reconnu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…………………………………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6.5pt;margin-top:9pt;width:224.95pt;height:359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En lisant le premier paragraphe, tu sais si le narrateur est un homme ou une femme. Commen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Que signifie l'expression " rien que du beau linge"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Il y a deux mots qui viennent de l'anglais. Quels sont-ils? Comment les as-tu reconnu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…………………………………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44145</wp:posOffset>
                </wp:positionV>
                <wp:extent cx="2971800" cy="3086100"/>
                <wp:effectExtent l="5080" t="5080" r="1397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8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B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Nom : 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rénom : 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Nom de son agence :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rofession : 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Blindex est une agence q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construit des portes blindé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organise des fêtes pour rich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assure la protection des ge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6.5pt;margin-top:11.35pt;width:233.95pt;height:24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Bo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Nom : 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rénom : 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Nom de son agence : 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rofession : 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Blindex est une agence qu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construit des portes blindé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organise des fêtes pour rich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assure la protection des ge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14605</wp:posOffset>
                </wp:positionV>
                <wp:extent cx="30949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ction 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ure : 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1.1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nction :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ure : 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lques vagues connaissances, dont Gus, pour faire tapisseri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n s'en va ? je murmur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h! soupire Gus. Là ou ailleurs…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718945</wp:posOffset>
                </wp:positionV>
                <wp:extent cx="457200" cy="19431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135.35pt;width:35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La barbe. J'en suis à me demander comment fausser compagnie à tout le monde, quand la lumière s'éteint. Boum, d'un coup ! Comme la salle n'a qu'une porte-fenêtre et que celle-ci est obstruée par un rideau, nous sommes dans le noir complet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3314700" cy="685800"/>
                <wp:effectExtent l="1270" t="5080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8pt" to="278.95pt,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75360</wp:posOffset>
                </wp:positionV>
                <wp:extent cx="2857500" cy="228600"/>
                <wp:effectExtent l="635" t="5080" r="63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6.8pt" to="287.95pt,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</w:rPr>
        <w:t xml:space="preserve">On </w:t>
      </w:r>
      <w:r>
        <w:rPr>
          <w:sz w:val="28"/>
          <w:szCs w:val="28"/>
        </w:rPr>
        <w:t xml:space="preserve">me bouscule sans ménagement, on me marche sur les pieds. J'entends des verres qui se cassent, des jurons. Bref, c'est une jolie pagaille. </w:t>
      </w:r>
      <w:r>
        <w:rPr>
          <w:b/>
          <w:bCs/>
          <w:sz w:val="28"/>
          <w:szCs w:val="28"/>
          <w:u w:val="single"/>
        </w:rPr>
        <w:t>On</w:t>
      </w:r>
      <w:r>
        <w:rPr>
          <w:sz w:val="28"/>
          <w:szCs w:val="28"/>
        </w:rPr>
        <w:t xml:space="preserve"> s'amuse enfi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s tous, hélas. Car un cri suraigu vient de percer les ténèbres.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30505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15pt" to="287.9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Ma rivière de diamants ! </w:t>
      </w:r>
      <w:r>
        <w:rPr>
          <w:b/>
          <w:bCs/>
          <w:sz w:val="28"/>
          <w:szCs w:val="28"/>
          <w:u w:val="single"/>
        </w:rPr>
        <w:t xml:space="preserve">On </w:t>
      </w:r>
      <w:r>
        <w:rPr>
          <w:sz w:val="28"/>
          <w:szCs w:val="28"/>
        </w:rPr>
        <w:t>m'a pris ma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 c'est suivi par le bruit d'un corps qui tombe. L'émotion, sans dou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tte fois, c'est la panique à bord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 ne m'échapperas pas, bandit! hurle la voix de Bob Bagou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e porte s'ouvre à la volée, suivi d'une galopade. Il y a un grand bruit de verre brisé. Gus a un bon réflexe : il fonce sur le rideau de la porte-fenêtre et le fait coulisser. La lumière blafarde d'un lampadaire vient éclairer la scène. Le corps d'une femme est allongé par terre. Les gens se taisent sidér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grande silhouette de Bob revient dans la piè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</wp:posOffset>
                </wp:positionH>
                <wp:positionV relativeFrom="paragraph">
                  <wp:posOffset>-4445</wp:posOffset>
                </wp:positionV>
                <wp:extent cx="2866390" cy="1037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Que signifie précisément "faire tapisserie" 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-0.3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Que signifie précisément "faire tapisserie" 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34290</wp:posOffset>
                </wp:positionV>
                <wp:extent cx="2971800" cy="1600200"/>
                <wp:effectExtent l="635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leftArrowCallout">
                          <a:avLst>
                            <a:gd name="adj1" fmla="val 20243"/>
                            <a:gd name="adj2" fmla="val 25000"/>
                            <a:gd name="adj3" fmla="val 19044"/>
                            <a:gd name="adj4" fmla="val 829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Ecris tous les infinitifs des verbes conjugués de ce paragraph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2.7pt;width:233.95pt;height:125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Ecris tous les infinitifs des verbes conjugués de ce paragraphe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</wp:posOffset>
                </wp:positionH>
                <wp:positionV relativeFrom="paragraph">
                  <wp:posOffset>192405</wp:posOffset>
                </wp:positionV>
                <wp:extent cx="2866390" cy="1609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 se cache derrière chaque "on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15.1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i se cache derrière chaque "on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05</wp:posOffset>
                </wp:positionH>
                <wp:positionV relativeFrom="paragraph">
                  <wp:posOffset>132715</wp:posOffset>
                </wp:positionV>
                <wp:extent cx="2866390" cy="1151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Que signifie précisément "rivière de diamants"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10.45pt;mso-position-vertical-relative:text;margin-left:16.1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Que signifie précisément "rivière de diamants"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1670" cy="23133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a filé par la fenêtre, l'animal! Et impossible de le reconnaître. Mais j'ai repris les diamants! rugit-il en brandissant le bij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980690" cy="4009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ls sont les éléments qui te font douter quant au coupable de cette histoir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 est le coupable, pour toi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quoi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5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els sont les éléments qui te font douter quant au coupable de cette histoir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i est le coupable, pour toi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urquoi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viens de repérer le compteur électrique, derrière le bar. J'ouvre la porte du tableau. Un fusible a été basculé vers l'arrière. Suffisant pour couper le courant dans la pièce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tte crapule a bien monté son coup! dit Bob, qui est déjà à côté de mo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'un geste sec, il repousse le fusible et le courant revient! Tout le monde pousse un  "AAAAAAAH" soulagé. Y compris la victime qui a repris connaissanc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us de peur que de mal! lance Bob en montrant fièrement la riviè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544195</wp:posOffset>
                </wp:positionV>
                <wp:extent cx="3094990" cy="1151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e signifie "avoir bon dos"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42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ue signifie "avoir bon dos"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 gens applaudissent, ravis du dénouement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au coup de pub pour le lancement de ton agence! dit Gus, admirati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b rican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hasard fait bien les choses, voilà tou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mmm…. Il a bon dos, le hasard. Moi, j'ai des doutes. Pas to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altName w:val="Georgia"/>
    <w:charset w:val="00"/>
    <w:family w:val="roman"/>
    <w:pitch w:val="variable"/>
  </w:font>
  <w:font w:name="Bradley Hand ITC">
    <w:altName w:val="Palace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Arts Stéphan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;Georgia" w:hAnsi="Goudy Old Style;Georgia" w:cs="Goudy Old Style;Georgia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Bradley Hand ITC;Palace Script" w:hAnsi="Bradley Hand ITC;Palace Script" w:cs="Bradley Hand ITC;Palace Scrip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8:04:00Z</dcterms:created>
  <dc:creator>Unknown User</dc:creator>
  <dc:description/>
  <dc:language>en-US</dc:language>
  <cp:lastModifiedBy>Communauté Française</cp:lastModifiedBy>
  <dcterms:modified xsi:type="dcterms:W3CDTF">2005-03-14T09:17:00Z</dcterms:modified>
  <cp:revision>10</cp:revision>
  <dc:subject/>
  <dc:title>Cocktail surprise</dc:title>
</cp:coreProperties>
</file>