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2865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lang w:val="fr-CH"/>
                              </w:rPr>
                              <w:t>Le bois :  utilisation de la scie à 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48"/>
                          <w:lang w:val="fr-C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lang w:val="fr-CH"/>
                        </w:rPr>
                        <w:t>Le bois :  utilisation de la scie à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1943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lang w:val="fr-CH"/>
                              </w:rPr>
                              <w:t>Marche à suivr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lang w:val="fr-CH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-    dessiner la tête d’un animal ou donner dessin (format A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découper le pourtour de la tête de l’animal, puis les différentes parties qui le compo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utiliser ces papiers comme chablons sur le b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scier toutes les piè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peindre la tête de l’animal, peindre les piè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 xml:space="preserve">assembler le tout (coller les petites pièc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fr-CH"/>
                              </w:rPr>
                              <w:t>SUR</w:t>
                            </w: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 xml:space="preserve"> la tête de fond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lang w:val="fr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lang w:val="fr-CH"/>
                        </w:rPr>
                        <w:t>Marche à suivr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lang w:val="fr-CH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lang w:val="fr-CH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-    dessiner la tête d’un animal ou donner dessin (format A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découper le pourtour de la tête de l’animal, puis les différentes parties qui le compo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utiliser ces papiers comme chablons sur le b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scier toutes les piè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peindre la tête de l’animal, peindre les piè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 xml:space="preserve">assembler le tout (coller les petites pièc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fr-CH"/>
                        </w:rPr>
                        <w:t>SUR</w:t>
                      </w: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 xml:space="preserve"> la tête de fon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3193415" cy="2358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120" cy="22479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12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185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120" cy="22479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12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481955</wp:posOffset>
                </wp:positionV>
                <wp:extent cx="2679065" cy="3401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40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3291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329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267.85pt;mso-wrap-distance-left:9.05pt;mso-wrap-distance-right:9.05pt;mso-wrap-distance-top:0pt;mso-wrap-distance-bottom:0pt;margin-top:43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3291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329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2852420" cy="3632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63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3521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352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286pt;mso-wrap-distance-left:9.05pt;mso-wrap-distance-right:9.05pt;mso-wrap-distance-top:0pt;mso-wrap-distance-bottom:0pt;margin-top:39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35217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352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38655</wp:posOffset>
                </wp:positionV>
                <wp:extent cx="2593975" cy="3289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28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680" cy="31788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317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259pt;mso-wrap-distance-left:9.05pt;mso-wrap-distance-right:9.05pt;mso-wrap-distance-top:0pt;mso-wrap-distance-bottom:0pt;margin-top:15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680" cy="31788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317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15:00Z</dcterms:created>
  <dc:creator>Maridan</dc:creator>
  <dc:description/>
  <dc:language>en-US</dc:language>
  <cp:lastModifiedBy>MNEY</cp:lastModifiedBy>
  <dcterms:modified xsi:type="dcterms:W3CDTF">2005-03-15T10:26:00Z</dcterms:modified>
  <cp:revision>3</cp:revision>
  <dc:subject/>
  <dc:title/>
</cp:coreProperties>
</file>