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106045</wp:posOffset>
                </wp:positionV>
                <wp:extent cx="914400" cy="640080"/>
                <wp:effectExtent l="5080" t="5080" r="471170" b="304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3857"/>
                              </a:moveTo>
                              <a:lnTo>
                                <a:pt x="32595" y="3857"/>
                              </a:lnTo>
                              <a:lnTo>
                                <a:pt x="32595" y="18000"/>
                              </a:lnTo>
                              <a:lnTo>
                                <a:pt x="30600" y="31821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e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st en 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49.25pt;margin-top:8.35pt;width:71.95pt;height:50.3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e ver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st en 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106045</wp:posOffset>
                </wp:positionV>
                <wp:extent cx="914400" cy="609600"/>
                <wp:effectExtent l="5080" t="5080" r="388620" b="339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30645" y="4000"/>
                              </a:lnTo>
                              <a:lnTo>
                                <a:pt x="30645" y="30218"/>
                              </a:lnTo>
                              <a:lnTo>
                                <a:pt x="1800" y="33413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8.35pt;width:71.95pt;height:47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n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>Temps simples – temps composé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531" w:right="1531" w:hanging="0"/>
        <w:jc w:val="center"/>
        <w:rPr>
          <w:sz w:val="32"/>
          <w:lang w:val="fr-BE"/>
        </w:rPr>
      </w:pPr>
      <w:r>
        <w:rPr>
          <w:sz w:val="32"/>
          <w:lang w:val="fr-BE"/>
        </w:rPr>
        <w:t>Concordance à l’indicatif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5"/>
        <w:gridCol w:w="1568"/>
        <w:gridCol w:w="478"/>
        <w:gridCol w:w="373"/>
        <w:gridCol w:w="141"/>
        <w:gridCol w:w="993"/>
        <w:gridCol w:w="141"/>
        <w:gridCol w:w="1421"/>
        <w:gridCol w:w="139"/>
        <w:gridCol w:w="1275"/>
        <w:gridCol w:w="284"/>
        <w:gridCol w:w="348"/>
      </w:tblGrid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emps simples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emps composés</w:t>
            </w:r>
          </w:p>
        </w:tc>
      </w:tr>
      <w:tr>
        <w:trPr/>
        <w:tc>
          <w:tcPr>
            <w:tcW w:w="4092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15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092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57150" simplePos="0" locked="0" layoutInCell="0" allowOverlap="1" relativeHeight="2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75895</wp:posOffset>
                      </wp:positionV>
                      <wp:extent cx="2926080" cy="18288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182880"/>
                              </a:xfrm>
                              <a:custGeom>
                                <a:avLst/>
                                <a:gdLst>
                                  <a:gd name="textAreaLeft" fmla="*/ 290160 w 1658880"/>
                                  <a:gd name="textAreaRight" fmla="*/ 1202760 w 165888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75pt;margin-top:13.85pt;width:23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u w:val="single"/>
                <w:lang w:val="fr-BE"/>
              </w:rPr>
              <w:t>Présent</w:t>
            </w:r>
          </w:p>
        </w:tc>
        <w:tc>
          <w:tcPr>
            <w:tcW w:w="5115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assé composé</w:t>
            </w:r>
          </w:p>
        </w:tc>
      </w:tr>
      <w:tr>
        <w:trPr/>
        <w:tc>
          <w:tcPr>
            <w:tcW w:w="92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3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ron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Verb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u présent</w:t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ron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uxiliair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u présen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rticip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ssé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3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092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15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092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Imparfait</w:t>
            </w:r>
          </w:p>
        </w:tc>
        <w:tc>
          <w:tcPr>
            <w:tcW w:w="5115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Plus-que parfait</w:t>
            </w:r>
          </w:p>
        </w:tc>
      </w:tr>
      <w:tr>
        <w:trPr/>
        <w:tc>
          <w:tcPr>
            <w:tcW w:w="92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  <w:lang w:val="fr-BE" w:eastAsia="en-US"/>
              </w:rPr>
            </w:pPr>
            <w:r>
              <w:rPr>
                <w:b/>
                <w:i/>
                <w:sz w:val="28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52070" simplePos="0" locked="0" layoutInCell="0" allowOverlap="1" relativeHeight="3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20955</wp:posOffset>
                      </wp:positionV>
                      <wp:extent cx="3200400" cy="18288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82880"/>
                              </a:xfrm>
                              <a:custGeom>
                                <a:avLst/>
                                <a:gdLst>
                                  <a:gd name="textAreaLeft" fmla="*/ 317520 w 1814400"/>
                                  <a:gd name="textAreaRight" fmla="*/ 1315440 w 181440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35pt;margin-top:1.65pt;width:251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ron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Verbe à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L’imparfait</w:t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ron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uxiliair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 l’imparfa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rticip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ssé</w:t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092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15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092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Futur simple</w:t>
            </w:r>
          </w:p>
        </w:tc>
        <w:tc>
          <w:tcPr>
            <w:tcW w:w="5115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Futur antérieur</w:t>
            </w:r>
          </w:p>
        </w:tc>
      </w:tr>
      <w:tr>
        <w:trPr/>
        <w:tc>
          <w:tcPr>
            <w:tcW w:w="92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  <w:lang w:val="fr-BE" w:eastAsia="en-US"/>
              </w:rPr>
            </w:pPr>
            <w:r>
              <w:rPr>
                <w:b/>
                <w:i/>
                <w:sz w:val="28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52070" simplePos="0" locked="0" layoutInCell="0" allowOverlap="1" relativeHeight="6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20955</wp:posOffset>
                      </wp:positionV>
                      <wp:extent cx="3200400" cy="18288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82880"/>
                              </a:xfrm>
                              <a:custGeom>
                                <a:avLst/>
                                <a:gdLst>
                                  <a:gd name="textAreaLeft" fmla="*/ 317520 w 1814400"/>
                                  <a:gd name="textAreaRight" fmla="*/ 1315440 w 181440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35pt;margin-top:1.65pt;width:251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ron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Verbe au</w:t>
            </w:r>
          </w:p>
          <w:p>
            <w:pPr>
              <w:pStyle w:val="Heading2"/>
              <w:rPr/>
            </w:pPr>
            <w:r>
              <w:rPr/>
              <w:t>Futur</w:t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ron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uxiliair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u fut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rticip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ssé</w:t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092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115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092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Passé simple</w:t>
            </w:r>
          </w:p>
        </w:tc>
        <w:tc>
          <w:tcPr>
            <w:tcW w:w="5115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Passé antérieur</w:t>
            </w:r>
          </w:p>
        </w:tc>
      </w:tr>
      <w:tr>
        <w:trPr/>
        <w:tc>
          <w:tcPr>
            <w:tcW w:w="92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  <w:lang w:val="fr-BE" w:eastAsia="en-US"/>
              </w:rPr>
            </w:pPr>
            <w:r>
              <w:rPr>
                <w:b/>
                <w:i/>
                <w:sz w:val="28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52070" simplePos="0" locked="0" layoutInCell="0" allowOverlap="1" relativeHeight="7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20955</wp:posOffset>
                      </wp:positionV>
                      <wp:extent cx="3200400" cy="18288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82880"/>
                              </a:xfrm>
                              <a:custGeom>
                                <a:avLst/>
                                <a:gdLst>
                                  <a:gd name="textAreaLeft" fmla="*/ 317520 w 1814400"/>
                                  <a:gd name="textAreaRight" fmla="*/ 1315440 w 181440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35pt;margin-top:1.65pt;width:251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ron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Verbe a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ssé simple</w:t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ron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uxiliair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Au passé simp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rticip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Passé</w:t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ity;Perpetua Titling MT" w:hAnsi="University;Perpetua Titling MT" w:cs="University;Perpetua Titling MT"/>
                <w:b/>
                <w:b/>
                <w:sz w:val="40"/>
                <w:lang w:val="fr-BE"/>
              </w:rPr>
            </w:pPr>
            <w:r>
              <w:rPr>
                <w:rFonts w:cs="University;Perpetua Titling MT" w:ascii="University;Perpetua Titling MT" w:hAnsi="University;Perpetua Titling MT"/>
                <w:b/>
                <w:sz w:val="40"/>
                <w:lang w:val="fr-BE"/>
              </w:rPr>
              <w:t>ATTENTION :</w:t>
            </w:r>
          </w:p>
          <w:p>
            <w:pPr>
              <w:pStyle w:val="Normal"/>
              <w:jc w:val="both"/>
              <w:rPr>
                <w:rFonts w:ascii="University;Perpetua Titling MT" w:hAnsi="University;Perpetua Titling MT" w:cs="University;Perpetua Titling MT"/>
                <w:b/>
                <w:b/>
                <w:sz w:val="28"/>
                <w:lang w:val="fr-BE"/>
              </w:rPr>
            </w:pPr>
            <w:r>
              <w:rPr>
                <w:rFonts w:cs="University;Perpetua Titling MT" w:ascii="University;Perpetua Titling MT" w:hAnsi="University;Perpetua Titling MT"/>
                <w:b/>
                <w:sz w:val="28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fr-BE"/>
              </w:rPr>
              <w:t xml:space="preserve">Participe passé avec </w:t>
            </w:r>
            <w:r>
              <w:rPr>
                <w:b/>
                <w:i/>
                <w:sz w:val="28"/>
                <w:u w:val="single"/>
                <w:lang w:val="fr-BE"/>
              </w:rPr>
              <w:t>être</w:t>
            </w:r>
            <w:r>
              <w:rPr>
                <w:sz w:val="28"/>
                <w:lang w:val="fr-BE"/>
              </w:rPr>
              <w:t> : 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Exemple : 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fr-BE"/>
              </w:rPr>
              <w:t xml:space="preserve">Participe passé avec </w:t>
            </w:r>
            <w:r>
              <w:rPr>
                <w:b/>
                <w:i/>
                <w:sz w:val="28"/>
                <w:u w:val="single"/>
                <w:lang w:val="fr-BE"/>
              </w:rPr>
              <w:t>avoir</w:t>
            </w:r>
            <w:r>
              <w:rPr>
                <w:sz w:val="28"/>
                <w:lang w:val="fr-BE"/>
              </w:rPr>
              <w:t> : 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Exemple : …………………………………….</w:t>
            </w:r>
          </w:p>
        </w:tc>
      </w:tr>
    </w:tbl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Conjugons au passé sim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Don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fin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  <w:t>devo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o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o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o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Vo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Vo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Vo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I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I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Ils</w:t>
            </w:r>
          </w:p>
        </w:tc>
      </w:tr>
    </w:tbl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rFonts w:ascii="Mistral" w:hAnsi="Mistral" w:cs="Mistral"/>
          <w:sz w:val="28"/>
          <w:lang w:val="fr-BE"/>
        </w:rPr>
      </w:pPr>
      <w:r>
        <w:rPr>
          <w:rFonts w:cs="Mistral" w:ascii="Mistral" w:hAnsi="Mistral"/>
          <w:sz w:val="28"/>
          <w:lang w:val="fr-BE"/>
        </w:rPr>
        <w:t>Synthèse de conjugaison</w:t>
      </w:r>
    </w:p>
    <w:p>
      <w:pPr>
        <w:pStyle w:val="Normal"/>
        <w:jc w:val="both"/>
        <w:rPr>
          <w:rFonts w:ascii="Mistral" w:hAnsi="Mistral" w:cs="Mistral"/>
          <w:sz w:val="28"/>
          <w:lang w:val="fr-BE"/>
        </w:rPr>
      </w:pPr>
      <w:r>
        <w:rPr>
          <w:rFonts w:cs="Mistral" w:ascii="Mistral" w:hAnsi="Mistral"/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ind w:left="2495" w:right="2495" w:hanging="0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Temps simples – Temps composés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ind w:left="2495" w:right="2495" w:hanging="0"/>
        <w:rPr/>
      </w:pPr>
      <w:r>
        <w:rPr/>
        <w:t>Indicatif</w:t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Heading3"/>
        <w:rPr/>
      </w:pPr>
      <w:r>
        <w:rPr/>
        <w:t>Rester</w:t>
      </w:r>
    </w:p>
    <w:p>
      <w:pPr>
        <w:pStyle w:val="Normal"/>
        <w:jc w:val="center"/>
        <w:rPr>
          <w:rFonts w:ascii="Vivaldi" w:hAnsi="Vivaldi" w:cs="Vivaldi"/>
          <w:b/>
          <w:b/>
          <w:sz w:val="36"/>
          <w:lang w:val="fr-BE"/>
        </w:rPr>
      </w:pPr>
      <w:r>
        <w:rPr>
          <w:rFonts w:cs="Vivaldi" w:ascii="Vivaldi" w:hAnsi="Vivaldi"/>
          <w:b/>
          <w:sz w:val="36"/>
          <w:lang w:val="fr-B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402"/>
        <w:gridCol w:w="3754"/>
      </w:tblGrid>
      <w:tr>
        <w:trPr/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ésen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Passé composé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J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l / 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N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V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ls / e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  <w:t>Imparfai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lus que parfait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l / 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N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V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ls / e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  <w:t>Futur simp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Futur antérieur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l / 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N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V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ls / e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  <w:t>Passé simp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assé antérieur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l / 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N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V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ls / e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fr-BE"/>
              </w:rPr>
            </w:pPr>
            <w:r>
              <w:rPr>
                <w:i/>
                <w:sz w:val="32"/>
                <w:lang w:val="fr-B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Temps simples</w:t>
            </w:r>
          </w:p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En ….. mo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Temps composés</w:t>
            </w:r>
          </w:p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En ….. mots.</w:t>
            </w:r>
          </w:p>
        </w:tc>
      </w:tr>
    </w:tbl>
    <w:p>
      <w:pPr>
        <w:pStyle w:val="Lgende"/>
        <w:jc w:val="left"/>
        <w:rPr/>
      </w:pPr>
      <w:r>
        <w:rPr/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ind w:left="1560" w:right="1559" w:hanging="0"/>
        <w:jc w:val="center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Indicati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ind w:left="1560" w:right="1559" w:hanging="0"/>
        <w:jc w:val="center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Temps simples – temps compos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ind w:left="1560" w:right="1559" w:hanging="0"/>
        <w:jc w:val="center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Exerçons-nous</w:t>
      </w:r>
    </w:p>
    <w:p>
      <w:pPr>
        <w:pStyle w:val="Normal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onner pré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onner passé comp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ler futur sim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ler futur antér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tre im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tre Plus-que-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voir passé sim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voir passé antér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l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ir passé sim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ir passé antér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Répondre pré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Répondre passé comp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ormir im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ormir plus-que-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nter futur sim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nter futur antér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ler passé sim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ler passé antér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crire pré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crire passé comp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l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tir Im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tir plus-que-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vailler futur sim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vailler futur antér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Caresser passé simp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resser passé antér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urir im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urir plus-que-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l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endre pré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endre passé comp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us</w:t>
            </w:r>
          </w:p>
        </w:tc>
      </w:tr>
    </w:tbl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mier Free Style DB">
    <w:altName w:val="Courier New"/>
    <w:charset w:val="00"/>
    <w:family w:val="auto"/>
    <w:pitch w:val="variable"/>
  </w:font>
  <w:font w:name="University">
    <w:altName w:val="Perpetua Titling MT"/>
    <w:charset w:val="00"/>
    <w:family w:val="swiss"/>
    <w:pitch w:val="variable"/>
  </w:font>
  <w:font w:name="Mistral"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fr-BE"/>
      </w:rPr>
      <w:t>Arts Stéphane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1531" w:right="1531" w:hanging="0"/>
      <w:jc w:val="center"/>
    </w:pPr>
    <w:rPr>
      <w:rFonts w:ascii="Premier Free Style DB;Courier New" w:hAnsi="Premier Free Style DB;Courier New" w:cs="Premier Free Style DB;Courier New"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3:04:00Z</dcterms:created>
  <dc:creator>Stephane</dc:creator>
  <dc:description/>
  <dc:language>en-US</dc:language>
  <cp:lastModifiedBy>Unknown User</cp:lastModifiedBy>
  <cp:lastPrinted>2005-03-15T19:38:00Z</cp:lastPrinted>
  <dcterms:modified xsi:type="dcterms:W3CDTF">2005-03-15T18:53:00Z</dcterms:modified>
  <cp:revision>17</cp:revision>
  <dc:subject/>
  <dc:title>Temps simples – temps composés</dc:title>
</cp:coreProperties>
</file>