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3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7086600</wp:posOffset>
                </wp:positionV>
                <wp:extent cx="457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558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457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H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50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H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1945640" cy="14179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130810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11.65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130810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738755</wp:posOffset>
                </wp:positionV>
                <wp:extent cx="1945640" cy="1417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13081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11.65pt;mso-wrap-distance-left:9.05pt;mso-wrap-distance-right:9.05pt;mso-wrap-distance-top:0pt;mso-wrap-distance-bottom:0pt;margin-top:2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13081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024755</wp:posOffset>
                </wp:positionV>
                <wp:extent cx="1945640" cy="1417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13081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11.65pt;mso-wrap-distance-left:9.05pt;mso-wrap-distance-right:9.05pt;mso-wrap-distance-top:0pt;mso-wrap-distance-bottom:0pt;margin-top:39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13081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6853555</wp:posOffset>
                </wp:positionV>
                <wp:extent cx="1379855" cy="9937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8870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8.25pt;mso-wrap-distance-left:9.05pt;mso-wrap-distance-right:9.05pt;mso-wrap-distance-top:0pt;mso-wrap-distance-bottom:0pt;margin-top:53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8870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2729230" cy="20053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8954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157.9pt;mso-wrap-distance-left:9.05pt;mso-wrap-distance-right:9.05pt;mso-wrap-distance-top:0pt;mso-wrap-distance-bottom:0pt;margin-top:44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8954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29718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56"/>
                                <w:lang w:val="fr-CH"/>
                              </w:rPr>
                              <w:t>Poisson d’avril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56"/>
                          <w:lang w:val="fr-CH"/>
                        </w:rPr>
                        <w:t>Poisson d’avril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0</wp:posOffset>
                </wp:positionH>
                <wp:positionV relativeFrom="paragraph">
                  <wp:posOffset>-6350</wp:posOffset>
                </wp:positionV>
                <wp:extent cx="5270500" cy="698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u w:val="single"/>
                                <w:lang w:val="fr-CH"/>
                              </w:rPr>
                              <w:t>Matériel</w:t>
                            </w:r>
                            <w:r>
                              <w:rPr>
                                <w:sz w:val="30"/>
                                <w:lang w:val="fr-CH"/>
                              </w:rPr>
                              <w:t> : pot de culture, en fibres  --  carton gris  --  peinture(gouache à l’eau)  -- 2 yeux  --  pistolet à colle (chaud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55pt;mso-wrap-distance-left:9.05pt;mso-wrap-distance-right:9.05pt;mso-wrap-distance-top:0pt;mso-wrap-distance-bottom:0pt;margin-top:-0.5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4"/>
                          <w:u w:val="single"/>
                          <w:lang w:val="fr-CH"/>
                        </w:rPr>
                        <w:t>Matériel</w:t>
                      </w:r>
                      <w:r>
                        <w:rPr>
                          <w:sz w:val="30"/>
                          <w:lang w:val="fr-CH"/>
                        </w:rPr>
                        <w:t> : pot de culture, en fibres  --  carton gris  --  peinture(gouache à l’eau)  -- 2 yeux  --  pistolet à colle (chau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6853555</wp:posOffset>
                </wp:positionV>
                <wp:extent cx="1379855" cy="9937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88709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8.25pt;mso-wrap-distance-left:9.05pt;mso-wrap-distance-right:9.05pt;mso-wrap-distance-top:0pt;mso-wrap-distance-bottom:0pt;margin-top:53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88709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7882255</wp:posOffset>
                </wp:positionV>
                <wp:extent cx="1579880" cy="1085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7536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85.5pt;mso-wrap-distance-left:9.05pt;mso-wrap-distance-right:9.05pt;mso-wrap-distance-top:0pt;mso-wrap-distance-bottom:0pt;margin-top:62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7536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4009390" cy="43522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u w:val="single"/>
                                <w:lang w:val="fr-CH"/>
                              </w:rPr>
                              <w:t>Marche à suivre :</w:t>
                            </w:r>
                            <w:r>
                              <w:rPr>
                                <w:sz w:val="34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H"/>
                              </w:rPr>
                              <w:t>découper 3 têtes et 3 queues dans le carton g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H"/>
                              </w:rPr>
                              <w:t>coller l’une sur l’autre les 3 pièces de chaque sorte (épaisseur-rigidit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H"/>
                              </w:rPr>
                              <w:t>pour fond clair : peindre le tout en blanc (gouache à l’eau) = meilleur résultat lors de la couleur fi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H"/>
                              </w:rPr>
                              <w:t>choix des couleurs finales et peindre les pièces (+ intérieur pot)- couleur de fond puis déco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H"/>
                              </w:rPr>
                              <w:t>choisir  A- poisson posé sur table ou B -poisson suspendu (= orientation du pot), puis coller la tête et la queue au pistolet à co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H"/>
                              </w:rPr>
                              <w:t>placer les y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H"/>
                              </w:rPr>
                              <w:t>mettre fil si poisson suspend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6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42.7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4"/>
                          <w:u w:val="single"/>
                          <w:lang w:val="fr-CH"/>
                        </w:rPr>
                      </w:pPr>
                      <w:r>
                        <w:rPr>
                          <w:sz w:val="34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u w:val="single"/>
                          <w:lang w:val="fr-CH"/>
                        </w:rPr>
                        <w:t>Marche à suivre :</w:t>
                      </w:r>
                      <w:r>
                        <w:rPr>
                          <w:sz w:val="34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6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H"/>
                        </w:rPr>
                        <w:t>découper 3 têtes et 3 queues dans le carton g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6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H"/>
                        </w:rPr>
                        <w:t>coller l’une sur l’autre les 3 pièces de chaque sorte (épaisseur-rigidit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6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H"/>
                        </w:rPr>
                        <w:t>pour fond clair : peindre le tout en blanc (gouache à l’eau) = meilleur résultat lors de la couleur fi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6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H"/>
                        </w:rPr>
                        <w:t>choix des couleurs finales et peindre les pièces (+ intérieur pot)- couleur de fond puis déco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6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H"/>
                        </w:rPr>
                        <w:t>choisir  A- poisson posé sur table ou B -poisson suspendu (= orientation du pot), puis coller la tête et la queue au pistolet à co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6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H"/>
                        </w:rPr>
                        <w:t>placer les y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6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H"/>
                        </w:rPr>
                        <w:t>mettre fil si poisson suspend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6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fr-CH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53:00Z</dcterms:created>
  <dc:creator>Maridan</dc:creator>
  <dc:description/>
  <dc:language>en-US</dc:language>
  <cp:lastModifiedBy>MNEY</cp:lastModifiedBy>
  <dcterms:modified xsi:type="dcterms:W3CDTF">2005-03-16T20:41:00Z</dcterms:modified>
  <cp:revision>5</cp:revision>
  <dc:subject/>
  <dc:title/>
</cp:coreProperties>
</file>