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mier Free Style DB;Courier New" w:hAnsi="Premier Free Style DB;Courier New" w:cs="Premier Free Style DB;Courier New"/>
          <w:sz w:val="4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5460</wp:posOffset>
                </wp:positionH>
                <wp:positionV relativeFrom="paragraph">
                  <wp:posOffset>-211455</wp:posOffset>
                </wp:positionV>
                <wp:extent cx="1828800" cy="1920240"/>
                <wp:effectExtent l="9525" t="9525" r="10160" b="1216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20240"/>
                        </a:xfrm>
                        <a:prstGeom prst="cloudCallout">
                          <a:avLst>
                            <a:gd name="adj1" fmla="val 27708"/>
                            <a:gd name="adj2" fmla="val 1095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BE" w:bidi="ar-SA"/>
                              </w:rPr>
                              <w:t>Ce solide possède-t-il un polygone régulier ? 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Que faut-il pour l’être ? 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-16.65pt;width:143.9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BE" w:bidi="ar-SA"/>
                        </w:rPr>
                        <w:t>Ce solide possède-t-il un polygone régulier ? 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Que faut-il pour l’être ? 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……………………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Premier Free Style DB;Courier New" w:ascii="Premier Free Style DB;Courier New" w:hAnsi="Premier Free Style DB;Courier New"/>
          <w:sz w:val="48"/>
          <w:u w:val="single"/>
          <w:lang w:val="fr-BE"/>
        </w:rPr>
        <w:t>Un solide</w:t>
      </w:r>
    </w:p>
    <w:p>
      <w:pPr>
        <w:pStyle w:val="Normal"/>
        <w:rPr>
          <w:rFonts w:ascii="Premier Free Style DB;Courier New" w:hAnsi="Premier Free Style DB;Courier New" w:cs="Premier Free Style DB;Courier New"/>
          <w:sz w:val="48"/>
          <w:u w:val="single"/>
          <w:lang w:val="fr-BE"/>
        </w:rPr>
      </w:pPr>
      <w:r>
        <w:rPr>
          <w:rFonts w:cs="Premier Free Style DB;Courier New" w:ascii="Premier Free Style DB;Courier New" w:hAnsi="Premier Free Style DB;Courier New"/>
          <w:sz w:val="4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65405</wp:posOffset>
                </wp:positionV>
                <wp:extent cx="26606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mbre de sommets 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Dessine les baguettes qu’il te faudrait pour construire ce solide 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9.5pt;height:130.3pt;mso-wrap-distance-left:9.05pt;mso-wrap-distance-right:9.05pt;mso-wrap-distance-top:0pt;mso-wrap-distance-bottom:0pt;margin-top:5.1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ombre de sommets : 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Dessine les baguettes qu’il te faudrait pour construire ce solide :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143510</wp:posOffset>
                </wp:positionV>
                <wp:extent cx="914400" cy="548640"/>
                <wp:effectExtent l="5080" t="1333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3.55pt;margin-top:11.3pt;width:71.95pt;height:4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643380</wp:posOffset>
                </wp:positionV>
                <wp:extent cx="822960" cy="2468880"/>
                <wp:effectExtent l="34925" t="34925" r="3556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46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9.95pt;margin-top:129.4pt;width:64.75pt;height:194.35pt;mso-wrap-style:none;v-text-anchor:middl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3746500</wp:posOffset>
                </wp:positionV>
                <wp:extent cx="914400" cy="548640"/>
                <wp:effectExtent l="5080" t="13335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295pt;width:71.95pt;height:4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3014980</wp:posOffset>
                </wp:positionV>
                <wp:extent cx="914400" cy="548640"/>
                <wp:effectExtent l="5080" t="1333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237.4pt;width:71.95pt;height:4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0525</wp:posOffset>
                </wp:positionH>
                <wp:positionV relativeFrom="paragraph">
                  <wp:posOffset>1460500</wp:posOffset>
                </wp:positionV>
                <wp:extent cx="914400" cy="548640"/>
                <wp:effectExtent l="5080" t="1333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115pt;width:71.95pt;height:4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5849620</wp:posOffset>
                </wp:positionV>
                <wp:extent cx="914400" cy="548640"/>
                <wp:effectExtent l="5080" t="13335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460.6pt;width:71.95pt;height:4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685</wp:posOffset>
                </wp:positionH>
                <wp:positionV relativeFrom="paragraph">
                  <wp:posOffset>7038340</wp:posOffset>
                </wp:positionV>
                <wp:extent cx="2286000" cy="548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554.2pt;width:179.95pt;height:43.1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4112260</wp:posOffset>
                </wp:positionV>
                <wp:extent cx="548640" cy="27432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up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fr-BE" w:bidi="ar-SA"/>
                              </w:rPr>
                              <w:t>4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9.95pt;margin-top:323.8pt;width:43.15pt;height:21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fr-BE" w:bidi="ar-SA"/>
                        </w:rPr>
                        <w:t>4 cm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1155</wp:posOffset>
                </wp:positionH>
                <wp:positionV relativeFrom="paragraph">
                  <wp:posOffset>2832100</wp:posOffset>
                </wp:positionV>
                <wp:extent cx="731520" cy="548640"/>
                <wp:effectExtent l="5080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22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fr-BE" w:bidi="ar-SA"/>
                              </w:rPr>
                              <w:t>12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27.65pt;margin-top:223pt;width:57.55pt;height:43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fr-BE" w:bidi="ar-SA"/>
                        </w:rPr>
                        <w:t>12 cm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1155</wp:posOffset>
                </wp:positionH>
                <wp:positionV relativeFrom="paragraph">
                  <wp:posOffset>4843780</wp:posOffset>
                </wp:positionV>
                <wp:extent cx="1920240" cy="2468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46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BE" w:bidi="ar-SA"/>
                              </w:rPr>
                              <w:t>Combien faut-il, au minimum, de ce solide pour former un cub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BE" w:bidi="ar-SA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BE" w:bidi="ar-SA"/>
                              </w:rPr>
                              <w:t>Combien de cubes de 2 cm d’arêtes faut-il pour remplir ce solid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BE" w:bidi="ar-SA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7.65pt;margin-top:381.4pt;width:151.15pt;height:194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BE" w:bidi="ar-SA"/>
                        </w:rPr>
                        <w:t>Combien faut-il, au minimum, de ce solide pour former un cub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BE" w:bidi="ar-SA"/>
                        </w:rPr>
                        <w:t>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BE" w:bidi="ar-SA"/>
                        </w:rPr>
                        <w:t>Combien de cubes de 2 cm d’arêtes faut-il pour remplir ce solid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BE" w:bidi="ar-SA"/>
                        </w:rPr>
                        <w:t>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920</wp:posOffset>
                </wp:positionH>
                <wp:positionV relativeFrom="paragraph">
                  <wp:posOffset>1456055</wp:posOffset>
                </wp:positionV>
                <wp:extent cx="2752090" cy="14719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ntoure les bonnes 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C’est </w:t>
                              <w:tab/>
                              <w:t>un parallélépipède rectang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Un cub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Un prisme droit à base carré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Une pyrami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Un polyèd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Un rect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7pt;height:115.9pt;mso-wrap-distance-left:9.05pt;mso-wrap-distance-right:9.05pt;mso-wrap-distance-top:0pt;mso-wrap-distance-bottom:0pt;margin-top:114.6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ntoure les bonnes solution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C’est </w:t>
                        <w:tab/>
                        <w:t>un parallélépipède rectangl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Un cub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Un prisme droit à base carré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Une pyramid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Un polyèdr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Un 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3101975</wp:posOffset>
                </wp:positionV>
                <wp:extent cx="2843530" cy="374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race de l’autre côté le développement de ce sol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3.9pt;height:29.5pt;mso-wrap-distance-left:9.05pt;mso-wrap-distance-right:9.05pt;mso-wrap-distance-top:0pt;mso-wrap-distance-bottom:0pt;margin-top:244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race de l’autre côté le développement de ce so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920</wp:posOffset>
                </wp:positionH>
                <wp:positionV relativeFrom="paragraph">
                  <wp:posOffset>3742055</wp:posOffset>
                </wp:positionV>
                <wp:extent cx="2843530" cy="174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lorie la base visi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bien de bases possède-t-il ?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ment sont-elles ? 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st-ce un polyèdre régulier ?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quoi ?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3.9pt;height:137.5pt;mso-wrap-distance-left:9.05pt;mso-wrap-distance-right:9.05pt;mso-wrap-distance-top:0pt;mso-wrap-distance-bottom:0pt;margin-top:294.6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lorie la base visibl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bien de bases possède-t-il ? ……………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ment sont-elles ? ……………………….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st-ce un polyèdre régulier ? 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quoi ? 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920</wp:posOffset>
                </wp:positionH>
                <wp:positionV relativeFrom="paragraph">
                  <wp:posOffset>5753735</wp:posOffset>
                </wp:positionV>
                <wp:extent cx="2752090" cy="19291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cule l’aire des fac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Calcule le volume en cm³ et dm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7pt;height:151.9pt;mso-wrap-distance-left:9.05pt;mso-wrap-distance-right:9.05pt;mso-wrap-distance-top:0pt;mso-wrap-distance-bottom:0pt;margin-top:453.05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cule l’aire des fac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fr-BE"/>
                        </w:rPr>
                      </w:pPr>
                      <w:r>
                        <w:rPr>
                          <w:color w:val="00000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BE"/>
                        </w:rPr>
                      </w:pPr>
                      <w:r>
                        <w:rPr>
                          <w:u w:val="single"/>
                          <w:lang w:val="fr-BE"/>
                        </w:rPr>
                        <w:t>Calcule le volume en cm³ et dm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6240</wp:posOffset>
                </wp:positionH>
                <wp:positionV relativeFrom="paragraph">
                  <wp:posOffset>6028055</wp:posOffset>
                </wp:positionV>
                <wp:extent cx="2294890" cy="648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es calcul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51.1pt;mso-wrap-distance-left:9.05pt;mso-wrap-distance-right:9.05pt;mso-wrap-distance-top:0pt;mso-wrap-distance-bottom:0pt;margin-top:474.6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es calcul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mier Free Style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u w:val="single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8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6:04:00Z</dcterms:created>
  <dc:creator>Stephane</dc:creator>
  <dc:description/>
  <dc:language>en-US</dc:language>
  <cp:lastModifiedBy>Communauté Française</cp:lastModifiedBy>
  <cp:lastPrinted>2000-06-14T14:56:00Z</cp:lastPrinted>
  <dcterms:modified xsi:type="dcterms:W3CDTF">2005-03-17T07:50:00Z</dcterms:modified>
  <cp:revision>4</cp:revision>
  <dc:subject/>
  <dc:title>Un solide</dc:title>
</cp:coreProperties>
</file>