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lang w:val="nl-BE"/>
        </w:rPr>
        <w:t>GRAMMAIRE</w:t>
      </w:r>
      <w:r>
        <w:rPr>
          <w:sz w:val="28"/>
          <w:lang w:val="nl-BE"/>
        </w:rPr>
        <w:t xml:space="preserve">                                               </w:t>
      </w:r>
      <w:r>
        <w:rPr>
          <w:sz w:val="24"/>
          <w:lang w:val="nl-BE"/>
        </w:rPr>
        <w:t xml:space="preserve">          prénom : __________________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u w:val="single"/>
          <w:lang w:val="nl-BE"/>
        </w:rPr>
        <w:t>1 Lis.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</w:rPr>
      </w:pPr>
      <w:r>
        <w:rPr>
          <w:sz w:val="28"/>
        </w:rPr>
        <w:t>petit chat miaule sur toit. Il a peur de tomber sur sol. pompiers apportent échelle pour descendre chat. Madame Blanche est contente pour animal. Elle donne sous pompi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e remarques – tu ? 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 Recopie en ajoutant ce qu’il faut pour qu’on compren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toure les mots que tu as ajoutés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Sais-tu comment ils s’appellent ? _______________________________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Observons la place de ces nouveaux mots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___ petit </w:t>
      </w:r>
      <w:r>
        <w:rPr>
          <w:sz w:val="28"/>
          <w:u w:val="single"/>
        </w:rPr>
        <w:t>chat</w:t>
      </w:r>
      <w:r>
        <w:rPr>
          <w:sz w:val="28"/>
        </w:rPr>
        <w:t xml:space="preserve">                       ___ </w:t>
      </w:r>
      <w:r>
        <w:rPr>
          <w:sz w:val="28"/>
          <w:u w:val="single"/>
        </w:rPr>
        <w:t>toit</w:t>
      </w:r>
      <w:r>
        <w:rPr>
          <w:sz w:val="28"/>
        </w:rPr>
        <w:t xml:space="preserve">                    ____ </w:t>
      </w:r>
      <w:r>
        <w:rPr>
          <w:sz w:val="28"/>
          <w:u w:val="single"/>
        </w:rPr>
        <w:t>pompier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?                                  ?                                   ?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éfinition 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 Recherche d’autres possibilité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_ chat                          ____ sol                                     _____ anim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 toit                            ____ pompiers                          _____ s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 Invente un déterminant pour accompagner ces noms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_ voiture                    ____ frère                         ____ fami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enfant                   _____ fleurs                      _____ cray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5 Entoure les déterminant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Le mois dernier , c’était mon anniversaire. J’ai reçu un pull , un puzzle et des cartes. Ma Maman avait invité plusieurs amis. J’ai soufflé huit bougies sur ce gâtea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6 Recherche 5 déterminants différent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_________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_________</w:t>
      </w:r>
    </w:p>
    <w:p>
      <w:pPr>
        <w:pStyle w:val="Normal"/>
        <w:rPr>
          <w:sz w:val="28"/>
        </w:rPr>
      </w:pPr>
      <w:r>
        <w:rPr>
          <w:sz w:val="28"/>
        </w:rPr>
        <w:t>_________           sac                                                    _________   lunettes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_________</w:t>
      </w:r>
    </w:p>
    <w:p>
      <w:pPr>
        <w:pStyle w:val="Normal"/>
        <w:rPr>
          <w:sz w:val="28"/>
        </w:rPr>
      </w:pPr>
      <w:r>
        <w:rPr>
          <w:sz w:val="28"/>
        </w:rPr>
        <w:t>__________                                                              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7 Rel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ux *                                                                          * affai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 *                                                                               * enf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lques *                                                                      * sa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n *                                                                                * sapi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*                                                                                    * frè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 *                                                                                  * mai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troisième *                                                                    * cous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 *                                                                                     * élè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8 Choisis le déterminant qui convien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lusieurs          ce          deux         des        une        notre          au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suis ______ fille.</w:t>
      </w:r>
    </w:p>
    <w:p>
      <w:pPr>
        <w:pStyle w:val="Normal"/>
        <w:rPr>
          <w:sz w:val="28"/>
        </w:rPr>
      </w:pPr>
      <w:r>
        <w:rPr>
          <w:sz w:val="28"/>
        </w:rPr>
        <w:t>J’ai _____ oreilles.</w:t>
      </w:r>
    </w:p>
    <w:p>
      <w:pPr>
        <w:pStyle w:val="Normal"/>
        <w:rPr>
          <w:sz w:val="28"/>
        </w:rPr>
      </w:pPr>
      <w:r>
        <w:rPr>
          <w:sz w:val="28"/>
        </w:rPr>
        <w:t>______ chien mange les chaussures.</w:t>
      </w:r>
    </w:p>
    <w:p>
      <w:pPr>
        <w:pStyle w:val="Normal"/>
        <w:rPr>
          <w:sz w:val="28"/>
        </w:rPr>
      </w:pPr>
      <w:r>
        <w:rPr>
          <w:sz w:val="28"/>
        </w:rPr>
        <w:t>Marie a peur _____ souris.</w:t>
      </w:r>
    </w:p>
    <w:p>
      <w:pPr>
        <w:pStyle w:val="Normal"/>
        <w:rPr>
          <w:sz w:val="28"/>
        </w:rPr>
      </w:pPr>
      <w:r>
        <w:rPr>
          <w:sz w:val="28"/>
        </w:rPr>
        <w:t>_______ petit chat miaule.</w:t>
      </w:r>
    </w:p>
    <w:p>
      <w:pPr>
        <w:pStyle w:val="Normal"/>
        <w:rPr>
          <w:sz w:val="28"/>
        </w:rPr>
      </w:pPr>
      <w:r>
        <w:rPr>
          <w:sz w:val="28"/>
        </w:rPr>
        <w:t>Tom joue _____ billes.</w:t>
      </w:r>
    </w:p>
    <w:p>
      <w:pPr>
        <w:pStyle w:val="Normal"/>
        <w:rPr>
          <w:sz w:val="28"/>
        </w:rPr>
      </w:pPr>
      <w:r>
        <w:rPr>
          <w:sz w:val="28"/>
        </w:rPr>
        <w:t>________ enfants sont allés à la pisc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9 Souligne les noms en bleu ; entoure le déterminant qui l’accompagn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Des chèvres vivent dans cette montag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avion survole l’aéropo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 papa ramasse quelques brindil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 élèves écoutent l’histo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re voisine va au march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s arbres ont perdu leurs feuil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nq oiseaux se trouvent sur un f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0 Barre les intr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re – demain – le – une – quelques – leur – papa – sa – dans – trois – mon – aux – avoir – ce – vos – l’ – du – roulent – cette – des – il – je – le premi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=&gt; Tu as découvert une série de déterminants sur ces feuilles. Maintenant peux-tu les classer en plusieurs familles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47:00Z</dcterms:created>
  <dc:creator>RASTA</dc:creator>
  <dc:description/>
  <dc:language>en-US</dc:language>
  <cp:lastModifiedBy>RASTA</cp:lastModifiedBy>
  <dcterms:modified xsi:type="dcterms:W3CDTF">2005-04-01T12:34:00Z</dcterms:modified>
  <cp:revision>1</cp:revision>
  <dc:subject/>
  <dc:title>GRAMMAIRE                                                         prénom : __________________</dc:title>
</cp:coreProperties>
</file>