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2578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9pt;width:413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72"/>
          <w:szCs w:val="72"/>
        </w:rPr>
        <w:t>Le dictionnaire des mots tordu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rrige ces définitions.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u w:val="single"/>
              </w:rPr>
              <w:t>Abeille</w:t>
            </w:r>
            <w:r>
              <w:rPr>
                <w:sz w:val="36"/>
                <w:szCs w:val="36"/>
              </w:rPr>
              <w:t> : petit insecte capable de fabriquer du ciel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u w:val="single"/>
              </w:rPr>
              <w:t>Désordre</w:t>
            </w:r>
            <w:r>
              <w:rPr>
                <w:sz w:val="36"/>
                <w:szCs w:val="36"/>
              </w:rPr>
              <w:t> : si votre chambre est en désordre , un bon conseil : mangez vos affaires !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oici des définitions , retrouve le mot de départ 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u w:val="single"/>
              </w:rPr>
              <w:t>Lunes vertes</w:t>
            </w:r>
            <w:r>
              <w:rPr>
                <w:sz w:val="36"/>
                <w:szCs w:val="36"/>
              </w:rPr>
              <w:t> : les gens qui ne voient pas bien doivent porter des lunes verte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u w:val="single"/>
              </w:rPr>
              <w:t>Sœur </w:t>
            </w:r>
            <w:r>
              <w:rPr>
                <w:sz w:val="36"/>
                <w:szCs w:val="36"/>
              </w:rPr>
              <w:t xml:space="preserve">: les sœurs poussent dans les jardins ou dans les prés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u w:val="single"/>
              </w:rPr>
              <w:t>Quatre maisons</w:t>
            </w:r>
            <w:r>
              <w:rPr>
                <w:sz w:val="36"/>
                <w:szCs w:val="36"/>
              </w:rPr>
              <w:t> : on compte quatre maisons : l’été , l’hiver , le printemps et l’automn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u w:val="single"/>
              </w:rPr>
              <w:t>Balai</w:t>
            </w:r>
            <w:r>
              <w:rPr>
                <w:sz w:val="36"/>
                <w:szCs w:val="36"/>
              </w:rPr>
              <w:t> : généralement , les rois et les reines habitent dans des beaux balais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En changeant juste une lettre , tu trouveras le mot de dépar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u w:val="single"/>
              </w:rPr>
              <w:t>Gomme</w:t>
            </w:r>
            <w:r>
              <w:rPr>
                <w:sz w:val="36"/>
                <w:szCs w:val="36"/>
              </w:rPr>
              <w:t> : fruit qui pousse sur un arbre appelé gommier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u w:val="single"/>
              </w:rPr>
              <w:t>Pois</w:t>
            </w:r>
            <w:r>
              <w:rPr>
                <w:sz w:val="36"/>
                <w:szCs w:val="36"/>
              </w:rPr>
              <w:t xml:space="preserve"> : les douze pois de l’année.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u w:val="single"/>
              </w:rPr>
              <w:t>Litre</w:t>
            </w:r>
            <w:r>
              <w:rPr>
                <w:sz w:val="36"/>
                <w:szCs w:val="36"/>
              </w:rPr>
              <w:t> : dans leur cartable , les enfants emportent de nombreux litres , litre de lecture , litre de calcul…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pin :petit animal vivant dans la campagn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ache : saleté qui se met sur les habits quand on mange comme un cochon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vaux : la plupart des gens ont des chevaux sur la tête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A quel mot tordu te fait penser ce dessin ? Note aussi le bon mot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Fais un dessin correspondant à ces définitions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 xml:space="preserve">Monstre : </w:t>
            </w:r>
            <w:r>
              <w:rPr>
                <w:sz w:val="36"/>
                <w:szCs w:val="36"/>
              </w:rPr>
              <w:t>petit animal accroché à ton poignet et qui donne l’heure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u w:val="single"/>
              </w:rPr>
              <w:t xml:space="preserve">Sapin : </w:t>
            </w:r>
            <w:r>
              <w:rPr>
                <w:sz w:val="36"/>
                <w:szCs w:val="36"/>
              </w:rPr>
              <w:t>petit animal non dangereux , mais tout vert et vivant dans la forêt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Vélo à pétales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36"/>
                <w:szCs w:val="36"/>
                <w:u w:val="single"/>
              </w:rPr>
              <w:t>Gens mignons :</w:t>
            </w:r>
            <w:r>
              <w:rPr>
                <w:sz w:val="36"/>
                <w:szCs w:val="36"/>
              </w:rPr>
              <w:t>il existe des gens mignons comestibles et d’autres qui sont vénéneux.</w:t>
            </w:r>
          </w:p>
          <w:p>
            <w:pPr>
              <w:pStyle w:val="Normal"/>
              <w:spacing w:lineRule="auto" w: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4:48:00Z</dcterms:created>
  <dc:creator> </dc:creator>
  <dc:description/>
  <dc:language>en-US</dc:language>
  <cp:lastModifiedBy> </cp:lastModifiedBy>
  <cp:lastPrinted>2005-04-07T16:15:00Z</cp:lastPrinted>
  <dcterms:modified xsi:type="dcterms:W3CDTF">2005-04-07T14:18:00Z</dcterms:modified>
  <cp:revision>2</cp:revision>
  <dc:subject/>
  <dc:title>Le dictionnaire des mots tordus</dc:title>
</cp:coreProperties>
</file>