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Le thème du loup à travers nos livres de la bibliothèque. Cyc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Recherche de types de textes : livre, article, documentaire,…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Compétences :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Savoir lire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orienter sa lecture en fonction de la situation de communication( contexte et contenu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élaborer des significations : retenir ce dont on a besoin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Fiche de groupe avec questions sur le thème du loup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herche le livre qui propos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informations sur l’alimentation du loup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 que veut dire le mot « tanière »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histoires de cochon et de loup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histoire de loup aimabl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bande dessinée de loup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roman sur le loup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abitat du loup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’histoire d’un loup désagréable 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l’histoire d’un loup alité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istoire d’un loup qui a peur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istoire d’un gentil petit lou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istoire d’une famille de loup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istoire d’un loup affectueux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istoire d’un faux loup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récit de loups affamés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récit d’un loup musicien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récit d’un loup danseur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récit d’un loup gourmand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istoire d’un loup maltraité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histoire d’un loup déguisé 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sz w:val="44"/>
          <w:szCs w:val="44"/>
          <w:u w:val="single"/>
        </w:rPr>
        <w:t>Recherche le(s) livre(s) qui propose(nt) 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es informations sur l’alimentation du loup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e que veut dire le mot « tanière »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Des histoires de cochon et de loup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ne histoire de loup aimable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ne bande dessinée de loup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Un roman sur le loup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abitat du loup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loup désagréable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loup alité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loup qui a peur ;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gentil petit loup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e famille de loups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loup affectueux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faux loup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e récit de loups affamés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e récit d’un loup musicien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e récit d’un loup danseur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e récit d’un loup gourmand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loup maltraité ?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l’histoire d’un loup déguisé 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0:19:00Z</dcterms:created>
  <dc:creator>Tchen Léroux</dc:creator>
  <dc:description/>
  <dc:language>en-US</dc:language>
  <cp:lastModifiedBy>Tchen Léroux</cp:lastModifiedBy>
  <dcterms:modified xsi:type="dcterms:W3CDTF">2004-02-15T16:59:00Z</dcterms:modified>
  <cp:revision>4</cp:revision>
  <dc:subject/>
  <dc:title>Le thème du loup à travers nos livres de la bibliothèque</dc:title>
</cp:coreProperties>
</file>