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a belle lisse poire du prince de Motord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raduis les « mots tordus » suiva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19"/>
        <w:gridCol w:w="3096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99631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 chaussu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</w:rPr>
              <w:t>à ballons haut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600200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grands marrant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object w:dxaOrig="4154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95pt;height:90.9pt" filled="f" o:ole="">
                  <v:imagedata r:id="rId5" o:title=""/>
                </v:shape>
                <o:OLEObject Type="Embed" ProgID="" ShapeID="ole_rId4" DrawAspect="Content" ObjectID="_1539719313" r:id="rId4"/>
              </w:objec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 gens mign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47129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atins à poulett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699260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ent de toi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2385060" cy="90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auve-pourri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a belle lisse poire du prince de Motord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Observe les dessins et complète les « mots tordus »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700" cy="1129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un ………………………… - restaur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121535" cy="149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un bouquet de 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1891665" cy="1929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une planche à 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86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les douze ………………… de l’ann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730" cy="1193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un vélo à …………………………………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26:00Z</dcterms:created>
  <dc:creator>Bénédicte</dc:creator>
  <dc:description/>
  <dc:language>en-US</dc:language>
  <cp:lastModifiedBy>Bénédicte</cp:lastModifiedBy>
  <cp:lastPrinted>2005-04-11T23:47:00Z</cp:lastPrinted>
  <dcterms:modified xsi:type="dcterms:W3CDTF">2005-04-11T21:48:00Z</dcterms:modified>
  <cp:revision>1</cp:revision>
  <dc:subject/>
  <dc:title>La belle lisse poire du prince de Motordu</dc:title>
</cp:coreProperties>
</file>