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Maman,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Maman-cuisin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i beurre mes tartines…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man-câli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and j’ai du chagrin…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man-orag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and je ne suis pas sage…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man-bisou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à, dans le cou…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man de pierre ou bien de mousse…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man-colère ou maman douc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Maman je t’aime !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y a dans ton cœu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a douceur sans pareill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u miel que fait l’abeill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t des fruits et des fleurs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y a tout cel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ans tes mains qui me prennen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t pas à pas m’entraînen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Vers le temps qui viendr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erre Menantea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man, maman,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pleut des roses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’est le printemp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i les dépose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oi, je choisi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elle qui trembl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ar aujourd’hui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u lui ressembles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u es, Maman,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mme une fleu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ont on entend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attre le cœu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erre Coran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1:00:00Z</dcterms:created>
  <dc:creator>Tchen Léroux</dc:creator>
  <dc:description/>
  <dc:language>en-US</dc:language>
  <cp:lastModifiedBy>Tchen Léroux</cp:lastModifiedBy>
  <dcterms:modified xsi:type="dcterms:W3CDTF">2004-05-02T21:02:00Z</dcterms:modified>
  <cp:revision>1</cp:revision>
  <dc:subject/>
  <dc:title>Maman,</dc:title>
</cp:coreProperties>
</file>