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880"/>
        <w:gridCol w:w="1839"/>
        <w:gridCol w:w="2160"/>
        <w:gridCol w:w="2340"/>
        <w:gridCol w:w="2944"/>
      </w:tblGrid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undi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ard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ercred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jeudi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endredi</w:t>
            </w:r>
          </w:p>
        </w:tc>
      </w:tr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h00à 9h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Je vais à l’écol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grammaire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Je vais à l’écol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conjugais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Je vais à l’écol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lectur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Je vais à l’écol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grammaire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Je vais à l’écol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conjugaison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h00 à 10h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Je fais des calcul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Dicté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Je fais des calcul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C’est la gymnastique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Je fais des calculs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h00 à 11h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lectur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récréatio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mesures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récré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Poési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récré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contrats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récréation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contrats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récréation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h00à12h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Journal de class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Je dîne à la maiso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Journal de class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Je dîne à la mai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Journal de class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Je dîne à la mai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Journal de class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Je dîne à la maison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Journal de class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Je dîne à la maison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3h00 à14h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Je lis des histoire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théât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 xml:space="preserve">Dictée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écriture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4h00 à 15h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Eveil :expériences sur la neige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C’est la pisc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Eveil : sécurité routière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Chasse aux mots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récréation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5h00 à 16h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Bricolages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« Quoi de neuf 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poési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lectu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Chant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-« Quoi de neuf »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théâtr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Observe l’horaire d’école de Johan. Compare-le avec ton horaire de semain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Réponds aux questions suivantes. Lis attentivement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rai ou faux : CORRIGE QUAND C’EST FAUX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 8h00 à 9h00, Johan part à l’école. V ou f ?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</w:rPr>
        <w:t xml:space="preserve">Le jeudi après-midi, Johan a piscine. </w:t>
      </w:r>
      <w:r>
        <w:rPr>
          <w:rFonts w:cs="Comic Sans MS" w:ascii="Comic Sans MS" w:hAnsi="Comic Sans MS"/>
          <w:sz w:val="28"/>
          <w:lang w:val="en-GB"/>
        </w:rPr>
        <w:t>V ouF ?____________________________________________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ohan dîne à la maison. V ou F ?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n’y a qu’une leçon de poésie sur la semaine. V ou F ?_____________________________________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contrats sont faits le jeudi et le vendredi. V ou F ?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stion-répons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pte le nombre de fois que Johan a des mathématiques.__________________foi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lles leçons d’éveil Johan a-t-il apprises ?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pte le nombre de fois que Johan va à la récréation._________________foi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l jour et quelle heure y a-t-il gymnastique ? le__________de______h à________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lundi de 15h00 à 16h00, c’est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mardi matin est consacré de 9h00 à 10h00 à la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lorie dans l’horaire en vert les moments où Johan ne travaille pas à l’éco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lorie dans l’horaire en jaune les cases où Johan fait du théât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lorie dans l’horaire en bleu les moments d’inscrire ses devoirs.</w:t>
      </w:r>
    </w:p>
    <w:p>
      <w:pPr>
        <w:pStyle w:val="Normal"/>
        <w:numPr>
          <w:ilvl w:val="0"/>
          <w:numId w:val="1"/>
        </w:numPr>
        <w:rPr/>
      </w:pPr>
      <w:r>
        <w:rPr/>
        <w:t>Colorie  dans l’horaire de Johan en rouge les moments que toi, tu préfères dans la semaine.</w:t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undi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ardi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ercredi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jeudi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vendredi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amedi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imanche</w:t>
            </w:r>
          </w:p>
        </w:tc>
      </w:tr>
      <w:tr>
        <w:trPr/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e 8h00 à 9h00h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e lis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e lis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e lis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e lis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e lis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e joue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e lis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e 9h00 à 10h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e calcul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e calcul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e calcul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e calcul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e calcul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e jou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e joue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e 10h00 à 11h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écréation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écréation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écréation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écréation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écréation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e me promène avec maman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e joue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De 11h00 à 12h00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ournal de class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ournal de class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ournal de class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ournal de class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ournal de class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e 13h00 à 14h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oési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e joue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De 14h00 à 15h00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e 15h00 à 16h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« Quoi de neuf 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e fais des bricolages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oési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« Quoi de neuf 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  <w:t>Je lis l’horaire de la semaine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Je colorie en vert les jours de la semain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Je colorie en bleu les heure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6"/>
        </w:rPr>
        <w:t xml:space="preserve">Je colorie en jaune les moments où je suis en </w:t>
      </w:r>
      <w:r>
        <w:rPr>
          <w:rFonts w:cs="Comic Sans MS" w:ascii="Comic Sans MS" w:hAnsi="Comic Sans MS"/>
          <w:b/>
          <w:bCs/>
          <w:sz w:val="36"/>
          <w:u w:val="single"/>
        </w:rPr>
        <w:t>récréatio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6"/>
        </w:rPr>
        <w:t xml:space="preserve">J’entoure le mot </w:t>
      </w:r>
      <w:r>
        <w:rPr>
          <w:rFonts w:cs="Comic Sans MS" w:ascii="Comic Sans MS" w:hAnsi="Comic Sans MS"/>
          <w:b/>
          <w:bCs/>
          <w:sz w:val="36"/>
          <w:u w:val="single"/>
        </w:rPr>
        <w:t>poésie.</w:t>
      </w:r>
    </w:p>
    <w:p>
      <w:pPr>
        <w:pStyle w:val="Normal"/>
        <w:ind w:first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. je compte le nombre de fois où j’ai le « Quoi de neuf »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Je me promène avec maman le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Je joue le_________ et le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à 8hoo le mercredi, je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à 15hoo le jeudi, je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ouligne les mots « Journal de classe »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lidayPi BT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"/>
      <w:lvlJc w:val="left"/>
      <w:pPr>
        <w:tabs>
          <w:tab w:val="num" w:pos="360"/>
        </w:tabs>
        <w:ind w:left="0" w:hanging="0"/>
      </w:pPr>
      <w:rPr>
        <w:rFonts w:ascii="HolidayPi BT" w:hAnsi="HolidayPi BT" w:cs="HolidayPi B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"/>
      <w:lvlJc w:val="left"/>
      <w:pPr>
        <w:tabs>
          <w:tab w:val="num" w:pos="360"/>
        </w:tabs>
        <w:ind w:left="0" w:hanging="0"/>
      </w:pPr>
      <w:rPr>
        <w:rFonts w:ascii="HolidayPi BT" w:hAnsi="HolidayPi BT" w:cs="HolidayPi BT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olidayPi BT" w:hAnsi="HolidayPi BT" w:cs="HolidayPi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olidayPi BT" w:hAnsi="HolidayPi BT" w:cs="HolidayPi B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3:13:00Z</dcterms:created>
  <dc:creator>Christine Rozet</dc:creator>
  <dc:description/>
  <dc:language>en-US</dc:language>
  <cp:lastModifiedBy>Christine Rozet</cp:lastModifiedBy>
  <cp:lastPrinted>2003-02-09T14:51:00Z</cp:lastPrinted>
  <dcterms:modified xsi:type="dcterms:W3CDTF">2003-02-09T14:02:00Z</dcterms:modified>
  <cp:revision>6</cp:revision>
  <dc:subject/>
  <dc:title>lundi</dc:title>
</cp:coreProperties>
</file>