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36"/>
          <w:u w:val="single"/>
        </w:rPr>
      </w:pPr>
      <w:r>
        <w:rPr>
          <w:rFonts w:cs="Sylfaen" w:ascii="Sylfaen" w:hAnsi="Sylfaen"/>
          <w:b/>
          <w:bCs/>
          <w:sz w:val="36"/>
          <w:u w:val="single"/>
        </w:rPr>
        <w:t>De l’œuf au papillon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Observe les photos du développement du papillon. Découpe-les et remets-les dans l’ordre. Colle-les sur la page vierge suivante : de l’œuf au papillon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Découpe les étiquettes-phrases ci-dessous et colle-les sous chaque image adéquate.</w:t>
      </w:r>
    </w:p>
    <w:p>
      <w:pPr>
        <w:pStyle w:val="Normal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1834515" cy="1334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3220" cy="12249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05.1pt;mso-wrap-distance-left:9.05pt;mso-wrap-distance-right:9.05pt;mso-wrap-distance-top:0pt;mso-wrap-distance-bottom:0pt;margin-top: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3220" cy="12249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3825</wp:posOffset>
                </wp:positionV>
                <wp:extent cx="1839595" cy="142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8935" cy="1319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112.5pt;mso-wrap-distance-left:9.05pt;mso-wrap-distance-right:9.05pt;mso-wrap-distance-top:0pt;mso-wrap-distance-bottom:0pt;margin-top: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8935" cy="1319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23825</wp:posOffset>
                </wp:positionV>
                <wp:extent cx="1834515" cy="1334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3220" cy="12249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05.1pt;mso-wrap-distance-left:9.05pt;mso-wrap-distance-right:9.05pt;mso-wrap-distance-top:0pt;mso-wrap-distance-bottom:0pt;margin-top:9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3220" cy="12249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46685</wp:posOffset>
                </wp:positionV>
                <wp:extent cx="1834515" cy="1334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3220" cy="12249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05.1pt;mso-wrap-distance-left:9.05pt;mso-wrap-distance-right:9.05pt;mso-wrap-distance-top:0pt;mso-wrap-distance-bottom:0pt;margin-top:1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3220" cy="12249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46685</wp:posOffset>
                </wp:positionV>
                <wp:extent cx="1834515" cy="13347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3220" cy="12249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05.1pt;mso-wrap-distance-left:9.05pt;mso-wrap-distance-right:9.05pt;mso-wrap-distance-top:0pt;mso-wrap-distance-bottom:0pt;margin-top:1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3220" cy="12249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1835785" cy="1335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4490" cy="12255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05.15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4490" cy="12255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22"/>
              </w:rPr>
              <w:t>Le papillon sort de sa chrysali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 œufs naissent et la chenille apparaî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22"/>
              </w:rPr>
              <w:t>La chenille sélectionne un endroit convenable pour sa nymphose. Elle tisse un petit tampon de soie contre le support choisi. Sous la peau, la nymphe (ou chrysalide), commence à se form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22"/>
              </w:rPr>
              <w:t>Le papillon est form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Après la mue, lorsque la chrysalide a"séché", elle peut être de couleur verte ou de couleur brune</w:t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Ponte des œufs</w:t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u w:val="single"/>
        </w:rPr>
      </w:pPr>
      <w:r>
        <w:rPr>
          <w:rFonts w:cs="Sylfaen" w:ascii="Sylfaen" w:hAnsi="Sylfaen"/>
          <w:b/>
          <w:bCs/>
          <w:sz w:val="36"/>
          <w:u w:val="single"/>
        </w:rPr>
        <w:t>De l’œuf au papill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2409190" cy="1380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51765</wp:posOffset>
                </wp:positionV>
                <wp:extent cx="2409190" cy="1380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1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2409190" cy="1380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59385</wp:posOffset>
                </wp:positionV>
                <wp:extent cx="2409190" cy="1380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2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409190" cy="1380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2409190" cy="1380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0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45:00Z</dcterms:created>
  <dc:creator>Christine</dc:creator>
  <dc:description/>
  <dc:language>en-US</dc:language>
  <cp:lastModifiedBy>Christine</cp:lastModifiedBy>
  <dcterms:modified xsi:type="dcterms:W3CDTF">2005-04-17T18:12:00Z</dcterms:modified>
  <cp:revision>1</cp:revision>
  <dc:subject/>
  <dc:title>De l’œuf au papillon</dc:title>
</cp:coreProperties>
</file>