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9.1pt;margin-top:-27.7pt;width:223.15pt;height:43.75pt;mso-wrap-style:none;v-text-anchor:middle" type="_x0000_t136">
            <v:path textpathok="t"/>
            <v:textpath on="t" fitshape="t" string="DU+DU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1730</wp:posOffset>
            </wp:positionH>
            <wp:positionV relativeFrom="paragraph">
              <wp:posOffset>-168910</wp:posOffset>
            </wp:positionV>
            <wp:extent cx="896620" cy="1511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vec ou sans passage à la dizaine 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mbersHand" w:hAnsi="AmbersHand" w:cs="AmbersHand"/>
        </w:rPr>
      </w:pPr>
      <w:r>
        <w:rPr>
          <w:rFonts w:cs="AmbersHand" w:ascii="AmbersHand" w:hAnsi="AmbersHand"/>
        </w:rPr>
        <w:t xml:space="preserve">Additionne les unité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mbersHand" w:ascii="AmbersHand" w:hAnsi="AmbersHand"/>
        </w:rPr>
        <w:t xml:space="preserve">Si le résultat est </w:t>
      </w:r>
      <w:r>
        <w:rPr>
          <w:rFonts w:eastAsia="Times New Roman Special G2" w:cs="Times New Roman Special G2" w:ascii="Times New Roman Special G2" w:hAnsi="Times New Roman Special G2"/>
        </w:rPr>
        <w:t></w:t>
      </w:r>
      <w:r>
        <w:rPr>
          <w:rFonts w:cs="AmbersHand" w:ascii="AmbersHand" w:hAnsi="AmbersHand"/>
        </w:rPr>
        <w:t xml:space="preserve"> 10, tu peux faire le calcul directement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mbersHand" w:ascii="AmbersHand" w:hAnsi="AmbersHand"/>
        </w:rPr>
        <w:t xml:space="preserve">S’il est </w:t>
      </w:r>
      <w:r>
        <w:rPr>
          <w:rFonts w:eastAsia="Times New Roman Special G2" w:cs="Times New Roman Special G2" w:ascii="Times New Roman Special G2" w:hAnsi="Times New Roman Special G2"/>
        </w:rPr>
        <w:t></w:t>
      </w:r>
      <w:r>
        <w:rPr>
          <w:rFonts w:cs="AmbersHand" w:ascii="AmbersHand" w:hAnsi="AmbersHand"/>
        </w:rPr>
        <w:t xml:space="preserve"> 10, écris le résultat des unités, puis celui des dizaines. Ensuite, additionne le tout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u w:val="single"/>
        </w:rPr>
      </w:pPr>
      <w:r>
        <w:rPr>
          <w:u w:val="single"/>
        </w:rPr>
        <w:t>Exemple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 xml:space="preserve">           </w:t>
      </w:r>
      <w:r>
        <w:rPr/>
        <w:t xml:space="preserve">1 </w:t>
      </w:r>
      <w:r>
        <w:rPr>
          <w:u w:val="single"/>
        </w:rPr>
        <w:t>2</w:t>
      </w:r>
      <w:r>
        <w:rPr/>
        <w:t xml:space="preserve"> + 5 </w:t>
      </w:r>
      <w:r>
        <w:rPr>
          <w:u w:val="single"/>
        </w:rPr>
        <w:t>6</w:t>
      </w:r>
      <w:r>
        <w:rPr/>
        <w:t xml:space="preserve"> = 6 </w:t>
      </w:r>
      <w:r>
        <w:rPr>
          <w:u w:val="single"/>
        </w:rPr>
        <w:t>8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u w:val="single"/>
        </w:rPr>
        <w:t>mais</w:t>
      </w:r>
      <w:r>
        <w:rPr/>
        <w:t xml:space="preserve">   2 </w:t>
      </w:r>
      <w:r>
        <w:rPr>
          <w:u w:val="single"/>
        </w:rPr>
        <w:t>6</w:t>
      </w:r>
      <w:r>
        <w:rPr/>
        <w:t xml:space="preserve"> + 3 </w:t>
      </w:r>
      <w:r>
        <w:rPr>
          <w:u w:val="single"/>
        </w:rPr>
        <w:t>8</w:t>
      </w:r>
      <w:r>
        <w:rPr/>
        <w:t xml:space="preserve"> = 1 4 + 5 0 = 6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toi 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5 4 + 2 3 = ………………….</w:t>
        <w:tab/>
        <w:tab/>
        <w:t>2 4 + 3 8 =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8 + 6 5 = …………………</w:t>
        <w:tab/>
        <w:tab/>
        <w:t>3 9 + 4 5 =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7 + 4 9 = …………………</w:t>
        <w:tab/>
        <w:tab/>
        <w:t>1 4 + 3 5 =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4 + 2 5 = …………………</w:t>
        <w:tab/>
        <w:tab/>
        <w:t>2 1 + 6 8 =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7 + 2 9 = …………………</w:t>
        <w:tab/>
        <w:tab/>
        <w:t>3 7 + 2 2 =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6 + 3 5 = …………………</w:t>
        <w:tab/>
        <w:tab/>
        <w:t>4 7 + 1 2 = …………………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5 2 + 3 7 = …………………</w:t>
        <w:tab/>
        <w:tab/>
        <w:t>2 8 + 3 1 =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5 + 2 4 = …………………</w:t>
        <w:tab/>
        <w:tab/>
        <w:t>4 5 + 1 7 =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6 + 3 5 = ………………… </w:t>
        <w:tab/>
        <w:tab/>
        <w:t>2 6 + 2 7 = ………………….</w:t>
      </w:r>
    </w:p>
    <w:p>
      <w:pPr>
        <w:pStyle w:val="Normal"/>
        <w:rPr>
          <w:rFonts w:ascii="AmbersHand" w:hAnsi="AmbersHand" w:cs="AmbersHand"/>
          <w:lang w:val="en-US"/>
        </w:rPr>
      </w:pPr>
      <w:r>
        <w:rPr>
          <w:rFonts w:cs="AmbersHand" w:ascii="AmbersHand" w:hAnsi="AmbersHand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6110</wp:posOffset>
            </wp:positionH>
            <wp:positionV relativeFrom="paragraph">
              <wp:posOffset>191135</wp:posOffset>
            </wp:positionV>
            <wp:extent cx="1152525" cy="1943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7490</wp:posOffset>
            </wp:positionH>
            <wp:positionV relativeFrom="paragraph">
              <wp:posOffset>99695</wp:posOffset>
            </wp:positionV>
            <wp:extent cx="1152525" cy="1943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7 5 + 2 5 = …………………</w:t>
        <w:tab/>
        <w:tab/>
        <w:t>3 5 + 4 5 = 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bersHand">
    <w:charset w:val="00"/>
    <w:family w:val="swiss"/>
    <w:pitch w:val="variable"/>
  </w:font>
  <w:font w:name="Times New Roman Special G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15:11:00Z</dcterms:created>
  <dc:creator>x</dc:creator>
  <dc:description/>
  <dc:language>en-US</dc:language>
  <cp:lastModifiedBy>x</cp:lastModifiedBy>
  <dcterms:modified xsi:type="dcterms:W3CDTF">2001-03-03T15:11:00Z</dcterms:modified>
  <cp:revision>2</cp:revision>
  <dc:subject/>
  <dc:title/>
</cp:coreProperties>
</file>