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56"/>
        <w:gridCol w:w="1354"/>
        <w:gridCol w:w="1342"/>
        <w:gridCol w:w="1620"/>
      </w:tblGrid>
      <w:tr>
        <w:trPr/>
        <w:tc>
          <w:tcPr>
            <w:tcW w:w="3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UTE ECOLE ROI BAUDOU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partement pédagogiqu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Van Aelst Vanessa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rmale primair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1</w:t>
            </w:r>
          </w:p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2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</w:tr>
      <w:tr>
        <w:trPr/>
        <w:tc>
          <w:tcPr>
            <w:tcW w:w="398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des postes,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 Braine-le-Comt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 : 1   2   3   4   5   6   7</w:t>
            </w:r>
          </w:p>
        </w:tc>
      </w:tr>
      <w:tr>
        <w:trPr/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ype d’activit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litre : 1l, ½ l, ¼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couverte, manipulation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é-requis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emps de la séquence d’apprentiss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½ et le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h-2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Référence au plan des activités / compétence(s) visé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MG.2 </w:t>
            </w:r>
            <w:r>
              <w:rPr/>
              <w:t>Préciser une grandeur ou une différence de grandeur en recourant au mesurage, avec des étalons naturels, conventionnel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bjectif(s)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lan :</w:t>
            </w:r>
          </w:p>
        </w:tc>
      </w:tr>
      <w:tr>
        <w:trPr>
          <w:trHeight w:val="27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 enfant sera capable 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e décomposer le litre en 2fois un ½  et 4fois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sit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ipulations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</w:t>
            </w:r>
            <w:r>
              <w:rPr/>
              <w:t>« Découverte » du ½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« Découverte » du ¼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) 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tériel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olongements possibl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uteilles d’1l, ½ l, ¼ l 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ces, contrô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7"/>
        <w:gridCol w:w="5234"/>
        <w:gridCol w:w="185"/>
        <w:gridCol w:w="9"/>
        <w:gridCol w:w="4651"/>
        <w:gridCol w:w="1805"/>
      </w:tblGrid>
      <w:tr>
        <w:trPr/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rganisation du travail des enfants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Connaissances abordé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utils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30-40 min</w:t>
            </w:r>
          </w:p>
        </w:tc>
        <w:tc>
          <w:tcPr>
            <w:tcW w:w="1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pe 1 : Manipulations pour vérifier qu’il y a bien 2fois 1/2l et 4fois 1/4l dans 1 litre </w:t>
            </w:r>
          </w:p>
        </w:tc>
      </w:tr>
      <w:tr>
        <w:trPr>
          <w:trHeight w:val="2550" w:hRule="atLeast"/>
        </w:trPr>
        <w:tc>
          <w:tcPr>
            <w:tcW w:w="7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demande aux enfants si on peut faire quelque chose avec une bouteille d’un lit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fants</w:t>
            </w:r>
            <w:r>
              <w:rPr/>
              <w:t> : réponde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 et enfants </w:t>
            </w:r>
            <w:r>
              <w:rPr/>
              <w:t xml:space="preserve">: vérifient grâce au transvasemen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construit l’arbre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diviser la bouteille en 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fois ½ 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4fois ¼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uteille d’ 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uteille d’1 l, 2 d’ ½ l et 4 d’ ¼  l</w:t>
            </w:r>
          </w:p>
          <w:p>
            <w:pPr>
              <w:pStyle w:val="Normal"/>
              <w:rPr/>
            </w:pPr>
            <w:r>
              <w:rPr/>
              <w:t>Tableau</w:t>
            </w:r>
          </w:p>
        </w:tc>
      </w:tr>
      <w:tr>
        <w:trPr>
          <w:trHeight w:val="34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15-25 min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2 : Construction de la synthèse avec les enfants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écrit la synthèse au tableau en donnant les consign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fants</w:t>
            </w:r>
            <w:r>
              <w:rPr/>
              <w:t> : écrivent proprement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40-50 min</w:t>
            </w:r>
          </w:p>
        </w:tc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Etape 3 : Exercices</w:t>
            </w:r>
          </w:p>
        </w:tc>
      </w:tr>
      <w:tr>
        <w:trPr>
          <w:trHeight w:val="780" w:hRule="atLeast"/>
        </w:trPr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distribue les feuilles d’exercice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onne les consigne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ontre l’exemple en faisant le premier exercice avec 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6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fants</w:t>
            </w:r>
            <w:r>
              <w:rPr/>
              <w:t> : font les exercices</w:t>
            </w:r>
          </w:p>
        </w:tc>
        <w:tc>
          <w:tcPr>
            <w:tcW w:w="4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isposition tabulaire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 mesures de capaci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L’unité principale est</w:t>
      </w:r>
      <w:r>
        <w:rPr>
          <w:u w:val="single"/>
        </w:rPr>
        <w:t xml:space="preserve"> le litre </w:t>
      </w:r>
      <w:r>
        <w:rPr/>
        <w:t>(l)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On mesure à l’aide d’un mesureur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Nous avons décomposé le li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nc : 1l = 2* ½ l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1l = 4* ¼ l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prep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47:00Z</dcterms:created>
  <dc:creator>FUNA</dc:creator>
  <dc:description/>
  <dc:language>en-US</dc:language>
  <cp:lastModifiedBy>vanessa</cp:lastModifiedBy>
  <cp:lastPrinted>2005-04-07T18:05:00Z</cp:lastPrinted>
  <dcterms:modified xsi:type="dcterms:W3CDTF">2005-04-07T16:09:00Z</dcterms:modified>
  <cp:revision>4</cp:revision>
  <dc:subject/>
  <dc:title>HAUTE ECOLE ROI BAUDOUIN</dc:title>
</cp:coreProperties>
</file>