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 compare des te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-19050</wp:posOffset>
            </wp:positionV>
            <wp:extent cx="5793105" cy="457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572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n ville ,sur une courte distance, qui va le plus vite ?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en de temps une voiture met-elle en plus qu'un vélo ?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en de temps un piéton met-il en plus qu'un vélo ?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en de temps un bus mettra-t-il en plus qu'une voiture ?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en de temps en moins met-on, si on prend le vélo plutôt que le bus ?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quoi, d'après toi, met-on moins de temps à vélo qu'en voiture ?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en manquait-il de mètres pour parcourir 2 Km? 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en manquait-il de temps pour que le vélo roule 10 minutes ? 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en manquait-il de temps pour que la voiture roule 20 minutes ? ……………………….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eure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nut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condes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fr-FR" w:eastAsia="en-US"/>
              </w:rPr>
            </w:pPr>
            <w:r>
              <w:rPr>
                <w:i/>
                <w:iCs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-120015</wp:posOffset>
                      </wp:positionV>
                      <wp:extent cx="0" cy="6286500"/>
                      <wp:effectExtent l="43180" t="0" r="431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86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-9.45pt" to="16.05pt,485.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nut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cond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entième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eure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nut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condes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nut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cond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entième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eure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nut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condes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nut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cond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entième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eure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nut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condes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nut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cond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entième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eure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nut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condes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nut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cond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entième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29590" cy="1365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47" r="-1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Grandeurs</w:t>
      <w:tab/>
      <w:t>Arts Stéphane</w:t>
      <w:tab/>
      <w:t>Emptinn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12:34:00Z</dcterms:created>
  <dc:creator>Unknown User</dc:creator>
  <dc:description/>
  <dc:language>en-US</dc:language>
  <cp:lastModifiedBy>Communauté Française</cp:lastModifiedBy>
  <cp:lastPrinted>2001-09-30T15:09:00Z</cp:lastPrinted>
  <dcterms:modified xsi:type="dcterms:W3CDTF">2005-04-26T10:15:00Z</dcterms:modified>
  <cp:revision>7</cp:revision>
  <dc:subject/>
  <dc:title>Je compare des temps</dc:title>
</cp:coreProperties>
</file>