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cabulai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ole de Romains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ole de Grecs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Voici une liste de mo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scothèque, aérien, philosophe, insectivore, géomètre, aérofrein, bibliothèque, granivore, aquatique, métronome, aqueduc, vorace, philatéliste, bibliophile, , carnivore, vidéothèque, aération, médiathèque, aéroport, herbivore, thermomètre, aquaplaning, chronomètre, aquarelle, haltérophile, aéroclub, cinémathèque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0550</wp:posOffset>
                </wp:positionH>
                <wp:positionV relativeFrom="paragraph">
                  <wp:posOffset>59690</wp:posOffset>
                </wp:positionV>
                <wp:extent cx="704850" cy="571500"/>
                <wp:effectExtent l="5080" t="5080" r="5988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935" y="4320"/>
                              </a:moveTo>
                              <a:lnTo>
                                <a:pt x="39775" y="4320"/>
                              </a:lnTo>
                              <a:lnTo>
                                <a:pt x="39775" y="11376"/>
                              </a:lnTo>
                              <a:lnTo>
                                <a:pt x="34852" y="220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ymbolise par un dess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46.5pt;margin-top:4.7pt;width:55.45pt;height:44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ymbolise par un dess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Classe ENSEMBLE tous les mots qui ont des racines communes…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0" cy="6400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34pt,50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2743200" cy="1943100"/>
                <wp:effectExtent l="5080" t="5080" r="177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3.1pt;width:215.95pt;height:15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2743200" cy="1943100"/>
                <wp:effectExtent l="5080" t="5080" r="177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1pt;width:215.95pt;height:15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48510</wp:posOffset>
                </wp:positionV>
                <wp:extent cx="5829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1.3pt" to="467.95pt,16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48810</wp:posOffset>
                </wp:positionV>
                <wp:extent cx="5829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0.3pt" to="476.95pt,35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77110</wp:posOffset>
                </wp:positionV>
                <wp:extent cx="2743200" cy="1943100"/>
                <wp:effectExtent l="5080" t="5080" r="177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79.3pt;width:215.95pt;height:15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77110</wp:posOffset>
                </wp:positionV>
                <wp:extent cx="2743200" cy="1943100"/>
                <wp:effectExtent l="5080" t="5080" r="177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9.3pt;width:215.95pt;height:15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63110</wp:posOffset>
                </wp:positionV>
                <wp:extent cx="2743200" cy="1943100"/>
                <wp:effectExtent l="5080" t="5080" r="177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59.3pt;width:215.95pt;height:15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563110</wp:posOffset>
                </wp:positionV>
                <wp:extent cx="2743200" cy="1943100"/>
                <wp:effectExtent l="5080" t="5080" r="177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59.3pt;width:215.95pt;height:15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1143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HE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HE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677410</wp:posOffset>
                </wp:positionV>
                <wp:extent cx="1143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68.3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677410</wp:posOffset>
                </wp:positionV>
                <wp:extent cx="1143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68.3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391410</wp:posOffset>
                </wp:positionV>
                <wp:extent cx="1143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88.3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391410</wp:posOffset>
                </wp:positionV>
                <wp:extent cx="1143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88.3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5410</wp:posOffset>
                </wp:positionV>
                <wp:extent cx="1143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QU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QU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685800" cy="571500"/>
                <wp:effectExtent l="9525" t="9525" r="120015" b="1206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3pt;width:53.9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677410</wp:posOffset>
                </wp:positionV>
                <wp:extent cx="685800" cy="571500"/>
                <wp:effectExtent l="9525" t="9525" r="120015" b="1200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68.3pt;width:53.9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677410</wp:posOffset>
                </wp:positionV>
                <wp:extent cx="685800" cy="571500"/>
                <wp:effectExtent l="9525" t="9525" r="120015" b="1200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68.3pt;width:53.9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391410</wp:posOffset>
                </wp:positionV>
                <wp:extent cx="685800" cy="571500"/>
                <wp:effectExtent l="9525" t="9525" r="120015" b="1200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8.3pt;width:53.9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391410</wp:posOffset>
                </wp:positionV>
                <wp:extent cx="685800" cy="571500"/>
                <wp:effectExtent l="9525" t="9525" r="120015" b="1200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88.3pt;width:53.9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685800" cy="571500"/>
                <wp:effectExtent l="9525" t="9525" r="120015" b="1206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3pt;width:53.9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472565</wp:posOffset>
                </wp:positionV>
                <wp:extent cx="21805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rapporte à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rapporte à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472565</wp:posOffset>
                </wp:positionV>
                <wp:extent cx="21805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rapporte à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5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rapporte à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3758565</wp:posOffset>
                </wp:positionV>
                <wp:extent cx="21805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rapporte à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9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rapporte à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3758565</wp:posOffset>
                </wp:positionV>
                <wp:extent cx="2180590" cy="351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rapporte à  l’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95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rapporte à  l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6044565</wp:posOffset>
                </wp:positionV>
                <wp:extent cx="2180590" cy="3517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rapporte à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7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rapporte à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6044565</wp:posOffset>
                </wp:positionV>
                <wp:extent cx="2180590" cy="351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rapporte à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75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rapporte à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Vocabulaire</w:t>
      <w:tab/>
      <w:tab/>
      <w:t>Emptin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7:08:00Z</dcterms:created>
  <dc:creator>Unknown User</dc:creator>
  <dc:description/>
  <dc:language>en-US</dc:language>
  <cp:lastModifiedBy>Communauté Française</cp:lastModifiedBy>
  <cp:lastPrinted>2003-02-23T09:29:00Z</cp:lastPrinted>
  <dcterms:modified xsi:type="dcterms:W3CDTF">2005-04-26T09:38:00Z</dcterms:modified>
  <cp:revision>3</cp:revision>
  <dc:subject/>
  <dc:title>Vocabulaire</dc:title>
</cp:coreProperties>
</file>