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es axes de symétri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2"/>
        <w:rPr/>
      </w:pPr>
      <w:r>
        <w:rPr/>
        <w:t>Trace dans chaque figure les axes de symétri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76"/>
        <w:gridCol w:w="1404"/>
        <w:gridCol w:w="320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gu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'axes de symétr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'axes demandé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sin de la figu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 w:eastAsia="en-US"/>
              </w:rPr>
            </w:pPr>
            <w:r>
              <w:rPr>
                <w:b/>
                <w:bCs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4605</wp:posOffset>
                      </wp:positionV>
                      <wp:extent cx="1257300" cy="800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pt;margin-top:1.15pt;width:98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7950</wp:posOffset>
                      </wp:positionV>
                      <wp:extent cx="1485900" cy="800100"/>
                      <wp:effectExtent l="7620" t="5080" r="825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800280"/>
                              </a:xfrm>
                              <a:custGeom>
                                <a:avLst/>
                                <a:gdLst>
                                  <a:gd name="textAreaLeft" fmla="*/ 185040 w 842400"/>
                                  <a:gd name="textAreaRight" fmla="*/ 657360 w 842400"/>
                                  <a:gd name="textAreaTop" fmla="*/ 99720 h 453600"/>
                                  <a:gd name="textAreaBottom" fmla="*/ 353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8pt;margin-top:8.5pt;width:116.95pt;height:62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25095</wp:posOffset>
                      </wp:positionV>
                      <wp:extent cx="1600200" cy="800100"/>
                      <wp:effectExtent l="12065" t="6985" r="1270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9.5pt;margin-top:9.85pt;width:125.95pt;height:62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870</wp:posOffset>
                      </wp:positionV>
                      <wp:extent cx="1600200" cy="1028700"/>
                      <wp:effectExtent l="6985" t="5080" r="762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028880"/>
                              </a:xfrm>
                              <a:prstGeom prst="parallelogram">
                                <a:avLst>
                                  <a:gd name="adj" fmla="val 388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9pt;margin-top:8.1pt;width:125.95pt;height:80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6675</wp:posOffset>
                      </wp:positionV>
                      <wp:extent cx="1714500" cy="800100"/>
                      <wp:effectExtent l="11430" t="5715" r="1206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pt;margin-top:5.25pt;width:134.95pt;height:62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8585</wp:posOffset>
                      </wp:positionV>
                      <wp:extent cx="1714500" cy="5715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8.55pt;width:13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inité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0970</wp:posOffset>
                      </wp:positionV>
                      <wp:extent cx="1485900" cy="571500"/>
                      <wp:effectExtent l="5080" t="6985" r="2667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18pt;margin-top:11.1pt;width:116.95pt;height:44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Géométrie</w:t>
      <w:tab/>
      <w:t>Arts Stéphane</w:t>
      <w:tab/>
      <w:t>Emptin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08:00Z</dcterms:created>
  <dc:creator>Communauté Française</dc:creator>
  <dc:description/>
  <dc:language>en-US</dc:language>
  <cp:lastModifiedBy>Communauté Française</cp:lastModifiedBy>
  <dcterms:modified xsi:type="dcterms:W3CDTF">2005-04-29T07:13:00Z</dcterms:modified>
  <cp:revision>1</cp:revision>
  <dc:subject/>
  <dc:title>Les axes de symétrie</dc:title>
</cp:coreProperties>
</file>