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32"/>
          <w:szCs w:val="32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32"/>
          <w:szCs w:val="32"/>
          <w:u w:val="single"/>
        </w:rPr>
        <w:t>Travail sur les nombres</w:t>
      </w:r>
    </w:p>
    <w:p>
      <w:pPr>
        <w:pStyle w:val="Normal"/>
        <w:ind w:left="360" w:hanging="0"/>
        <w:rPr>
          <w:rFonts w:ascii="AvantGarde Bk BT;Century Gothic" w:hAnsi="AvantGarde Bk BT;Century Gothic" w:cs="AvantGarde Bk BT;Century Gothic"/>
          <w:b/>
          <w:b/>
          <w:bCs/>
          <w:sz w:val="32"/>
          <w:szCs w:val="32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Pour chaque calcul, deux manières présentées sont exactes, lesquelle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/>
      </w:pPr>
      <w:r>
        <w:rPr/>
        <w:t>Entoure la bonne solution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429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88 : 50 = ?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(88 : 100) : 2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(88 x 100) : 2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176 : 100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(88 : 100) x 2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42,25 – 4,75 = ?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(42,25 – 0,75) + 4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(42,25 + 0,25) – 5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(42,25 – 0,25) – 4,5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32"/>
              </w:rPr>
              <w:t>(42,25 – 5) – 0,25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) Ecris les nombres suivants avec des chiffres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40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f millions deux mille six cent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ux cent douze mille quatre cent quinz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pt mille trente-deu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pt unités trente-deux centième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is millions quatre mille cinq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Complète le tableau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947"/>
        <w:gridCol w:w="343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Nombres en lettr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Nombre à virgu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Fraction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ix dixièm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 / 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,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) Ecris dans l'intervalle un nombre qui convient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>2/5  &lt; …………… &lt; 6/10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>0,4  &lt; …………… &lt; 0,5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>¾    &lt; …………… &lt; 7/8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>27,5&lt; …………… &lt; 27,51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>27/30 &lt; …………. &lt; 0,95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b/>
          <w:bCs/>
        </w:rPr>
        <w:t>e) Complète chaque fois le nombre de 4 chiffres</w:t>
      </w:r>
      <w:r>
        <w:rPr/>
        <w:t xml:space="preserve"> en écrivant un chiffre des dizaines et un chiffre des unités pour que le nombre soit divisibl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0"/>
        <w:gridCol w:w="1770"/>
        <w:gridCol w:w="1770"/>
        <w:gridCol w:w="177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Par 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 4 et par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 5 et par 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. 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.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.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.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. 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) Observe cette opération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11430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9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4 5 7 2</w:t>
        <w:tab/>
        <w:tab/>
        <w:t>1 2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96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pt" to="17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3 8 1</w:t>
        <w:tab/>
        <w:tab/>
        <w:t>3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7 6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7 6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0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ans effectuer d'opérations, complète les égalités suivant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4 572 : 36 = ………………………… reste …………………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4578 : 127 = ………………………... reste …………………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45 720 : 127 = ……………………… reste …………………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4580 : 36 = …………………………. reste …………………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127 X 360 = ………………………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Observe les opérations qui ont servi à faire la preuve d'une divis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460"/>
        <w:gridCol w:w="460"/>
        <w:gridCol w:w="461"/>
        <w:gridCol w:w="461"/>
        <w:gridCol w:w="461"/>
        <w:gridCol w:w="4149"/>
      </w:tblGrid>
      <w:tr>
        <w:trPr>
          <w:cantSplit w:val="true"/>
        </w:trPr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,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149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,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,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,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mplète la division en écrivant dans les cadres les nombres qui conviennent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485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828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1600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13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2171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395.9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1828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1828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8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215.95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mbres</w:t>
      <w:tab/>
      <w:t>Arts Stéphane</w:t>
      <w:tab/>
      <w:t>Empti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17:00Z</dcterms:created>
  <dc:creator>Communauté Française</dc:creator>
  <dc:description/>
  <dc:language>en-US</dc:language>
  <cp:lastModifiedBy>Communauté Française</cp:lastModifiedBy>
  <dcterms:modified xsi:type="dcterms:W3CDTF">2005-04-29T07:18:00Z</dcterms:modified>
  <cp:revision>1</cp:revision>
  <dc:subject/>
  <dc:title>Travail sur les nombres</dc:title>
</cp:coreProperties>
</file>