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48"/>
        </w:rPr>
        <w:t>Lecture mentale:</w:t>
      </w:r>
      <w:r>
        <w:rPr>
          <w:b/>
          <w:i/>
          <w:sz w:val="48"/>
        </w:rPr>
        <w:t xml:space="preserve"> Folo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mplète cette carte d'identité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m de l'artis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nom de l'artis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ée de sa naissan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eu de naissan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eux de résidence(2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ess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tre de l'œuv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ée de sa réalis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chnique employé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mplète ce petit texte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Jean-Michel Folon fait des --------------------------, des -------------------------</w:t>
        <w:br/>
        <w:t>et des -----------------------------.</w:t>
        <w:br/>
        <w:t xml:space="preserve">Il réalise aussi des ----------------------------------, des --------------------------- </w:t>
        <w:br/>
        <w:t>et des --------------------------------------------------------.</w:t>
        <w:br/>
        <w:t>Folon est passé maître dans le mélange de l'-------------------------------------pour obtenir des ------------------------------------ nouvelles.</w:t>
        <w:br/>
        <w:t>Ses dessins sont souvent reproduits sur des --------------------------------------</w:t>
        <w:br/>
        <w:t>et dans des ----------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Recherche dans le dictionnaire la définition des mots suivants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Une aquarelle</w:t>
      </w:r>
      <w:r>
        <w:rPr>
          <w:i/>
          <w:sz w:val="32"/>
          <w:u w:val="single"/>
        </w:rPr>
        <w:t>:</w:t>
      </w:r>
      <w:r>
        <w:rPr>
          <w:sz w:val="32"/>
        </w:rPr>
        <w:t>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sz w:val="32"/>
          <w:u w:val="single"/>
        </w:rPr>
        <w:t>Un aquarelliste</w:t>
      </w:r>
      <w:r>
        <w:rPr>
          <w:i/>
          <w:sz w:val="32"/>
          <w:u w:val="single"/>
        </w:rPr>
        <w:t>:</w:t>
      </w:r>
      <w:r>
        <w:rPr>
          <w:sz w:val="32"/>
        </w:rPr>
        <w:t>----------------------------------------------------------------------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Retrouve dans cette grille 10 mots du texte et colorie-les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Ensuite, écris-les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</w:tbl>
    <w:p>
      <w:pPr>
        <w:pStyle w:val="Normal"/>
        <w:rPr/>
      </w:pPr>
      <w:r>
        <w:rPr>
          <w:rFonts w:cs="CrayonE" w:ascii="CrayonE" w:hAnsi="CrayonE"/>
          <w:sz w:val="52"/>
        </w:rPr>
        <w:t>Rêve</w:t>
      </w:r>
      <w:r>
        <w:rPr>
          <w:sz w:val="32"/>
        </w:rPr>
        <w:t>, 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Dessine l'œuvre de Folon: "L'homme dans la tête."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48"/>
        </w:rPr>
        <w:t>Lecture mentale:</w:t>
      </w:r>
      <w:r>
        <w:rPr>
          <w:b/>
          <w:i/>
          <w:sz w:val="48"/>
        </w:rPr>
        <w:t xml:space="preserve"> Pierre Bruege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mplète cette carte d'identité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m de l'artis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énom de l'artis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ée de sa naissance et de sa mor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eu de naissan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ess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tre de l'œuvre étudié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née de sa réalis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mplète ce petit texte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Pierre Bruegel s'intéresse notamment aux gens ------------------------------- de nos ------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  <w:t>Il les 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  <w:t>De nombreux tableaux montrent des scènes de la ------------------------------------------------------------------------ des ------------------------------------------de la campagne proche de --------------------------------------------------------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Vrai ou faux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ierre Bruegel  a deux fils.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l a marié Mayken Coecke, la fille d'un peintre d'Alost.---------------------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ierre le Jeune est son fils aîné.-------------------------------------------------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ierre Bruegel est mort à Paris.-------------------------------------------------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ierre Bruegel peint la vie quotidienne des gens.----------------------------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'autoportrait montre le peintre à l'âge de 30 ans.---------------------------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ierre Bruegel a bien connu Jean -Michel Folon.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us avons observé une peinture de Pierre Bruegel.</w:t>
      </w:r>
    </w:p>
    <w:p>
      <w:pPr>
        <w:pStyle w:val="Normal"/>
        <w:rPr>
          <w:sz w:val="32"/>
        </w:rPr>
      </w:pPr>
      <w:r>
        <w:rPr>
          <w:sz w:val="32"/>
        </w:rPr>
        <w:t>Cite son titre.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24:00Z</dcterms:created>
  <dc:creator>Carole Smet</dc:creator>
  <dc:description/>
  <dc:language>en-US</dc:language>
  <cp:lastModifiedBy>Carole Smet</cp:lastModifiedBy>
  <cp:lastPrinted>2002-12-01T19:22:00Z</cp:lastPrinted>
  <dcterms:modified xsi:type="dcterms:W3CDTF">2002-12-01T18:36:00Z</dcterms:modified>
  <cp:revision>6</cp:revision>
  <dc:subject/>
  <dc:title>Lecture mentale: Folon</dc:title>
</cp:coreProperties>
</file>