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n élocution : le football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 vais vous parler d’un sujet qui m’intéresse beaucoup : </w:t>
      </w:r>
      <w:r>
        <w:rPr>
          <w:b/>
          <w:sz w:val="28"/>
          <w:u w:val="single"/>
        </w:rPr>
        <w:t>le footbal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Je fais partie d’un club : C.S.Forges (C.S. veut dire club sportif).</w:t>
      </w:r>
    </w:p>
    <w:p>
      <w:pPr>
        <w:pStyle w:val="Normal"/>
        <w:rPr>
          <w:sz w:val="28"/>
        </w:rPr>
      </w:pPr>
      <w:r>
        <w:rPr>
          <w:sz w:val="28"/>
        </w:rPr>
        <w:t>Je joue trois fois par semaine : 2 entraînements et un match.</w:t>
      </w:r>
    </w:p>
    <w:p>
      <w:pPr>
        <w:pStyle w:val="Normal"/>
        <w:rPr>
          <w:sz w:val="28"/>
        </w:rPr>
      </w:pPr>
      <w:r>
        <w:rPr>
          <w:sz w:val="28"/>
        </w:rPr>
        <w:t>Je suis dans le groupe des pré minimes.</w:t>
      </w:r>
    </w:p>
    <w:p>
      <w:pPr>
        <w:pStyle w:val="Normal"/>
        <w:rPr>
          <w:sz w:val="28"/>
        </w:rPr>
      </w:pPr>
      <w:r>
        <w:rPr>
          <w:sz w:val="28"/>
        </w:rPr>
        <w:t>L’année prochaine, je jouerai en minimes.</w:t>
      </w:r>
    </w:p>
    <w:p>
      <w:pPr>
        <w:pStyle w:val="Normal"/>
        <w:rPr/>
      </w:pPr>
      <w:r>
        <w:rPr>
          <w:sz w:val="28"/>
          <w:u w:val="single"/>
        </w:rPr>
        <w:t xml:space="preserve">Chaque groupe d’âge a un nom . </w:t>
      </w:r>
      <w:r>
        <w:rPr>
          <w:sz w:val="28"/>
        </w:rPr>
        <w:t>Les noms sont les mêmes pour les garçons et pour les filles. Et oui, il y a de plus en plus de filles qui jouent au foot.</w:t>
      </w:r>
    </w:p>
    <w:p>
      <w:pPr>
        <w:pStyle w:val="Normal"/>
        <w:rPr>
          <w:sz w:val="28"/>
        </w:rPr>
      </w:pPr>
      <w:r>
        <w:rPr>
          <w:sz w:val="28"/>
        </w:rPr>
        <w:br/>
        <w:t>les diablotins (moins de 8 ans)</w:t>
        <w:br/>
        <w:t>les pré minimes (de 8 à 10 ans)</w:t>
        <w:br/>
        <w:t>les minimes (de 10 à 12 ans)</w:t>
        <w:br/>
        <w:t>les cadets (de 12 à 14 ans)</w:t>
        <w:br/>
        <w:t>les scolaires (de 14 à 16 ans)</w:t>
        <w:br/>
        <w:t>les juniors (de 16 à 18 ans)</w:t>
        <w:br/>
        <w:t>les seniors (de 18 à 35 ans)</w:t>
        <w:br/>
        <w:t>les vétérans (plus de 35 ans)</w:t>
      </w:r>
    </w:p>
    <w:p>
      <w:pPr>
        <w:pStyle w:val="Normal"/>
        <w:rPr/>
      </w:pPr>
      <w:r>
        <w:rPr>
          <w:sz w:val="28"/>
        </w:rPr>
        <w:br/>
      </w:r>
      <w:r>
        <w:rPr>
          <w:b/>
          <w:sz w:val="28"/>
          <w:u w:val="single"/>
        </w:rPr>
        <w:t>De quoi un footballeur a-t-il besoin pour jouer au football ?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(voir l’équipement, le ballon).  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Pour jouer au football, il faut </w:t>
      </w:r>
      <w:r>
        <w:rPr>
          <w:b/>
          <w:sz w:val="28"/>
          <w:u w:val="single"/>
        </w:rPr>
        <w:t>un équipement</w:t>
      </w:r>
      <w:r>
        <w:rPr>
          <w:sz w:val="28"/>
        </w:rPr>
        <w:t> : un short, un maillot, des chaussettes, des chaussures à crampons, des protège-tibias, des gants (pour le gardien).</w:t>
      </w:r>
    </w:p>
    <w:p>
      <w:pPr>
        <w:pStyle w:val="Normal"/>
        <w:rPr/>
      </w:pPr>
      <w:r>
        <w:rPr>
          <w:sz w:val="28"/>
        </w:rPr>
        <w:t>Il ne manque plus qu’</w:t>
      </w:r>
      <w:r>
        <w:rPr>
          <w:b/>
          <w:sz w:val="28"/>
          <w:u w:val="single"/>
        </w:rPr>
        <w:t>un ballon</w:t>
      </w:r>
      <w:r>
        <w:rPr>
          <w:sz w:val="28"/>
        </w:rPr>
        <w:t> d’une circonférence (tour) de 68 à 71 cm et d’un poids de 396 à 453 g.</w:t>
      </w:r>
    </w:p>
    <w:p>
      <w:pPr>
        <w:pStyle w:val="Normal"/>
        <w:rPr/>
      </w:pPr>
      <w:r>
        <w:rPr>
          <w:sz w:val="28"/>
        </w:rPr>
        <w:t xml:space="preserve">Maintenant, le footballeur est prêt pour aller sur </w:t>
      </w:r>
      <w:r>
        <w:rPr>
          <w:b/>
          <w:sz w:val="28"/>
          <w:u w:val="single"/>
        </w:rPr>
        <w:t>le terrain de footbal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Voici une représentation d’un terrain de football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voir : feuille  « le terrain de football » + planche plastifiée et petits panneaux)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’est une grande prairie, avec des lignes blanches.</w:t>
      </w:r>
    </w:p>
    <w:p>
      <w:pPr>
        <w:pStyle w:val="Normal"/>
        <w:rPr>
          <w:sz w:val="28"/>
        </w:rPr>
      </w:pPr>
      <w:r>
        <w:rPr>
          <w:sz w:val="28"/>
        </w:rPr>
        <w:t>22 bonshommes courent pendant 2 x 45 minutes derrière un ballon.</w:t>
      </w:r>
    </w:p>
    <w:p>
      <w:pPr>
        <w:pStyle w:val="Normal"/>
        <w:rPr>
          <w:sz w:val="28"/>
        </w:rPr>
      </w:pPr>
      <w:r>
        <w:rPr>
          <w:sz w:val="28"/>
        </w:rPr>
        <w:t>Ils essaient d’envoyer le ballon dans le but des adversaires.</w:t>
      </w:r>
    </w:p>
    <w:p>
      <w:pPr>
        <w:pStyle w:val="Normal"/>
        <w:rPr>
          <w:sz w:val="28"/>
        </w:rPr>
      </w:pPr>
      <w:r>
        <w:rPr>
          <w:sz w:val="28"/>
        </w:rPr>
        <w:t xml:space="preserve">Et sur les côtés, plein de gens crient, hurlent de joie quand le ballon termine sa course au fond des file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ur le terrain, il y a </w:t>
      </w:r>
      <w:r>
        <w:rPr>
          <w:b/>
          <w:sz w:val="28"/>
        </w:rPr>
        <w:t>:(</w:t>
      </w:r>
      <w:r>
        <w:rPr>
          <w:sz w:val="28"/>
        </w:rPr>
        <w:t>pour chaque équipe</w:t>
      </w:r>
      <w:r>
        <w:rPr>
          <w:b/>
          <w:sz w:val="28"/>
          <w:u w:val="single"/>
        </w:rPr>
        <w:t>)</w:t>
        <w:br/>
      </w:r>
      <w:r>
        <w:rPr>
          <w:sz w:val="28"/>
        </w:rPr>
        <w:t>– le</w:t>
      </w:r>
      <w:r>
        <w:rPr>
          <w:b/>
          <w:sz w:val="28"/>
        </w:rPr>
        <w:t xml:space="preserve"> </w:t>
      </w:r>
      <w:r>
        <w:rPr>
          <w:sz w:val="28"/>
        </w:rPr>
        <w:t>gardien de but ou keeper</w:t>
        <w:br/>
        <w:t>– des défenseurs (la défense)</w:t>
        <w:br/>
        <w:t>– le milieu de jeu (l’entre jeu)</w:t>
        <w:br/>
        <w:t>– des attaquants (droit, gauche, centre avant)</w:t>
        <w:br/>
        <w:t>– un seul arbitre (pour les deux équipes)</w:t>
        <w:br/>
        <w:t>– deux juges de lig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oici quelques règles du jeu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voir planche plastifiée et petit ballon)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elui qui gagne le tirage au sort peut donner </w:t>
      </w:r>
      <w:r>
        <w:rPr>
          <w:b/>
          <w:sz w:val="28"/>
          <w:u w:val="single"/>
        </w:rPr>
        <w:t xml:space="preserve">le coup d’envoi </w:t>
      </w:r>
      <w:r>
        <w:rPr>
          <w:sz w:val="28"/>
        </w:rPr>
        <w:t>et choisir son cam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Au moment de </w:t>
      </w:r>
      <w:r>
        <w:rPr>
          <w:b/>
          <w:sz w:val="28"/>
          <w:u w:val="single"/>
        </w:rPr>
        <w:t>la remise de touche</w:t>
      </w:r>
      <w:r>
        <w:rPr>
          <w:sz w:val="28"/>
        </w:rPr>
        <w:t>, le joueur a les deux pieds sur ou juste derrière la ligne de tou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Quand une faute est commise, il arrive que l’équipe adverse bénéficie </w:t>
      </w:r>
      <w:r>
        <w:rPr>
          <w:b/>
          <w:sz w:val="28"/>
          <w:u w:val="single"/>
        </w:rPr>
        <w:t>d’un coup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franc.</w:t>
      </w:r>
      <w:r>
        <w:rPr>
          <w:sz w:val="28"/>
        </w:rPr>
        <w:t xml:space="preserve"> Il peut être tiré directement ou indirectement. En cas de </w:t>
      </w:r>
      <w:r>
        <w:rPr>
          <w:b/>
          <w:sz w:val="28"/>
          <w:u w:val="single"/>
        </w:rPr>
        <w:t>coup franc</w:t>
      </w:r>
      <w:r>
        <w:rPr>
          <w:sz w:val="28"/>
        </w:rPr>
        <w:t>, le mur doit se trouver à au moins 9,15 mètres du ball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Un joueur est </w:t>
      </w:r>
      <w:r>
        <w:rPr>
          <w:b/>
          <w:sz w:val="28"/>
          <w:u w:val="single"/>
        </w:rPr>
        <w:t>hors-jeu</w:t>
      </w:r>
      <w:r>
        <w:rPr>
          <w:sz w:val="28"/>
        </w:rPr>
        <w:t xml:space="preserve">, quand, au moment où le coup franc est tiré, il se trouve plus près de la ligne de but adverse que le ballon sauf s’il est dans son propre camp </w:t>
      </w:r>
      <w:r>
        <w:rPr>
          <w:i/>
          <w:sz w:val="28"/>
        </w:rPr>
        <w:t>ou</w:t>
      </w:r>
      <w:r>
        <w:rPr>
          <w:sz w:val="28"/>
        </w:rPr>
        <w:t xml:space="preserve"> si deux joueurs adverses sont plus près de leur ligne de but que lui </w:t>
      </w:r>
      <w:r>
        <w:rPr>
          <w:i/>
          <w:sz w:val="28"/>
        </w:rPr>
        <w:t xml:space="preserve">ou </w:t>
      </w:r>
      <w:r>
        <w:rPr>
          <w:sz w:val="28"/>
        </w:rPr>
        <w:t xml:space="preserve">s’il reçoit directement le ballon, via un coup de but, un coup de coin, </w:t>
      </w:r>
      <w:r>
        <w:rPr>
          <w:i/>
          <w:sz w:val="28"/>
        </w:rPr>
        <w:t>ou</w:t>
      </w:r>
      <w:r>
        <w:rPr>
          <w:sz w:val="28"/>
        </w:rPr>
        <w:t xml:space="preserve"> une rentrée en touch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u w:val="single"/>
        </w:rPr>
        <w:t>Le penalty</w:t>
      </w:r>
      <w:r>
        <w:rPr>
          <w:sz w:val="28"/>
        </w:rPr>
        <w:t xml:space="preserve"> est une faute qui a été commise dans le rectangle du gardien de but.</w:t>
      </w:r>
    </w:p>
    <w:p>
      <w:pPr>
        <w:pStyle w:val="Normal"/>
        <w:rPr>
          <w:sz w:val="28"/>
        </w:rPr>
      </w:pPr>
      <w:r>
        <w:rPr>
          <w:sz w:val="28"/>
        </w:rPr>
        <w:t>Lors d’un coup de coin, le ballon doit être posé dans le cercle près du drapeau de coin. Les joueurs doivent se trouver à une distance d’au moins 9,15 m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vant de terminé j’aimerais vous parler de notre équipe nationale qui s’appelle </w:t>
      </w:r>
      <w:r>
        <w:rPr>
          <w:color w:val="FF0000"/>
          <w:sz w:val="28"/>
          <w:u w:val="single"/>
        </w:rPr>
        <w:t>« Les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u w:val="single"/>
        </w:rPr>
        <w:t>Diables Rouges »</w:t>
      </w:r>
      <w:r>
        <w:rPr>
          <w:sz w:val="28"/>
        </w:rPr>
        <w:t>.(voir le poster, l’écharpe et le drapeau).Ils participent à la coupe d’Europe, la coupe du monde…</w:t>
      </w:r>
    </w:p>
    <w:p>
      <w:pPr>
        <w:pStyle w:val="Heading2"/>
        <w:rPr>
          <w:b/>
          <w:b/>
          <w:color w:val="FF0000"/>
          <w:u w:val="single"/>
        </w:rPr>
      </w:pPr>
      <w:r>
        <w:rPr/>
        <w:t xml:space="preserve">Moi, je supporte l’équipe de division 1 </w:t>
      </w:r>
      <w:r>
        <w:rPr>
          <w:b/>
          <w:color w:val="FF0000"/>
          <w:u w:val="single"/>
        </w:rPr>
        <w:t>LE Standard</w:t>
        <w:br/>
      </w:r>
      <w:r>
        <w:rPr/>
        <w:t>Mon joueur de foot préféré est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Michael Goossens</w:t>
      </w:r>
      <w:r>
        <w:rPr>
          <w:b/>
        </w:rPr>
        <w:t xml:space="preserve"> </w:t>
      </w:r>
      <w:r>
        <w:rPr/>
        <w:t>(il joue bien entendu au Standard de Liège).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J’espère  que je vous ai donné l’envie de jouer ou d’aller voir un match,.</w:t>
      </w:r>
    </w:p>
    <w:p>
      <w:pPr>
        <w:pStyle w:val="Normal"/>
        <w:rPr>
          <w:sz w:val="28"/>
        </w:rPr>
      </w:pPr>
      <w:r>
        <w:rPr>
          <w:sz w:val="28"/>
        </w:rPr>
        <w:t>Rendez-vous sur le terrain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enjamin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0"/>
          <w:u w:val="single"/>
        </w:rPr>
        <w:t>Voici un petit questionnaire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ouligne la bonne répons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Julien a 11 ans. Il joue dans le groupe des :</w:t>
        <w:br/>
      </w:r>
      <w:r>
        <w:rPr>
          <w:sz w:val="28"/>
        </w:rPr>
        <w:t>pré minimes</w:t>
        <w:br/>
        <w:t>minimes</w:t>
        <w:br/>
        <w:t>cade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Juliette a 9 ans et aimerait jouer au foot :</w:t>
        <w:br/>
      </w:r>
      <w:r>
        <w:rPr>
          <w:sz w:val="28"/>
        </w:rPr>
        <w:t>elle ne peut pas car c’est une fille</w:t>
        <w:br/>
        <w:t>elle s’inscrit dans les pré minimes</w:t>
        <w:br/>
        <w:t>elle s’inscrit dans les diabloti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Pour jouer au foot, il faut un ballon :</w:t>
        <w:br/>
      </w:r>
      <w:r>
        <w:rPr>
          <w:sz w:val="28"/>
        </w:rPr>
        <w:t>son poids et sa circonférence n’ont pas d’importance</w:t>
        <w:br/>
        <w:t>son poids et sa circonférence ont de l’importance</w:t>
        <w:br/>
        <w:t>n’importe lequel est accepté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re équipe nationale s’appelle :</w:t>
        <w:br/>
      </w:r>
      <w:r>
        <w:rPr>
          <w:sz w:val="28"/>
        </w:rPr>
        <w:t>les Anges Rouges</w:t>
        <w:br/>
        <w:t>le Standard</w:t>
        <w:br/>
        <w:t>les Diables Roug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Un footballeur qui joue tout près de son gardien s’appelle :</w:t>
        <w:br/>
      </w:r>
      <w:r>
        <w:rPr>
          <w:sz w:val="28"/>
        </w:rPr>
        <w:t>un défenseur</w:t>
        <w:br/>
        <w:t>un supporter</w:t>
        <w:br/>
        <w:t>un entraîneu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Un attaquant, c’est :</w:t>
        <w:br/>
      </w:r>
      <w:r>
        <w:rPr>
          <w:sz w:val="28"/>
        </w:rPr>
        <w:t>un joueur qui tape sur les autres</w:t>
        <w:br/>
        <w:t>un gendarme</w:t>
        <w:br/>
        <w:t>un joueur qui joue en avant, près du but de l’autre équip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Un footballeur qui joue entre les défenseurs et les attaquants de son équipe, c’est :</w:t>
      </w:r>
      <w:r>
        <w:rPr>
          <w:sz w:val="28"/>
        </w:rPr>
        <w:br/>
        <w:t>un remplaçant</w:t>
        <w:br/>
        <w:t>un juge de ligne</w:t>
        <w:br/>
        <w:t>un cent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Un gardien de but s’appelle aussi :</w:t>
        <w:br/>
      </w:r>
      <w:r>
        <w:rPr>
          <w:sz w:val="28"/>
        </w:rPr>
        <w:t>un centre</w:t>
        <w:br/>
        <w:t>un keeper</w:t>
        <w:br/>
        <w:t>un juge de touch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Le but du jeu :</w:t>
        <w:br/>
      </w:r>
      <w:r>
        <w:rPr>
          <w:sz w:val="28"/>
        </w:rPr>
        <w:t>envoyer le ballon dans le but adverse</w:t>
        <w:br/>
        <w:t>envoyer le ballon dans son propre but</w:t>
        <w:br/>
        <w:t>attraper le ballon et le prendre en mai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Le penalty :</w:t>
        <w:br/>
      </w:r>
      <w:r>
        <w:rPr>
          <w:sz w:val="28"/>
        </w:rPr>
        <w:t>n’est pas une faute</w:t>
        <w:br/>
        <w:t>est une faute qui a été commise dans le rectangle du gardien de but</w:t>
        <w:br/>
        <w:t xml:space="preserve">est une faute qui a été commise partout sur le terrai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96"/>
    </w:rPr>
  </w:style>
  <w:style w:type="character" w:styleId="WW8Num4z0">
    <w:name w:val="WW8Num4z0"/>
    <w:qFormat/>
    <w:rPr>
      <w:rFonts w:ascii="Times New Roman" w:hAnsi="Times New Roman" w:cs="Times New Roman"/>
      <w:sz w:val="96"/>
    </w:rPr>
  </w:style>
  <w:style w:type="character" w:styleId="WW8Num6z0">
    <w:name w:val="WW8Num6z0"/>
    <w:qFormat/>
    <w:rPr>
      <w:rFonts w:ascii="Times New Roman" w:hAnsi="Times New Roman" w:cs="Times New Roman"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39:00Z</dcterms:created>
  <dc:creator>Carole Smet</dc:creator>
  <dc:description/>
  <dc:language>en-US</dc:language>
  <cp:lastModifiedBy>Carole Smet</cp:lastModifiedBy>
  <cp:lastPrinted>2002-02-02T11:55:00Z</cp:lastPrinted>
  <dcterms:modified xsi:type="dcterms:W3CDTF">2005-05-07T19:56:00Z</dcterms:modified>
  <cp:revision>9</cp:revision>
  <dc:subject/>
  <dc:title>Je vais vous parler d’un sujet qui m’intéresse beaucoup : le football</dc:title>
</cp:coreProperties>
</file>