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notre village à notre vaste monde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n village, ma province, mon pays et moi.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Notre école se situe dans le village de …………………. Celui-ci fait partie de la commune de …………………………comme d’autres villages :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Que peut-on dire de notre commune ?</w:t>
      </w:r>
    </w:p>
    <w:p>
      <w:pPr>
        <w:pStyle w:val="Normal"/>
        <w:spacing w:lineRule="auto" w:line="360"/>
        <w:rPr/>
      </w:pPr>
      <w:r>
        <w:rPr/>
        <w:t>Elle est traversée par un cours d’eau qui est ……………………………..qui prend sa source à …………………….et se jette dans la ……………………..à ……………………………</w:t>
      </w:r>
    </w:p>
    <w:p>
      <w:pPr>
        <w:pStyle w:val="Normal"/>
        <w:spacing w:lineRule="auto" w:line="360"/>
        <w:rPr/>
      </w:pPr>
      <w:r>
        <w:rPr/>
        <w:t>Elle est entourée de ……….communes limitrophes : 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otre commune fait partie de la province de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ardons de plus près notre pa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est divisé en 3 …………………………………….. : divisions linguistiques.</w:t>
      </w:r>
    </w:p>
    <w:p>
      <w:pPr>
        <w:pStyle w:val="Normal"/>
        <w:spacing w:lineRule="auto" w:line="360"/>
        <w:ind w:left="708" w:hanging="0"/>
        <w:rPr/>
      </w:pPr>
      <w:r>
        <w:rPr/>
        <w:t>AU NORD : 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AU SUD : 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A L’EST 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  <w:r>
        <w:rPr/>
        <w:drawing>
          <wp:inline distT="0" distB="0" distL="0" distR="0">
            <wp:extent cx="3671570" cy="291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43" t="7352" r="5590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est divisé en  3 …………………………………….. : divisions économiques.</w:t>
      </w:r>
    </w:p>
    <w:p>
      <w:pPr>
        <w:pStyle w:val="Normal"/>
        <w:spacing w:lineRule="auto" w:line="360"/>
        <w:ind w:left="708" w:hanging="0"/>
        <w:rPr/>
      </w:pPr>
      <w:r>
        <w:rPr/>
        <w:t>AU NORD : 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AU SUD : 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AU CENTRE 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est divisé en 10 ……………………….. : divisions territoriales et politiques.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nc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fs-lieux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064125" cy="397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Belgique est traversée par 3 ……………………………….. : 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Tous les trois prennent leur source en ……………………………et se jettent en ………....</w:t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2. L’Europe et moi.</w:t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 Belgique fait partie  : </w:t>
        <w:tab/>
        <w:t>- de la zone euro</w:t>
      </w:r>
    </w:p>
    <w:p>
      <w:pPr>
        <w:pStyle w:val="Normal"/>
        <w:spacing w:lineRule="auto" w:line="360"/>
        <w:ind w:left="3540" w:hanging="0"/>
        <w:rPr/>
      </w:pPr>
      <w:r>
        <w:rPr/>
        <w:t>- de l’Europe de l’Est</w:t>
      </w:r>
    </w:p>
    <w:p>
      <w:pPr>
        <w:pStyle w:val="Normal"/>
        <w:spacing w:lineRule="auto" w:line="360"/>
        <w:ind w:left="3540" w:hanging="0"/>
        <w:rPr/>
      </w:pPr>
      <w:r>
        <w:rPr/>
        <w:t>- du Bénélux</w:t>
      </w:r>
    </w:p>
    <w:p>
      <w:pPr>
        <w:pStyle w:val="Normal"/>
        <w:spacing w:lineRule="auto" w:line="360"/>
        <w:ind w:left="3540" w:hanging="0"/>
        <w:rPr/>
      </w:pPr>
      <w:r>
        <w:rPr/>
        <w:t>- de l’Union Européenne</w:t>
      </w:r>
    </w:p>
    <w:p>
      <w:pPr>
        <w:pStyle w:val="Normal"/>
        <w:spacing w:lineRule="auto" w:line="360"/>
        <w:rPr/>
      </w:pPr>
      <w:r>
        <w:rPr/>
        <w:t>La zone euro c’est ……………………………………………………………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Elle est composée de ………………….pays européen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s de la zone 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Bénélux =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Union européenne est composée de ……………………pays européens et la liste continue à s’agrandir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4370" cy="5023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b/>
          <w:bCs/>
          <w:sz w:val="40"/>
          <w:szCs w:val="40"/>
          <w:u w:val="single"/>
          <w:bdr w:val="single" w:sz="4" w:space="0" w:color="000000"/>
        </w:rPr>
        <w:t>Le monde et moi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  <w:u w:val="single"/>
        </w:rPr>
        <w:t>Les continents qui forment le mon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’est de l’Europe : 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 sud : …………………………….. ; l’Europe et l’…………………sont séparés par la mer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’ouest, après avoir traversé l’…………………………………………………….,</w:t>
      </w:r>
    </w:p>
    <w:p>
      <w:pPr>
        <w:pStyle w:val="Normal"/>
        <w:spacing w:lineRule="auto" w:line="360"/>
        <w:ind w:left="360" w:firstLine="348"/>
        <w:rPr/>
      </w:pPr>
      <w:r>
        <w:rPr/>
        <w:t>se trouve l’………………………….. partagé en 3 : 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 sud de l’Asie, se trouvent des milliers d’îles au milieu de l’océan, elles forment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 sud du globe, la seule partie du monde inhabitée :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es océa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tre …………………………..et …………………………….. : 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tre ………………………….et …………………………….. : 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u nord de ……………………, de ………………………et de …………………… 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u sud de ces mêmes continents : 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l’est de l’Afrique, au sud de l’Asie, à l’ouest de l’Océanie : 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/>
        <w:t>Les 5 océans sont donc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ravail réalisé par Taton Bénédicte, titulaire en 6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7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Lucida Calligraphy" w:hAnsi="Lucida Calligraphy" w:cs="Times New Roman"/>
      <w:b w:val="false"/>
      <w:bCs w:val="false"/>
      <w:color w:val="0000FF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0:00Z</dcterms:created>
  <dc:creator>Lizin Stéphane</dc:creator>
  <dc:description/>
  <dc:language>en-US</dc:language>
  <cp:lastModifiedBy>Communauté Française</cp:lastModifiedBy>
  <cp:lastPrinted>2005-05-08T10:44:00Z</cp:lastPrinted>
  <dcterms:modified xsi:type="dcterms:W3CDTF">2005-05-12T11:19:00Z</dcterms:modified>
  <cp:revision>3</cp:revision>
  <dc:subject/>
  <dc:title>De notre village à notre vaste monde</dc:title>
</cp:coreProperties>
</file>