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Les homonymes de Motordu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82245</wp:posOffset>
            </wp:positionV>
            <wp:extent cx="140970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u w:val="single"/>
        </w:rPr>
        <w:t>Note une définition de chaque mot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tte :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âte :……………………………………………………………………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ots :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ux :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r :…………………………………………………………………… 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ûre :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D’autres homonymes :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nt :…………………………………………………………………. 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ng :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ns :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r :…………………………………………………………………….. 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rs :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rre :…………………………………………………………………… 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rt :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omplète par un homonyme de Motordu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 chien s’est blessé à la 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puis quelques jours , j’ai de gros …… ……de vent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man a fait de la confiture de 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 plat préféré , c’est les ………….… à la bolognais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 texte est plein de ………….. que je ne comprends pa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pa a repeint le ……………… de la cuisine en bleu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hoisis un homonyme de cent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man a fait les courses, elle a payé …………. euro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hiver , il ne faut pas sortir ……………..manteau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malade a fait une prise de 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’ai regardé le dessin animé : « Les ………..et un dalmatiens 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man a essuyé le …………..de mon genou blessé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hoisis un homonyme de vert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 couleur préférée est le 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que matin , je bois un grand ……………. de lai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us nous dirigeons …….. la m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ns le jardin , j’ai trouvé un …………… de ter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’ai un nouveau manteau 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 petit frère est maladroit , il a cassé un 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pêcheur accroche un …………. à son hameço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49:00Z</dcterms:created>
  <dc:creator> </dc:creator>
  <dc:description/>
  <dc:language>en-US</dc:language>
  <cp:lastModifiedBy> </cp:lastModifiedBy>
  <cp:lastPrinted>2005-05-12T21:19:00Z</cp:lastPrinted>
  <dcterms:modified xsi:type="dcterms:W3CDTF">2005-05-12T19:19:00Z</dcterms:modified>
  <cp:revision>1</cp:revision>
  <dc:subject/>
  <dc:title>Les homonymes de Motordu</dc:title>
</cp:coreProperties>
</file>