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roadway BT;Courier New" w:ascii="Broadway BT;Courier New" w:hAnsi="Broadway BT;Courier New"/>
          <w:b/>
          <w:sz w:val="32"/>
        </w:rPr>
        <w:t>GRAMMAIRE  3P</w:t>
      </w:r>
      <w:r>
        <w:rPr/>
        <w:t xml:space="preserve">    Ouvre ton « cherche et trouve » </w: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  <w:t>Lis chaque consigne et complète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42545</wp:posOffset>
                </wp:positionV>
                <wp:extent cx="146685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0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27.55pt;mso-wrap-distance-left:9.05pt;mso-wrap-distance-right:9.05pt;mso-wrap-distance-top:0pt;mso-wrap-distance-bottom:0pt;margin-top:3.3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50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  <w:t>Note :</w: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14160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15pt" to="20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déterminant féminin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68275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25pt" to="195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nom masculin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943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5.3pt" to="152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adjectif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7.4pt" to="209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déterminant pluriel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2.3pt" to="339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pluriel : déterminant + nom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182880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4.4pt" to="497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masculin : déterminant + nom + adjectif :</w:t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6480</wp:posOffset>
                </wp:positionH>
                <wp:positionV relativeFrom="paragraph">
                  <wp:posOffset>81915</wp:posOffset>
                </wp:positionV>
                <wp:extent cx="1372870" cy="1212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101725"/>
                                  <wp:effectExtent l="0" t="0" r="0" b="0"/>
                                  <wp:docPr id="11" name="DAYLIG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AYLIG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95.45pt;mso-wrap-distance-left:9.05pt;mso-wrap-distance-right:9.05pt;mso-wrap-distance-top:0pt;mso-wrap-distance-bottom:0pt;margin-top:6.4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101725"/>
                            <wp:effectExtent l="0" t="0" r="0" b="0"/>
                            <wp:docPr id="12" name="DAYLIG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AYLIG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6.1pt" to="231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verbe à l’infinitif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139700</wp:posOffset>
                </wp:positionV>
                <wp:extent cx="1645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1pt" to="361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tu + verbe conjugué à l’imparfait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1pt" to="361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fr-CH"/>
        </w:rPr>
        <w:t>vous + verbe conjugué au futur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déterminant féminin + nom + verbe conjugué au présent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62865</wp:posOffset>
                </wp:positionV>
                <wp:extent cx="3931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95pt" to="476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déterminant + nom pluriel + verbe conjugué au futur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51435</wp:posOffset>
                </wp:positionV>
                <wp:extent cx="4206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05pt" to="476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déterminant + nom masculin + adjectif + verbe conjugué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39370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1pt" to="447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verbe à l’infinitif + déterminant + nom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7305</wp:posOffset>
                </wp:positionV>
                <wp:extent cx="3566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15pt" to="461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déterminant pluriel + adjectif + nom + verbe conjugué :</w:t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172085</wp:posOffset>
                </wp:positionV>
                <wp:extent cx="43891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55pt" to="440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nous + verbe + déterminant pluriel + nom :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 w:eastAsia="en-US"/>
        </w:rPr>
      </w:pPr>
      <w:r>
        <w:rPr>
          <w:rFonts w:cs="Comic Sans MS" w:ascii="Comic Sans MS" w:hAnsi="Comic Sans MS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95250</wp:posOffset>
                </wp:positionV>
                <wp:extent cx="47548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.5pt" to="461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futur : elles + verbe + déterminant+ adjectif + nom féminin :</w: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 w:eastAsia="en-US"/>
        </w:rPr>
      </w:pPr>
      <w:r>
        <w:rPr>
          <w:rFonts w:cs="Comic Sans MS" w:ascii="Comic Sans MS" w:hAnsi="Comic Sans MS"/>
          <w:sz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486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33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Gram  3P  révision   M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07:00Z</dcterms:created>
  <dc:creator>Maridan C.</dc:creator>
  <dc:description/>
  <dc:language>en-US</dc:language>
  <cp:lastModifiedBy>MNEY</cp:lastModifiedBy>
  <dcterms:modified xsi:type="dcterms:W3CDTF">2005-05-16T21:14:00Z</dcterms:modified>
  <cp:revision>3</cp:revision>
  <dc:subject>révision</dc:subject>
  <dc:title>GRAMMAIRE  3P    Ouvre ton « cherche et trouve » </dc:title>
</cp:coreProperties>
</file>