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6"/>
          <w:szCs w:val="36"/>
          <w:lang w:val="nl-BE"/>
        </w:rPr>
      </w:pPr>
      <w:r>
        <w:rPr>
          <w:b/>
          <w:bCs/>
          <w:sz w:val="36"/>
          <w:szCs w:val="36"/>
          <w:lang w:val="nl-BE"/>
        </w:rPr>
        <w:t>Raisonne vite et juste</w:t>
      </w:r>
    </w:p>
    <w:p>
      <w:pPr>
        <w:pStyle w:val="Normal"/>
        <w:rPr>
          <w:b/>
          <w:b/>
          <w:bCs/>
          <w:sz w:val="36"/>
          <w:szCs w:val="36"/>
          <w:lang w:val="nl-BE"/>
        </w:rPr>
      </w:pPr>
      <w:r>
        <w:rPr>
          <w:b/>
          <w:bCs/>
          <w:sz w:val="36"/>
          <w:szCs w:val="36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Jean-Didier épargne 67 euros. Sa soeur Aurélie a épargné 45 euros de plus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Combien possèdent-ils ensembl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us avions en cave une provision de 350 kg de pommes de terre. Nous en avons déjà consommé 225 k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bien nous en reste-t-il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Jean de la Fontaine naquit en 1621. En 1668, il publia un recueil de fables parmi lesquelles « Le corbeau et le renard »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el âge avait-il à ce moment là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821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l mourut à l’âge de 74 an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n quelle année est-il mor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el siècle a-t-il vécu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orsque la jauge de notre réservoir indique 15 cm il contient 150 litres de mazout. Il restait 250 litres de mazout et on y déverse encore 900 litres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elle hauteur indiquera la jauge après la livraison de 900 litr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n automobiliste roule depuis trois heures à une vitesse moyenne de 90 km/h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lle distance approximative a-t-il parcouru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haque mois, papa paie un loyer de 500 euros pour notre mais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el est le loyer trimestriel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t semestriel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combien faut-il revendre une marchandise achetée 215 euros si on veut gagner 45 euros 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e Thalys (TGV) met 1 h 25 pour relier la gare du Nord de Paris à la gare du Midi de Bruxelles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’il part de la capitale française à 8 h 23, à quelle heure arrivera-t-il à Bruxell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5410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près-demain, nous serons le 2 septembre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elle est la date d’aujourd’hui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 Athènes (Grèce), la température est de 14° supérieure à celle de Reykjavik (Islande), où elle est de 9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elle est la température à Athèn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32:00Z</dcterms:created>
  <dc:creator> </dc:creator>
  <dc:description/>
  <dc:language>en-US</dc:language>
  <cp:lastModifiedBy> </cp:lastModifiedBy>
  <cp:lastPrinted>2005-03-15T20:16:00Z</cp:lastPrinted>
  <dcterms:modified xsi:type="dcterms:W3CDTF">2005-06-04T15:30:00Z</dcterms:modified>
  <cp:revision>4</cp:revision>
  <dc:subject/>
  <dc:title>Raisonne vite et juste</dc:title>
</cp:coreProperties>
</file>