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riam Scoy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re 200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riations sur des son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ne base de donn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ant plus de trois mille mo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format Excel</w:t>
            </w:r>
          </w:p>
          <w:p>
            <w:pPr>
              <w:pStyle w:val="Normal"/>
              <w:rPr/>
            </w:pPr>
            <w:r>
              <w:rPr/>
              <w:t>Permettant toutes sortes de t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 : un dictionnaire pour enfant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s fiches de travail pour les enfa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s de lec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e mo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fixation de sons.</w:t>
            </w:r>
          </w:p>
          <w:p>
            <w:pPr>
              <w:pStyle w:val="Normal"/>
              <w:rPr/>
            </w:pPr>
            <w:r>
              <w:rPr/>
              <w:t>Et pour précision dans le déchiffrement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s d’écri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x de mots selon critère impo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 de lecture.</w:t>
            </w:r>
          </w:p>
          <w:p>
            <w:pPr>
              <w:pStyle w:val="Normal"/>
              <w:rPr/>
            </w:pPr>
            <w:r>
              <w:rPr/>
              <w:t>Et préparation aux classes grammaticales.</w:t>
            </w:r>
          </w:p>
          <w:p>
            <w:pPr>
              <w:pStyle w:val="Normal"/>
              <w:rPr/>
            </w:pPr>
            <w:r>
              <w:rPr/>
              <w:t>Activité de copi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e phra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 libre,</w:t>
            </w:r>
          </w:p>
          <w:p>
            <w:pPr>
              <w:pStyle w:val="Normal"/>
              <w:rPr/>
            </w:pPr>
            <w:r>
              <w:rPr/>
              <w:t xml:space="preserve">Suivie d’une relecture avec I., de corrections particulières (dont, à moyen terme, la recherche de variations dans les structures et formes de phrases) </w:t>
            </w:r>
          </w:p>
          <w:p>
            <w:pPr>
              <w:pStyle w:val="Normal"/>
              <w:rPr/>
            </w:pPr>
            <w:r>
              <w:rPr/>
              <w:t>et de recopie par l’enfant.</w:t>
            </w:r>
          </w:p>
          <w:p>
            <w:pPr>
              <w:pStyle w:val="Normal"/>
              <w:rPr/>
            </w:pPr>
            <w:r>
              <w:rPr/>
              <w:t>S’il le désire il pourra lire ses productions aux autres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morisation de mots et écriture de mémoire au tabl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ivre d’une correction avec les modèles … et un coup d’œil de l’instit …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iches sont thématiques.</w:t>
            </w:r>
          </w:p>
          <w:p>
            <w:pPr>
              <w:pStyle w:val="Normal"/>
              <w:rPr/>
            </w:pPr>
            <w:r>
              <w:rPr/>
              <w:t>Elles sont plastifiées et utilisées par les enfants pendant les temps d’ateliers d’exercices individuel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n dictionnaire thématique et par s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dossiers par sons ou caractéristique langagière (finale muette…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liste alphabétique des mots</w:t>
            </w:r>
          </w:p>
          <w:p>
            <w:pPr>
              <w:pStyle w:val="Normal"/>
              <w:rPr/>
            </w:pPr>
            <w:r>
              <w:rPr/>
              <w:t>Avec regroupements par thè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 listes seront complétées par des mots dont les enfants auraient eu besoin au cours de leurs trava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dossiers théma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liste alphabétique</w:t>
            </w:r>
          </w:p>
          <w:p>
            <w:pPr>
              <w:pStyle w:val="Normal"/>
              <w:rPr/>
            </w:pPr>
            <w:r>
              <w:rPr/>
              <w:t>Et listes par classes de mo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 dossiers sont la propriété de la classe … et non individuellement de chaque enfant… Ils seront produits en quelques exemplaires (cinq ou six)</w:t>
            </w:r>
          </w:p>
          <w:p>
            <w:pPr>
              <w:pStyle w:val="Normal"/>
              <w:rPr/>
            </w:pPr>
            <w:r>
              <w:rPr/>
              <w:t>Ils seront introduits en fonction des sons étudiés, ou rencontrés …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nous démarrerons les deux premières semaines avec on et ou … de « Bonjour les amis » … le choix des suivants dépendra de ce que nous travaillerons en éveil, ou d’événements particul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l pour écrir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les utiliseront, avec l’adulte, puis seuls, pour améliorer leurs productions personnelles</w:t>
            </w:r>
          </w:p>
          <w:p>
            <w:pPr>
              <w:pStyle w:val="Normal"/>
              <w:rPr/>
            </w:pPr>
            <w:r>
              <w:rPr/>
              <w:t>Déjà ils disposent de l’Eureka et de dictionnaires, mais certains se retrouveront peut-être mieux dans ces listes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l pour lir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enfants ont encore besoin, en ce début de deuxième, d’une approche systématique des sons… tant en lecture qu’en composition écrite, nous nous en servirons, en sous-groupes à ces effets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0901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e son ou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  <w:t>Le son 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Que  préfères - tu ?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L’ école  ou  les  vacances ?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Où  es – tu  allé  en  vacances ?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A  la  mer ?    A  l’ étranger ?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"/>
              <w:gridCol w:w="2188"/>
            </w:tblGrid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bat-j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couc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cou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'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croup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jou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 l'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m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mour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moureu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ujourd'hu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utorou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ut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ou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sse-c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auco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j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ijouti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u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nj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ch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ch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c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ouclé – bouclé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d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é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g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g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oulang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oulangè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lang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lev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rge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scu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sso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te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uton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ouill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gou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ill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à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fourch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mbou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ref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tou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uve-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ou-fl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trou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cou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c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c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d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l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l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p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ag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ageu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a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ureu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g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ne 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on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usi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s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ss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t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tu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tu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verc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uvert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ve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ver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vert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v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bouc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êtr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bo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bouton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brou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coup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cou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courag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couragé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cous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cous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couve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couv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gourdi - dégourd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rou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so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t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an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b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b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c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c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é - doué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illet - douill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l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x - dou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éclabouss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écou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'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écrou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bouteill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courag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gourdi - engourd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our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étouff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étourdi - étourd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 - fo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et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g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l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ch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r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ourmandi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enou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ibou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ou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ou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b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u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souciant - insoucia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aloux - jalo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eu - un jou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o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ou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ou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ou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u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our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ournalis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ourné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ngour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uc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u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urd - lour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ut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uv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uvet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mmou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 - mo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c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cher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ch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d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f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sta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sti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 la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tar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u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u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urr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ur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urrit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uveau - nouv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ang-outa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bl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'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e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rag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ur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r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r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vert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v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v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v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mplem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ntouf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rcou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rcou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rto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lo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ngou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r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b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la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l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ul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li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m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pé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rquo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rsu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rta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rvu 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ss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ss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ss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ss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v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ue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u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ccour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couv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doub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mbours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ndez-vo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tour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trou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ugeo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ug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ul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u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ulo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u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ux - r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l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lig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p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pir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r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rc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rd - sour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riant - souria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r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u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s-mar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s-s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strac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stra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terr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ven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ven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v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abour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amb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re-bouch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c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jou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p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ris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rna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r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rnes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rnev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e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rter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ss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ut - tou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oup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ou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ut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rr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ul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</w:t>
                  </w:r>
                </w:p>
              </w:tc>
              <w:tc>
                <w:tcPr>
                  <w:tcW w:w="2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aourt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72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2196"/>
            </w:tblGrid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 xml:space="preserve">bijouti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 xml:space="preserve">boulang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 xml:space="preserve">boulangè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 xml:space="preserve">coureu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our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 xml:space="preserve">cousi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ous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outu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coutu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douan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jou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jou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journalis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nourr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ouv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ouv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touris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052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"/>
              <w:gridCol w:w="2401"/>
            </w:tblGrid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sse-c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uch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ulang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l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vert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v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v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ulo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s-s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terr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ro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6730" cy="179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"/>
              <w:gridCol w:w="2401"/>
            </w:tblGrid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urge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ill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ou-fl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rou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rg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couv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éclabouss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ug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u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rag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mplem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o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r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urneso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215" cy="166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"/>
              <w:gridCol w:w="2376"/>
            </w:tblGrid>
            <w:tr>
              <w:trPr>
                <w:trHeight w:val="255" w:hRule="atLeast"/>
              </w:trPr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jourd'hu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ou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urné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raga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2135" cy="1704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"/>
              <w:gridCol w:w="2401"/>
            </w:tblGrid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sse-c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uch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uve-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c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ur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urr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b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ngour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ut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uv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uvet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mmou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cher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sti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ng-outa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gou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la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l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ul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li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ss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urter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oup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uto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5780" cy="167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"/>
              <w:gridCol w:w="2016"/>
            </w:tblGrid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abat-j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bouch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e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boute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l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e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e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cousi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e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ous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ouss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out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ouverc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es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ouver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e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ouvert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e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f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e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fourch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e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l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e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nourr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e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oub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abour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ire-bouch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n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ournev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2442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2196"/>
            </w:tblGrid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 xml:space="preserve">boulang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 xml:space="preserve">boulangè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boulang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boute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h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hou-fl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  <w:sz w:val="20"/>
                      <w:szCs w:val="20"/>
                    </w:rPr>
                  </w:pPr>
                  <w:r>
                    <w:rPr>
                      <w:rFonts w:cs="Arial" w:ascii="CrayonL" w:hAnsi="CrayonL"/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ou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ourg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  <w:sz w:val="20"/>
                      <w:szCs w:val="20"/>
                    </w:rPr>
                  </w:pPr>
                  <w:r>
                    <w:rPr>
                      <w:rFonts w:cs="Arial" w:ascii="CrayonL" w:hAnsi="CrayonL"/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écou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  <w:sz w:val="20"/>
                      <w:szCs w:val="20"/>
                    </w:rPr>
                  </w:pPr>
                  <w:r>
                    <w:rPr>
                      <w:rFonts w:cs="Arial" w:ascii="CrayonL" w:hAnsi="CrayonL"/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étouff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m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e la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moutar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  <w:sz w:val="20"/>
                      <w:szCs w:val="20"/>
                    </w:rPr>
                  </w:pPr>
                  <w:r>
                    <w:rPr>
                      <w:rFonts w:cs="Arial" w:ascii="CrayonL" w:hAnsi="CrayonL"/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nour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nourrit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pamplem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 xml:space="preserve">poul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pou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sou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u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yaou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747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9115" cy="728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270" cy="689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8"/>
              <w:gridCol w:w="2052"/>
            </w:tblGrid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 l'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ud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r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uc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urmandi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1160" cy="1826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5"/>
              <w:gridCol w:w="2415"/>
            </w:tblGrid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o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rquo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rta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ou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v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ujou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ut - tou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u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735" cy="1664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8"/>
              <w:gridCol w:w="2052"/>
            </w:tblGrid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bousso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brouill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oncou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oul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oup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ou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ouvert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écoup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  <w:sz w:val="28"/>
                      <w:szCs w:val="28"/>
                    </w:rPr>
                  </w:pPr>
                  <w:r>
                    <w:rPr>
                      <w:rFonts w:cs="Arial" w:ascii="CrayonL" w:hAnsi="CrayonL"/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écou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écouve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l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ou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  <w:sz w:val="28"/>
                      <w:szCs w:val="28"/>
                    </w:rPr>
                  </w:pPr>
                  <w:r>
                    <w:rPr>
                      <w:rFonts w:cs="Arial" w:ascii="CrayonL" w:hAnsi="CrayonL"/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oub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  <w:sz w:val="28"/>
                      <w:szCs w:val="28"/>
                    </w:rPr>
                  </w:pPr>
                  <w:r>
                    <w:rPr>
                      <w:rFonts w:cs="Arial" w:ascii="CrayonL" w:hAnsi="CrayonL"/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écou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  <w:sz w:val="28"/>
                      <w:szCs w:val="28"/>
                    </w:rPr>
                  </w:pPr>
                  <w:r>
                    <w:rPr>
                      <w:rFonts w:cs="Arial" w:ascii="CrayonL" w:hAnsi="CrayonL"/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jou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lou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poub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  <w:sz w:val="28"/>
                      <w:szCs w:val="28"/>
                    </w:rPr>
                  </w:pPr>
                  <w:r>
                    <w:rPr>
                      <w:rFonts w:cs="Arial" w:ascii="CrayonL" w:hAnsi="CrayonL"/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recouv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roul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  <w:sz w:val="28"/>
                      <w:szCs w:val="28"/>
                    </w:rPr>
                  </w:pPr>
                  <w:r>
                    <w:rPr>
                      <w:rFonts w:cs="Arial" w:ascii="CrayonL" w:hAnsi="CrayonL"/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soulig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soustrac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touche</w:t>
                  </w:r>
                </w:p>
              </w:tc>
            </w:tr>
          </w:tbl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4990" cy="1630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8"/>
              <w:gridCol w:w="2032"/>
            </w:tblGrid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orou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ulev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ref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t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uan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ub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ub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bouteill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'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e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ou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uss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ccour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u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u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us-mar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uris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urna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urn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340" cy="1550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"/>
              <w:gridCol w:w="2401"/>
            </w:tblGrid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ué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cou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ureu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r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e 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ron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r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courag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u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u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u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r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rsu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ue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ul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80135" cy="1390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"/>
              <w:gridCol w:w="2401"/>
            </w:tblGrid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ij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ouc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ousso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eu - un jou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our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lou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ouch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out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oupé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ouven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amb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oup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065" cy="1985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8"/>
              <w:gridCol w:w="2232"/>
            </w:tblGrid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u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tu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tu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e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uc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ul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étouff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uc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usta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u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um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ugeo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ug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upir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urc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ur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uss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755" cy="1820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592"/>
            </w:tblGrid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ur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ureu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ouclé – bouclé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rag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rageu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uvert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ve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courag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couragé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cous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cous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gourdi - dégourd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ué - doué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uillet - douill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ux - dou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gourdi - engourd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étourdi - étourd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u - fo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ouciant - insoucia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loux - jalo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urd - lour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 - mo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uveau - nouv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ux - r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rd - sour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riant - souria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395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"/>
              <w:gridCol w:w="2401"/>
            </w:tblGrid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j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ijouti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o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ou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u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uton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gou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d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tu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tu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bouton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ul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uf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ntouf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2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li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6"/>
        <w:gridCol w:w="408"/>
        <w:gridCol w:w="2410"/>
        <w:gridCol w:w="1496"/>
        <w:gridCol w:w="1816"/>
      </w:tblGrid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ccouch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’accouch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le accouch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les accouch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ccour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'accour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accour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accour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'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ccroup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m'accroupi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'accroupi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'accroupiss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jout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'ajout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ajout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ajout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vou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'avou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avou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avou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boud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boud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boud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boud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boug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boug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boug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boug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bouscu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bouscu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bouscul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bouscu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boutonn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boutonn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boutonn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boutonn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hatouil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chatouil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chatouill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chatouil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uch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me couch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e couch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e couch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udre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coud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le coud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les cous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u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cou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coul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cou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up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coup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coup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coup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ur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cour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cour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cour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uv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le couv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les couv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uvr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couvr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couvr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couvr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ébouch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débouch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débouch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débouch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éboutonn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déboutonn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déboutonn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déboutonn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ébrouil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me débrouil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e débrouill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e débrouil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écoup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découp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découp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découp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écouvr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découvr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découvr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découvr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érou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dérou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déroul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dérou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oub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doub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doubl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doub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e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ouch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me douch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e douch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e douch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éclabouss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'éclabouss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éclabouss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éclabouss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écout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'écout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écout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écout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'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écrou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m'écrou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'écroul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'écrou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encourag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'encourag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m'encourag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encourag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entour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'entour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entour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entour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étouff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'étouff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étouff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étouff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fouett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fouett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fouett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fouett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gribouil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gribouil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gribouill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gribouil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group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group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group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group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jou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jou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jou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jou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louch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louch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louch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louch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ouch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me mouch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e mouch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e mouch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oudre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moud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moud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mou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ouil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mouil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mouiller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mouil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ou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nou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nou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nou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ourr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nourri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nourri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nourriss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oubli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'oubli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oubli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oubli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ouvr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'ouvr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ouvr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ouvr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arcour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parcour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parcour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parcour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ouss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pouss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pouss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pouss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ouvo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peux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peu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peuv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rouv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prouv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prouv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prouv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recouvr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recouvr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recouvr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recouvr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redoub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redoub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redoubl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redoub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rembours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rembours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rembours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rembours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retourn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retourn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retourn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retourn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retrouv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retrouv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retrouv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retrouv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roug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rougi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rougi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rougiss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roul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roul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roul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rou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soulign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soulign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oulign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oulign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soupir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soupir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oupir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oupir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sourire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souri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ouri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ouriss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soustraire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soustrai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oustrai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oustrai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souven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me souvien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se souvien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se souvienn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touch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touch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touch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touch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tourn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tourn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tourn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tourn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touss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touss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touss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touss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trouve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trouv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trouve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trouv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ouloir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 veux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 veut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ls veulen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2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04800" cy="520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20560"/>
                                <a:chOff x="0" y="0"/>
                                <a:chExt cx="304920" cy="52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8920"/>
                                  <a:ext cx="55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61">
                                      <a:moveTo>
                                        <a:pt x="6" y="161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99" y="37"/>
                                      </a:lnTo>
                                      <a:lnTo>
                                        <a:pt x="263" y="107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6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05920"/>
                                  <a:ext cx="19548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822">
                                      <a:moveTo>
                                        <a:pt x="702" y="817"/>
                                      </a:moveTo>
                                      <a:lnTo>
                                        <a:pt x="288" y="41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8" y="77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554" y="370"/>
                                      </a:lnTo>
                                      <a:lnTo>
                                        <a:pt x="924" y="699"/>
                                      </a:lnTo>
                                      <a:lnTo>
                                        <a:pt x="859" y="822"/>
                                      </a:lnTo>
                                      <a:lnTo>
                                        <a:pt x="702" y="817"/>
                                      </a:lnTo>
                                      <a:lnTo>
                                        <a:pt x="702" y="8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e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22280"/>
                                  <a:ext cx="87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270">
                                      <a:moveTo>
                                        <a:pt x="0" y="135"/>
                                      </a:moveTo>
                                      <a:lnTo>
                                        <a:pt x="172" y="87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379" y="119"/>
                                      </a:lnTo>
                                      <a:lnTo>
                                        <a:pt x="409" y="216"/>
                                      </a:lnTo>
                                      <a:lnTo>
                                        <a:pt x="322" y="270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2720"/>
                                  <a:ext cx="25164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1108">
                                      <a:moveTo>
                                        <a:pt x="0" y="0"/>
                                      </a:moveTo>
                                      <a:lnTo>
                                        <a:pt x="9" y="224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2" y="228"/>
                                      </a:lnTo>
                                      <a:lnTo>
                                        <a:pt x="14" y="230"/>
                                      </a:lnTo>
                                      <a:lnTo>
                                        <a:pt x="15" y="231"/>
                                      </a:lnTo>
                                      <a:lnTo>
                                        <a:pt x="18" y="234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24" y="243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33" y="254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48" y="272"/>
                                      </a:lnTo>
                                      <a:lnTo>
                                        <a:pt x="53" y="277"/>
                                      </a:lnTo>
                                      <a:lnTo>
                                        <a:pt x="57" y="282"/>
                                      </a:lnTo>
                                      <a:lnTo>
                                        <a:pt x="62" y="288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8" y="306"/>
                                      </a:lnTo>
                                      <a:lnTo>
                                        <a:pt x="83" y="312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3" y="325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05" y="339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7" y="353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136" y="375"/>
                                      </a:lnTo>
                                      <a:lnTo>
                                        <a:pt x="142" y="383"/>
                                      </a:lnTo>
                                      <a:lnTo>
                                        <a:pt x="150" y="391"/>
                                      </a:lnTo>
                                      <a:lnTo>
                                        <a:pt x="157" y="399"/>
                                      </a:lnTo>
                                      <a:lnTo>
                                        <a:pt x="165" y="407"/>
                                      </a:lnTo>
                                      <a:lnTo>
                                        <a:pt x="171" y="41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6" y="431"/>
                                      </a:lnTo>
                                      <a:lnTo>
                                        <a:pt x="193" y="439"/>
                                      </a:lnTo>
                                      <a:lnTo>
                                        <a:pt x="201" y="447"/>
                                      </a:lnTo>
                                      <a:lnTo>
                                        <a:pt x="208" y="456"/>
                                      </a:lnTo>
                                      <a:lnTo>
                                        <a:pt x="216" y="464"/>
                                      </a:lnTo>
                                      <a:lnTo>
                                        <a:pt x="223" y="473"/>
                                      </a:lnTo>
                                      <a:lnTo>
                                        <a:pt x="231" y="481"/>
                                      </a:lnTo>
                                      <a:lnTo>
                                        <a:pt x="240" y="490"/>
                                      </a:lnTo>
                                      <a:lnTo>
                                        <a:pt x="247" y="498"/>
                                      </a:lnTo>
                                      <a:lnTo>
                                        <a:pt x="255" y="506"/>
                                      </a:lnTo>
                                      <a:lnTo>
                                        <a:pt x="262" y="515"/>
                                      </a:lnTo>
                                      <a:lnTo>
                                        <a:pt x="271" y="524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87" y="540"/>
                                      </a:lnTo>
                                      <a:lnTo>
                                        <a:pt x="295" y="548"/>
                                      </a:lnTo>
                                      <a:lnTo>
                                        <a:pt x="302" y="557"/>
                                      </a:lnTo>
                                      <a:lnTo>
                                        <a:pt x="310" y="566"/>
                                      </a:lnTo>
                                      <a:lnTo>
                                        <a:pt x="319" y="574"/>
                                      </a:lnTo>
                                      <a:lnTo>
                                        <a:pt x="326" y="582"/>
                                      </a:lnTo>
                                      <a:lnTo>
                                        <a:pt x="335" y="590"/>
                                      </a:lnTo>
                                      <a:lnTo>
                                        <a:pt x="343" y="598"/>
                                      </a:lnTo>
                                      <a:lnTo>
                                        <a:pt x="352" y="607"/>
                                      </a:lnTo>
                                      <a:lnTo>
                                        <a:pt x="359" y="614"/>
                                      </a:lnTo>
                                      <a:lnTo>
                                        <a:pt x="368" y="622"/>
                                      </a:lnTo>
                                      <a:lnTo>
                                        <a:pt x="376" y="630"/>
                                      </a:lnTo>
                                      <a:lnTo>
                                        <a:pt x="383" y="637"/>
                                      </a:lnTo>
                                      <a:lnTo>
                                        <a:pt x="392" y="645"/>
                                      </a:lnTo>
                                      <a:lnTo>
                                        <a:pt x="400" y="654"/>
                                      </a:lnTo>
                                      <a:lnTo>
                                        <a:pt x="407" y="662"/>
                                      </a:lnTo>
                                      <a:lnTo>
                                        <a:pt x="416" y="670"/>
                                      </a:lnTo>
                                      <a:lnTo>
                                        <a:pt x="423" y="678"/>
                                      </a:lnTo>
                                      <a:lnTo>
                                        <a:pt x="432" y="686"/>
                                      </a:lnTo>
                                      <a:lnTo>
                                        <a:pt x="441" y="693"/>
                                      </a:lnTo>
                                      <a:lnTo>
                                        <a:pt x="449" y="703"/>
                                      </a:lnTo>
                                      <a:lnTo>
                                        <a:pt x="458" y="711"/>
                                      </a:lnTo>
                                      <a:lnTo>
                                        <a:pt x="465" y="719"/>
                                      </a:lnTo>
                                      <a:lnTo>
                                        <a:pt x="474" y="727"/>
                                      </a:lnTo>
                                      <a:lnTo>
                                        <a:pt x="483" y="735"/>
                                      </a:lnTo>
                                      <a:lnTo>
                                        <a:pt x="492" y="744"/>
                                      </a:lnTo>
                                      <a:lnTo>
                                        <a:pt x="501" y="752"/>
                                      </a:lnTo>
                                      <a:lnTo>
                                        <a:pt x="509" y="760"/>
                                      </a:lnTo>
                                      <a:lnTo>
                                        <a:pt x="518" y="769"/>
                                      </a:lnTo>
                                      <a:lnTo>
                                        <a:pt x="525" y="776"/>
                                      </a:lnTo>
                                      <a:lnTo>
                                        <a:pt x="534" y="785"/>
                                      </a:lnTo>
                                      <a:lnTo>
                                        <a:pt x="543" y="794"/>
                                      </a:lnTo>
                                      <a:lnTo>
                                        <a:pt x="552" y="802"/>
                                      </a:lnTo>
                                      <a:lnTo>
                                        <a:pt x="561" y="810"/>
                                      </a:lnTo>
                                      <a:lnTo>
                                        <a:pt x="569" y="818"/>
                                      </a:lnTo>
                                      <a:lnTo>
                                        <a:pt x="578" y="826"/>
                                      </a:lnTo>
                                      <a:lnTo>
                                        <a:pt x="586" y="835"/>
                                      </a:lnTo>
                                      <a:lnTo>
                                        <a:pt x="595" y="843"/>
                                      </a:lnTo>
                                      <a:lnTo>
                                        <a:pt x="604" y="851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22" y="867"/>
                                      </a:lnTo>
                                      <a:lnTo>
                                        <a:pt x="630" y="874"/>
                                      </a:lnTo>
                                      <a:lnTo>
                                        <a:pt x="640" y="883"/>
                                      </a:lnTo>
                                      <a:lnTo>
                                        <a:pt x="648" y="891"/>
                                      </a:lnTo>
                                      <a:lnTo>
                                        <a:pt x="657" y="898"/>
                                      </a:lnTo>
                                      <a:lnTo>
                                        <a:pt x="666" y="906"/>
                                      </a:lnTo>
                                      <a:lnTo>
                                        <a:pt x="675" y="913"/>
                                      </a:lnTo>
                                      <a:lnTo>
                                        <a:pt x="684" y="920"/>
                                      </a:lnTo>
                                      <a:lnTo>
                                        <a:pt x="691" y="928"/>
                                      </a:lnTo>
                                      <a:lnTo>
                                        <a:pt x="700" y="935"/>
                                      </a:lnTo>
                                      <a:lnTo>
                                        <a:pt x="709" y="943"/>
                                      </a:lnTo>
                                      <a:lnTo>
                                        <a:pt x="718" y="950"/>
                                      </a:lnTo>
                                      <a:lnTo>
                                        <a:pt x="727" y="956"/>
                                      </a:lnTo>
                                      <a:lnTo>
                                        <a:pt x="735" y="963"/>
                                      </a:lnTo>
                                      <a:lnTo>
                                        <a:pt x="743" y="971"/>
                                      </a:lnTo>
                                      <a:lnTo>
                                        <a:pt x="752" y="977"/>
                                      </a:lnTo>
                                      <a:lnTo>
                                        <a:pt x="761" y="984"/>
                                      </a:lnTo>
                                      <a:lnTo>
                                        <a:pt x="770" y="990"/>
                                      </a:lnTo>
                                      <a:lnTo>
                                        <a:pt x="779" y="996"/>
                                      </a:lnTo>
                                      <a:lnTo>
                                        <a:pt x="787" y="1002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803" y="1015"/>
                                      </a:lnTo>
                                      <a:lnTo>
                                        <a:pt x="812" y="1020"/>
                                      </a:lnTo>
                                      <a:lnTo>
                                        <a:pt x="821" y="1026"/>
                                      </a:lnTo>
                                      <a:lnTo>
                                        <a:pt x="829" y="1031"/>
                                      </a:lnTo>
                                      <a:lnTo>
                                        <a:pt x="838" y="1036"/>
                                      </a:lnTo>
                                      <a:lnTo>
                                        <a:pt x="847" y="1041"/>
                                      </a:lnTo>
                                      <a:lnTo>
                                        <a:pt x="854" y="1046"/>
                                      </a:lnTo>
                                      <a:lnTo>
                                        <a:pt x="863" y="1051"/>
                                      </a:lnTo>
                                      <a:lnTo>
                                        <a:pt x="871" y="1055"/>
                                      </a:lnTo>
                                      <a:lnTo>
                                        <a:pt x="880" y="1061"/>
                                      </a:lnTo>
                                      <a:lnTo>
                                        <a:pt x="887" y="1065"/>
                                      </a:lnTo>
                                      <a:lnTo>
                                        <a:pt x="896" y="1069"/>
                                      </a:lnTo>
                                      <a:lnTo>
                                        <a:pt x="903" y="1072"/>
                                      </a:lnTo>
                                      <a:lnTo>
                                        <a:pt x="912" y="1076"/>
                                      </a:lnTo>
                                      <a:lnTo>
                                        <a:pt x="920" y="1079"/>
                                      </a:lnTo>
                                      <a:lnTo>
                                        <a:pt x="927" y="1083"/>
                                      </a:lnTo>
                                      <a:lnTo>
                                        <a:pt x="935" y="1085"/>
                                      </a:lnTo>
                                      <a:lnTo>
                                        <a:pt x="944" y="1088"/>
                                      </a:lnTo>
                                      <a:lnTo>
                                        <a:pt x="951" y="1090"/>
                                      </a:lnTo>
                                      <a:lnTo>
                                        <a:pt x="959" y="1093"/>
                                      </a:lnTo>
                                      <a:lnTo>
                                        <a:pt x="966" y="1095"/>
                                      </a:lnTo>
                                      <a:lnTo>
                                        <a:pt x="974" y="1097"/>
                                      </a:lnTo>
                                      <a:lnTo>
                                        <a:pt x="981" y="1099"/>
                                      </a:lnTo>
                                      <a:lnTo>
                                        <a:pt x="989" y="1100"/>
                                      </a:lnTo>
                                      <a:lnTo>
                                        <a:pt x="996" y="1102"/>
                                      </a:lnTo>
                                      <a:lnTo>
                                        <a:pt x="1004" y="1103"/>
                                      </a:lnTo>
                                      <a:lnTo>
                                        <a:pt x="1010" y="1104"/>
                                      </a:lnTo>
                                      <a:lnTo>
                                        <a:pt x="1017" y="1106"/>
                                      </a:lnTo>
                                      <a:lnTo>
                                        <a:pt x="1025" y="1107"/>
                                      </a:lnTo>
                                      <a:lnTo>
                                        <a:pt x="1032" y="1108"/>
                                      </a:lnTo>
                                      <a:lnTo>
                                        <a:pt x="1038" y="1108"/>
                                      </a:lnTo>
                                      <a:lnTo>
                                        <a:pt x="1046" y="1108"/>
                                      </a:lnTo>
                                      <a:lnTo>
                                        <a:pt x="1052" y="1108"/>
                                      </a:lnTo>
                                      <a:lnTo>
                                        <a:pt x="1058" y="1108"/>
                                      </a:lnTo>
                                      <a:lnTo>
                                        <a:pt x="1065" y="1108"/>
                                      </a:lnTo>
                                      <a:lnTo>
                                        <a:pt x="1071" y="1108"/>
                                      </a:lnTo>
                                      <a:lnTo>
                                        <a:pt x="1077" y="1107"/>
                                      </a:lnTo>
                                      <a:lnTo>
                                        <a:pt x="1083" y="1107"/>
                                      </a:lnTo>
                                      <a:lnTo>
                                        <a:pt x="1087" y="1106"/>
                                      </a:lnTo>
                                      <a:lnTo>
                                        <a:pt x="1093" y="1104"/>
                                      </a:lnTo>
                                      <a:lnTo>
                                        <a:pt x="1099" y="1103"/>
                                      </a:lnTo>
                                      <a:lnTo>
                                        <a:pt x="1105" y="1102"/>
                                      </a:lnTo>
                                      <a:lnTo>
                                        <a:pt x="1110" y="1100"/>
                                      </a:lnTo>
                                      <a:lnTo>
                                        <a:pt x="1116" y="1099"/>
                                      </a:lnTo>
                                      <a:lnTo>
                                        <a:pt x="1120" y="1097"/>
                                      </a:lnTo>
                                      <a:lnTo>
                                        <a:pt x="1126" y="1096"/>
                                      </a:lnTo>
                                      <a:lnTo>
                                        <a:pt x="1131" y="1094"/>
                                      </a:lnTo>
                                      <a:lnTo>
                                        <a:pt x="1135" y="1092"/>
                                      </a:lnTo>
                                      <a:lnTo>
                                        <a:pt x="1140" y="1090"/>
                                      </a:lnTo>
                                      <a:lnTo>
                                        <a:pt x="1143" y="1088"/>
                                      </a:lnTo>
                                      <a:lnTo>
                                        <a:pt x="1147" y="1085"/>
                                      </a:lnTo>
                                      <a:lnTo>
                                        <a:pt x="1152" y="1083"/>
                                      </a:lnTo>
                                      <a:lnTo>
                                        <a:pt x="1155" y="1081"/>
                                      </a:lnTo>
                                      <a:lnTo>
                                        <a:pt x="1159" y="1078"/>
                                      </a:lnTo>
                                      <a:lnTo>
                                        <a:pt x="1162" y="1075"/>
                                      </a:lnTo>
                                      <a:lnTo>
                                        <a:pt x="1165" y="1072"/>
                                      </a:lnTo>
                                      <a:lnTo>
                                        <a:pt x="1168" y="1070"/>
                                      </a:lnTo>
                                      <a:lnTo>
                                        <a:pt x="1171" y="1067"/>
                                      </a:lnTo>
                                      <a:lnTo>
                                        <a:pt x="1173" y="1063"/>
                                      </a:lnTo>
                                      <a:lnTo>
                                        <a:pt x="1176" y="1061"/>
                                      </a:lnTo>
                                      <a:lnTo>
                                        <a:pt x="1179" y="1056"/>
                                      </a:lnTo>
                                      <a:lnTo>
                                        <a:pt x="1180" y="1053"/>
                                      </a:lnTo>
                                      <a:lnTo>
                                        <a:pt x="1182" y="1050"/>
                                      </a:lnTo>
                                      <a:lnTo>
                                        <a:pt x="1183" y="1046"/>
                                      </a:lnTo>
                                      <a:lnTo>
                                        <a:pt x="1185" y="1042"/>
                                      </a:lnTo>
                                      <a:lnTo>
                                        <a:pt x="1186" y="1039"/>
                                      </a:lnTo>
                                      <a:lnTo>
                                        <a:pt x="1186" y="1035"/>
                                      </a:lnTo>
                                      <a:lnTo>
                                        <a:pt x="1188" y="1031"/>
                                      </a:lnTo>
                                      <a:lnTo>
                                        <a:pt x="1188" y="1027"/>
                                      </a:lnTo>
                                      <a:lnTo>
                                        <a:pt x="1189" y="1024"/>
                                      </a:lnTo>
                                      <a:lnTo>
                                        <a:pt x="1189" y="1019"/>
                                      </a:lnTo>
                                      <a:lnTo>
                                        <a:pt x="1189" y="1015"/>
                                      </a:lnTo>
                                      <a:lnTo>
                                        <a:pt x="1188" y="1010"/>
                                      </a:lnTo>
                                      <a:lnTo>
                                        <a:pt x="1188" y="1006"/>
                                      </a:lnTo>
                                      <a:lnTo>
                                        <a:pt x="1186" y="1002"/>
                                      </a:lnTo>
                                      <a:lnTo>
                                        <a:pt x="1186" y="998"/>
                                      </a:lnTo>
                                      <a:lnTo>
                                        <a:pt x="1185" y="994"/>
                                      </a:lnTo>
                                      <a:lnTo>
                                        <a:pt x="1183" y="989"/>
                                      </a:lnTo>
                                      <a:lnTo>
                                        <a:pt x="1180" y="985"/>
                                      </a:lnTo>
                                      <a:lnTo>
                                        <a:pt x="1179" y="980"/>
                                      </a:lnTo>
                                      <a:lnTo>
                                        <a:pt x="1176" y="975"/>
                                      </a:lnTo>
                                      <a:lnTo>
                                        <a:pt x="1173" y="971"/>
                                      </a:lnTo>
                                      <a:lnTo>
                                        <a:pt x="1170" y="965"/>
                                      </a:lnTo>
                                      <a:lnTo>
                                        <a:pt x="1167" y="961"/>
                                      </a:lnTo>
                                      <a:lnTo>
                                        <a:pt x="1162" y="956"/>
                                      </a:lnTo>
                                      <a:lnTo>
                                        <a:pt x="1159" y="951"/>
                                      </a:lnTo>
                                      <a:lnTo>
                                        <a:pt x="1155" y="946"/>
                                      </a:lnTo>
                                      <a:lnTo>
                                        <a:pt x="1150" y="941"/>
                                      </a:lnTo>
                                      <a:lnTo>
                                        <a:pt x="1146" y="936"/>
                                      </a:lnTo>
                                      <a:lnTo>
                                        <a:pt x="1141" y="931"/>
                                      </a:lnTo>
                                      <a:lnTo>
                                        <a:pt x="1137" y="926"/>
                                      </a:lnTo>
                                      <a:lnTo>
                                        <a:pt x="1132" y="920"/>
                                      </a:lnTo>
                                      <a:lnTo>
                                        <a:pt x="1126" y="915"/>
                                      </a:lnTo>
                                      <a:lnTo>
                                        <a:pt x="1122" y="910"/>
                                      </a:lnTo>
                                      <a:lnTo>
                                        <a:pt x="1116" y="905"/>
                                      </a:lnTo>
                                      <a:lnTo>
                                        <a:pt x="1111" y="899"/>
                                      </a:lnTo>
                                      <a:lnTo>
                                        <a:pt x="1104" y="894"/>
                                      </a:lnTo>
                                      <a:lnTo>
                                        <a:pt x="1098" y="888"/>
                                      </a:lnTo>
                                      <a:lnTo>
                                        <a:pt x="1092" y="883"/>
                                      </a:lnTo>
                                      <a:lnTo>
                                        <a:pt x="1086" y="876"/>
                                      </a:lnTo>
                                      <a:lnTo>
                                        <a:pt x="1078" y="871"/>
                                      </a:lnTo>
                                      <a:lnTo>
                                        <a:pt x="1072" y="865"/>
                                      </a:lnTo>
                                      <a:lnTo>
                                        <a:pt x="1065" y="859"/>
                                      </a:lnTo>
                                      <a:lnTo>
                                        <a:pt x="1058" y="853"/>
                                      </a:lnTo>
                                      <a:lnTo>
                                        <a:pt x="1052" y="847"/>
                                      </a:lnTo>
                                      <a:lnTo>
                                        <a:pt x="1044" y="842"/>
                                      </a:lnTo>
                                      <a:lnTo>
                                        <a:pt x="1037" y="835"/>
                                      </a:lnTo>
                                      <a:lnTo>
                                        <a:pt x="1029" y="828"/>
                                      </a:lnTo>
                                      <a:lnTo>
                                        <a:pt x="1022" y="822"/>
                                      </a:lnTo>
                                      <a:lnTo>
                                        <a:pt x="1013" y="816"/>
                                      </a:lnTo>
                                      <a:lnTo>
                                        <a:pt x="1004" y="810"/>
                                      </a:lnTo>
                                      <a:lnTo>
                                        <a:pt x="996" y="803"/>
                                      </a:lnTo>
                                      <a:lnTo>
                                        <a:pt x="989" y="797"/>
                                      </a:lnTo>
                                      <a:lnTo>
                                        <a:pt x="980" y="791"/>
                                      </a:lnTo>
                                      <a:lnTo>
                                        <a:pt x="971" y="783"/>
                                      </a:lnTo>
                                      <a:lnTo>
                                        <a:pt x="962" y="776"/>
                                      </a:lnTo>
                                      <a:lnTo>
                                        <a:pt x="954" y="769"/>
                                      </a:lnTo>
                                      <a:lnTo>
                                        <a:pt x="945" y="763"/>
                                      </a:lnTo>
                                      <a:lnTo>
                                        <a:pt x="936" y="756"/>
                                      </a:lnTo>
                                      <a:lnTo>
                                        <a:pt x="927" y="749"/>
                                      </a:lnTo>
                                      <a:lnTo>
                                        <a:pt x="917" y="742"/>
                                      </a:lnTo>
                                      <a:lnTo>
                                        <a:pt x="909" y="734"/>
                                      </a:lnTo>
                                      <a:lnTo>
                                        <a:pt x="899" y="726"/>
                                      </a:lnTo>
                                      <a:lnTo>
                                        <a:pt x="890" y="719"/>
                                      </a:lnTo>
                                      <a:lnTo>
                                        <a:pt x="881" y="712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3" y="697"/>
                                      </a:lnTo>
                                      <a:lnTo>
                                        <a:pt x="853" y="688"/>
                                      </a:lnTo>
                                      <a:lnTo>
                                        <a:pt x="844" y="681"/>
                                      </a:lnTo>
                                      <a:lnTo>
                                        <a:pt x="835" y="673"/>
                                      </a:lnTo>
                                      <a:lnTo>
                                        <a:pt x="824" y="665"/>
                                      </a:lnTo>
                                      <a:lnTo>
                                        <a:pt x="815" y="657"/>
                                      </a:lnTo>
                                      <a:lnTo>
                                        <a:pt x="805" y="648"/>
                                      </a:lnTo>
                                      <a:lnTo>
                                        <a:pt x="796" y="640"/>
                                      </a:lnTo>
                                      <a:lnTo>
                                        <a:pt x="785" y="632"/>
                                      </a:lnTo>
                                      <a:lnTo>
                                        <a:pt x="776" y="624"/>
                                      </a:lnTo>
                                      <a:lnTo>
                                        <a:pt x="766" y="615"/>
                                      </a:lnTo>
                                      <a:lnTo>
                                        <a:pt x="757" y="607"/>
                                      </a:lnTo>
                                      <a:lnTo>
                                        <a:pt x="748" y="597"/>
                                      </a:lnTo>
                                      <a:lnTo>
                                        <a:pt x="738" y="589"/>
                                      </a:lnTo>
                                      <a:lnTo>
                                        <a:pt x="729" y="580"/>
                                      </a:lnTo>
                                      <a:lnTo>
                                        <a:pt x="720" y="572"/>
                                      </a:lnTo>
                                      <a:lnTo>
                                        <a:pt x="709" y="562"/>
                                      </a:lnTo>
                                      <a:lnTo>
                                        <a:pt x="700" y="552"/>
                                      </a:lnTo>
                                      <a:lnTo>
                                        <a:pt x="690" y="543"/>
                                      </a:lnTo>
                                      <a:lnTo>
                                        <a:pt x="681" y="534"/>
                                      </a:lnTo>
                                      <a:lnTo>
                                        <a:pt x="672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52" y="505"/>
                                      </a:lnTo>
                                      <a:lnTo>
                                        <a:pt x="643" y="496"/>
                                      </a:lnTo>
                                      <a:lnTo>
                                        <a:pt x="633" y="486"/>
                                      </a:lnTo>
                                      <a:lnTo>
                                        <a:pt x="624" y="477"/>
                                      </a:lnTo>
                                      <a:lnTo>
                                        <a:pt x="615" y="466"/>
                                      </a:lnTo>
                                      <a:lnTo>
                                        <a:pt x="606" y="456"/>
                                      </a:lnTo>
                                      <a:lnTo>
                                        <a:pt x="597" y="447"/>
                                      </a:lnTo>
                                      <a:lnTo>
                                        <a:pt x="588" y="437"/>
                                      </a:lnTo>
                                      <a:lnTo>
                                        <a:pt x="580" y="428"/>
                                      </a:lnTo>
                                      <a:lnTo>
                                        <a:pt x="572" y="418"/>
                                      </a:lnTo>
                                      <a:lnTo>
                                        <a:pt x="563" y="408"/>
                                      </a:lnTo>
                                      <a:lnTo>
                                        <a:pt x="554" y="399"/>
                                      </a:lnTo>
                                      <a:lnTo>
                                        <a:pt x="545" y="389"/>
                                      </a:lnTo>
                                      <a:lnTo>
                                        <a:pt x="536" y="380"/>
                                      </a:lnTo>
                                      <a:lnTo>
                                        <a:pt x="528" y="369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12" y="351"/>
                                      </a:lnTo>
                                      <a:lnTo>
                                        <a:pt x="504" y="342"/>
                                      </a:lnTo>
                                      <a:lnTo>
                                        <a:pt x="495" y="333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0" y="314"/>
                                      </a:lnTo>
                                      <a:lnTo>
                                        <a:pt x="473" y="306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58" y="288"/>
                                      </a:lnTo>
                                      <a:lnTo>
                                        <a:pt x="452" y="279"/>
                                      </a:lnTo>
                                      <a:lnTo>
                                        <a:pt x="444" y="271"/>
                                      </a:lnTo>
                                      <a:lnTo>
                                        <a:pt x="437" y="263"/>
                                      </a:lnTo>
                                      <a:lnTo>
                                        <a:pt x="431" y="255"/>
                                      </a:lnTo>
                                      <a:lnTo>
                                        <a:pt x="423" y="247"/>
                                      </a:lnTo>
                                      <a:lnTo>
                                        <a:pt x="418" y="239"/>
                                      </a:lnTo>
                                      <a:lnTo>
                                        <a:pt x="412" y="231"/>
                                      </a:lnTo>
                                      <a:lnTo>
                                        <a:pt x="406" y="224"/>
                                      </a:lnTo>
                                      <a:lnTo>
                                        <a:pt x="400" y="217"/>
                                      </a:lnTo>
                                      <a:lnTo>
                                        <a:pt x="395" y="210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83" y="196"/>
                                      </a:lnTo>
                                      <a:lnTo>
                                        <a:pt x="379" y="189"/>
                                      </a:lnTo>
                                      <a:lnTo>
                                        <a:pt x="374" y="183"/>
                                      </a:lnTo>
                                      <a:lnTo>
                                        <a:pt x="368" y="177"/>
                                      </a:lnTo>
                                      <a:lnTo>
                                        <a:pt x="365" y="171"/>
                                      </a:lnTo>
                                      <a:lnTo>
                                        <a:pt x="361" y="166"/>
                                      </a:lnTo>
                                      <a:lnTo>
                                        <a:pt x="356" y="161"/>
                                      </a:lnTo>
                                      <a:lnTo>
                                        <a:pt x="352" y="156"/>
                                      </a:lnTo>
                                      <a:lnTo>
                                        <a:pt x="349" y="151"/>
                                      </a:lnTo>
                                      <a:lnTo>
                                        <a:pt x="344" y="146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38" y="138"/>
                                      </a:lnTo>
                                      <a:lnTo>
                                        <a:pt x="335" y="134"/>
                                      </a:lnTo>
                                      <a:lnTo>
                                        <a:pt x="334" y="131"/>
                                      </a:lnTo>
                                      <a:lnTo>
                                        <a:pt x="332" y="129"/>
                                      </a:lnTo>
                                      <a:lnTo>
                                        <a:pt x="329" y="126"/>
                                      </a:lnTo>
                                      <a:lnTo>
                                        <a:pt x="328" y="124"/>
                                      </a:lnTo>
                                      <a:lnTo>
                                        <a:pt x="326" y="122"/>
                                      </a:lnTo>
                                      <a:lnTo>
                                        <a:pt x="325" y="120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66" y="143"/>
                                      </a:lnTo>
                                      <a:lnTo>
                                        <a:pt x="268" y="145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71" y="150"/>
                                      </a:lnTo>
                                      <a:lnTo>
                                        <a:pt x="274" y="153"/>
                                      </a:lnTo>
                                      <a:lnTo>
                                        <a:pt x="275" y="156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81" y="164"/>
                                      </a:lnTo>
                                      <a:lnTo>
                                        <a:pt x="284" y="168"/>
                                      </a:lnTo>
                                      <a:lnTo>
                                        <a:pt x="287" y="173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296" y="183"/>
                                      </a:lnTo>
                                      <a:lnTo>
                                        <a:pt x="301" y="188"/>
                                      </a:lnTo>
                                      <a:lnTo>
                                        <a:pt x="304" y="195"/>
                                      </a:lnTo>
                                      <a:lnTo>
                                        <a:pt x="308" y="201"/>
                                      </a:lnTo>
                                      <a:lnTo>
                                        <a:pt x="313" y="207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29" y="227"/>
                                      </a:lnTo>
                                      <a:lnTo>
                                        <a:pt x="335" y="234"/>
                                      </a:lnTo>
                                      <a:lnTo>
                                        <a:pt x="341" y="242"/>
                                      </a:lnTo>
                                      <a:lnTo>
                                        <a:pt x="347" y="250"/>
                                      </a:lnTo>
                                      <a:lnTo>
                                        <a:pt x="353" y="257"/>
                                      </a:lnTo>
                                      <a:lnTo>
                                        <a:pt x="359" y="265"/>
                                      </a:lnTo>
                                      <a:lnTo>
                                        <a:pt x="365" y="273"/>
                                      </a:lnTo>
                                      <a:lnTo>
                                        <a:pt x="371" y="281"/>
                                      </a:lnTo>
                                      <a:lnTo>
                                        <a:pt x="379" y="291"/>
                                      </a:lnTo>
                                      <a:lnTo>
                                        <a:pt x="386" y="299"/>
                                      </a:lnTo>
                                      <a:lnTo>
                                        <a:pt x="394" y="308"/>
                                      </a:lnTo>
                                      <a:lnTo>
                                        <a:pt x="400" y="316"/>
                                      </a:lnTo>
                                      <a:lnTo>
                                        <a:pt x="407" y="325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2" y="344"/>
                                      </a:lnTo>
                                      <a:lnTo>
                                        <a:pt x="429" y="353"/>
                                      </a:lnTo>
                                      <a:lnTo>
                                        <a:pt x="437" y="362"/>
                                      </a:lnTo>
                                      <a:lnTo>
                                        <a:pt x="444" y="371"/>
                                      </a:lnTo>
                                      <a:lnTo>
                                        <a:pt x="453" y="382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70" y="400"/>
                                      </a:lnTo>
                                      <a:lnTo>
                                        <a:pt x="477" y="410"/>
                                      </a:lnTo>
                                      <a:lnTo>
                                        <a:pt x="486" y="419"/>
                                      </a:lnTo>
                                      <a:lnTo>
                                        <a:pt x="494" y="429"/>
                                      </a:lnTo>
                                      <a:lnTo>
                                        <a:pt x="503" y="439"/>
                                      </a:lnTo>
                                      <a:lnTo>
                                        <a:pt x="512" y="448"/>
                                      </a:lnTo>
                                      <a:lnTo>
                                        <a:pt x="521" y="458"/>
                                      </a:lnTo>
                                      <a:lnTo>
                                        <a:pt x="528" y="468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6" y="486"/>
                                      </a:lnTo>
                                      <a:lnTo>
                                        <a:pt x="555" y="495"/>
                                      </a:lnTo>
                                      <a:lnTo>
                                        <a:pt x="564" y="504"/>
                                      </a:lnTo>
                                      <a:lnTo>
                                        <a:pt x="572" y="514"/>
                                      </a:lnTo>
                                      <a:lnTo>
                                        <a:pt x="580" y="523"/>
                                      </a:lnTo>
                                      <a:lnTo>
                                        <a:pt x="589" y="532"/>
                                      </a:lnTo>
                                      <a:lnTo>
                                        <a:pt x="598" y="541"/>
                                      </a:lnTo>
                                      <a:lnTo>
                                        <a:pt x="607" y="549"/>
                                      </a:lnTo>
                                      <a:lnTo>
                                        <a:pt x="616" y="557"/>
                                      </a:lnTo>
                                      <a:lnTo>
                                        <a:pt x="625" y="567"/>
                                      </a:lnTo>
                                      <a:lnTo>
                                        <a:pt x="634" y="575"/>
                                      </a:lnTo>
                                      <a:lnTo>
                                        <a:pt x="642" y="583"/>
                                      </a:lnTo>
                                      <a:lnTo>
                                        <a:pt x="651" y="591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69" y="607"/>
                                      </a:lnTo>
                                      <a:lnTo>
                                        <a:pt x="678" y="614"/>
                                      </a:lnTo>
                                      <a:lnTo>
                                        <a:pt x="687" y="622"/>
                                      </a:lnTo>
                                      <a:lnTo>
                                        <a:pt x="694" y="629"/>
                                      </a:lnTo>
                                      <a:lnTo>
                                        <a:pt x="703" y="636"/>
                                      </a:lnTo>
                                      <a:lnTo>
                                        <a:pt x="712" y="643"/>
                                      </a:lnTo>
                                      <a:lnTo>
                                        <a:pt x="721" y="651"/>
                                      </a:lnTo>
                                      <a:lnTo>
                                        <a:pt x="730" y="659"/>
                                      </a:lnTo>
                                      <a:lnTo>
                                        <a:pt x="738" y="665"/>
                                      </a:lnTo>
                                      <a:lnTo>
                                        <a:pt x="746" y="672"/>
                                      </a:lnTo>
                                      <a:lnTo>
                                        <a:pt x="755" y="679"/>
                                      </a:lnTo>
                                      <a:lnTo>
                                        <a:pt x="764" y="686"/>
                                      </a:lnTo>
                                      <a:lnTo>
                                        <a:pt x="773" y="692"/>
                                      </a:lnTo>
                                      <a:lnTo>
                                        <a:pt x="781" y="700"/>
                                      </a:lnTo>
                                      <a:lnTo>
                                        <a:pt x="790" y="706"/>
                                      </a:lnTo>
                                      <a:lnTo>
                                        <a:pt x="799" y="713"/>
                                      </a:lnTo>
                                      <a:lnTo>
                                        <a:pt x="808" y="719"/>
                                      </a:lnTo>
                                      <a:lnTo>
                                        <a:pt x="815" y="726"/>
                                      </a:lnTo>
                                      <a:lnTo>
                                        <a:pt x="824" y="732"/>
                                      </a:lnTo>
                                      <a:lnTo>
                                        <a:pt x="832" y="738"/>
                                      </a:lnTo>
                                      <a:lnTo>
                                        <a:pt x="841" y="745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7" y="757"/>
                                      </a:lnTo>
                                      <a:lnTo>
                                        <a:pt x="866" y="763"/>
                                      </a:lnTo>
                                      <a:lnTo>
                                        <a:pt x="874" y="769"/>
                                      </a:lnTo>
                                      <a:lnTo>
                                        <a:pt x="881" y="775"/>
                                      </a:lnTo>
                                      <a:lnTo>
                                        <a:pt x="890" y="781"/>
                                      </a:lnTo>
                                      <a:lnTo>
                                        <a:pt x="898" y="788"/>
                                      </a:lnTo>
                                      <a:lnTo>
                                        <a:pt x="905" y="793"/>
                                      </a:lnTo>
                                      <a:lnTo>
                                        <a:pt x="914" y="799"/>
                                      </a:lnTo>
                                      <a:lnTo>
                                        <a:pt x="921" y="804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36" y="815"/>
                                      </a:lnTo>
                                      <a:lnTo>
                                        <a:pt x="944" y="821"/>
                                      </a:lnTo>
                                      <a:lnTo>
                                        <a:pt x="951" y="826"/>
                                      </a:lnTo>
                                      <a:lnTo>
                                        <a:pt x="959" y="831"/>
                                      </a:lnTo>
                                      <a:lnTo>
                                        <a:pt x="965" y="837"/>
                                      </a:lnTo>
                                      <a:lnTo>
                                        <a:pt x="972" y="842"/>
                                      </a:lnTo>
                                      <a:lnTo>
                                        <a:pt x="980" y="847"/>
                                      </a:lnTo>
                                      <a:lnTo>
                                        <a:pt x="987" y="853"/>
                                      </a:lnTo>
                                      <a:lnTo>
                                        <a:pt x="993" y="857"/>
                                      </a:lnTo>
                                      <a:lnTo>
                                        <a:pt x="999" y="862"/>
                                      </a:lnTo>
                                      <a:lnTo>
                                        <a:pt x="1005" y="867"/>
                                      </a:lnTo>
                                      <a:lnTo>
                                        <a:pt x="1013" y="872"/>
                                      </a:lnTo>
                                      <a:lnTo>
                                        <a:pt x="1019" y="878"/>
                                      </a:lnTo>
                                      <a:lnTo>
                                        <a:pt x="1025" y="883"/>
                                      </a:lnTo>
                                      <a:lnTo>
                                        <a:pt x="1031" y="888"/>
                                      </a:lnTo>
                                      <a:lnTo>
                                        <a:pt x="1037" y="892"/>
                                      </a:lnTo>
                                      <a:lnTo>
                                        <a:pt x="1043" y="897"/>
                                      </a:lnTo>
                                      <a:lnTo>
                                        <a:pt x="1047" y="901"/>
                                      </a:lnTo>
                                      <a:lnTo>
                                        <a:pt x="1053" y="906"/>
                                      </a:lnTo>
                                      <a:lnTo>
                                        <a:pt x="1058" y="911"/>
                                      </a:lnTo>
                                      <a:lnTo>
                                        <a:pt x="1063" y="915"/>
                                      </a:lnTo>
                                      <a:lnTo>
                                        <a:pt x="1068" y="920"/>
                                      </a:lnTo>
                                      <a:lnTo>
                                        <a:pt x="1072" y="925"/>
                                      </a:lnTo>
                                      <a:lnTo>
                                        <a:pt x="1077" y="930"/>
                                      </a:lnTo>
                                      <a:lnTo>
                                        <a:pt x="1081" y="934"/>
                                      </a:lnTo>
                                      <a:lnTo>
                                        <a:pt x="1086" y="938"/>
                                      </a:lnTo>
                                      <a:lnTo>
                                        <a:pt x="1090" y="942"/>
                                      </a:lnTo>
                                      <a:lnTo>
                                        <a:pt x="1095" y="947"/>
                                      </a:lnTo>
                                      <a:lnTo>
                                        <a:pt x="1098" y="951"/>
                                      </a:lnTo>
                                      <a:lnTo>
                                        <a:pt x="1101" y="955"/>
                                      </a:lnTo>
                                      <a:lnTo>
                                        <a:pt x="1104" y="959"/>
                                      </a:lnTo>
                                      <a:lnTo>
                                        <a:pt x="1108" y="963"/>
                                      </a:lnTo>
                                      <a:lnTo>
                                        <a:pt x="1111" y="967"/>
                                      </a:lnTo>
                                      <a:lnTo>
                                        <a:pt x="1113" y="972"/>
                                      </a:lnTo>
                                      <a:lnTo>
                                        <a:pt x="1116" y="976"/>
                                      </a:lnTo>
                                      <a:lnTo>
                                        <a:pt x="1117" y="980"/>
                                      </a:lnTo>
                                      <a:lnTo>
                                        <a:pt x="1119" y="984"/>
                                      </a:lnTo>
                                      <a:lnTo>
                                        <a:pt x="1122" y="988"/>
                                      </a:lnTo>
                                      <a:lnTo>
                                        <a:pt x="1123" y="991"/>
                                      </a:lnTo>
                                      <a:lnTo>
                                        <a:pt x="1125" y="995"/>
                                      </a:lnTo>
                                      <a:lnTo>
                                        <a:pt x="1125" y="998"/>
                                      </a:lnTo>
                                      <a:lnTo>
                                        <a:pt x="1126" y="1002"/>
                                      </a:lnTo>
                                      <a:lnTo>
                                        <a:pt x="1126" y="1005"/>
                                      </a:lnTo>
                                      <a:lnTo>
                                        <a:pt x="1128" y="1009"/>
                                      </a:lnTo>
                                      <a:lnTo>
                                        <a:pt x="1128" y="1012"/>
                                      </a:lnTo>
                                      <a:lnTo>
                                        <a:pt x="1128" y="1017"/>
                                      </a:lnTo>
                                      <a:lnTo>
                                        <a:pt x="1128" y="1020"/>
                                      </a:lnTo>
                                      <a:lnTo>
                                        <a:pt x="1128" y="1023"/>
                                      </a:lnTo>
                                      <a:lnTo>
                                        <a:pt x="1126" y="1026"/>
                                      </a:lnTo>
                                      <a:lnTo>
                                        <a:pt x="1126" y="1028"/>
                                      </a:lnTo>
                                      <a:lnTo>
                                        <a:pt x="1125" y="1031"/>
                                      </a:lnTo>
                                      <a:lnTo>
                                        <a:pt x="1123" y="1034"/>
                                      </a:lnTo>
                                      <a:lnTo>
                                        <a:pt x="1122" y="1036"/>
                                      </a:lnTo>
                                      <a:lnTo>
                                        <a:pt x="1120" y="1039"/>
                                      </a:lnTo>
                                      <a:lnTo>
                                        <a:pt x="1119" y="1041"/>
                                      </a:lnTo>
                                      <a:lnTo>
                                        <a:pt x="1117" y="1044"/>
                                      </a:lnTo>
                                      <a:lnTo>
                                        <a:pt x="1116" y="1046"/>
                                      </a:lnTo>
                                      <a:lnTo>
                                        <a:pt x="1113" y="1048"/>
                                      </a:lnTo>
                                      <a:lnTo>
                                        <a:pt x="1111" y="1050"/>
                                      </a:lnTo>
                                      <a:lnTo>
                                        <a:pt x="1108" y="1052"/>
                                      </a:lnTo>
                                      <a:lnTo>
                                        <a:pt x="1105" y="1053"/>
                                      </a:lnTo>
                                      <a:lnTo>
                                        <a:pt x="1102" y="1055"/>
                                      </a:lnTo>
                                      <a:lnTo>
                                        <a:pt x="1099" y="1057"/>
                                      </a:lnTo>
                                      <a:lnTo>
                                        <a:pt x="1096" y="1058"/>
                                      </a:lnTo>
                                      <a:lnTo>
                                        <a:pt x="1093" y="1059"/>
                                      </a:lnTo>
                                      <a:lnTo>
                                        <a:pt x="1090" y="1061"/>
                                      </a:lnTo>
                                      <a:lnTo>
                                        <a:pt x="1086" y="1062"/>
                                      </a:lnTo>
                                      <a:lnTo>
                                        <a:pt x="1083" y="1063"/>
                                      </a:lnTo>
                                      <a:lnTo>
                                        <a:pt x="1078" y="1064"/>
                                      </a:lnTo>
                                      <a:lnTo>
                                        <a:pt x="1074" y="1065"/>
                                      </a:lnTo>
                                      <a:lnTo>
                                        <a:pt x="1069" y="1065"/>
                                      </a:lnTo>
                                      <a:lnTo>
                                        <a:pt x="1066" y="1066"/>
                                      </a:lnTo>
                                      <a:lnTo>
                                        <a:pt x="1062" y="1066"/>
                                      </a:lnTo>
                                      <a:lnTo>
                                        <a:pt x="1058" y="1066"/>
                                      </a:lnTo>
                                      <a:lnTo>
                                        <a:pt x="1052" y="1066"/>
                                      </a:lnTo>
                                      <a:lnTo>
                                        <a:pt x="1047" y="1066"/>
                                      </a:lnTo>
                                      <a:lnTo>
                                        <a:pt x="1043" y="1065"/>
                                      </a:lnTo>
                                      <a:lnTo>
                                        <a:pt x="1037" y="1065"/>
                                      </a:lnTo>
                                      <a:lnTo>
                                        <a:pt x="1032" y="1064"/>
                                      </a:lnTo>
                                      <a:lnTo>
                                        <a:pt x="1028" y="1064"/>
                                      </a:lnTo>
                                      <a:lnTo>
                                        <a:pt x="1022" y="1063"/>
                                      </a:lnTo>
                                      <a:lnTo>
                                        <a:pt x="1017" y="1062"/>
                                      </a:lnTo>
                                      <a:lnTo>
                                        <a:pt x="1011" y="1061"/>
                                      </a:lnTo>
                                      <a:lnTo>
                                        <a:pt x="1005" y="1059"/>
                                      </a:lnTo>
                                      <a:lnTo>
                                        <a:pt x="999" y="1057"/>
                                      </a:lnTo>
                                      <a:lnTo>
                                        <a:pt x="993" y="1055"/>
                                      </a:lnTo>
                                      <a:lnTo>
                                        <a:pt x="987" y="1053"/>
                                      </a:lnTo>
                                      <a:lnTo>
                                        <a:pt x="981" y="1052"/>
                                      </a:lnTo>
                                      <a:lnTo>
                                        <a:pt x="975" y="1049"/>
                                      </a:lnTo>
                                      <a:lnTo>
                                        <a:pt x="969" y="1047"/>
                                      </a:lnTo>
                                      <a:lnTo>
                                        <a:pt x="962" y="1044"/>
                                      </a:lnTo>
                                      <a:lnTo>
                                        <a:pt x="957" y="1042"/>
                                      </a:lnTo>
                                      <a:lnTo>
                                        <a:pt x="950" y="1039"/>
                                      </a:lnTo>
                                      <a:lnTo>
                                        <a:pt x="944" y="1036"/>
                                      </a:lnTo>
                                      <a:lnTo>
                                        <a:pt x="936" y="1033"/>
                                      </a:lnTo>
                                      <a:lnTo>
                                        <a:pt x="930" y="1030"/>
                                      </a:lnTo>
                                      <a:lnTo>
                                        <a:pt x="923" y="1026"/>
                                      </a:lnTo>
                                      <a:lnTo>
                                        <a:pt x="917" y="1022"/>
                                      </a:lnTo>
                                      <a:lnTo>
                                        <a:pt x="909" y="1018"/>
                                      </a:lnTo>
                                      <a:lnTo>
                                        <a:pt x="902" y="1015"/>
                                      </a:lnTo>
                                      <a:lnTo>
                                        <a:pt x="896" y="1010"/>
                                      </a:lnTo>
                                      <a:lnTo>
                                        <a:pt x="889" y="1005"/>
                                      </a:lnTo>
                                      <a:lnTo>
                                        <a:pt x="881" y="1001"/>
                                      </a:lnTo>
                                      <a:lnTo>
                                        <a:pt x="875" y="997"/>
                                      </a:lnTo>
                                      <a:lnTo>
                                        <a:pt x="868" y="992"/>
                                      </a:lnTo>
                                      <a:lnTo>
                                        <a:pt x="860" y="988"/>
                                      </a:lnTo>
                                      <a:lnTo>
                                        <a:pt x="853" y="983"/>
                                      </a:lnTo>
                                      <a:lnTo>
                                        <a:pt x="845" y="978"/>
                                      </a:lnTo>
                                      <a:lnTo>
                                        <a:pt x="839" y="973"/>
                                      </a:lnTo>
                                      <a:lnTo>
                                        <a:pt x="832" y="967"/>
                                      </a:lnTo>
                                      <a:lnTo>
                                        <a:pt x="824" y="962"/>
                                      </a:lnTo>
                                      <a:lnTo>
                                        <a:pt x="817" y="957"/>
                                      </a:lnTo>
                                      <a:lnTo>
                                        <a:pt x="809" y="951"/>
                                      </a:lnTo>
                                      <a:lnTo>
                                        <a:pt x="802" y="945"/>
                                      </a:lnTo>
                                      <a:lnTo>
                                        <a:pt x="794" y="940"/>
                                      </a:lnTo>
                                      <a:lnTo>
                                        <a:pt x="787" y="934"/>
                                      </a:lnTo>
                                      <a:lnTo>
                                        <a:pt x="779" y="928"/>
                                      </a:lnTo>
                                      <a:lnTo>
                                        <a:pt x="770" y="921"/>
                                      </a:lnTo>
                                      <a:lnTo>
                                        <a:pt x="763" y="915"/>
                                      </a:lnTo>
                                      <a:lnTo>
                                        <a:pt x="755" y="909"/>
                                      </a:lnTo>
                                      <a:lnTo>
                                        <a:pt x="748" y="903"/>
                                      </a:lnTo>
                                      <a:lnTo>
                                        <a:pt x="740" y="896"/>
                                      </a:lnTo>
                                      <a:lnTo>
                                        <a:pt x="732" y="890"/>
                                      </a:lnTo>
                                      <a:lnTo>
                                        <a:pt x="724" y="884"/>
                                      </a:lnTo>
                                      <a:lnTo>
                                        <a:pt x="717" y="876"/>
                                      </a:lnTo>
                                      <a:lnTo>
                                        <a:pt x="708" y="869"/>
                                      </a:lnTo>
                                      <a:lnTo>
                                        <a:pt x="700" y="862"/>
                                      </a:lnTo>
                                      <a:lnTo>
                                        <a:pt x="693" y="856"/>
                                      </a:lnTo>
                                      <a:lnTo>
                                        <a:pt x="684" y="848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67" y="834"/>
                                      </a:lnTo>
                                      <a:lnTo>
                                        <a:pt x="660" y="826"/>
                                      </a:lnTo>
                                      <a:lnTo>
                                        <a:pt x="652" y="819"/>
                                      </a:lnTo>
                                      <a:lnTo>
                                        <a:pt x="643" y="811"/>
                                      </a:lnTo>
                                      <a:lnTo>
                                        <a:pt x="636" y="804"/>
                                      </a:lnTo>
                                      <a:lnTo>
                                        <a:pt x="627" y="797"/>
                                      </a:lnTo>
                                      <a:lnTo>
                                        <a:pt x="619" y="789"/>
                                      </a:lnTo>
                                      <a:lnTo>
                                        <a:pt x="610" y="780"/>
                                      </a:lnTo>
                                      <a:lnTo>
                                        <a:pt x="603" y="772"/>
                                      </a:lnTo>
                                      <a:lnTo>
                                        <a:pt x="594" y="765"/>
                                      </a:lnTo>
                                      <a:lnTo>
                                        <a:pt x="585" y="757"/>
                                      </a:lnTo>
                                      <a:lnTo>
                                        <a:pt x="578" y="749"/>
                                      </a:lnTo>
                                      <a:lnTo>
                                        <a:pt x="569" y="740"/>
                                      </a:lnTo>
                                      <a:lnTo>
                                        <a:pt x="561" y="733"/>
                                      </a:lnTo>
                                      <a:lnTo>
                                        <a:pt x="552" y="724"/>
                                      </a:lnTo>
                                      <a:lnTo>
                                        <a:pt x="543" y="716"/>
                                      </a:lnTo>
                                      <a:lnTo>
                                        <a:pt x="536" y="708"/>
                                      </a:lnTo>
                                      <a:lnTo>
                                        <a:pt x="527" y="700"/>
                                      </a:lnTo>
                                      <a:lnTo>
                                        <a:pt x="518" y="691"/>
                                      </a:lnTo>
                                      <a:lnTo>
                                        <a:pt x="509" y="683"/>
                                      </a:lnTo>
                                      <a:lnTo>
                                        <a:pt x="501" y="674"/>
                                      </a:lnTo>
                                      <a:lnTo>
                                        <a:pt x="492" y="666"/>
                                      </a:lnTo>
                                      <a:lnTo>
                                        <a:pt x="483" y="658"/>
                                      </a:lnTo>
                                      <a:lnTo>
                                        <a:pt x="474" y="648"/>
                                      </a:lnTo>
                                      <a:lnTo>
                                        <a:pt x="467" y="640"/>
                                      </a:lnTo>
                                      <a:lnTo>
                                        <a:pt x="458" y="631"/>
                                      </a:lnTo>
                                      <a:lnTo>
                                        <a:pt x="449" y="623"/>
                                      </a:lnTo>
                                      <a:lnTo>
                                        <a:pt x="440" y="614"/>
                                      </a:lnTo>
                                      <a:lnTo>
                                        <a:pt x="431" y="606"/>
                                      </a:lnTo>
                                      <a:lnTo>
                                        <a:pt x="423" y="597"/>
                                      </a:lnTo>
                                      <a:lnTo>
                                        <a:pt x="415" y="588"/>
                                      </a:lnTo>
                                      <a:lnTo>
                                        <a:pt x="406" y="579"/>
                                      </a:lnTo>
                                      <a:lnTo>
                                        <a:pt x="397" y="570"/>
                                      </a:lnTo>
                                      <a:lnTo>
                                        <a:pt x="388" y="562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71" y="543"/>
                                      </a:lnTo>
                                      <a:lnTo>
                                        <a:pt x="364" y="535"/>
                                      </a:lnTo>
                                      <a:lnTo>
                                        <a:pt x="355" y="527"/>
                                      </a:lnTo>
                                      <a:lnTo>
                                        <a:pt x="346" y="518"/>
                                      </a:lnTo>
                                      <a:lnTo>
                                        <a:pt x="338" y="509"/>
                                      </a:lnTo>
                                      <a:lnTo>
                                        <a:pt x="329" y="500"/>
                                      </a:lnTo>
                                      <a:lnTo>
                                        <a:pt x="322" y="492"/>
                                      </a:lnTo>
                                      <a:lnTo>
                                        <a:pt x="313" y="484"/>
                                      </a:lnTo>
                                      <a:lnTo>
                                        <a:pt x="305" y="476"/>
                                      </a:lnTo>
                                      <a:lnTo>
                                        <a:pt x="298" y="468"/>
                                      </a:lnTo>
                                      <a:lnTo>
                                        <a:pt x="290" y="459"/>
                                      </a:lnTo>
                                      <a:lnTo>
                                        <a:pt x="283" y="451"/>
                                      </a:lnTo>
                                      <a:lnTo>
                                        <a:pt x="275" y="443"/>
                                      </a:lnTo>
                                      <a:lnTo>
                                        <a:pt x="268" y="435"/>
                                      </a:lnTo>
                                      <a:lnTo>
                                        <a:pt x="260" y="428"/>
                                      </a:lnTo>
                                      <a:lnTo>
                                        <a:pt x="253" y="419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240" y="404"/>
                                      </a:lnTo>
                                      <a:lnTo>
                                        <a:pt x="232" y="397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219" y="382"/>
                                      </a:lnTo>
                                      <a:lnTo>
                                        <a:pt x="211" y="375"/>
                                      </a:lnTo>
                                      <a:lnTo>
                                        <a:pt x="205" y="368"/>
                                      </a:lnTo>
                                      <a:lnTo>
                                        <a:pt x="199" y="361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7" y="348"/>
                                      </a:lnTo>
                                      <a:lnTo>
                                        <a:pt x="181" y="342"/>
                                      </a:lnTo>
                                      <a:lnTo>
                                        <a:pt x="175" y="336"/>
                                      </a:lnTo>
                                      <a:lnTo>
                                        <a:pt x="169" y="328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57" y="317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8" y="306"/>
                                      </a:lnTo>
                                      <a:lnTo>
                                        <a:pt x="142" y="300"/>
                                      </a:lnTo>
                                      <a:lnTo>
                                        <a:pt x="138" y="296"/>
                                      </a:lnTo>
                                      <a:lnTo>
                                        <a:pt x="133" y="290"/>
                                      </a:lnTo>
                                      <a:lnTo>
                                        <a:pt x="129" y="284"/>
                                      </a:lnTo>
                                      <a:lnTo>
                                        <a:pt x="124" y="280"/>
                                      </a:lnTo>
                                      <a:lnTo>
                                        <a:pt x="120" y="275"/>
                                      </a:lnTo>
                                      <a:lnTo>
                                        <a:pt x="115" y="271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106" y="260"/>
                                      </a:lnTo>
                                      <a:lnTo>
                                        <a:pt x="102" y="256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96" y="249"/>
                                      </a:lnTo>
                                      <a:lnTo>
                                        <a:pt x="93" y="246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3" y="234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81" y="231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1280"/>
                                  <a:ext cx="68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57">
                                      <a:moveTo>
                                        <a:pt x="0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210" y="57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3" y="65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31" y="68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40" y="72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2" y="84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71" y="89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8" y="93"/>
                                      </a:lnTo>
                                      <a:lnTo>
                                        <a:pt x="283" y="95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99" y="105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13" y="114"/>
                                      </a:lnTo>
                                      <a:lnTo>
                                        <a:pt x="317" y="117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22" y="120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20" y="180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16" y="185"/>
                                      </a:lnTo>
                                      <a:lnTo>
                                        <a:pt x="313" y="187"/>
                                      </a:lnTo>
                                      <a:lnTo>
                                        <a:pt x="310" y="189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3" y="203"/>
                                      </a:lnTo>
                                      <a:lnTo>
                                        <a:pt x="289" y="205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77" y="213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66" y="218"/>
                                      </a:lnTo>
                                      <a:lnTo>
                                        <a:pt x="262" y="221"/>
                                      </a:lnTo>
                                      <a:lnTo>
                                        <a:pt x="258" y="224"/>
                                      </a:lnTo>
                                      <a:lnTo>
                                        <a:pt x="255" y="224"/>
                                      </a:lnTo>
                                      <a:lnTo>
                                        <a:pt x="252" y="226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44" y="229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35" y="233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5" y="237"/>
                                      </a:lnTo>
                                      <a:lnTo>
                                        <a:pt x="220" y="238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6" y="240"/>
                                      </a:lnTo>
                                      <a:lnTo>
                                        <a:pt x="213" y="242"/>
                                      </a:lnTo>
                                      <a:lnTo>
                                        <a:pt x="208" y="242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199" y="245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2" y="247"/>
                                      </a:lnTo>
                                      <a:lnTo>
                                        <a:pt x="189" y="247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0"/>
                                      </a:lnTo>
                                      <a:lnTo>
                                        <a:pt x="172" y="250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51" y="253"/>
                                      </a:lnTo>
                                      <a:lnTo>
                                        <a:pt x="148" y="253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41" y="25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32" y="255"/>
                                      </a:lnTo>
                                      <a:lnTo>
                                        <a:pt x="129" y="255"/>
                                      </a:lnTo>
                                      <a:lnTo>
                                        <a:pt x="126" y="255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17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11" y="256"/>
                                      </a:lnTo>
                                      <a:lnTo>
                                        <a:pt x="108" y="257"/>
                                      </a:lnTo>
                                      <a:lnTo>
                                        <a:pt x="105" y="257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2" y="257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7" y="257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6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1" y="205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6" y="206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68" y="206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77" y="207"/>
                                      </a:lnTo>
                                      <a:lnTo>
                                        <a:pt x="81" y="207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7" y="207"/>
                                      </a:lnTo>
                                      <a:lnTo>
                                        <a:pt x="90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8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6"/>
                                      </a:lnTo>
                                      <a:lnTo>
                                        <a:pt x="127" y="206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41" y="205"/>
                                      </a:lnTo>
                                      <a:lnTo>
                                        <a:pt x="142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75" y="201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92" y="19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20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14" y="187"/>
                                      </a:lnTo>
                                      <a:lnTo>
                                        <a:pt x="217" y="185"/>
                                      </a:lnTo>
                                      <a:lnTo>
                                        <a:pt x="222" y="183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9" y="179"/>
                                      </a:lnTo>
                                      <a:lnTo>
                                        <a:pt x="232" y="176"/>
                                      </a:lnTo>
                                      <a:lnTo>
                                        <a:pt x="235" y="174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9" y="163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55" y="157"/>
                                      </a:lnTo>
                                      <a:lnTo>
                                        <a:pt x="258" y="154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62" y="148"/>
                                      </a:lnTo>
                                      <a:lnTo>
                                        <a:pt x="263" y="146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5" y="144"/>
                                      </a:lnTo>
                                      <a:lnTo>
                                        <a:pt x="263" y="143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3" y="133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37" y="121"/>
                                      </a:lnTo>
                                      <a:lnTo>
                                        <a:pt x="232" y="117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6" y="106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1" y="99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181" y="9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29" y="71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8160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58">
                                      <a:moveTo>
                                        <a:pt x="0" y="114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61" y="63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6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3" y="39"/>
                                      </a:lnTo>
                                      <a:lnTo>
                                        <a:pt x="251" y="40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33" y="70"/>
                                      </a:lnTo>
                                      <a:lnTo>
                                        <a:pt x="232" y="73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2" y="114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2" y="127"/>
                                      </a:lnTo>
                                      <a:lnTo>
                                        <a:pt x="149" y="128"/>
                                      </a:lnTo>
                                      <a:lnTo>
                                        <a:pt x="146" y="130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5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97" y="147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6" y="154"/>
                                      </a:lnTo>
                                      <a:lnTo>
                                        <a:pt x="63" y="155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57" y="156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0212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56">
                                      <a:moveTo>
                                        <a:pt x="0" y="11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7" y="96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9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196" y="11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1" y="39"/>
                                      </a:lnTo>
                                      <a:lnTo>
                                        <a:pt x="249" y="42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6" y="48"/>
                                      </a:lnTo>
                                      <a:lnTo>
                                        <a:pt x="245" y="50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3" y="55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37" y="63"/>
                                      </a:lnTo>
                                      <a:lnTo>
                                        <a:pt x="236" y="66"/>
                                      </a:lnTo>
                                      <a:lnTo>
                                        <a:pt x="233" y="69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7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51" y="129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19040"/>
                                  <a:ext cx="540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55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8" y="81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82" y="34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1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44" y="54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18" y="87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2"/>
                                      </a:lnTo>
                                      <a:lnTo>
                                        <a:pt x="194" y="105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87" y="112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6" y="117"/>
                                      </a:lnTo>
                                      <a:lnTo>
                                        <a:pt x="173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3" y="123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48" y="129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29" y="136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73" y="150"/>
                                      </a:lnTo>
                                      <a:lnTo>
                                        <a:pt x="70" y="151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216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492">
                                      <a:moveTo>
                                        <a:pt x="0" y="381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3" y="418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7" y="423"/>
                                      </a:lnTo>
                                      <a:lnTo>
                                        <a:pt x="9" y="426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5" y="433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18" y="439"/>
                                      </a:lnTo>
                                      <a:lnTo>
                                        <a:pt x="21" y="441"/>
                                      </a:lnTo>
                                      <a:lnTo>
                                        <a:pt x="24" y="444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0" y="449"/>
                                      </a:lnTo>
                                      <a:lnTo>
                                        <a:pt x="31" y="452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9" y="457"/>
                                      </a:lnTo>
                                      <a:lnTo>
                                        <a:pt x="42" y="461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52" y="470"/>
                                      </a:lnTo>
                                      <a:lnTo>
                                        <a:pt x="57" y="472"/>
                                      </a:lnTo>
                                      <a:lnTo>
                                        <a:pt x="60" y="474"/>
                                      </a:lnTo>
                                      <a:lnTo>
                                        <a:pt x="64" y="477"/>
                                      </a:lnTo>
                                      <a:lnTo>
                                        <a:pt x="69" y="479"/>
                                      </a:lnTo>
                                      <a:lnTo>
                                        <a:pt x="72" y="481"/>
                                      </a:lnTo>
                                      <a:lnTo>
                                        <a:pt x="76" y="483"/>
                                      </a:lnTo>
                                      <a:lnTo>
                                        <a:pt x="81" y="485"/>
                                      </a:lnTo>
                                      <a:lnTo>
                                        <a:pt x="85" y="486"/>
                                      </a:lnTo>
                                      <a:lnTo>
                                        <a:pt x="90" y="487"/>
                                      </a:lnTo>
                                      <a:lnTo>
                                        <a:pt x="94" y="489"/>
                                      </a:lnTo>
                                      <a:lnTo>
                                        <a:pt x="97" y="490"/>
                                      </a:lnTo>
                                      <a:lnTo>
                                        <a:pt x="102" y="491"/>
                                      </a:lnTo>
                                      <a:lnTo>
                                        <a:pt x="106" y="491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5" y="492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2"/>
                                      </a:lnTo>
                                      <a:lnTo>
                                        <a:pt x="126" y="492"/>
                                      </a:lnTo>
                                      <a:lnTo>
                                        <a:pt x="130" y="491"/>
                                      </a:lnTo>
                                      <a:lnTo>
                                        <a:pt x="135" y="491"/>
                                      </a:lnTo>
                                      <a:lnTo>
                                        <a:pt x="138" y="490"/>
                                      </a:lnTo>
                                      <a:lnTo>
                                        <a:pt x="141" y="489"/>
                                      </a:lnTo>
                                      <a:lnTo>
                                        <a:pt x="144" y="488"/>
                                      </a:lnTo>
                                      <a:lnTo>
                                        <a:pt x="148" y="487"/>
                                      </a:lnTo>
                                      <a:lnTo>
                                        <a:pt x="150" y="485"/>
                                      </a:lnTo>
                                      <a:lnTo>
                                        <a:pt x="153" y="484"/>
                                      </a:lnTo>
                                      <a:lnTo>
                                        <a:pt x="156" y="482"/>
                                      </a:lnTo>
                                      <a:lnTo>
                                        <a:pt x="159" y="481"/>
                                      </a:lnTo>
                                      <a:lnTo>
                                        <a:pt x="161" y="47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64" y="474"/>
                                      </a:lnTo>
                                      <a:lnTo>
                                        <a:pt x="167" y="472"/>
                                      </a:lnTo>
                                      <a:lnTo>
                                        <a:pt x="169" y="469"/>
                                      </a:lnTo>
                                      <a:lnTo>
                                        <a:pt x="170" y="46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72" y="460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73" y="452"/>
                                      </a:lnTo>
                                      <a:lnTo>
                                        <a:pt x="175" y="449"/>
                                      </a:lnTo>
                                      <a:lnTo>
                                        <a:pt x="176" y="445"/>
                                      </a:lnTo>
                                      <a:lnTo>
                                        <a:pt x="176" y="443"/>
                                      </a:lnTo>
                                      <a:lnTo>
                                        <a:pt x="176" y="441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76" y="438"/>
                                      </a:lnTo>
                                      <a:lnTo>
                                        <a:pt x="176" y="436"/>
                                      </a:lnTo>
                                      <a:lnTo>
                                        <a:pt x="176" y="434"/>
                                      </a:lnTo>
                                      <a:lnTo>
                                        <a:pt x="176" y="432"/>
                                      </a:lnTo>
                                      <a:lnTo>
                                        <a:pt x="178" y="430"/>
                                      </a:lnTo>
                                      <a:lnTo>
                                        <a:pt x="178" y="428"/>
                                      </a:lnTo>
                                      <a:lnTo>
                                        <a:pt x="178" y="426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78" y="423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79" y="419"/>
                                      </a:lnTo>
                                      <a:lnTo>
                                        <a:pt x="179" y="417"/>
                                      </a:lnTo>
                                      <a:lnTo>
                                        <a:pt x="179" y="415"/>
                                      </a:lnTo>
                                      <a:lnTo>
                                        <a:pt x="179" y="412"/>
                                      </a:lnTo>
                                      <a:lnTo>
                                        <a:pt x="179" y="410"/>
                                      </a:lnTo>
                                      <a:lnTo>
                                        <a:pt x="179" y="408"/>
                                      </a:lnTo>
                                      <a:lnTo>
                                        <a:pt x="179" y="407"/>
                                      </a:lnTo>
                                      <a:lnTo>
                                        <a:pt x="179" y="405"/>
                                      </a:lnTo>
                                      <a:lnTo>
                                        <a:pt x="179" y="403"/>
                                      </a:lnTo>
                                      <a:lnTo>
                                        <a:pt x="179" y="401"/>
                                      </a:lnTo>
                                      <a:lnTo>
                                        <a:pt x="179" y="399"/>
                                      </a:lnTo>
                                      <a:lnTo>
                                        <a:pt x="179" y="397"/>
                                      </a:lnTo>
                                      <a:lnTo>
                                        <a:pt x="181" y="395"/>
                                      </a:lnTo>
                                      <a:lnTo>
                                        <a:pt x="181" y="393"/>
                                      </a:lnTo>
                                      <a:lnTo>
                                        <a:pt x="181" y="392"/>
                                      </a:lnTo>
                                      <a:lnTo>
                                        <a:pt x="182" y="388"/>
                                      </a:lnTo>
                                      <a:lnTo>
                                        <a:pt x="184" y="385"/>
                                      </a:lnTo>
                                      <a:lnTo>
                                        <a:pt x="184" y="382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87" y="376"/>
                                      </a:lnTo>
                                      <a:lnTo>
                                        <a:pt x="188" y="373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93" y="368"/>
                                      </a:lnTo>
                                      <a:lnTo>
                                        <a:pt x="194" y="365"/>
                                      </a:lnTo>
                                      <a:lnTo>
                                        <a:pt x="197" y="363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203" y="359"/>
                                      </a:lnTo>
                                      <a:lnTo>
                                        <a:pt x="206" y="357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8" y="354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227" y="352"/>
                                      </a:lnTo>
                                      <a:lnTo>
                                        <a:pt x="232" y="351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39" y="350"/>
                                      </a:lnTo>
                                      <a:lnTo>
                                        <a:pt x="242" y="350"/>
                                      </a:lnTo>
                                      <a:lnTo>
                                        <a:pt x="245" y="350"/>
                                      </a:lnTo>
                                      <a:lnTo>
                                        <a:pt x="250" y="350"/>
                                      </a:lnTo>
                                      <a:lnTo>
                                        <a:pt x="253" y="350"/>
                                      </a:lnTo>
                                      <a:lnTo>
                                        <a:pt x="254" y="350"/>
                                      </a:lnTo>
                                      <a:lnTo>
                                        <a:pt x="257" y="350"/>
                                      </a:lnTo>
                                      <a:lnTo>
                                        <a:pt x="262" y="350"/>
                                      </a:lnTo>
                                      <a:lnTo>
                                        <a:pt x="265" y="350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71" y="351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8" y="351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84" y="351"/>
                                      </a:lnTo>
                                      <a:lnTo>
                                        <a:pt x="289" y="351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96" y="352"/>
                                      </a:lnTo>
                                      <a:lnTo>
                                        <a:pt x="299" y="352"/>
                                      </a:lnTo>
                                      <a:lnTo>
                                        <a:pt x="304" y="352"/>
                                      </a:lnTo>
                                      <a:lnTo>
                                        <a:pt x="308" y="352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20" y="353"/>
                                      </a:lnTo>
                                      <a:lnTo>
                                        <a:pt x="324" y="353"/>
                                      </a:lnTo>
                                      <a:lnTo>
                                        <a:pt x="329" y="354"/>
                                      </a:lnTo>
                                      <a:lnTo>
                                        <a:pt x="332" y="354"/>
                                      </a:lnTo>
                                      <a:lnTo>
                                        <a:pt x="338" y="355"/>
                                      </a:lnTo>
                                      <a:lnTo>
                                        <a:pt x="342" y="355"/>
                                      </a:lnTo>
                                      <a:lnTo>
                                        <a:pt x="347" y="355"/>
                                      </a:lnTo>
                                      <a:lnTo>
                                        <a:pt x="350" y="355"/>
                                      </a:lnTo>
                                      <a:lnTo>
                                        <a:pt x="356" y="355"/>
                                      </a:lnTo>
                                      <a:lnTo>
                                        <a:pt x="360" y="355"/>
                                      </a:lnTo>
                                      <a:lnTo>
                                        <a:pt x="365" y="356"/>
                                      </a:lnTo>
                                      <a:lnTo>
                                        <a:pt x="369" y="356"/>
                                      </a:lnTo>
                                      <a:lnTo>
                                        <a:pt x="375" y="357"/>
                                      </a:lnTo>
                                      <a:lnTo>
                                        <a:pt x="378" y="357"/>
                                      </a:lnTo>
                                      <a:lnTo>
                                        <a:pt x="384" y="357"/>
                                      </a:lnTo>
                                      <a:lnTo>
                                        <a:pt x="389" y="357"/>
                                      </a:lnTo>
                                      <a:lnTo>
                                        <a:pt x="395" y="358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5" y="358"/>
                                      </a:lnTo>
                                      <a:lnTo>
                                        <a:pt x="410" y="358"/>
                                      </a:lnTo>
                                      <a:lnTo>
                                        <a:pt x="416" y="359"/>
                                      </a:lnTo>
                                      <a:lnTo>
                                        <a:pt x="422" y="359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37" y="359"/>
                                      </a:lnTo>
                                      <a:lnTo>
                                        <a:pt x="443" y="359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455" y="360"/>
                                      </a:lnTo>
                                      <a:lnTo>
                                        <a:pt x="461" y="360"/>
                                      </a:lnTo>
                                      <a:lnTo>
                                        <a:pt x="467" y="360"/>
                                      </a:lnTo>
                                      <a:lnTo>
                                        <a:pt x="473" y="360"/>
                                      </a:lnTo>
                                      <a:lnTo>
                                        <a:pt x="479" y="360"/>
                                      </a:lnTo>
                                      <a:lnTo>
                                        <a:pt x="483" y="360"/>
                                      </a:lnTo>
                                      <a:lnTo>
                                        <a:pt x="489" y="360"/>
                                      </a:lnTo>
                                      <a:lnTo>
                                        <a:pt x="496" y="360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508" y="361"/>
                                      </a:lnTo>
                                      <a:lnTo>
                                        <a:pt x="514" y="360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26" y="360"/>
                                      </a:lnTo>
                                      <a:lnTo>
                                        <a:pt x="532" y="360"/>
                                      </a:lnTo>
                                      <a:lnTo>
                                        <a:pt x="538" y="360"/>
                                      </a:lnTo>
                                      <a:lnTo>
                                        <a:pt x="544" y="360"/>
                                      </a:lnTo>
                                      <a:lnTo>
                                        <a:pt x="550" y="359"/>
                                      </a:lnTo>
                                      <a:lnTo>
                                        <a:pt x="556" y="359"/>
                                      </a:lnTo>
                                      <a:lnTo>
                                        <a:pt x="562" y="359"/>
                                      </a:lnTo>
                                      <a:lnTo>
                                        <a:pt x="570" y="359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82" y="358"/>
                                      </a:lnTo>
                                      <a:lnTo>
                                        <a:pt x="588" y="358"/>
                                      </a:lnTo>
                                      <a:lnTo>
                                        <a:pt x="594" y="358"/>
                                      </a:lnTo>
                                      <a:lnTo>
                                        <a:pt x="601" y="357"/>
                                      </a:lnTo>
                                      <a:lnTo>
                                        <a:pt x="607" y="357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619" y="356"/>
                                      </a:lnTo>
                                      <a:lnTo>
                                        <a:pt x="625" y="356"/>
                                      </a:lnTo>
                                      <a:lnTo>
                                        <a:pt x="633" y="355"/>
                                      </a:lnTo>
                                      <a:lnTo>
                                        <a:pt x="637" y="355"/>
                                      </a:lnTo>
                                      <a:lnTo>
                                        <a:pt x="644" y="355"/>
                                      </a:lnTo>
                                      <a:lnTo>
                                        <a:pt x="650" y="354"/>
                                      </a:lnTo>
                                      <a:lnTo>
                                        <a:pt x="656" y="354"/>
                                      </a:lnTo>
                                      <a:lnTo>
                                        <a:pt x="662" y="353"/>
                                      </a:lnTo>
                                      <a:lnTo>
                                        <a:pt x="668" y="352"/>
                                      </a:lnTo>
                                      <a:lnTo>
                                        <a:pt x="676" y="351"/>
                                      </a:lnTo>
                                      <a:lnTo>
                                        <a:pt x="682" y="351"/>
                                      </a:lnTo>
                                      <a:lnTo>
                                        <a:pt x="688" y="350"/>
                                      </a:lnTo>
                                      <a:lnTo>
                                        <a:pt x="694" y="349"/>
                                      </a:lnTo>
                                      <a:lnTo>
                                        <a:pt x="700" y="349"/>
                                      </a:lnTo>
                                      <a:lnTo>
                                        <a:pt x="706" y="348"/>
                                      </a:lnTo>
                                      <a:lnTo>
                                        <a:pt x="712" y="347"/>
                                      </a:lnTo>
                                      <a:lnTo>
                                        <a:pt x="718" y="346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0" y="344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740" y="342"/>
                                      </a:lnTo>
                                      <a:lnTo>
                                        <a:pt x="746" y="341"/>
                                      </a:lnTo>
                                      <a:lnTo>
                                        <a:pt x="754" y="340"/>
                                      </a:lnTo>
                                      <a:lnTo>
                                        <a:pt x="758" y="339"/>
                                      </a:lnTo>
                                      <a:lnTo>
                                        <a:pt x="764" y="338"/>
                                      </a:lnTo>
                                      <a:lnTo>
                                        <a:pt x="770" y="337"/>
                                      </a:lnTo>
                                      <a:lnTo>
                                        <a:pt x="775" y="336"/>
                                      </a:lnTo>
                                      <a:lnTo>
                                        <a:pt x="781" y="335"/>
                                      </a:lnTo>
                                      <a:lnTo>
                                        <a:pt x="787" y="333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97" y="331"/>
                                      </a:lnTo>
                                      <a:lnTo>
                                        <a:pt x="801" y="329"/>
                                      </a:lnTo>
                                      <a:lnTo>
                                        <a:pt x="806" y="328"/>
                                      </a:lnTo>
                                      <a:lnTo>
                                        <a:pt x="812" y="326"/>
                                      </a:lnTo>
                                      <a:lnTo>
                                        <a:pt x="816" y="325"/>
                                      </a:lnTo>
                                      <a:lnTo>
                                        <a:pt x="821" y="323"/>
                                      </a:lnTo>
                                      <a:lnTo>
                                        <a:pt x="827" y="321"/>
                                      </a:lnTo>
                                      <a:lnTo>
                                        <a:pt x="831" y="319"/>
                                      </a:lnTo>
                                      <a:lnTo>
                                        <a:pt x="836" y="318"/>
                                      </a:lnTo>
                                      <a:lnTo>
                                        <a:pt x="840" y="316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9" y="312"/>
                                      </a:lnTo>
                                      <a:lnTo>
                                        <a:pt x="854" y="311"/>
                                      </a:lnTo>
                                      <a:lnTo>
                                        <a:pt x="858" y="309"/>
                                      </a:lnTo>
                                      <a:lnTo>
                                        <a:pt x="863" y="307"/>
                                      </a:lnTo>
                                      <a:lnTo>
                                        <a:pt x="867" y="305"/>
                                      </a:lnTo>
                                      <a:lnTo>
                                        <a:pt x="872" y="304"/>
                                      </a:lnTo>
                                      <a:lnTo>
                                        <a:pt x="876" y="302"/>
                                      </a:lnTo>
                                      <a:lnTo>
                                        <a:pt x="879" y="300"/>
                                      </a:lnTo>
                                      <a:lnTo>
                                        <a:pt x="884" y="298"/>
                                      </a:lnTo>
                                      <a:lnTo>
                                        <a:pt x="888" y="296"/>
                                      </a:lnTo>
                                      <a:lnTo>
                                        <a:pt x="891" y="29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899" y="290"/>
                                      </a:lnTo>
                                      <a:lnTo>
                                        <a:pt x="903" y="288"/>
                                      </a:lnTo>
                                      <a:lnTo>
                                        <a:pt x="906" y="286"/>
                                      </a:lnTo>
                                      <a:lnTo>
                                        <a:pt x="911" y="284"/>
                                      </a:lnTo>
                                      <a:lnTo>
                                        <a:pt x="914" y="282"/>
                                      </a:lnTo>
                                      <a:lnTo>
                                        <a:pt x="917" y="280"/>
                                      </a:lnTo>
                                      <a:lnTo>
                                        <a:pt x="921" y="278"/>
                                      </a:lnTo>
                                      <a:lnTo>
                                        <a:pt x="924" y="275"/>
                                      </a:lnTo>
                                      <a:lnTo>
                                        <a:pt x="927" y="272"/>
                                      </a:lnTo>
                                      <a:lnTo>
                                        <a:pt x="932" y="270"/>
                                      </a:lnTo>
                                      <a:lnTo>
                                        <a:pt x="935" y="268"/>
                                      </a:lnTo>
                                      <a:lnTo>
                                        <a:pt x="938" y="266"/>
                                      </a:lnTo>
                                      <a:lnTo>
                                        <a:pt x="941" y="263"/>
                                      </a:lnTo>
                                      <a:lnTo>
                                        <a:pt x="944" y="261"/>
                                      </a:lnTo>
                                      <a:lnTo>
                                        <a:pt x="947" y="259"/>
                                      </a:lnTo>
                                      <a:lnTo>
                                        <a:pt x="950" y="257"/>
                                      </a:lnTo>
                                      <a:lnTo>
                                        <a:pt x="953" y="254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57" y="250"/>
                                      </a:lnTo>
                                      <a:lnTo>
                                        <a:pt x="960" y="247"/>
                                      </a:lnTo>
                                      <a:lnTo>
                                        <a:pt x="961" y="245"/>
                                      </a:lnTo>
                                      <a:lnTo>
                                        <a:pt x="964" y="243"/>
                                      </a:lnTo>
                                      <a:lnTo>
                                        <a:pt x="967" y="240"/>
                                      </a:lnTo>
                                      <a:lnTo>
                                        <a:pt x="970" y="238"/>
                                      </a:lnTo>
                                      <a:lnTo>
                                        <a:pt x="972" y="236"/>
                                      </a:lnTo>
                                      <a:lnTo>
                                        <a:pt x="975" y="234"/>
                                      </a:lnTo>
                                      <a:lnTo>
                                        <a:pt x="976" y="230"/>
                                      </a:lnTo>
                                      <a:lnTo>
                                        <a:pt x="979" y="228"/>
                                      </a:lnTo>
                                      <a:lnTo>
                                        <a:pt x="981" y="225"/>
                                      </a:lnTo>
                                      <a:lnTo>
                                        <a:pt x="984" y="223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987" y="218"/>
                                      </a:lnTo>
                                      <a:lnTo>
                                        <a:pt x="990" y="215"/>
                                      </a:lnTo>
                                      <a:lnTo>
                                        <a:pt x="991" y="213"/>
                                      </a:lnTo>
                                      <a:lnTo>
                                        <a:pt x="993" y="211"/>
                                      </a:lnTo>
                                      <a:lnTo>
                                        <a:pt x="996" y="208"/>
                                      </a:lnTo>
                                      <a:lnTo>
                                        <a:pt x="997" y="206"/>
                                      </a:lnTo>
                                      <a:lnTo>
                                        <a:pt x="999" y="204"/>
                                      </a:lnTo>
                                      <a:lnTo>
                                        <a:pt x="1000" y="201"/>
                                      </a:lnTo>
                                      <a:lnTo>
                                        <a:pt x="1002" y="199"/>
                                      </a:lnTo>
                                      <a:lnTo>
                                        <a:pt x="1005" y="196"/>
                                      </a:lnTo>
                                      <a:lnTo>
                                        <a:pt x="1006" y="194"/>
                                      </a:lnTo>
                                      <a:lnTo>
                                        <a:pt x="1008" y="192"/>
                                      </a:lnTo>
                                      <a:lnTo>
                                        <a:pt x="1009" y="189"/>
                                      </a:lnTo>
                                      <a:lnTo>
                                        <a:pt x="1009" y="187"/>
                                      </a:lnTo>
                                      <a:lnTo>
                                        <a:pt x="1011" y="183"/>
                                      </a:lnTo>
                                      <a:lnTo>
                                        <a:pt x="1012" y="181"/>
                                      </a:lnTo>
                                      <a:lnTo>
                                        <a:pt x="1014" y="179"/>
                                      </a:lnTo>
                                      <a:lnTo>
                                        <a:pt x="1014" y="176"/>
                                      </a:lnTo>
                                      <a:lnTo>
                                        <a:pt x="1015" y="174"/>
                                      </a:lnTo>
                                      <a:lnTo>
                                        <a:pt x="1015" y="171"/>
                                      </a:lnTo>
                                      <a:lnTo>
                                        <a:pt x="1017" y="169"/>
                                      </a:lnTo>
                                      <a:lnTo>
                                        <a:pt x="1018" y="166"/>
                                      </a:lnTo>
                                      <a:lnTo>
                                        <a:pt x="1018" y="164"/>
                                      </a:lnTo>
                                      <a:lnTo>
                                        <a:pt x="1020" y="162"/>
                                      </a:lnTo>
                                      <a:lnTo>
                                        <a:pt x="1020" y="160"/>
                                      </a:lnTo>
                                      <a:lnTo>
                                        <a:pt x="1021" y="157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21" y="152"/>
                                      </a:lnTo>
                                      <a:lnTo>
                                        <a:pt x="1023" y="150"/>
                                      </a:lnTo>
                                      <a:lnTo>
                                        <a:pt x="1023" y="148"/>
                                      </a:lnTo>
                                      <a:lnTo>
                                        <a:pt x="1023" y="145"/>
                                      </a:lnTo>
                                      <a:lnTo>
                                        <a:pt x="1023" y="143"/>
                                      </a:lnTo>
                                      <a:lnTo>
                                        <a:pt x="1024" y="141"/>
                                      </a:lnTo>
                                      <a:lnTo>
                                        <a:pt x="1024" y="137"/>
                                      </a:lnTo>
                                      <a:lnTo>
                                        <a:pt x="1024" y="135"/>
                                      </a:lnTo>
                                      <a:lnTo>
                                        <a:pt x="1024" y="133"/>
                                      </a:lnTo>
                                      <a:lnTo>
                                        <a:pt x="1024" y="130"/>
                                      </a:lnTo>
                                      <a:lnTo>
                                        <a:pt x="1024" y="128"/>
                                      </a:lnTo>
                                      <a:lnTo>
                                        <a:pt x="1024" y="126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24" y="122"/>
                                      </a:lnTo>
                                      <a:lnTo>
                                        <a:pt x="1024" y="119"/>
                                      </a:lnTo>
                                      <a:lnTo>
                                        <a:pt x="1024" y="118"/>
                                      </a:lnTo>
                                      <a:lnTo>
                                        <a:pt x="1024" y="115"/>
                                      </a:lnTo>
                                      <a:lnTo>
                                        <a:pt x="1024" y="113"/>
                                      </a:lnTo>
                                      <a:lnTo>
                                        <a:pt x="1023" y="11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21" y="106"/>
                                      </a:lnTo>
                                      <a:lnTo>
                                        <a:pt x="1021" y="104"/>
                                      </a:lnTo>
                                      <a:lnTo>
                                        <a:pt x="1021" y="102"/>
                                      </a:lnTo>
                                      <a:lnTo>
                                        <a:pt x="1020" y="100"/>
                                      </a:lnTo>
                                      <a:lnTo>
                                        <a:pt x="1020" y="97"/>
                                      </a:lnTo>
                                      <a:lnTo>
                                        <a:pt x="1018" y="95"/>
                                      </a:lnTo>
                                      <a:lnTo>
                                        <a:pt x="1017" y="92"/>
                                      </a:lnTo>
                                      <a:lnTo>
                                        <a:pt x="1017" y="90"/>
                                      </a:lnTo>
                                      <a:lnTo>
                                        <a:pt x="1015" y="88"/>
                                      </a:lnTo>
                                      <a:lnTo>
                                        <a:pt x="1015" y="86"/>
                                      </a:lnTo>
                                      <a:lnTo>
                                        <a:pt x="1014" y="84"/>
                                      </a:lnTo>
                                      <a:lnTo>
                                        <a:pt x="1014" y="82"/>
                                      </a:lnTo>
                                      <a:lnTo>
                                        <a:pt x="1012" y="80"/>
                                      </a:lnTo>
                                      <a:lnTo>
                                        <a:pt x="1011" y="78"/>
                                      </a:lnTo>
                                      <a:lnTo>
                                        <a:pt x="1009" y="76"/>
                                      </a:lnTo>
                                      <a:lnTo>
                                        <a:pt x="1008" y="74"/>
                                      </a:lnTo>
                                      <a:lnTo>
                                        <a:pt x="1006" y="72"/>
                                      </a:lnTo>
                                      <a:lnTo>
                                        <a:pt x="1005" y="70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1002" y="66"/>
                                      </a:lnTo>
                                      <a:lnTo>
                                        <a:pt x="1000" y="64"/>
                                      </a:lnTo>
                                      <a:lnTo>
                                        <a:pt x="999" y="63"/>
                                      </a:lnTo>
                                      <a:lnTo>
                                        <a:pt x="996" y="61"/>
                                      </a:lnTo>
                                      <a:lnTo>
                                        <a:pt x="994" y="59"/>
                                      </a:lnTo>
                                      <a:lnTo>
                                        <a:pt x="991" y="55"/>
                                      </a:lnTo>
                                      <a:lnTo>
                                        <a:pt x="987" y="52"/>
                                      </a:lnTo>
                                      <a:lnTo>
                                        <a:pt x="982" y="47"/>
                                      </a:lnTo>
                                      <a:lnTo>
                                        <a:pt x="978" y="44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67" y="38"/>
                                      </a:lnTo>
                                      <a:lnTo>
                                        <a:pt x="966" y="36"/>
                                      </a:lnTo>
                                      <a:lnTo>
                                        <a:pt x="963" y="35"/>
                                      </a:lnTo>
                                      <a:lnTo>
                                        <a:pt x="960" y="33"/>
                                      </a:lnTo>
                                      <a:lnTo>
                                        <a:pt x="957" y="32"/>
                                      </a:lnTo>
                                      <a:lnTo>
                                        <a:pt x="956" y="30"/>
                                      </a:lnTo>
                                      <a:lnTo>
                                        <a:pt x="953" y="29"/>
                                      </a:lnTo>
                                      <a:lnTo>
                                        <a:pt x="950" y="27"/>
                                      </a:lnTo>
                                      <a:lnTo>
                                        <a:pt x="947" y="26"/>
                                      </a:lnTo>
                                      <a:lnTo>
                                        <a:pt x="944" y="25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32" y="20"/>
                                      </a:lnTo>
                                      <a:lnTo>
                                        <a:pt x="929" y="19"/>
                                      </a:lnTo>
                                      <a:lnTo>
                                        <a:pt x="926" y="18"/>
                                      </a:lnTo>
                                      <a:lnTo>
                                        <a:pt x="923" y="17"/>
                                      </a:lnTo>
                                      <a:lnTo>
                                        <a:pt x="918" y="15"/>
                                      </a:lnTo>
                                      <a:lnTo>
                                        <a:pt x="915" y="14"/>
                                      </a:lnTo>
                                      <a:lnTo>
                                        <a:pt x="912" y="13"/>
                                      </a:lnTo>
                                      <a:lnTo>
                                        <a:pt x="909" y="12"/>
                                      </a:lnTo>
                                      <a:lnTo>
                                        <a:pt x="906" y="11"/>
                                      </a:lnTo>
                                      <a:lnTo>
                                        <a:pt x="902" y="10"/>
                                      </a:lnTo>
                                      <a:lnTo>
                                        <a:pt x="899" y="10"/>
                                      </a:lnTo>
                                      <a:lnTo>
                                        <a:pt x="896" y="9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88" y="7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881" y="6"/>
                                      </a:lnTo>
                                      <a:lnTo>
                                        <a:pt x="878" y="5"/>
                                      </a:lnTo>
                                      <a:lnTo>
                                        <a:pt x="875" y="5"/>
                                      </a:lnTo>
                                      <a:lnTo>
                                        <a:pt x="870" y="4"/>
                                      </a:lnTo>
                                      <a:lnTo>
                                        <a:pt x="867" y="4"/>
                                      </a:lnTo>
                                      <a:lnTo>
                                        <a:pt x="863" y="2"/>
                                      </a:lnTo>
                                      <a:lnTo>
                                        <a:pt x="860" y="2"/>
                                      </a:lnTo>
                                      <a:lnTo>
                                        <a:pt x="855" y="1"/>
                                      </a:lnTo>
                                      <a:lnTo>
                                        <a:pt x="852" y="1"/>
                                      </a:lnTo>
                                      <a:lnTo>
                                        <a:pt x="848" y="1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840" y="1"/>
                                      </a:lnTo>
                                      <a:lnTo>
                                        <a:pt x="837" y="1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830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15" y="0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07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799" y="2"/>
                                      </a:lnTo>
                                      <a:lnTo>
                                        <a:pt x="796" y="2"/>
                                      </a:lnTo>
                                      <a:lnTo>
                                        <a:pt x="791" y="4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784" y="5"/>
                                      </a:lnTo>
                                      <a:lnTo>
                                        <a:pt x="779" y="6"/>
                                      </a:lnTo>
                                      <a:lnTo>
                                        <a:pt x="776" y="7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69" y="8"/>
                                      </a:lnTo>
                                      <a:lnTo>
                                        <a:pt x="764" y="9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757" y="11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48" y="13"/>
                                      </a:lnTo>
                                      <a:lnTo>
                                        <a:pt x="745" y="15"/>
                                      </a:lnTo>
                                      <a:lnTo>
                                        <a:pt x="740" y="16"/>
                                      </a:lnTo>
                                      <a:lnTo>
                                        <a:pt x="737" y="17"/>
                                      </a:lnTo>
                                      <a:lnTo>
                                        <a:pt x="733" y="18"/>
                                      </a:lnTo>
                                      <a:lnTo>
                                        <a:pt x="730" y="20"/>
                                      </a:lnTo>
                                      <a:lnTo>
                                        <a:pt x="725" y="21"/>
                                      </a:lnTo>
                                      <a:lnTo>
                                        <a:pt x="722" y="23"/>
                                      </a:lnTo>
                                      <a:lnTo>
                                        <a:pt x="719" y="24"/>
                                      </a:lnTo>
                                      <a:lnTo>
                                        <a:pt x="715" y="26"/>
                                      </a:lnTo>
                                      <a:lnTo>
                                        <a:pt x="712" y="27"/>
                                      </a:lnTo>
                                      <a:lnTo>
                                        <a:pt x="709" y="29"/>
                                      </a:lnTo>
                                      <a:lnTo>
                                        <a:pt x="704" y="30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694" y="36"/>
                                      </a:lnTo>
                                      <a:lnTo>
                                        <a:pt x="691" y="38"/>
                                      </a:lnTo>
                                      <a:lnTo>
                                        <a:pt x="688" y="40"/>
                                      </a:lnTo>
                                      <a:lnTo>
                                        <a:pt x="685" y="42"/>
                                      </a:lnTo>
                                      <a:lnTo>
                                        <a:pt x="682" y="44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676" y="49"/>
                                      </a:lnTo>
                                      <a:lnTo>
                                        <a:pt x="673" y="51"/>
                                      </a:lnTo>
                                      <a:lnTo>
                                        <a:pt x="670" y="53"/>
                                      </a:lnTo>
                                      <a:lnTo>
                                        <a:pt x="667" y="55"/>
                                      </a:lnTo>
                                      <a:lnTo>
                                        <a:pt x="665" y="57"/>
                                      </a:lnTo>
                                      <a:lnTo>
                                        <a:pt x="662" y="59"/>
                                      </a:lnTo>
                                      <a:lnTo>
                                        <a:pt x="659" y="61"/>
                                      </a:lnTo>
                                      <a:lnTo>
                                        <a:pt x="656" y="63"/>
                                      </a:lnTo>
                                      <a:lnTo>
                                        <a:pt x="655" y="65"/>
                                      </a:lnTo>
                                      <a:lnTo>
                                        <a:pt x="652" y="67"/>
                                      </a:lnTo>
                                      <a:lnTo>
                                        <a:pt x="649" y="69"/>
                                      </a:lnTo>
                                      <a:lnTo>
                                        <a:pt x="647" y="72"/>
                                      </a:lnTo>
                                      <a:lnTo>
                                        <a:pt x="646" y="74"/>
                                      </a:lnTo>
                                      <a:lnTo>
                                        <a:pt x="643" y="76"/>
                                      </a:lnTo>
                                      <a:lnTo>
                                        <a:pt x="641" y="78"/>
                                      </a:lnTo>
                                      <a:lnTo>
                                        <a:pt x="640" y="81"/>
                                      </a:lnTo>
                                      <a:lnTo>
                                        <a:pt x="639" y="83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4" y="87"/>
                                      </a:lnTo>
                                      <a:lnTo>
                                        <a:pt x="634" y="90"/>
                                      </a:lnTo>
                                      <a:lnTo>
                                        <a:pt x="633" y="92"/>
                                      </a:lnTo>
                                      <a:lnTo>
                                        <a:pt x="631" y="95"/>
                                      </a:lnTo>
                                      <a:lnTo>
                                        <a:pt x="630" y="97"/>
                                      </a:lnTo>
                                      <a:lnTo>
                                        <a:pt x="628" y="100"/>
                                      </a:lnTo>
                                      <a:lnTo>
                                        <a:pt x="628" y="102"/>
                                      </a:lnTo>
                                      <a:lnTo>
                                        <a:pt x="627" y="104"/>
                                      </a:lnTo>
                                      <a:lnTo>
                                        <a:pt x="627" y="106"/>
                                      </a:lnTo>
                                      <a:lnTo>
                                        <a:pt x="625" y="108"/>
                                      </a:lnTo>
                                      <a:lnTo>
                                        <a:pt x="625" y="111"/>
                                      </a:lnTo>
                                      <a:lnTo>
                                        <a:pt x="625" y="113"/>
                                      </a:lnTo>
                                      <a:lnTo>
                                        <a:pt x="625" y="115"/>
                                      </a:lnTo>
                                      <a:lnTo>
                                        <a:pt x="625" y="118"/>
                                      </a:lnTo>
                                      <a:lnTo>
                                        <a:pt x="625" y="120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28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30" y="133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31" y="137"/>
                                      </a:lnTo>
                                      <a:lnTo>
                                        <a:pt x="633" y="140"/>
                                      </a:lnTo>
                                      <a:lnTo>
                                        <a:pt x="634" y="142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7" y="146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40" y="149"/>
                                      </a:lnTo>
                                      <a:lnTo>
                                        <a:pt x="641" y="151"/>
                                      </a:lnTo>
                                      <a:lnTo>
                                        <a:pt x="644" y="153"/>
                                      </a:lnTo>
                                      <a:lnTo>
                                        <a:pt x="646" y="155"/>
                                      </a:lnTo>
                                      <a:lnTo>
                                        <a:pt x="649" y="157"/>
                                      </a:lnTo>
                                      <a:lnTo>
                                        <a:pt x="650" y="159"/>
                                      </a:lnTo>
                                      <a:lnTo>
                                        <a:pt x="653" y="161"/>
                                      </a:lnTo>
                                      <a:lnTo>
                                        <a:pt x="658" y="164"/>
                                      </a:lnTo>
                                      <a:lnTo>
                                        <a:pt x="662" y="167"/>
                                      </a:lnTo>
                                      <a:lnTo>
                                        <a:pt x="665" y="169"/>
                                      </a:lnTo>
                                      <a:lnTo>
                                        <a:pt x="667" y="171"/>
                                      </a:lnTo>
                                      <a:lnTo>
                                        <a:pt x="670" y="172"/>
                                      </a:lnTo>
                                      <a:lnTo>
                                        <a:pt x="673" y="174"/>
                                      </a:lnTo>
                                      <a:lnTo>
                                        <a:pt x="676" y="175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80" y="178"/>
                                      </a:lnTo>
                                      <a:lnTo>
                                        <a:pt x="683" y="180"/>
                                      </a:lnTo>
                                      <a:lnTo>
                                        <a:pt x="686" y="181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95" y="187"/>
                                      </a:lnTo>
                                      <a:lnTo>
                                        <a:pt x="698" y="188"/>
                                      </a:lnTo>
                                      <a:lnTo>
                                        <a:pt x="701" y="189"/>
                                      </a:lnTo>
                                      <a:lnTo>
                                        <a:pt x="703" y="190"/>
                                      </a:lnTo>
                                      <a:lnTo>
                                        <a:pt x="706" y="191"/>
                                      </a:lnTo>
                                      <a:lnTo>
                                        <a:pt x="710" y="194"/>
                                      </a:lnTo>
                                      <a:lnTo>
                                        <a:pt x="716" y="196"/>
                                      </a:lnTo>
                                      <a:lnTo>
                                        <a:pt x="721" y="197"/>
                                      </a:lnTo>
                                      <a:lnTo>
                                        <a:pt x="725" y="199"/>
                                      </a:lnTo>
                                      <a:lnTo>
                                        <a:pt x="730" y="201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9" y="204"/>
                                      </a:lnTo>
                                      <a:lnTo>
                                        <a:pt x="742" y="205"/>
                                      </a:lnTo>
                                      <a:lnTo>
                                        <a:pt x="745" y="206"/>
                                      </a:lnTo>
                                      <a:lnTo>
                                        <a:pt x="748" y="207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52" y="209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9" y="210"/>
                                      </a:lnTo>
                                      <a:lnTo>
                                        <a:pt x="746" y="211"/>
                                      </a:lnTo>
                                      <a:lnTo>
                                        <a:pt x="743" y="212"/>
                                      </a:lnTo>
                                      <a:lnTo>
                                        <a:pt x="740" y="213"/>
                                      </a:lnTo>
                                      <a:lnTo>
                                        <a:pt x="737" y="215"/>
                                      </a:lnTo>
                                      <a:lnTo>
                                        <a:pt x="733" y="216"/>
                                      </a:lnTo>
                                      <a:lnTo>
                                        <a:pt x="730" y="217"/>
                                      </a:lnTo>
                                      <a:lnTo>
                                        <a:pt x="725" y="219"/>
                                      </a:lnTo>
                                      <a:lnTo>
                                        <a:pt x="721" y="221"/>
                                      </a:lnTo>
                                      <a:lnTo>
                                        <a:pt x="718" y="221"/>
                                      </a:lnTo>
                                      <a:lnTo>
                                        <a:pt x="715" y="222"/>
                                      </a:lnTo>
                                      <a:lnTo>
                                        <a:pt x="712" y="223"/>
                                      </a:lnTo>
                                      <a:lnTo>
                                        <a:pt x="709" y="224"/>
                                      </a:lnTo>
                                      <a:lnTo>
                                        <a:pt x="706" y="225"/>
                                      </a:lnTo>
                                      <a:lnTo>
                                        <a:pt x="703" y="226"/>
                                      </a:lnTo>
                                      <a:lnTo>
                                        <a:pt x="700" y="227"/>
                                      </a:lnTo>
                                      <a:lnTo>
                                        <a:pt x="697" y="228"/>
                                      </a:lnTo>
                                      <a:lnTo>
                                        <a:pt x="694" y="228"/>
                                      </a:lnTo>
                                      <a:lnTo>
                                        <a:pt x="689" y="229"/>
                                      </a:lnTo>
                                      <a:lnTo>
                                        <a:pt x="686" y="230"/>
                                      </a:lnTo>
                                      <a:lnTo>
                                        <a:pt x="683" y="232"/>
                                      </a:lnTo>
                                      <a:lnTo>
                                        <a:pt x="679" y="233"/>
                                      </a:lnTo>
                                      <a:lnTo>
                                        <a:pt x="676" y="234"/>
                                      </a:lnTo>
                                      <a:lnTo>
                                        <a:pt x="671" y="235"/>
                                      </a:lnTo>
                                      <a:lnTo>
                                        <a:pt x="668" y="236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9" y="237"/>
                                      </a:lnTo>
                                      <a:lnTo>
                                        <a:pt x="655" y="237"/>
                                      </a:lnTo>
                                      <a:lnTo>
                                        <a:pt x="652" y="238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43" y="240"/>
                                      </a:lnTo>
                                      <a:lnTo>
                                        <a:pt x="639" y="240"/>
                                      </a:lnTo>
                                      <a:lnTo>
                                        <a:pt x="634" y="241"/>
                                      </a:lnTo>
                                      <a:lnTo>
                                        <a:pt x="630" y="242"/>
                                      </a:lnTo>
                                      <a:lnTo>
                                        <a:pt x="625" y="242"/>
                                      </a:lnTo>
                                      <a:lnTo>
                                        <a:pt x="621" y="243"/>
                                      </a:lnTo>
                                      <a:lnTo>
                                        <a:pt x="616" y="244"/>
                                      </a:lnTo>
                                      <a:lnTo>
                                        <a:pt x="612" y="244"/>
                                      </a:lnTo>
                                      <a:lnTo>
                                        <a:pt x="606" y="245"/>
                                      </a:lnTo>
                                      <a:lnTo>
                                        <a:pt x="601" y="245"/>
                                      </a:lnTo>
                                      <a:lnTo>
                                        <a:pt x="597" y="246"/>
                                      </a:lnTo>
                                      <a:lnTo>
                                        <a:pt x="592" y="246"/>
                                      </a:lnTo>
                                      <a:lnTo>
                                        <a:pt x="588" y="246"/>
                                      </a:lnTo>
                                      <a:lnTo>
                                        <a:pt x="582" y="247"/>
                                      </a:lnTo>
                                      <a:lnTo>
                                        <a:pt x="577" y="247"/>
                                      </a:lnTo>
                                      <a:lnTo>
                                        <a:pt x="571" y="247"/>
                                      </a:lnTo>
                                      <a:lnTo>
                                        <a:pt x="567" y="247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56" y="247"/>
                                      </a:lnTo>
                                      <a:lnTo>
                                        <a:pt x="550" y="247"/>
                                      </a:lnTo>
                                      <a:lnTo>
                                        <a:pt x="546" y="247"/>
                                      </a:lnTo>
                                      <a:lnTo>
                                        <a:pt x="540" y="247"/>
                                      </a:lnTo>
                                      <a:lnTo>
                                        <a:pt x="534" y="247"/>
                                      </a:lnTo>
                                      <a:lnTo>
                                        <a:pt x="529" y="247"/>
                                      </a:lnTo>
                                      <a:lnTo>
                                        <a:pt x="523" y="246"/>
                                      </a:lnTo>
                                      <a:lnTo>
                                        <a:pt x="517" y="246"/>
                                      </a:lnTo>
                                      <a:lnTo>
                                        <a:pt x="511" y="246"/>
                                      </a:lnTo>
                                      <a:lnTo>
                                        <a:pt x="505" y="245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95" y="245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83" y="244"/>
                                      </a:lnTo>
                                      <a:lnTo>
                                        <a:pt x="477" y="243"/>
                                      </a:lnTo>
                                      <a:lnTo>
                                        <a:pt x="471" y="243"/>
                                      </a:lnTo>
                                      <a:lnTo>
                                        <a:pt x="467" y="242"/>
                                      </a:lnTo>
                                      <a:lnTo>
                                        <a:pt x="459" y="241"/>
                                      </a:lnTo>
                                      <a:lnTo>
                                        <a:pt x="453" y="241"/>
                                      </a:lnTo>
                                      <a:lnTo>
                                        <a:pt x="449" y="240"/>
                                      </a:lnTo>
                                      <a:lnTo>
                                        <a:pt x="443" y="239"/>
                                      </a:lnTo>
                                      <a:lnTo>
                                        <a:pt x="437" y="238"/>
                                      </a:lnTo>
                                      <a:lnTo>
                                        <a:pt x="431" y="238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13" y="236"/>
                                      </a:lnTo>
                                      <a:lnTo>
                                        <a:pt x="407" y="235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395" y="233"/>
                                      </a:lnTo>
                                      <a:lnTo>
                                        <a:pt x="390" y="232"/>
                                      </a:lnTo>
                                      <a:lnTo>
                                        <a:pt x="384" y="230"/>
                                      </a:lnTo>
                                      <a:lnTo>
                                        <a:pt x="378" y="229"/>
                                      </a:lnTo>
                                      <a:lnTo>
                                        <a:pt x="372" y="229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0" y="227"/>
                                      </a:lnTo>
                                      <a:lnTo>
                                        <a:pt x="354" y="226"/>
                                      </a:lnTo>
                                      <a:lnTo>
                                        <a:pt x="348" y="225"/>
                                      </a:lnTo>
                                      <a:lnTo>
                                        <a:pt x="344" y="224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26" y="221"/>
                                      </a:lnTo>
                                      <a:lnTo>
                                        <a:pt x="320" y="220"/>
                                      </a:lnTo>
                                      <a:lnTo>
                                        <a:pt x="314" y="219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4" y="218"/>
                                      </a:lnTo>
                                      <a:lnTo>
                                        <a:pt x="298" y="217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287" y="215"/>
                                      </a:lnTo>
                                      <a:lnTo>
                                        <a:pt x="283" y="214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2" y="213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1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45" y="209"/>
                                      </a:lnTo>
                                      <a:lnTo>
                                        <a:pt x="241" y="209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23" y="207"/>
                                      </a:lnTo>
                                      <a:lnTo>
                                        <a:pt x="218" y="206"/>
                                      </a:lnTo>
                                      <a:lnTo>
                                        <a:pt x="214" y="206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200" y="205"/>
                                      </a:lnTo>
                                      <a:lnTo>
                                        <a:pt x="196" y="20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79" y="204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72" y="204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56" y="205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39" y="206"/>
                                      </a:lnTo>
                                      <a:lnTo>
                                        <a:pt x="135" y="207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20" y="209"/>
                                      </a:lnTo>
                                      <a:lnTo>
                                        <a:pt x="118" y="210"/>
                                      </a:lnTo>
                                      <a:lnTo>
                                        <a:pt x="115" y="211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1" y="246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7" y="262"/>
                                      </a:lnTo>
                                      <a:lnTo>
                                        <a:pt x="36" y="264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1" y="269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27" y="274"/>
                                      </a:lnTo>
                                      <a:lnTo>
                                        <a:pt x="27" y="277"/>
                                      </a:lnTo>
                                      <a:lnTo>
                                        <a:pt x="25" y="279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21" y="285"/>
                                      </a:lnTo>
                                      <a:lnTo>
                                        <a:pt x="19" y="287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5" y="294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3" y="298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10" y="302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1" y="320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360"/>
                                  <a:ext cx="1944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00">
                                      <a:moveTo>
                                        <a:pt x="12" y="370"/>
                                      </a:moveTo>
                                      <a:lnTo>
                                        <a:pt x="11" y="368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6" y="360"/>
                                      </a:lnTo>
                                      <a:lnTo>
                                        <a:pt x="6" y="358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3" y="351"/>
                                      </a:lnTo>
                                      <a:lnTo>
                                        <a:pt x="3" y="34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2" y="341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2" y="303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3" y="293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9" y="274"/>
                                      </a:lnTo>
                                      <a:lnTo>
                                        <a:pt x="9" y="273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12" y="267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20" y="257"/>
                                      </a:lnTo>
                                      <a:lnTo>
                                        <a:pt x="23" y="254"/>
                                      </a:lnTo>
                                      <a:lnTo>
                                        <a:pt x="27" y="251"/>
                                      </a:lnTo>
                                      <a:lnTo>
                                        <a:pt x="30" y="248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62" y="229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7" y="222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89" y="219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101" y="215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4" y="213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4" y="211"/>
                                      </a:lnTo>
                                      <a:lnTo>
                                        <a:pt x="127" y="211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45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3" y="208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60" y="208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2" y="208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84" y="208"/>
                                      </a:lnTo>
                                      <a:lnTo>
                                        <a:pt x="187" y="208"/>
                                      </a:lnTo>
                                      <a:lnTo>
                                        <a:pt x="192" y="208"/>
                                      </a:lnTo>
                                      <a:lnTo>
                                        <a:pt x="196" y="208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204" y="208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13" y="209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20" y="209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9" y="210"/>
                                      </a:lnTo>
                                      <a:lnTo>
                                        <a:pt x="232" y="210"/>
                                      </a:lnTo>
                                      <a:lnTo>
                                        <a:pt x="237" y="211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50" y="212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59" y="213"/>
                                      </a:lnTo>
                                      <a:lnTo>
                                        <a:pt x="264" y="214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77" y="216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4" y="217"/>
                                      </a:lnTo>
                                      <a:lnTo>
                                        <a:pt x="289" y="218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8" y="219"/>
                                      </a:lnTo>
                                      <a:lnTo>
                                        <a:pt x="302" y="219"/>
                                      </a:lnTo>
                                      <a:lnTo>
                                        <a:pt x="307" y="220"/>
                                      </a:lnTo>
                                      <a:lnTo>
                                        <a:pt x="311" y="221"/>
                                      </a:lnTo>
                                      <a:lnTo>
                                        <a:pt x="316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29" y="224"/>
                                      </a:lnTo>
                                      <a:lnTo>
                                        <a:pt x="334" y="225"/>
                                      </a:lnTo>
                                      <a:lnTo>
                                        <a:pt x="338" y="225"/>
                                      </a:lnTo>
                                      <a:lnTo>
                                        <a:pt x="343" y="226"/>
                                      </a:lnTo>
                                      <a:lnTo>
                                        <a:pt x="347" y="226"/>
                                      </a:lnTo>
                                      <a:lnTo>
                                        <a:pt x="352" y="227"/>
                                      </a:lnTo>
                                      <a:lnTo>
                                        <a:pt x="356" y="228"/>
                                      </a:lnTo>
                                      <a:lnTo>
                                        <a:pt x="361" y="229"/>
                                      </a:lnTo>
                                      <a:lnTo>
                                        <a:pt x="365" y="229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74" y="231"/>
                                      </a:lnTo>
                                      <a:lnTo>
                                        <a:pt x="379" y="231"/>
                                      </a:lnTo>
                                      <a:lnTo>
                                        <a:pt x="383" y="232"/>
                                      </a:lnTo>
                                      <a:lnTo>
                                        <a:pt x="388" y="233"/>
                                      </a:lnTo>
                                      <a:lnTo>
                                        <a:pt x="392" y="233"/>
                                      </a:lnTo>
                                      <a:lnTo>
                                        <a:pt x="397" y="234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406" y="235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15" y="236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24" y="239"/>
                                      </a:lnTo>
                                      <a:lnTo>
                                        <a:pt x="428" y="239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437" y="240"/>
                                      </a:lnTo>
                                      <a:lnTo>
                                        <a:pt x="441" y="241"/>
                                      </a:lnTo>
                                      <a:lnTo>
                                        <a:pt x="446" y="241"/>
                                      </a:lnTo>
                                      <a:lnTo>
                                        <a:pt x="450" y="242"/>
                                      </a:lnTo>
                                      <a:lnTo>
                                        <a:pt x="455" y="242"/>
                                      </a:lnTo>
                                      <a:lnTo>
                                        <a:pt x="459" y="242"/>
                                      </a:lnTo>
                                      <a:lnTo>
                                        <a:pt x="464" y="242"/>
                                      </a:lnTo>
                                      <a:lnTo>
                                        <a:pt x="468" y="243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82" y="244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98" y="245"/>
                                      </a:lnTo>
                                      <a:lnTo>
                                        <a:pt x="503" y="245"/>
                                      </a:lnTo>
                                      <a:lnTo>
                                        <a:pt x="507" y="245"/>
                                      </a:lnTo>
                                      <a:lnTo>
                                        <a:pt x="512" y="246"/>
                                      </a:lnTo>
                                      <a:lnTo>
                                        <a:pt x="516" y="246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24" y="246"/>
                                      </a:lnTo>
                                      <a:lnTo>
                                        <a:pt x="528" y="246"/>
                                      </a:lnTo>
                                      <a:lnTo>
                                        <a:pt x="533" y="246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42" y="246"/>
                                      </a:lnTo>
                                      <a:lnTo>
                                        <a:pt x="546" y="246"/>
                                      </a:lnTo>
                                      <a:lnTo>
                                        <a:pt x="549" y="245"/>
                                      </a:lnTo>
                                      <a:lnTo>
                                        <a:pt x="554" y="245"/>
                                      </a:lnTo>
                                      <a:lnTo>
                                        <a:pt x="558" y="245"/>
                                      </a:lnTo>
                                      <a:lnTo>
                                        <a:pt x="563" y="245"/>
                                      </a:lnTo>
                                      <a:lnTo>
                                        <a:pt x="566" y="245"/>
                                      </a:lnTo>
                                      <a:lnTo>
                                        <a:pt x="570" y="245"/>
                                      </a:lnTo>
                                      <a:lnTo>
                                        <a:pt x="575" y="245"/>
                                      </a:lnTo>
                                      <a:lnTo>
                                        <a:pt x="579" y="245"/>
                                      </a:lnTo>
                                      <a:lnTo>
                                        <a:pt x="582" y="244"/>
                                      </a:lnTo>
                                      <a:lnTo>
                                        <a:pt x="586" y="244"/>
                                      </a:lnTo>
                                      <a:lnTo>
                                        <a:pt x="591" y="243"/>
                                      </a:lnTo>
                                      <a:lnTo>
                                        <a:pt x="594" y="243"/>
                                      </a:lnTo>
                                      <a:lnTo>
                                        <a:pt x="598" y="242"/>
                                      </a:lnTo>
                                      <a:lnTo>
                                        <a:pt x="601" y="242"/>
                                      </a:lnTo>
                                      <a:lnTo>
                                        <a:pt x="606" y="242"/>
                                      </a:lnTo>
                                      <a:lnTo>
                                        <a:pt x="610" y="242"/>
                                      </a:lnTo>
                                      <a:lnTo>
                                        <a:pt x="613" y="241"/>
                                      </a:lnTo>
                                      <a:lnTo>
                                        <a:pt x="618" y="240"/>
                                      </a:lnTo>
                                      <a:lnTo>
                                        <a:pt x="622" y="240"/>
                                      </a:lnTo>
                                      <a:lnTo>
                                        <a:pt x="625" y="239"/>
                                      </a:lnTo>
                                      <a:lnTo>
                                        <a:pt x="630" y="239"/>
                                      </a:lnTo>
                                      <a:lnTo>
                                        <a:pt x="633" y="237"/>
                                      </a:lnTo>
                                      <a:lnTo>
                                        <a:pt x="637" y="236"/>
                                      </a:lnTo>
                                      <a:lnTo>
                                        <a:pt x="642" y="236"/>
                                      </a:lnTo>
                                      <a:lnTo>
                                        <a:pt x="645" y="235"/>
                                      </a:lnTo>
                                      <a:lnTo>
                                        <a:pt x="649" y="234"/>
                                      </a:lnTo>
                                      <a:lnTo>
                                        <a:pt x="652" y="233"/>
                                      </a:lnTo>
                                      <a:lnTo>
                                        <a:pt x="657" y="233"/>
                                      </a:lnTo>
                                      <a:lnTo>
                                        <a:pt x="660" y="232"/>
                                      </a:lnTo>
                                      <a:lnTo>
                                        <a:pt x="664" y="231"/>
                                      </a:lnTo>
                                      <a:lnTo>
                                        <a:pt x="667" y="230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75" y="228"/>
                                      </a:lnTo>
                                      <a:lnTo>
                                        <a:pt x="679" y="227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85" y="225"/>
                                      </a:lnTo>
                                      <a:lnTo>
                                        <a:pt x="690" y="224"/>
                                      </a:lnTo>
                                      <a:lnTo>
                                        <a:pt x="693" y="223"/>
                                      </a:lnTo>
                                      <a:lnTo>
                                        <a:pt x="697" y="222"/>
                                      </a:lnTo>
                                      <a:lnTo>
                                        <a:pt x="702" y="221"/>
                                      </a:lnTo>
                                      <a:lnTo>
                                        <a:pt x="703" y="219"/>
                                      </a:lnTo>
                                      <a:lnTo>
                                        <a:pt x="708" y="218"/>
                                      </a:lnTo>
                                      <a:lnTo>
                                        <a:pt x="711" y="217"/>
                                      </a:lnTo>
                                      <a:lnTo>
                                        <a:pt x="715" y="216"/>
                                      </a:lnTo>
                                      <a:lnTo>
                                        <a:pt x="718" y="214"/>
                                      </a:lnTo>
                                      <a:lnTo>
                                        <a:pt x="721" y="213"/>
                                      </a:lnTo>
                                      <a:lnTo>
                                        <a:pt x="724" y="211"/>
                                      </a:lnTo>
                                      <a:lnTo>
                                        <a:pt x="729" y="210"/>
                                      </a:lnTo>
                                      <a:lnTo>
                                        <a:pt x="732" y="209"/>
                                      </a:lnTo>
                                      <a:lnTo>
                                        <a:pt x="735" y="207"/>
                                      </a:lnTo>
                                      <a:lnTo>
                                        <a:pt x="738" y="205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745" y="202"/>
                                      </a:lnTo>
                                      <a:lnTo>
                                        <a:pt x="748" y="201"/>
                                      </a:lnTo>
                                      <a:lnTo>
                                        <a:pt x="751" y="199"/>
                                      </a:lnTo>
                                      <a:lnTo>
                                        <a:pt x="755" y="198"/>
                                      </a:lnTo>
                                      <a:lnTo>
                                        <a:pt x="758" y="196"/>
                                      </a:lnTo>
                                      <a:lnTo>
                                        <a:pt x="761" y="194"/>
                                      </a:lnTo>
                                      <a:lnTo>
                                        <a:pt x="764" y="192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0" y="188"/>
                                      </a:lnTo>
                                      <a:lnTo>
                                        <a:pt x="773" y="186"/>
                                      </a:lnTo>
                                      <a:lnTo>
                                        <a:pt x="776" y="18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782" y="181"/>
                                      </a:lnTo>
                                      <a:lnTo>
                                        <a:pt x="785" y="180"/>
                                      </a:lnTo>
                                      <a:lnTo>
                                        <a:pt x="788" y="178"/>
                                      </a:lnTo>
                                      <a:lnTo>
                                        <a:pt x="791" y="176"/>
                                      </a:lnTo>
                                      <a:lnTo>
                                        <a:pt x="794" y="174"/>
                                      </a:lnTo>
                                      <a:lnTo>
                                        <a:pt x="797" y="173"/>
                                      </a:lnTo>
                                      <a:lnTo>
                                        <a:pt x="800" y="171"/>
                                      </a:lnTo>
                                      <a:lnTo>
                                        <a:pt x="803" y="169"/>
                                      </a:lnTo>
                                      <a:lnTo>
                                        <a:pt x="805" y="167"/>
                                      </a:lnTo>
                                      <a:lnTo>
                                        <a:pt x="808" y="165"/>
                                      </a:lnTo>
                                      <a:lnTo>
                                        <a:pt x="809" y="163"/>
                                      </a:lnTo>
                                      <a:lnTo>
                                        <a:pt x="812" y="161"/>
                                      </a:lnTo>
                                      <a:lnTo>
                                        <a:pt x="815" y="159"/>
                                      </a:lnTo>
                                      <a:lnTo>
                                        <a:pt x="817" y="157"/>
                                      </a:lnTo>
                                      <a:lnTo>
                                        <a:pt x="820" y="156"/>
                                      </a:lnTo>
                                      <a:lnTo>
                                        <a:pt x="823" y="154"/>
                                      </a:lnTo>
                                      <a:lnTo>
                                        <a:pt x="824" y="152"/>
                                      </a:lnTo>
                                      <a:lnTo>
                                        <a:pt x="826" y="150"/>
                                      </a:lnTo>
                                      <a:lnTo>
                                        <a:pt x="829" y="148"/>
                                      </a:lnTo>
                                      <a:lnTo>
                                        <a:pt x="830" y="145"/>
                                      </a:lnTo>
                                      <a:lnTo>
                                        <a:pt x="833" y="143"/>
                                      </a:lnTo>
                                      <a:lnTo>
                                        <a:pt x="835" y="141"/>
                                      </a:lnTo>
                                      <a:lnTo>
                                        <a:pt x="838" y="139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2" y="134"/>
                                      </a:lnTo>
                                      <a:lnTo>
                                        <a:pt x="844" y="132"/>
                                      </a:lnTo>
                                      <a:lnTo>
                                        <a:pt x="847" y="130"/>
                                      </a:lnTo>
                                      <a:lnTo>
                                        <a:pt x="848" y="128"/>
                                      </a:lnTo>
                                      <a:lnTo>
                                        <a:pt x="850" y="126"/>
                                      </a:lnTo>
                                      <a:lnTo>
                                        <a:pt x="851" y="124"/>
                                      </a:lnTo>
                                      <a:lnTo>
                                        <a:pt x="853" y="123"/>
                                      </a:lnTo>
                                      <a:lnTo>
                                        <a:pt x="853" y="121"/>
                                      </a:lnTo>
                                      <a:lnTo>
                                        <a:pt x="854" y="119"/>
                                      </a:lnTo>
                                      <a:lnTo>
                                        <a:pt x="856" y="117"/>
                                      </a:lnTo>
                                      <a:lnTo>
                                        <a:pt x="857" y="116"/>
                                      </a:lnTo>
                                      <a:lnTo>
                                        <a:pt x="859" y="112"/>
                                      </a:lnTo>
                                      <a:lnTo>
                                        <a:pt x="862" y="109"/>
                                      </a:lnTo>
                                      <a:lnTo>
                                        <a:pt x="863" y="105"/>
                                      </a:lnTo>
                                      <a:lnTo>
                                        <a:pt x="865" y="102"/>
                                      </a:lnTo>
                                      <a:lnTo>
                                        <a:pt x="865" y="98"/>
                                      </a:lnTo>
                                      <a:lnTo>
                                        <a:pt x="866" y="95"/>
                                      </a:lnTo>
                                      <a:lnTo>
                                        <a:pt x="866" y="91"/>
                                      </a:lnTo>
                                      <a:lnTo>
                                        <a:pt x="866" y="89"/>
                                      </a:lnTo>
                                      <a:lnTo>
                                        <a:pt x="866" y="86"/>
                                      </a:lnTo>
                                      <a:lnTo>
                                        <a:pt x="868" y="83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66" y="77"/>
                                      </a:lnTo>
                                      <a:lnTo>
                                        <a:pt x="865" y="75"/>
                                      </a:lnTo>
                                      <a:lnTo>
                                        <a:pt x="865" y="72"/>
                                      </a:lnTo>
                                      <a:lnTo>
                                        <a:pt x="863" y="70"/>
                                      </a:lnTo>
                                      <a:lnTo>
                                        <a:pt x="862" y="68"/>
                                      </a:lnTo>
                                      <a:lnTo>
                                        <a:pt x="860" y="66"/>
                                      </a:lnTo>
                                      <a:lnTo>
                                        <a:pt x="859" y="64"/>
                                      </a:lnTo>
                                      <a:lnTo>
                                        <a:pt x="856" y="61"/>
                                      </a:lnTo>
                                      <a:lnTo>
                                        <a:pt x="854" y="59"/>
                                      </a:lnTo>
                                      <a:lnTo>
                                        <a:pt x="853" y="58"/>
                                      </a:lnTo>
                                      <a:lnTo>
                                        <a:pt x="850" y="55"/>
                                      </a:lnTo>
                                      <a:lnTo>
                                        <a:pt x="848" y="53"/>
                                      </a:lnTo>
                                      <a:lnTo>
                                        <a:pt x="845" y="51"/>
                                      </a:lnTo>
                                      <a:lnTo>
                                        <a:pt x="842" y="50"/>
                                      </a:lnTo>
                                      <a:lnTo>
                                        <a:pt x="841" y="48"/>
                                      </a:lnTo>
                                      <a:lnTo>
                                        <a:pt x="838" y="47"/>
                                      </a:lnTo>
                                      <a:lnTo>
                                        <a:pt x="835" y="45"/>
                                      </a:lnTo>
                                      <a:lnTo>
                                        <a:pt x="832" y="45"/>
                                      </a:lnTo>
                                      <a:lnTo>
                                        <a:pt x="829" y="44"/>
                                      </a:lnTo>
                                      <a:lnTo>
                                        <a:pt x="826" y="42"/>
                                      </a:lnTo>
                                      <a:lnTo>
                                        <a:pt x="823" y="41"/>
                                      </a:lnTo>
                                      <a:lnTo>
                                        <a:pt x="821" y="41"/>
                                      </a:lnTo>
                                      <a:lnTo>
                                        <a:pt x="818" y="40"/>
                                      </a:lnTo>
                                      <a:lnTo>
                                        <a:pt x="814" y="39"/>
                                      </a:lnTo>
                                      <a:lnTo>
                                        <a:pt x="811" y="38"/>
                                      </a:lnTo>
                                      <a:lnTo>
                                        <a:pt x="808" y="38"/>
                                      </a:lnTo>
                                      <a:lnTo>
                                        <a:pt x="805" y="37"/>
                                      </a:lnTo>
                                      <a:lnTo>
                                        <a:pt x="802" y="37"/>
                                      </a:lnTo>
                                      <a:lnTo>
                                        <a:pt x="797" y="37"/>
                                      </a:lnTo>
                                      <a:lnTo>
                                        <a:pt x="794" y="37"/>
                                      </a:lnTo>
                                      <a:lnTo>
                                        <a:pt x="791" y="37"/>
                                      </a:lnTo>
                                      <a:lnTo>
                                        <a:pt x="788" y="36"/>
                                      </a:lnTo>
                                      <a:lnTo>
                                        <a:pt x="785" y="36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79" y="37"/>
                                      </a:lnTo>
                                      <a:lnTo>
                                        <a:pt x="776" y="37"/>
                                      </a:lnTo>
                                      <a:lnTo>
                                        <a:pt x="773" y="37"/>
                                      </a:lnTo>
                                      <a:lnTo>
                                        <a:pt x="770" y="37"/>
                                      </a:lnTo>
                                      <a:lnTo>
                                        <a:pt x="767" y="38"/>
                                      </a:lnTo>
                                      <a:lnTo>
                                        <a:pt x="764" y="38"/>
                                      </a:lnTo>
                                      <a:lnTo>
                                        <a:pt x="761" y="39"/>
                                      </a:lnTo>
                                      <a:lnTo>
                                        <a:pt x="758" y="39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49" y="42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736" y="47"/>
                                      </a:lnTo>
                                      <a:lnTo>
                                        <a:pt x="733" y="50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26" y="55"/>
                                      </a:lnTo>
                                      <a:lnTo>
                                        <a:pt x="723" y="59"/>
                                      </a:lnTo>
                                      <a:lnTo>
                                        <a:pt x="720" y="61"/>
                                      </a:lnTo>
                                      <a:lnTo>
                                        <a:pt x="718" y="64"/>
                                      </a:lnTo>
                                      <a:lnTo>
                                        <a:pt x="717" y="67"/>
                                      </a:lnTo>
                                      <a:lnTo>
                                        <a:pt x="717" y="70"/>
                                      </a:lnTo>
                                      <a:lnTo>
                                        <a:pt x="715" y="73"/>
                                      </a:lnTo>
                                      <a:lnTo>
                                        <a:pt x="715" y="76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15" y="81"/>
                                      </a:lnTo>
                                      <a:lnTo>
                                        <a:pt x="715" y="84"/>
                                      </a:lnTo>
                                      <a:lnTo>
                                        <a:pt x="717" y="86"/>
                                      </a:lnTo>
                                      <a:lnTo>
                                        <a:pt x="718" y="88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723" y="92"/>
                                      </a:lnTo>
                                      <a:lnTo>
                                        <a:pt x="726" y="9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30" y="97"/>
                                      </a:lnTo>
                                      <a:lnTo>
                                        <a:pt x="733" y="98"/>
                                      </a:lnTo>
                                      <a:lnTo>
                                        <a:pt x="736" y="99"/>
                                      </a:lnTo>
                                      <a:lnTo>
                                        <a:pt x="739" y="100"/>
                                      </a:lnTo>
                                      <a:lnTo>
                                        <a:pt x="744" y="100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2"/>
                                      </a:lnTo>
                                      <a:lnTo>
                                        <a:pt x="754" y="102"/>
                                      </a:lnTo>
                                      <a:lnTo>
                                        <a:pt x="757" y="102"/>
                                      </a:lnTo>
                                      <a:lnTo>
                                        <a:pt x="760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0"/>
                                      </a:lnTo>
                                      <a:lnTo>
                                        <a:pt x="761" y="98"/>
                                      </a:lnTo>
                                      <a:lnTo>
                                        <a:pt x="761" y="97"/>
                                      </a:lnTo>
                                      <a:lnTo>
                                        <a:pt x="760" y="95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58" y="92"/>
                                      </a:lnTo>
                                      <a:lnTo>
                                        <a:pt x="757" y="90"/>
                                      </a:lnTo>
                                      <a:lnTo>
                                        <a:pt x="755" y="88"/>
                                      </a:lnTo>
                                      <a:lnTo>
                                        <a:pt x="754" y="85"/>
                                      </a:lnTo>
                                      <a:lnTo>
                                        <a:pt x="754" y="83"/>
                                      </a:lnTo>
                                      <a:lnTo>
                                        <a:pt x="752" y="81"/>
                                      </a:lnTo>
                                      <a:lnTo>
                                        <a:pt x="752" y="79"/>
                                      </a:lnTo>
                                      <a:lnTo>
                                        <a:pt x="752" y="77"/>
                                      </a:lnTo>
                                      <a:lnTo>
                                        <a:pt x="754" y="75"/>
                                      </a:lnTo>
                                      <a:lnTo>
                                        <a:pt x="754" y="73"/>
                                      </a:lnTo>
                                      <a:lnTo>
                                        <a:pt x="755" y="71"/>
                                      </a:lnTo>
                                      <a:lnTo>
                                        <a:pt x="757" y="69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60" y="66"/>
                                      </a:lnTo>
                                      <a:lnTo>
                                        <a:pt x="763" y="65"/>
                                      </a:lnTo>
                                      <a:lnTo>
                                        <a:pt x="766" y="63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72" y="61"/>
                                      </a:lnTo>
                                      <a:lnTo>
                                        <a:pt x="776" y="60"/>
                                      </a:lnTo>
                                      <a:lnTo>
                                        <a:pt x="779" y="60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87" y="59"/>
                                      </a:lnTo>
                                      <a:lnTo>
                                        <a:pt x="791" y="59"/>
                                      </a:lnTo>
                                      <a:lnTo>
                                        <a:pt x="794" y="59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3" y="61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9" y="63"/>
                                      </a:lnTo>
                                      <a:lnTo>
                                        <a:pt x="814" y="65"/>
                                      </a:lnTo>
                                      <a:lnTo>
                                        <a:pt x="817" y="67"/>
                                      </a:lnTo>
                                      <a:lnTo>
                                        <a:pt x="820" y="69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26" y="74"/>
                                      </a:lnTo>
                                      <a:lnTo>
                                        <a:pt x="827" y="77"/>
                                      </a:lnTo>
                                      <a:lnTo>
                                        <a:pt x="830" y="80"/>
                                      </a:lnTo>
                                      <a:lnTo>
                                        <a:pt x="832" y="82"/>
                                      </a:lnTo>
                                      <a:lnTo>
                                        <a:pt x="833" y="86"/>
                                      </a:lnTo>
                                      <a:lnTo>
                                        <a:pt x="833" y="88"/>
                                      </a:lnTo>
                                      <a:lnTo>
                                        <a:pt x="833" y="89"/>
                                      </a:lnTo>
                                      <a:lnTo>
                                        <a:pt x="833" y="91"/>
                                      </a:lnTo>
                                      <a:lnTo>
                                        <a:pt x="833" y="93"/>
                                      </a:lnTo>
                                      <a:lnTo>
                                        <a:pt x="832" y="95"/>
                                      </a:lnTo>
                                      <a:lnTo>
                                        <a:pt x="832" y="97"/>
                                      </a:lnTo>
                                      <a:lnTo>
                                        <a:pt x="832" y="99"/>
                                      </a:lnTo>
                                      <a:lnTo>
                                        <a:pt x="832" y="102"/>
                                      </a:lnTo>
                                      <a:lnTo>
                                        <a:pt x="830" y="104"/>
                                      </a:lnTo>
                                      <a:lnTo>
                                        <a:pt x="829" y="106"/>
                                      </a:lnTo>
                                      <a:lnTo>
                                        <a:pt x="827" y="108"/>
                                      </a:lnTo>
                                      <a:lnTo>
                                        <a:pt x="826" y="110"/>
                                      </a:lnTo>
                                      <a:lnTo>
                                        <a:pt x="824" y="111"/>
                                      </a:lnTo>
                                      <a:lnTo>
                                        <a:pt x="823" y="114"/>
                                      </a:lnTo>
                                      <a:lnTo>
                                        <a:pt x="821" y="116"/>
                                      </a:lnTo>
                                      <a:lnTo>
                                        <a:pt x="820" y="118"/>
                                      </a:lnTo>
                                      <a:lnTo>
                                        <a:pt x="817" y="120"/>
                                      </a:lnTo>
                                      <a:lnTo>
                                        <a:pt x="815" y="122"/>
                                      </a:lnTo>
                                      <a:lnTo>
                                        <a:pt x="812" y="124"/>
                                      </a:lnTo>
                                      <a:lnTo>
                                        <a:pt x="811" y="126"/>
                                      </a:lnTo>
                                      <a:lnTo>
                                        <a:pt x="808" y="128"/>
                                      </a:lnTo>
                                      <a:lnTo>
                                        <a:pt x="806" y="130"/>
                                      </a:lnTo>
                                      <a:lnTo>
                                        <a:pt x="803" y="132"/>
                                      </a:lnTo>
                                      <a:lnTo>
                                        <a:pt x="802" y="133"/>
                                      </a:lnTo>
                                      <a:lnTo>
                                        <a:pt x="797" y="135"/>
                                      </a:lnTo>
                                      <a:lnTo>
                                        <a:pt x="794" y="136"/>
                                      </a:lnTo>
                                      <a:lnTo>
                                        <a:pt x="793" y="138"/>
                                      </a:lnTo>
                                      <a:lnTo>
                                        <a:pt x="790" y="140"/>
                                      </a:lnTo>
                                      <a:lnTo>
                                        <a:pt x="785" y="141"/>
                                      </a:lnTo>
                                      <a:lnTo>
                                        <a:pt x="782" y="143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72" y="146"/>
                                      </a:lnTo>
                                      <a:lnTo>
                                        <a:pt x="769" y="148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63" y="150"/>
                                      </a:lnTo>
                                      <a:lnTo>
                                        <a:pt x="758" y="150"/>
                                      </a:lnTo>
                                      <a:lnTo>
                                        <a:pt x="755" y="151"/>
                                      </a:lnTo>
                                      <a:lnTo>
                                        <a:pt x="752" y="151"/>
                                      </a:lnTo>
                                      <a:lnTo>
                                        <a:pt x="748" y="152"/>
                                      </a:lnTo>
                                      <a:lnTo>
                                        <a:pt x="745" y="151"/>
                                      </a:lnTo>
                                      <a:lnTo>
                                        <a:pt x="742" y="151"/>
                                      </a:lnTo>
                                      <a:lnTo>
                                        <a:pt x="738" y="151"/>
                                      </a:lnTo>
                                      <a:lnTo>
                                        <a:pt x="735" y="151"/>
                                      </a:lnTo>
                                      <a:lnTo>
                                        <a:pt x="730" y="150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48"/>
                                      </a:lnTo>
                                      <a:lnTo>
                                        <a:pt x="717" y="145"/>
                                      </a:lnTo>
                                      <a:lnTo>
                                        <a:pt x="714" y="145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03" y="140"/>
                                      </a:lnTo>
                                      <a:lnTo>
                                        <a:pt x="700" y="139"/>
                                      </a:lnTo>
                                      <a:lnTo>
                                        <a:pt x="697" y="137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690" y="134"/>
                                      </a:lnTo>
                                      <a:lnTo>
                                        <a:pt x="687" y="132"/>
                                      </a:lnTo>
                                      <a:lnTo>
                                        <a:pt x="685" y="130"/>
                                      </a:lnTo>
                                      <a:lnTo>
                                        <a:pt x="682" y="128"/>
                                      </a:lnTo>
                                      <a:lnTo>
                                        <a:pt x="679" y="126"/>
                                      </a:lnTo>
                                      <a:lnTo>
                                        <a:pt x="676" y="123"/>
                                      </a:lnTo>
                                      <a:lnTo>
                                        <a:pt x="673" y="121"/>
                                      </a:lnTo>
                                      <a:lnTo>
                                        <a:pt x="672" y="119"/>
                                      </a:lnTo>
                                      <a:lnTo>
                                        <a:pt x="669" y="117"/>
                                      </a:lnTo>
                                      <a:lnTo>
                                        <a:pt x="667" y="114"/>
                                      </a:lnTo>
                                      <a:lnTo>
                                        <a:pt x="664" y="112"/>
                                      </a:lnTo>
                                      <a:lnTo>
                                        <a:pt x="663" y="110"/>
                                      </a:lnTo>
                                      <a:lnTo>
                                        <a:pt x="661" y="107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658" y="102"/>
                                      </a:lnTo>
                                      <a:lnTo>
                                        <a:pt x="657" y="99"/>
                                      </a:lnTo>
                                      <a:lnTo>
                                        <a:pt x="655" y="96"/>
                                      </a:lnTo>
                                      <a:lnTo>
                                        <a:pt x="654" y="93"/>
                                      </a:lnTo>
                                      <a:lnTo>
                                        <a:pt x="654" y="90"/>
                                      </a:lnTo>
                                      <a:lnTo>
                                        <a:pt x="652" y="88"/>
                                      </a:lnTo>
                                      <a:lnTo>
                                        <a:pt x="652" y="85"/>
                                      </a:lnTo>
                                      <a:lnTo>
                                        <a:pt x="651" y="82"/>
                                      </a:lnTo>
                                      <a:lnTo>
                                        <a:pt x="651" y="80"/>
                                      </a:lnTo>
                                      <a:lnTo>
                                        <a:pt x="651" y="77"/>
                                      </a:lnTo>
                                      <a:lnTo>
                                        <a:pt x="651" y="74"/>
                                      </a:lnTo>
                                      <a:lnTo>
                                        <a:pt x="651" y="71"/>
                                      </a:lnTo>
                                      <a:lnTo>
                                        <a:pt x="651" y="68"/>
                                      </a:lnTo>
                                      <a:lnTo>
                                        <a:pt x="652" y="66"/>
                                      </a:lnTo>
                                      <a:lnTo>
                                        <a:pt x="652" y="63"/>
                                      </a:lnTo>
                                      <a:lnTo>
                                        <a:pt x="654" y="60"/>
                                      </a:lnTo>
                                      <a:lnTo>
                                        <a:pt x="655" y="58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60" y="4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63" y="42"/>
                                      </a:lnTo>
                                      <a:lnTo>
                                        <a:pt x="666" y="39"/>
                                      </a:lnTo>
                                      <a:lnTo>
                                        <a:pt x="667" y="37"/>
                                      </a:lnTo>
                                      <a:lnTo>
                                        <a:pt x="670" y="35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78" y="28"/>
                                      </a:lnTo>
                                      <a:lnTo>
                                        <a:pt x="681" y="26"/>
                                      </a:lnTo>
                                      <a:lnTo>
                                        <a:pt x="684" y="24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690" y="20"/>
                                      </a:lnTo>
                                      <a:lnTo>
                                        <a:pt x="694" y="18"/>
                                      </a:lnTo>
                                      <a:lnTo>
                                        <a:pt x="697" y="16"/>
                                      </a:lnTo>
                                      <a:lnTo>
                                        <a:pt x="702" y="15"/>
                                      </a:lnTo>
                                      <a:lnTo>
                                        <a:pt x="706" y="13"/>
                                      </a:lnTo>
                                      <a:lnTo>
                                        <a:pt x="711" y="12"/>
                                      </a:lnTo>
                                      <a:lnTo>
                                        <a:pt x="715" y="9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9" y="6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738" y="4"/>
                                      </a:lnTo>
                                      <a:lnTo>
                                        <a:pt x="742" y="3"/>
                                      </a:lnTo>
                                      <a:lnTo>
                                        <a:pt x="748" y="2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63" y="1"/>
                                      </a:lnTo>
                                      <a:lnTo>
                                        <a:pt x="767" y="1"/>
                                      </a:lnTo>
                                      <a:lnTo>
                                        <a:pt x="773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99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6" y="1"/>
                                      </a:lnTo>
                                      <a:lnTo>
                                        <a:pt x="809" y="2"/>
                                      </a:lnTo>
                                      <a:lnTo>
                                        <a:pt x="814" y="2"/>
                                      </a:lnTo>
                                      <a:lnTo>
                                        <a:pt x="818" y="3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29" y="5"/>
                                      </a:lnTo>
                                      <a:lnTo>
                                        <a:pt x="833" y="6"/>
                                      </a:lnTo>
                                      <a:lnTo>
                                        <a:pt x="838" y="7"/>
                                      </a:lnTo>
                                      <a:lnTo>
                                        <a:pt x="842" y="9"/>
                                      </a:lnTo>
                                      <a:lnTo>
                                        <a:pt x="848" y="12"/>
                                      </a:lnTo>
                                      <a:lnTo>
                                        <a:pt x="853" y="13"/>
                                      </a:lnTo>
                                      <a:lnTo>
                                        <a:pt x="857" y="15"/>
                                      </a:lnTo>
                                      <a:lnTo>
                                        <a:pt x="862" y="17"/>
                                      </a:lnTo>
                                      <a:lnTo>
                                        <a:pt x="866" y="19"/>
                                      </a:lnTo>
                                      <a:lnTo>
                                        <a:pt x="871" y="21"/>
                                      </a:lnTo>
                                      <a:lnTo>
                                        <a:pt x="874" y="24"/>
                                      </a:lnTo>
                                      <a:lnTo>
                                        <a:pt x="878" y="26"/>
                                      </a:lnTo>
                                      <a:lnTo>
                                        <a:pt x="883" y="29"/>
                                      </a:lnTo>
                                      <a:lnTo>
                                        <a:pt x="886" y="32"/>
                                      </a:lnTo>
                                      <a:lnTo>
                                        <a:pt x="889" y="35"/>
                                      </a:lnTo>
                                      <a:lnTo>
                                        <a:pt x="892" y="37"/>
                                      </a:lnTo>
                                      <a:lnTo>
                                        <a:pt x="896" y="41"/>
                                      </a:lnTo>
                                      <a:lnTo>
                                        <a:pt x="898" y="44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02" y="49"/>
                                      </a:lnTo>
                                      <a:lnTo>
                                        <a:pt x="904" y="50"/>
                                      </a:lnTo>
                                      <a:lnTo>
                                        <a:pt x="905" y="52"/>
                                      </a:lnTo>
                                      <a:lnTo>
                                        <a:pt x="906" y="54"/>
                                      </a:lnTo>
                                      <a:lnTo>
                                        <a:pt x="909" y="58"/>
                                      </a:lnTo>
                                      <a:lnTo>
                                        <a:pt x="911" y="62"/>
                                      </a:lnTo>
                                      <a:lnTo>
                                        <a:pt x="911" y="64"/>
                                      </a:lnTo>
                                      <a:lnTo>
                                        <a:pt x="912" y="66"/>
                                      </a:lnTo>
                                      <a:lnTo>
                                        <a:pt x="912" y="68"/>
                                      </a:lnTo>
                                      <a:lnTo>
                                        <a:pt x="914" y="70"/>
                                      </a:lnTo>
                                      <a:lnTo>
                                        <a:pt x="915" y="72"/>
                                      </a:lnTo>
                                      <a:lnTo>
                                        <a:pt x="915" y="74"/>
                                      </a:lnTo>
                                      <a:lnTo>
                                        <a:pt x="915" y="76"/>
                                      </a:lnTo>
                                      <a:lnTo>
                                        <a:pt x="917" y="78"/>
                                      </a:lnTo>
                                      <a:lnTo>
                                        <a:pt x="917" y="80"/>
                                      </a:lnTo>
                                      <a:lnTo>
                                        <a:pt x="918" y="82"/>
                                      </a:lnTo>
                                      <a:lnTo>
                                        <a:pt x="918" y="84"/>
                                      </a:lnTo>
                                      <a:lnTo>
                                        <a:pt x="918" y="86"/>
                                      </a:lnTo>
                                      <a:lnTo>
                                        <a:pt x="918" y="88"/>
                                      </a:lnTo>
                                      <a:lnTo>
                                        <a:pt x="918" y="90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18" y="94"/>
                                      </a:lnTo>
                                      <a:lnTo>
                                        <a:pt x="918" y="96"/>
                                      </a:lnTo>
                                      <a:lnTo>
                                        <a:pt x="918" y="99"/>
                                      </a:lnTo>
                                      <a:lnTo>
                                        <a:pt x="918" y="102"/>
                                      </a:lnTo>
                                      <a:lnTo>
                                        <a:pt x="918" y="104"/>
                                      </a:lnTo>
                                      <a:lnTo>
                                        <a:pt x="918" y="106"/>
                                      </a:lnTo>
                                      <a:lnTo>
                                        <a:pt x="918" y="109"/>
                                      </a:lnTo>
                                      <a:lnTo>
                                        <a:pt x="917" y="111"/>
                                      </a:lnTo>
                                      <a:lnTo>
                                        <a:pt x="917" y="113"/>
                                      </a:lnTo>
                                      <a:lnTo>
                                        <a:pt x="917" y="115"/>
                                      </a:lnTo>
                                      <a:lnTo>
                                        <a:pt x="917" y="118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915" y="123"/>
                                      </a:lnTo>
                                      <a:lnTo>
                                        <a:pt x="914" y="124"/>
                                      </a:lnTo>
                                      <a:lnTo>
                                        <a:pt x="912" y="127"/>
                                      </a:lnTo>
                                      <a:lnTo>
                                        <a:pt x="912" y="129"/>
                                      </a:lnTo>
                                      <a:lnTo>
                                        <a:pt x="911" y="131"/>
                                      </a:lnTo>
                                      <a:lnTo>
                                        <a:pt x="909" y="133"/>
                                      </a:lnTo>
                                      <a:lnTo>
                                        <a:pt x="908" y="136"/>
                                      </a:lnTo>
                                      <a:lnTo>
                                        <a:pt x="906" y="138"/>
                                      </a:lnTo>
                                      <a:lnTo>
                                        <a:pt x="906" y="141"/>
                                      </a:lnTo>
                                      <a:lnTo>
                                        <a:pt x="904" y="143"/>
                                      </a:lnTo>
                                      <a:lnTo>
                                        <a:pt x="902" y="145"/>
                                      </a:lnTo>
                                      <a:lnTo>
                                        <a:pt x="901" y="148"/>
                                      </a:lnTo>
                                      <a:lnTo>
                                        <a:pt x="901" y="151"/>
                                      </a:lnTo>
                                      <a:lnTo>
                                        <a:pt x="898" y="153"/>
                                      </a:lnTo>
                                      <a:lnTo>
                                        <a:pt x="896" y="156"/>
                                      </a:lnTo>
                                      <a:lnTo>
                                        <a:pt x="895" y="158"/>
                                      </a:lnTo>
                                      <a:lnTo>
                                        <a:pt x="893" y="160"/>
                                      </a:lnTo>
                                      <a:lnTo>
                                        <a:pt x="890" y="162"/>
                                      </a:lnTo>
                                      <a:lnTo>
                                        <a:pt x="889" y="165"/>
                                      </a:lnTo>
                                      <a:lnTo>
                                        <a:pt x="886" y="167"/>
                                      </a:lnTo>
                                      <a:lnTo>
                                        <a:pt x="884" y="169"/>
                                      </a:lnTo>
                                      <a:lnTo>
                                        <a:pt x="881" y="172"/>
                                      </a:lnTo>
                                      <a:lnTo>
                                        <a:pt x="880" y="174"/>
                                      </a:lnTo>
                                      <a:lnTo>
                                        <a:pt x="877" y="176"/>
                                      </a:lnTo>
                                      <a:lnTo>
                                        <a:pt x="875" y="179"/>
                                      </a:lnTo>
                                      <a:lnTo>
                                        <a:pt x="872" y="181"/>
                                      </a:lnTo>
                                      <a:lnTo>
                                        <a:pt x="869" y="183"/>
                                      </a:lnTo>
                                      <a:lnTo>
                                        <a:pt x="866" y="185"/>
                                      </a:lnTo>
                                      <a:lnTo>
                                        <a:pt x="865" y="188"/>
                                      </a:lnTo>
                                      <a:lnTo>
                                        <a:pt x="862" y="190"/>
                                      </a:lnTo>
                                      <a:lnTo>
                                        <a:pt x="859" y="192"/>
                                      </a:lnTo>
                                      <a:lnTo>
                                        <a:pt x="856" y="196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0" y="200"/>
                                      </a:lnTo>
                                      <a:lnTo>
                                        <a:pt x="847" y="202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8" y="209"/>
                                      </a:lnTo>
                                      <a:lnTo>
                                        <a:pt x="835" y="211"/>
                                      </a:lnTo>
                                      <a:lnTo>
                                        <a:pt x="832" y="213"/>
                                      </a:lnTo>
                                      <a:lnTo>
                                        <a:pt x="829" y="215"/>
                                      </a:lnTo>
                                      <a:lnTo>
                                        <a:pt x="824" y="217"/>
                                      </a:lnTo>
                                      <a:lnTo>
                                        <a:pt x="821" y="219"/>
                                      </a:lnTo>
                                      <a:lnTo>
                                        <a:pt x="818" y="221"/>
                                      </a:lnTo>
                                      <a:lnTo>
                                        <a:pt x="815" y="223"/>
                                      </a:lnTo>
                                      <a:lnTo>
                                        <a:pt x="811" y="225"/>
                                      </a:lnTo>
                                      <a:lnTo>
                                        <a:pt x="808" y="227"/>
                                      </a:lnTo>
                                      <a:lnTo>
                                        <a:pt x="805" y="229"/>
                                      </a:lnTo>
                                      <a:lnTo>
                                        <a:pt x="800" y="231"/>
                                      </a:lnTo>
                                      <a:lnTo>
                                        <a:pt x="797" y="232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90" y="236"/>
                                      </a:lnTo>
                                      <a:lnTo>
                                        <a:pt x="785" y="239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73" y="244"/>
                                      </a:lnTo>
                                      <a:lnTo>
                                        <a:pt x="770" y="246"/>
                                      </a:lnTo>
                                      <a:lnTo>
                                        <a:pt x="766" y="247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54" y="252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746" y="255"/>
                                      </a:lnTo>
                                      <a:lnTo>
                                        <a:pt x="742" y="256"/>
                                      </a:lnTo>
                                      <a:lnTo>
                                        <a:pt x="739" y="258"/>
                                      </a:lnTo>
                                      <a:lnTo>
                                        <a:pt x="733" y="259"/>
                                      </a:lnTo>
                                      <a:lnTo>
                                        <a:pt x="730" y="260"/>
                                      </a:lnTo>
                                      <a:lnTo>
                                        <a:pt x="726" y="261"/>
                                      </a:lnTo>
                                      <a:lnTo>
                                        <a:pt x="721" y="262"/>
                                      </a:lnTo>
                                      <a:lnTo>
                                        <a:pt x="717" y="264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08" y="265"/>
                                      </a:lnTo>
                                      <a:lnTo>
                                        <a:pt x="703" y="267"/>
                                      </a:lnTo>
                                      <a:lnTo>
                                        <a:pt x="699" y="267"/>
                                      </a:lnTo>
                                      <a:lnTo>
                                        <a:pt x="694" y="268"/>
                                      </a:lnTo>
                                      <a:lnTo>
                                        <a:pt x="688" y="269"/>
                                      </a:lnTo>
                                      <a:lnTo>
                                        <a:pt x="685" y="270"/>
                                      </a:lnTo>
                                      <a:lnTo>
                                        <a:pt x="679" y="271"/>
                                      </a:lnTo>
                                      <a:lnTo>
                                        <a:pt x="675" y="272"/>
                                      </a:lnTo>
                                      <a:lnTo>
                                        <a:pt x="670" y="272"/>
                                      </a:lnTo>
                                      <a:lnTo>
                                        <a:pt x="666" y="273"/>
                                      </a:lnTo>
                                      <a:lnTo>
                                        <a:pt x="661" y="274"/>
                                      </a:lnTo>
                                      <a:lnTo>
                                        <a:pt x="657" y="274"/>
                                      </a:lnTo>
                                      <a:lnTo>
                                        <a:pt x="651" y="275"/>
                                      </a:lnTo>
                                      <a:lnTo>
                                        <a:pt x="646" y="275"/>
                                      </a:lnTo>
                                      <a:lnTo>
                                        <a:pt x="642" y="276"/>
                                      </a:lnTo>
                                      <a:lnTo>
                                        <a:pt x="637" y="276"/>
                                      </a:lnTo>
                                      <a:lnTo>
                                        <a:pt x="633" y="277"/>
                                      </a:lnTo>
                                      <a:lnTo>
                                        <a:pt x="628" y="277"/>
                                      </a:lnTo>
                                      <a:lnTo>
                                        <a:pt x="622" y="278"/>
                                      </a:lnTo>
                                      <a:lnTo>
                                        <a:pt x="618" y="278"/>
                                      </a:lnTo>
                                      <a:lnTo>
                                        <a:pt x="613" y="278"/>
                                      </a:lnTo>
                                      <a:lnTo>
                                        <a:pt x="609" y="279"/>
                                      </a:lnTo>
                                      <a:lnTo>
                                        <a:pt x="604" y="279"/>
                                      </a:lnTo>
                                      <a:lnTo>
                                        <a:pt x="598" y="279"/>
                                      </a:lnTo>
                                      <a:lnTo>
                                        <a:pt x="594" y="280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79" y="280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70" y="280"/>
                                      </a:lnTo>
                                      <a:lnTo>
                                        <a:pt x="564" y="280"/>
                                      </a:lnTo>
                                      <a:lnTo>
                                        <a:pt x="561" y="280"/>
                                      </a:lnTo>
                                      <a:lnTo>
                                        <a:pt x="555" y="280"/>
                                      </a:lnTo>
                                      <a:lnTo>
                                        <a:pt x="551" y="280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40" y="280"/>
                                      </a:lnTo>
                                      <a:lnTo>
                                        <a:pt x="536" y="280"/>
                                      </a:lnTo>
                                      <a:lnTo>
                                        <a:pt x="531" y="280"/>
                                      </a:lnTo>
                                      <a:lnTo>
                                        <a:pt x="525" y="280"/>
                                      </a:lnTo>
                                      <a:lnTo>
                                        <a:pt x="521" y="280"/>
                                      </a:lnTo>
                                      <a:lnTo>
                                        <a:pt x="516" y="280"/>
                                      </a:lnTo>
                                      <a:lnTo>
                                        <a:pt x="512" y="280"/>
                                      </a:lnTo>
                                      <a:lnTo>
                                        <a:pt x="506" y="279"/>
                                      </a:lnTo>
                                      <a:lnTo>
                                        <a:pt x="501" y="279"/>
                                      </a:lnTo>
                                      <a:lnTo>
                                        <a:pt x="497" y="279"/>
                                      </a:lnTo>
                                      <a:lnTo>
                                        <a:pt x="492" y="279"/>
                                      </a:lnTo>
                                      <a:lnTo>
                                        <a:pt x="486" y="278"/>
                                      </a:lnTo>
                                      <a:lnTo>
                                        <a:pt x="482" y="278"/>
                                      </a:lnTo>
                                      <a:lnTo>
                                        <a:pt x="477" y="278"/>
                                      </a:lnTo>
                                      <a:lnTo>
                                        <a:pt x="473" y="278"/>
                                      </a:lnTo>
                                      <a:lnTo>
                                        <a:pt x="468" y="277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58" y="276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49" y="275"/>
                                      </a:lnTo>
                                      <a:lnTo>
                                        <a:pt x="444" y="275"/>
                                      </a:lnTo>
                                      <a:lnTo>
                                        <a:pt x="440" y="275"/>
                                      </a:lnTo>
                                      <a:lnTo>
                                        <a:pt x="435" y="275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26" y="274"/>
                                      </a:lnTo>
                                      <a:lnTo>
                                        <a:pt x="421" y="273"/>
                                      </a:lnTo>
                                      <a:lnTo>
                                        <a:pt x="416" y="273"/>
                                      </a:lnTo>
                                      <a:lnTo>
                                        <a:pt x="412" y="272"/>
                                      </a:lnTo>
                                      <a:lnTo>
                                        <a:pt x="407" y="272"/>
                                      </a:lnTo>
                                      <a:lnTo>
                                        <a:pt x="403" y="271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94" y="270"/>
                                      </a:lnTo>
                                      <a:lnTo>
                                        <a:pt x="389" y="270"/>
                                      </a:lnTo>
                                      <a:lnTo>
                                        <a:pt x="385" y="269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77" y="268"/>
                                      </a:lnTo>
                                      <a:lnTo>
                                        <a:pt x="373" y="268"/>
                                      </a:lnTo>
                                      <a:lnTo>
                                        <a:pt x="368" y="267"/>
                                      </a:lnTo>
                                      <a:lnTo>
                                        <a:pt x="364" y="267"/>
                                      </a:lnTo>
                                      <a:lnTo>
                                        <a:pt x="359" y="266"/>
                                      </a:lnTo>
                                      <a:lnTo>
                                        <a:pt x="355" y="265"/>
                                      </a:lnTo>
                                      <a:lnTo>
                                        <a:pt x="352" y="264"/>
                                      </a:lnTo>
                                      <a:lnTo>
                                        <a:pt x="347" y="264"/>
                                      </a:lnTo>
                                      <a:lnTo>
                                        <a:pt x="343" y="264"/>
                                      </a:lnTo>
                                      <a:lnTo>
                                        <a:pt x="338" y="263"/>
                                      </a:lnTo>
                                      <a:lnTo>
                                        <a:pt x="334" y="262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26" y="261"/>
                                      </a:lnTo>
                                      <a:lnTo>
                                        <a:pt x="322" y="261"/>
                                      </a:lnTo>
                                      <a:lnTo>
                                        <a:pt x="317" y="260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10" y="259"/>
                                      </a:lnTo>
                                      <a:lnTo>
                                        <a:pt x="305" y="259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98" y="258"/>
                                      </a:lnTo>
                                      <a:lnTo>
                                        <a:pt x="293" y="257"/>
                                      </a:lnTo>
                                      <a:lnTo>
                                        <a:pt x="290" y="257"/>
                                      </a:lnTo>
                                      <a:lnTo>
                                        <a:pt x="286" y="256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269" y="254"/>
                                      </a:lnTo>
                                      <a:lnTo>
                                        <a:pt x="266" y="254"/>
                                      </a:lnTo>
                                      <a:lnTo>
                                        <a:pt x="262" y="253"/>
                                      </a:lnTo>
                                      <a:lnTo>
                                        <a:pt x="259" y="253"/>
                                      </a:lnTo>
                                      <a:lnTo>
                                        <a:pt x="255" y="252"/>
                                      </a:lnTo>
                                      <a:lnTo>
                                        <a:pt x="252" y="252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44" y="252"/>
                                      </a:lnTo>
                                      <a:lnTo>
                                        <a:pt x="240" y="251"/>
                                      </a:lnTo>
                                      <a:lnTo>
                                        <a:pt x="237" y="251"/>
                                      </a:lnTo>
                                      <a:lnTo>
                                        <a:pt x="232" y="250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2" y="250"/>
                                      </a:lnTo>
                                      <a:lnTo>
                                        <a:pt x="219" y="249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11" y="249"/>
                                      </a:lnTo>
                                      <a:lnTo>
                                        <a:pt x="208" y="249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1" y="249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49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84" y="249"/>
                                      </a:lnTo>
                                      <a:lnTo>
                                        <a:pt x="183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51" y="250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39" y="251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2" y="252"/>
                                      </a:lnTo>
                                      <a:lnTo>
                                        <a:pt x="129" y="253"/>
                                      </a:lnTo>
                                      <a:lnTo>
                                        <a:pt x="126" y="253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18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09" y="257"/>
                                      </a:lnTo>
                                      <a:lnTo>
                                        <a:pt x="104" y="258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6" y="262"/>
                                      </a:lnTo>
                                      <a:lnTo>
                                        <a:pt x="92" y="263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0" y="268"/>
                                      </a:lnTo>
                                      <a:lnTo>
                                        <a:pt x="77" y="270"/>
                                      </a:lnTo>
                                      <a:lnTo>
                                        <a:pt x="72" y="272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0" y="282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56" y="287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1" y="295"/>
                                      </a:lnTo>
                                      <a:lnTo>
                                        <a:pt x="50" y="297"/>
                                      </a:lnTo>
                                      <a:lnTo>
                                        <a:pt x="50" y="300"/>
                                      </a:lnTo>
                                      <a:lnTo>
                                        <a:pt x="50" y="302"/>
                                      </a:lnTo>
                                      <a:lnTo>
                                        <a:pt x="50" y="305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17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4" y="328"/>
                                      </a:lnTo>
                                      <a:lnTo>
                                        <a:pt x="56" y="331"/>
                                      </a:lnTo>
                                      <a:lnTo>
                                        <a:pt x="57" y="334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60" y="339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62" y="344"/>
                                      </a:lnTo>
                                      <a:lnTo>
                                        <a:pt x="63" y="347"/>
                                      </a:lnTo>
                                      <a:lnTo>
                                        <a:pt x="65" y="349"/>
                                      </a:lnTo>
                                      <a:lnTo>
                                        <a:pt x="66" y="351"/>
                                      </a:lnTo>
                                      <a:lnTo>
                                        <a:pt x="68" y="353"/>
                                      </a:lnTo>
                                      <a:lnTo>
                                        <a:pt x="69" y="356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74" y="366"/>
                                      </a:lnTo>
                                      <a:lnTo>
                                        <a:pt x="74" y="368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2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5" y="382"/>
                                      </a:lnTo>
                                      <a:lnTo>
                                        <a:pt x="75" y="384"/>
                                      </a:lnTo>
                                      <a:lnTo>
                                        <a:pt x="72" y="386"/>
                                      </a:lnTo>
                                      <a:lnTo>
                                        <a:pt x="71" y="389"/>
                                      </a:lnTo>
                                      <a:lnTo>
                                        <a:pt x="69" y="391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65" y="394"/>
                                      </a:lnTo>
                                      <a:lnTo>
                                        <a:pt x="62" y="395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6" y="397"/>
                                      </a:lnTo>
                                      <a:lnTo>
                                        <a:pt x="53" y="398"/>
                                      </a:lnTo>
                                      <a:lnTo>
                                        <a:pt x="50" y="399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45" y="400"/>
                                      </a:lnTo>
                                      <a:lnTo>
                                        <a:pt x="39" y="400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33" y="397"/>
                                      </a:lnTo>
                                      <a:lnTo>
                                        <a:pt x="32" y="396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4" y="388"/>
                                      </a:lnTo>
                                      <a:lnTo>
                                        <a:pt x="23" y="385"/>
                                      </a:lnTo>
                                      <a:lnTo>
                                        <a:pt x="20" y="382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17" y="377"/>
                                      </a:lnTo>
                                      <a:lnTo>
                                        <a:pt x="15" y="373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1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41pt" coordorigin="0,0" coordsize="480,820">
                      <v:rect id="shape_0" stroked="f" o:allowincell="t" style="position:absolute;left:0;top:0;width:47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63,161" path="m6,161l0,18l92,0l199,37l263,107l173,161l6,161l6,161xe" fillcolor="#ffe6b3" stroked="f" o:allowincell="t" style="position:absolute;left:85;top:282;width:87;height:79;mso-wrap-style:none;v-text-anchor:middle;mso-position-horizontal-relative:char">
                        <v:fill o:detectmouseclick="t" type="solid" color2="#00194c"/>
                        <v:stroke color="#3465a4" joinstyle="round" endcap="flat"/>
                        <w10:wrap type="none"/>
                      </v:shape>
                      <v:shape id="shape_0" coordsize="924,822" path="m702,817l288,413l0,105l158,77l258,0l554,370l924,699l859,822l702,817l702,817xe" fillcolor="#fae37a" stroked="f" o:allowincell="t" style="position:absolute;left:90;top:324;width:307;height:410;mso-wrap-style:none;v-text-anchor:middle;mso-position-horizontal-relative:char">
                        <v:fill o:detectmouseclick="t" type="solid" color2="#051c85"/>
                        <v:stroke color="#3465a4" joinstyle="round" endcap="flat"/>
                        <w10:wrap type="none"/>
                      </v:shape>
                      <v:shape id="shape_0" coordsize="409,270" path="m0,135l172,87l226,0l379,119l409,216l322,270l120,216l0,135l0,135xe" fillcolor="#faadad" stroked="f" o:allowincell="t" style="position:absolute;left:324;top:665;width:136;height:134;mso-wrap-style:none;v-text-anchor:middle;mso-position-horizontal-relative:char">
                        <v:fill o:detectmouseclick="t" type="solid" color2="#055252"/>
                        <v:stroke color="#3465a4" joinstyle="round" endcap="flat"/>
                        <w10:wrap type="none"/>
                      </v:shape>
                      <v:shape id="shape_0" coordsize="1189,1108" path="m0,0l9,224l9,224l11,227l12,228l14,230l15,231l18,234l18,236l21,239l24,243l27,247l30,250l33,254l36,258l41,263l45,267l48,272l53,277l57,282l62,288l66,294l72,300l78,306l83,312l87,318l93,325l99,333l105,339l111,346l117,353l124,361l130,368l136,375l142,383l150,391l157,399l165,407l171,414l178,424l186,431l193,439l201,447l208,456l216,464l223,473l231,481l240,490l247,498l255,506l262,515l271,524l278,532l287,540l295,548l302,557l310,566l319,574l326,582l335,590l343,598l352,607l359,614l368,622l376,630l383,637l392,645l400,654l407,662l416,670l423,678l432,686l441,693l449,703l458,711l465,719l474,727l483,735l492,744l501,752l509,760l518,769l525,776l534,785l543,794l552,802l561,810l569,818l578,826l586,835l595,843l604,851l613,859l622,867l630,874l640,883l648,891l657,898l666,906l675,913l684,920l691,928l700,935l709,943l718,950l727,956l735,963l743,971l752,977l761,984l770,990l779,996l787,1002l796,1008l803,1015l812,1020l821,1026l829,1031l838,1036l847,1041l854,1046l863,1051l871,1055l880,1061l887,1065l896,1069l903,1072l912,1076l920,1079l927,1083l935,1085l944,1088l951,1090l959,1093l966,1095l974,1097l981,1099l989,1100l996,1102l1004,1103l1010,1104l1017,1106l1025,1107l1032,1108l1038,1108l1046,1108l1052,1108l1058,1108l1065,1108l1071,1108l1077,1107l1083,1107l1087,1106l1093,1104l1099,1103l1105,1102l1110,1100l1116,1099l1120,1097l1126,1096l1131,1094l1135,1092l1140,1090l1143,1088l1147,1085l1152,1083l1155,1081l1159,1078l1162,1075l1165,1072l1168,1070l1171,1067l1173,1063l1176,1061l1179,1056l1180,1053l1182,1050l1183,1046l1185,1042l1186,1039l1186,1035l1188,1031l1188,1027l1189,1024l1189,1019l1189,1015l1188,1010l1188,1006l1186,1002l1186,998l1185,994l1183,989l1180,985l1179,980l1176,975l1173,971l1170,965l1167,961l1162,956l1159,951l1155,946l1150,941l1146,936l1141,931l1137,926l1132,920l1126,915l1122,910l1116,905l1111,899l1104,894l1098,888l1092,883l1086,876l1078,871l1072,865l1065,859l1058,853l1052,847l1044,842l1037,835l1029,828l1022,822l1013,816l1004,810l996,803l989,797l980,791l971,783l962,776l954,769l945,763l936,756l927,749l917,742l909,734l899,726l890,719l881,712l872,705l863,697l853,688l844,681l835,673l824,665l815,657l805,648l796,640l785,632l776,624l766,615l757,607l748,597l738,589l729,580l720,572l709,562l700,552l690,543l681,534l672,524l661,515l652,505l643,496l633,486l624,477l615,466l606,456l597,447l588,437l580,428l572,418l563,408l554,399l545,389l536,380l528,369l519,360l512,351l504,342l495,333l488,323l480,314l473,306l465,297l458,288l452,279l444,271l437,263l431,255l423,247l418,239l412,231l406,224l400,217l395,210l389,203l383,196l379,189l374,183l368,177l365,171l361,166l356,161l352,156l349,151l344,146l341,142l338,138l335,134l334,131l332,129l329,126l328,124l326,122l325,120l323,118l323,118l265,140l265,141l266,143l268,145l269,147l271,150l274,153l275,156l278,160l281,164l284,168l287,173l292,178l296,183l301,188l304,195l308,201l313,207l319,213l323,220l329,227l335,234l341,242l347,250l353,257l359,265l365,273l371,281l379,291l386,299l394,308l400,316l407,325l415,335l422,344l429,353l437,362l444,371l453,382l461,391l470,400l477,410l486,419l494,429l503,439l512,448l521,458l528,468l537,477l546,486l555,495l564,504l572,514l580,523l589,532l598,541l607,549l616,557l625,567l634,575l642,583l651,591l660,599l669,607l678,614l687,622l694,629l703,636l712,643l721,651l730,659l738,665l746,672l755,679l764,686l773,692l781,700l790,706l799,713l808,719l815,726l824,732l832,738l841,745l848,751l857,757l866,763l874,769l881,775l890,781l898,788l905,793l914,799l921,804l929,810l936,815l944,821l951,826l959,831l965,837l972,842l980,847l987,853l993,857l999,862l1005,867l1013,872l1019,878l1025,883l1031,888l1037,892l1043,897l1047,901l1053,906l1058,911l1063,915l1068,920l1072,925l1077,930l1081,934l1086,938l1090,942l1095,947l1098,951l1101,955l1104,959l1108,963l1111,967l1113,972l1116,976l1117,980l1119,984l1122,988l1123,991l1125,995l1125,998l1126,1002l1126,1005l1128,1009l1128,1012l1128,1017l1128,1020l1128,1023l1126,1026l1126,1028l1125,1031l1123,1034l1122,1036l1120,1039l1119,1041l1117,1044l1116,1046l1113,1048l1111,1050l1108,1052l1105,1053l1102,1055l1099,1057l1096,1058l1093,1059l1090,1061l1086,1062l1083,1063l1078,1064l1074,1065l1069,1065l1066,1066l1062,1066l1058,1066l1052,1066l1047,1066l1043,1065l1037,1065l1032,1064l1028,1064l1022,1063l1017,1062l1011,1061l1005,1059l999,1057l993,1055l987,1053l981,1052l975,1049l969,1047l962,1044l957,1042l950,1039l944,1036l936,1033l930,1030l923,1026l917,1022l909,1018l902,1015l896,1010l889,1005l881,1001l875,997l868,992l860,988l853,983l845,978l839,973l832,967l824,962l817,957l809,951l802,945l794,940l787,934l779,928l770,921l763,915l755,909l748,903l740,896l732,890l724,884l717,876l708,869l700,862l693,856l684,848l676,841l667,834l660,826l652,819l643,811l636,804l627,797l619,789l610,780l603,772l594,765l585,757l578,749l569,740l561,733l552,724l543,716l536,708l527,700l518,691l509,683l501,674l492,666l483,658l474,648l467,640l458,631l449,623l440,614l431,606l423,597l415,588l406,579l397,570l388,562l380,552l371,543l364,535l355,527l346,518l338,509l329,500l322,492l313,484l305,476l298,468l290,459l283,451l275,443l268,435l260,428l253,419l246,412l240,404l232,397l225,390l219,382l211,375l205,368l199,361l193,355l187,348l181,342l175,336l169,328l163,323l157,317l153,311l148,306l142,300l138,296l133,290l129,284l124,280l120,275l115,271l112,267l109,263l106,260l102,256l99,253l96,249l93,246l92,243l89,241l87,238l86,236l83,234l81,233l81,231l80,230l78,229l78,229l38,36l0,0l0,0xe" fillcolor="black" stroked="f" o:allowincell="t" style="position:absolute;left:74;top:256;width:395;height:5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,257" path="m0,4l2,4l3,3l5,2l6,2l9,1l12,1l15,0l20,0l21,0l24,0l27,0l30,0l33,0l36,0l39,1l42,1l47,2l50,2l54,3l59,4l62,5l66,6l71,7l77,8l81,9l86,11l89,12l92,12l93,13l96,14l99,15l102,17l105,17l108,18l111,19l112,20l115,21l118,22l121,23l124,24l127,25l130,26l133,27l136,28l139,29l142,30l145,31l148,32l151,33l154,35l157,36l160,37l163,38l166,39l169,40l172,41l175,43l178,44l181,45l184,46l186,48l190,49l192,50l195,51l198,52l201,54l204,55l207,56l210,57l213,59l216,60l217,62l220,63l223,65l226,66l229,67l231,68l234,70l240,72l244,74l249,77l253,79l258,81l262,84l266,86l271,89l275,91l278,93l283,95l286,97l290,99l293,101l296,103l299,105l302,106l305,109l307,110l310,112l313,114l317,117l320,119l322,120l323,121l323,122l323,178l323,179l320,180l319,182l316,185l313,187l310,189l308,191l305,192l302,194l299,197l296,200l293,203l289,205l284,208l280,210l277,213l272,215l266,218l262,221l258,224l255,224l252,226l249,227l247,228l244,229l241,231l238,232l235,233l232,234l231,235l228,236l225,237l220,238l217,239l216,240l213,242l208,242l205,243l202,245l199,245l195,246l192,247l189,247l186,248l181,249l178,249l175,250l172,250l168,251l165,251l162,252l159,253l154,253l151,253l148,253l145,254l141,254l138,254l135,255l132,255l129,255l126,255l123,255l120,255l117,255l114,256l111,256l108,257l105,257l102,257l99,257l96,257l92,257l86,257l81,257l77,257l72,257l69,257l66,256l63,256l60,256l59,256l56,256l54,256l41,205l42,205l45,205l47,205l50,206l51,206l56,206l59,206l63,206l68,206l72,207l77,207l81,207l84,207l87,207l90,207l93,207l96,207l98,207l100,207l103,207l106,207l109,207l112,207l115,207l118,206l121,206l124,206l127,206l130,206l133,206l136,205l141,205l142,205l145,205l148,204l153,204l156,203l157,203l160,203l165,203l166,202l169,202l172,201l175,201l178,200l181,200l184,199l187,199l192,196l196,194l201,192l205,191l210,189l214,187l217,185l222,183l226,180l229,179l232,176l235,174l238,172l241,169l244,168l246,166l249,163l250,161l252,159l255,157l258,154l260,150l262,148l263,146l263,144l265,144l263,143l260,140l259,138l256,136l253,133l250,131l246,127l243,124l237,121l232,117l231,116l228,114l225,112l222,110l217,108l216,106l211,104l208,103l205,101l201,99l198,97l193,95l189,93l186,92l181,90l178,89l174,87l171,85l166,84l162,83l157,81l154,80l151,79l148,78l144,76l141,75l138,74l135,73l132,72l129,71l126,71l124,70l120,69l118,68l115,68l115,68l115,68l115,71l115,73l114,75l114,77l114,80l112,82l111,85l109,88l108,90l105,93l102,95l99,97l96,99l90,101l86,102l83,102l80,103l77,103l75,103l71,103l68,104l66,104l63,104l60,104l57,104l54,104l51,105l48,104l45,104l42,104l41,104l36,104l32,104l29,104l26,104l24,104l0,4l0,4xe" fillcolor="black" stroked="f" o:allowincell="t" style="position:absolute;left:74;top:254;width:106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58" path="m0,114l0,114l3,114l4,113l7,113l10,113l13,113l16,113l19,113l24,113l28,113l33,112l37,112l42,111l48,111l52,110l57,109l60,108l63,108l66,107l69,107l70,106l73,106l76,105l79,104l82,103l85,103l88,102l91,102l93,101l96,100l99,99l102,99l103,98l106,96l109,95l112,94l117,92l123,90l126,88l129,87l130,86l133,85l137,82l142,79l146,76l151,73l154,70l158,67l161,63l164,60l166,58l167,57l169,55l170,53l173,48l176,45l178,42l181,38l182,35l185,32l187,28l188,25l190,22l191,20l191,17l193,14l194,12l196,10l196,8l197,5l197,3l199,2l199,0l199,0l253,38l253,39l251,40l251,42l250,46l248,47l247,49l245,51l245,55l244,57l242,59l239,62l238,65l236,68l233,70l232,73l229,76l226,79l223,82l220,85l217,88l214,91l209,94l206,98l203,102l199,104l194,107l190,110l185,113l182,114l181,115l178,116l175,118l172,119l170,120l167,122l164,123l161,124l158,125l155,126l152,127l149,128l146,130l143,131l142,132l139,133l136,133l133,135l130,135l127,136l124,137l121,138l118,139l117,140l114,141l111,142l108,144l102,145l97,147l94,147l91,148l90,148l87,149l82,150l78,151l73,152l69,153l66,154l63,155l58,156l57,156l54,156l52,157l49,158l49,158l0,114l0,114xe" fillcolor="black" stroked="f" o:allowincell="t" style="position:absolute;left:275;top:601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2,156" path="m0,113l0,113l3,113l4,113l7,113l9,113l13,113l16,113l19,112l24,112l28,112l33,111l37,111l39,111l42,110l45,110l48,110l52,109l58,108l60,107l63,107l66,107l69,106l70,105l73,105l76,104l79,104l82,103l85,103l88,101l91,101l94,100l95,100l98,99l101,98l104,97l107,96l110,95l113,94l118,92l122,90l128,87l133,85l137,82l142,79l145,75l149,72l154,68l157,65l160,62l164,59l166,57l167,55l169,53l170,52l173,48l176,45l178,41l181,38l184,35l185,31l187,27l188,24l190,21l191,19l193,16l194,13l196,11l197,9l197,7l197,5l199,4l199,3l200,1l200,0l252,38l252,38l251,39l249,42l249,45l248,47l246,48l245,50l245,53l243,55l242,58l239,60l237,63l236,66l233,69l232,72l229,75l226,79l223,81l220,85l217,88l214,91l209,94l206,97l203,100l199,103l194,106l190,109l185,112l182,113l181,114l178,116l175,117l172,118l170,120l167,121l164,122l161,124l158,125l155,126l154,128l151,129l148,130l145,131l142,132l139,133l136,134l133,134l130,136l128,136l125,137l122,138l119,139l116,140l113,141l110,141l107,142l103,144l98,146l95,146l92,146l89,147l86,148l82,149l77,150l73,151l69,152l66,152l63,153l60,154l57,154l54,155l52,155l49,156l49,156l0,113l0,113xe" fillcolor="black" stroked="f" o:allowincell="t" style="position:absolute;left:296;top:633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55" path="m0,112l0,112l3,112l4,112l7,112l10,112l13,112l16,112l21,111l24,111l28,111l33,110l37,110l43,109l48,109l52,108l58,107l60,106l63,106l66,106l69,105l72,104l73,104l76,103l79,103l82,102l85,102l88,101l91,100l94,99l97,99l99,98l102,97l105,96l108,95l111,94l114,93l118,91l123,89l126,88l129,86l132,85l133,84l138,81l142,78l147,75l150,72l154,68l157,64l162,61l164,58l166,56l167,54l169,52l170,51l173,47l176,44l178,40l179,37l182,34l185,31l187,28l188,25l190,21l191,18l193,15l193,13l194,10l196,8l196,6l197,4l197,3l199,2l199,0l200,0l254,37l253,37l253,38l251,41l250,44l248,46l248,47l247,49l245,52l244,54l242,57l241,59l239,62l236,65l235,68l232,72l229,75l226,78l223,81l221,84l218,87l214,90l211,93l206,96l203,100l199,102l194,105l191,108l187,112l184,112l181,114l178,116l176,117l173,119l170,120l167,121l164,123l163,123l160,125l157,126l154,127l151,128l148,129l145,130l142,131l139,132l136,133l133,134l132,135l129,136l126,137l123,138l120,139l117,139l114,140l111,141l108,142l103,143l99,145l96,145l93,146l90,146l88,147l82,148l78,149l73,150l70,151l66,152l63,153l60,153l57,154l54,154l52,155l49,155l49,155l0,112l0,112xe" fillcolor="black" stroked="f" o:allowincell="t" style="position:absolute;left:319;top:660;width:84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4,492" path="m0,381l0,384l0,387l0,389l0,392l0,395l0,398l0,401l0,404l0,406l0,409l0,411l1,415l3,418l4,420l7,423l9,426l10,428l12,431l15,433l16,436l18,439l21,441l24,444l27,447l30,449l31,452l34,454l39,457l42,461l45,464l48,467l52,470l57,472l60,474l64,477l69,479l72,481l76,483l81,485l85,486l90,487l94,489l97,490l102,491l106,491l111,492l115,492l120,492l123,492l126,492l130,491l135,491l138,490l141,489l144,488l148,487l150,485l153,484l156,482l159,481l161,478l163,476l164,474l167,472l169,469l170,466l170,463l172,460l173,455l173,452l175,449l176,445l176,443l176,441l176,440l176,438l176,436l176,434l176,432l178,430l178,428l178,426l178,424l178,423l178,421l179,419l179,417l179,415l179,412l179,410l179,408l179,407l179,405l179,403l179,401l179,399l179,397l181,395l181,393l181,392l182,388l184,385l184,382l185,378l187,376l188,373l190,370l193,368l194,365l197,363l200,360l203,359l206,357l211,356l214,355l218,354l223,353l227,352l232,351l238,351l239,350l242,350l245,350l250,350l253,350l254,350l257,350l262,350l265,350l268,351l271,351l275,351l278,351l281,351l284,351l289,351l292,351l296,352l299,352l304,352l308,352l311,353l316,353l320,353l324,353l329,354l332,354l338,355l342,355l347,355l350,355l356,355l360,355l365,356l369,356l375,357l378,357l384,357l389,357l395,358l399,358l405,358l410,358l416,359l422,359l426,359l432,359l437,359l443,359l449,360l455,360l461,360l467,360l473,360l479,360l483,360l489,360l496,360l501,360l508,361l514,360l519,360l526,360l532,360l538,360l544,360l550,359l556,359l562,359l570,359l576,358l582,358l588,358l594,358l601,357l607,357l613,357l619,356l625,356l633,355l637,355l644,355l650,354l656,354l662,353l668,352l676,351l682,351l688,350l694,349l700,349l706,348l712,347l718,346l724,345l730,344l736,343l740,342l746,341l754,340l758,339l764,338l770,337l775,336l781,335l787,333l791,332l797,331l801,329l806,328l812,326l816,325l821,323l827,321l831,319l836,318l840,316l845,314l849,312l854,311l858,309l863,307l867,305l872,304l876,302l879,300l884,298l888,296l891,294l896,292l899,290l903,288l906,286l911,284l914,282l917,280l921,278l924,275l927,272l932,270l935,268l938,266l941,263l944,261l947,259l950,257l953,254l956,252l957,250l960,247l961,245l964,243l967,240l970,238l972,236l975,234l976,230l979,228l981,225l984,223l985,220l987,218l990,215l991,213l993,211l996,208l997,206l999,204l1000,201l1002,199l1005,196l1006,194l1008,192l1009,189l1009,187l1011,183l1012,181l1014,179l1014,176l1015,174l1015,171l1017,169l1018,166l1018,164l1020,162l1020,160l1021,157l1021,155l1021,152l1023,150l1023,148l1023,145l1023,143l1024,141l1024,137l1024,135l1024,133l1024,130l1024,128l1024,126l1024,124l1024,122l1024,119l1024,118l1024,115l1024,113l1023,110l1023,108l1021,106l1021,104l1021,102l1020,100l1020,97l1018,95l1017,92l1017,90l1015,88l1015,86l1014,84l1014,82l1012,80l1011,78l1009,76l1008,74l1006,72l1005,70l1003,68l1002,66l1000,64l999,63l996,61l994,59l991,55l987,52l982,47l978,44l973,40l967,38l966,36l963,35l960,33l957,32l956,30l953,29l950,27l947,26l944,25l941,23l938,22l935,21l932,20l929,19l926,18l923,17l918,15l915,14l912,13l909,12l906,11l902,10l899,10l896,9l893,8l888,7l885,7l881,6l878,5l875,5l870,4l867,4l863,2l860,2l855,1l852,1l848,1l845,1l840,1l837,1l833,0l830,0l825,0l822,0l818,0l815,0l810,1l807,1l803,1l799,2l796,2l791,4l787,4l784,5l779,6l776,7l772,8l769,8l764,9l760,10l757,11l752,12l748,13l745,15l740,16l737,17l733,18l730,20l725,21l722,23l719,24l715,26l712,27l709,29l704,30l701,32l697,34l694,36l691,38l688,40l685,42l682,44l679,46l676,49l673,51l670,53l667,55l665,57l662,59l659,61l656,63l655,65l652,67l649,69l647,72l646,74l643,76l641,78l640,81l639,83l636,85l634,87l634,90l633,92l631,95l630,97l628,100l628,102l627,104l627,106l625,108l625,111l625,113l625,115l625,118l625,120l625,122l627,124l627,127l628,129l628,131l630,133l630,135l631,137l633,140l634,142l636,144l637,146l639,148l640,149l641,151l644,153l646,155l649,157l650,159l653,161l658,164l662,167l665,169l667,171l670,172l673,174l676,175l679,177l680,178l683,180l686,181l689,183l692,184l695,187l698,188l701,189l703,190l706,191l710,194l716,196l721,197l725,199l730,201l734,203l739,204l742,205l745,206l748,207l751,208l752,209l751,209l749,210l746,211l743,212l740,213l737,215l733,216l730,217l725,219l721,221l718,221l715,222l712,223l709,224l706,225l703,226l700,227l697,228l694,228l689,229l686,230l683,232l679,233l676,234l671,235l668,236l664,236l659,237l655,237l652,238l647,239l643,240l639,240l634,241l630,242l625,242l621,243l616,244l612,244l606,245l601,245l597,246l592,246l588,246l582,247l577,247l571,247l567,247l561,247l556,247l550,247l546,247l540,247l534,247l529,247l523,246l517,246l511,246l505,245l499,245l495,245l489,244l483,244l477,243l471,243l467,242l459,241l453,241l449,240l443,239l437,238l431,238l425,237l419,237l413,236l407,235l401,234l395,233l390,232l384,230l378,229l372,229l366,228l360,227l354,226l348,225l344,224l338,223l332,222l326,221l320,220l314,219l310,218l304,218l298,217l293,216l287,215l283,214l277,214l272,213l266,212l262,211l256,210l251,210l245,209l241,209l236,208l232,208l226,207l223,207l218,206l214,206l209,205l205,205l200,205l196,204l191,204l187,204l182,204l179,204l175,204l172,204l167,204l163,204l160,204l156,205l153,205l150,205l145,205l142,206l139,206l135,207l132,207l129,208l126,208l123,209l120,209l118,210l115,211l112,212l109,212l106,213l100,215l96,217l90,219l85,221l81,223l76,226l72,228l67,232l64,235l60,238l57,241l52,244l51,246l49,247l48,249l46,251l45,253l42,255l42,257l40,259l39,260l37,262l36,264l34,267l31,269l30,270l30,272l27,274l27,277l25,279l24,281l22,283l21,285l19,287l18,289l18,290l16,292l15,294l15,296l13,298l12,300l10,302l10,303l9,305l7,307l7,309l6,311l6,312l4,314l3,316l3,318l1,320l1,321l0,324l0,326l0,328l0,331l0,334l0,337l0,341l0,344l0,347l0,351l0,354l0,357l0,360l0,364l0,368l0,371l0,374l0,377l0,381l0,381xe" fillcolor="#e8d9d9" stroked="f" o:allowincell="t" style="position:absolute;left:0;top:10;width:340;height:24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918,400" path="m12,370l11,368l11,366l9,364l8,362l6,360l6,358l5,356l5,354l3,351l3,349l2,346l2,344l2,341l0,338l0,336l0,333l0,330l0,326l0,323l0,320l0,317l0,313l0,310l2,307l2,303l2,300l2,297l3,293l3,291l5,290l5,288l5,286l6,282l8,278l8,276l9,274l9,273l11,271l12,267l15,264l17,261l20,257l23,254l27,251l30,248l33,245l38,242l42,240l47,236l51,234l56,231l62,229l66,227l71,224l74,223l77,222l80,221l83,221l86,220l89,219l92,218l95,217l98,216l101,215l104,215l108,214l109,213l114,213l117,212l120,212l124,211l127,211l130,210l135,210l138,209l142,209l145,209l150,209l153,208l157,208l160,208l165,208l169,208l172,208l177,208l180,208l184,208l187,208l192,208l196,208l199,208l204,208l208,209l213,209l216,209l220,209l225,210l229,210l232,210l237,211l241,211l246,212l250,212l255,213l259,213l264,214l268,215l272,215l277,216l280,216l284,217l289,218l293,218l298,219l302,219l307,220l311,221l316,222l320,222l325,223l329,224l334,225l338,225l343,226l347,226l352,227l356,228l361,229l365,229l370,230l374,231l379,231l383,232l388,233l392,233l397,234l401,234l406,235l410,236l415,236l419,237l424,239l428,239l432,240l437,240l441,241l446,241l450,242l455,242l459,242l464,242l468,243l473,243l477,244l482,244l486,244l489,244l494,245l498,245l503,245l507,245l512,246l516,246l519,246l524,246l528,246l533,246l537,246l542,246l546,246l549,245l554,245l558,245l563,245l566,245l570,245l575,245l579,245l582,244l586,244l591,243l594,243l598,242l601,242l606,242l610,242l613,241l618,240l622,240l625,239l630,239l633,237l637,236l642,236l645,235l649,234l652,233l657,233l660,232l664,231l667,230l672,229l675,228l679,227l682,226l685,225l690,224l693,223l697,222l702,221l703,219l708,218l711,217l715,216l718,214l721,213l724,211l729,210l732,209l735,207l738,205l742,204l745,202l748,201l751,199l755,198l758,196l761,194l764,192l767,190l770,188l773,186l776,185l779,183l782,181l785,180l788,178l791,176l794,174l797,173l800,171l803,169l805,167l808,165l809,163l812,161l815,159l817,157l820,156l823,154l824,152l826,150l829,148l830,145l833,143l835,141l838,139l839,138l841,136l842,134l844,132l847,130l848,128l850,126l851,124l853,123l853,121l854,119l856,117l857,116l859,112l862,109l863,105l865,102l865,98l866,95l866,91l866,89l866,86l868,83l866,80l866,77l865,75l865,72l863,70l862,68l860,66l859,64l856,61l854,59l853,58l850,55l848,53l845,51l842,50l841,48l838,47l835,45l832,45l829,44l826,42l823,41l821,41l818,40l814,39l811,38l808,38l805,37l802,37l797,37l794,37l791,37l788,36l785,36l782,36l779,37l776,37l773,37l770,37l767,38l764,38l761,39l758,39l755,40l749,42l745,44l741,45l736,47l733,50l730,53l726,55l723,59l720,61l718,64l717,67l717,70l715,73l715,76l715,78l715,81l715,84l717,86l718,88l720,90l723,92l726,94l727,96l730,97l733,98l736,99l739,100l744,100l746,100l749,102l751,102l754,102l757,102l760,102l763,102l763,102l763,100l761,98l761,97l760,95l758,93l758,92l757,90l755,88l754,85l754,83l752,81l752,79l752,77l754,75l754,73l755,71l757,69l758,68l760,66l763,65l766,63l769,62l772,61l776,60l779,60l782,59l787,59l791,59l794,59l799,60l803,61l806,62l809,63l814,65l817,67l820,69l823,71l826,74l827,77l830,80l832,82l833,86l833,88l833,89l833,91l833,93l832,95l832,97l832,99l832,102l830,104l829,106l827,108l826,110l824,111l823,114l821,116l820,118l817,120l815,122l812,124l811,126l808,128l806,130l803,132l802,133l797,135l794,136l793,138l790,140l785,141l782,143l779,144l776,145l772,146l769,148l766,149l763,150l758,150l755,151l752,151l748,152l745,151l742,151l738,151l735,151l730,150l727,149l723,148l720,148l717,145l714,145l709,143l706,142l703,140l700,139l697,137l694,136l690,134l687,132l685,130l682,128l679,126l676,123l673,121l672,119l669,117l667,114l664,112l663,110l661,107l660,105l658,102l657,99l655,96l654,93l654,90l652,88l652,85l651,82l651,80l651,77l651,74l651,71l651,68l652,66l652,63l654,60l655,58l655,55l657,52l658,49l660,47l661,44l663,42l666,39l667,37l670,35l672,32l675,30l678,28l681,26l684,24l687,22l690,20l694,18l697,16l702,15l706,13l711,12l715,9l718,8l724,7l729,6l733,5l738,4l742,3l748,2l752,2l758,1l763,1l767,1l773,0l778,0l782,0l788,0l793,0l799,1l800,1l803,1l806,1l809,2l814,2l818,3l823,4l829,5l833,6l838,7l842,9l848,12l853,13l857,15l862,17l866,19l871,21l874,24l878,26l883,29l886,32l889,35l892,37l896,41l898,44l901,47l902,49l904,50l905,52l906,54l909,58l911,62l911,64l912,66l912,68l914,70l915,72l915,74l915,76l917,78l917,80l918,82l918,84l918,86l918,88l918,90l918,92l918,94l918,96l918,99l918,102l918,104l918,106l918,109l917,111l917,113l917,115l917,118l915,120l915,123l914,124l912,127l912,129l911,131l909,133l908,136l906,138l906,141l904,143l902,145l901,148l901,151l898,153l896,156l895,158l893,160l890,162l889,165l886,167l884,169l881,172l880,174l877,176l875,179l872,181l869,183l866,185l865,188l862,190l859,192l856,196l853,198l850,200l847,202l844,204l841,207l838,209l835,211l832,213l829,215l824,217l821,219l818,221l815,223l811,225l808,227l805,229l800,231l797,232l793,234l790,236l785,239l781,241l778,242l773,244l770,246l766,247l763,249l758,250l754,252l749,253l746,255l742,256l739,258l733,259l730,260l726,261l721,262l717,264l712,264l708,265l703,267l699,267l694,268l688,269l685,270l679,271l675,272l670,272l666,273l661,274l657,274l651,275l646,275l642,276l637,276l633,277l628,277l622,278l618,278l613,278l609,279l604,279l598,279l594,280l589,280l585,280l579,280l575,280l570,280l564,280l561,280l555,280l551,280l546,280l540,280l536,280l531,280l525,280l521,280l516,280l512,280l506,279l501,279l497,279l492,279l486,278l482,278l477,278l473,278l468,277l462,277l458,276l453,276l449,275l444,275l440,275l435,275l431,274l426,274l421,273l416,273l412,272l407,272l403,271l398,271l394,270l389,270l385,269l382,269l377,268l373,268l368,267l364,267l359,266l355,265l352,264l347,264l343,264l338,263l334,262l331,262l326,261l322,261l317,260l314,260l310,259l305,259l302,258l298,258l293,257l290,257l286,256l281,256l277,255l274,255l269,254l266,254l262,253l259,253l255,252l252,252l247,252l244,252l240,251l237,251l232,250l229,250l226,250l222,250l219,249l214,249l211,249l208,249l204,249l201,249l198,249l195,249l192,249l187,249l184,249l183,249l178,249l175,249l172,249l169,249l166,249l163,249l160,249l157,250l154,250l151,250l148,250l145,251l142,251l139,251l136,252l135,252l132,252l129,253l126,253l123,254l118,255l114,256l109,257l104,258l99,260l96,262l92,263l87,264l83,266l80,268l77,270l72,272l69,274l68,276l65,278l62,280l60,282l57,285l56,287l54,290l53,292l51,295l50,297l50,300l50,302l50,305l50,307l50,310l50,312l50,315l50,317l51,320l53,323l54,326l54,328l56,331l57,334l59,337l60,339l62,342l62,344l63,347l65,349l66,351l68,353l69,356l69,358l71,360l72,362l72,364l74,366l74,368l75,370l75,372l75,376l75,379l75,382l75,384l72,386l71,389l69,391l68,392l65,394l62,395l59,396l56,397l53,398l50,399l48,400l45,400l39,400l36,399l33,397l32,396l30,394l29,392l26,390l24,388l23,385l20,382l18,380l17,377l15,373l12,370l12,370xe" fillcolor="black" stroked="f" o:allowincell="t" style="position:absolute;left:18;top:29;width:305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Ecris des phrases              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845185" cy="11061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color w:val="FF0000"/>
                <w:sz w:val="96"/>
                <w:szCs w:val="96"/>
              </w:rPr>
              <w:t>Le son  «   ou  »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animau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mots qui ont rapport avec les animaux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3885" cy="5543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</w:t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hoisis cinq de ces mots 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onstruis cinq phrases .</w:t>
            </w:r>
          </w:p>
        </w:tc>
      </w:tr>
      <w:tr>
        <w:trPr/>
        <w:tc>
          <w:tcPr>
            <w:tcW w:w="9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"/>
              <w:gridCol w:w="2516"/>
            </w:tblGrid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l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sse-c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ouch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uve-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uc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u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our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ourr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ib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angour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t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v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vet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mmou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"/>
              <w:gridCol w:w="2516"/>
            </w:tblGrid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cher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sti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rang-outa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ingou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poul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i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ss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ourter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oup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aut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4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72770" cy="6826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04800" cy="5207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20560"/>
                                <a:chOff x="0" y="0"/>
                                <a:chExt cx="304920" cy="520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22280"/>
                                  <a:ext cx="87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270">
                                      <a:moveTo>
                                        <a:pt x="0" y="135"/>
                                      </a:moveTo>
                                      <a:lnTo>
                                        <a:pt x="172" y="87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379" y="119"/>
                                      </a:lnTo>
                                      <a:lnTo>
                                        <a:pt x="409" y="216"/>
                                      </a:lnTo>
                                      <a:lnTo>
                                        <a:pt x="322" y="270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1280"/>
                                  <a:ext cx="68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57">
                                      <a:moveTo>
                                        <a:pt x="0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210" y="57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3" y="65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31" y="68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40" y="72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2" y="84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71" y="89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8" y="93"/>
                                      </a:lnTo>
                                      <a:lnTo>
                                        <a:pt x="283" y="95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99" y="105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13" y="114"/>
                                      </a:lnTo>
                                      <a:lnTo>
                                        <a:pt x="317" y="117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22" y="120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20" y="180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16" y="185"/>
                                      </a:lnTo>
                                      <a:lnTo>
                                        <a:pt x="313" y="187"/>
                                      </a:lnTo>
                                      <a:lnTo>
                                        <a:pt x="310" y="189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3" y="203"/>
                                      </a:lnTo>
                                      <a:lnTo>
                                        <a:pt x="289" y="205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77" y="213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66" y="218"/>
                                      </a:lnTo>
                                      <a:lnTo>
                                        <a:pt x="262" y="221"/>
                                      </a:lnTo>
                                      <a:lnTo>
                                        <a:pt x="258" y="224"/>
                                      </a:lnTo>
                                      <a:lnTo>
                                        <a:pt x="255" y="224"/>
                                      </a:lnTo>
                                      <a:lnTo>
                                        <a:pt x="252" y="226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44" y="229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35" y="233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5" y="237"/>
                                      </a:lnTo>
                                      <a:lnTo>
                                        <a:pt x="220" y="238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6" y="240"/>
                                      </a:lnTo>
                                      <a:lnTo>
                                        <a:pt x="213" y="242"/>
                                      </a:lnTo>
                                      <a:lnTo>
                                        <a:pt x="208" y="242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199" y="245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2" y="247"/>
                                      </a:lnTo>
                                      <a:lnTo>
                                        <a:pt x="189" y="247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0"/>
                                      </a:lnTo>
                                      <a:lnTo>
                                        <a:pt x="172" y="250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51" y="253"/>
                                      </a:lnTo>
                                      <a:lnTo>
                                        <a:pt x="148" y="253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41" y="25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32" y="255"/>
                                      </a:lnTo>
                                      <a:lnTo>
                                        <a:pt x="129" y="255"/>
                                      </a:lnTo>
                                      <a:lnTo>
                                        <a:pt x="126" y="255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17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11" y="256"/>
                                      </a:lnTo>
                                      <a:lnTo>
                                        <a:pt x="108" y="257"/>
                                      </a:lnTo>
                                      <a:lnTo>
                                        <a:pt x="105" y="257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2" y="257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7" y="257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6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1" y="205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6" y="206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68" y="206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77" y="207"/>
                                      </a:lnTo>
                                      <a:lnTo>
                                        <a:pt x="81" y="207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7" y="207"/>
                                      </a:lnTo>
                                      <a:lnTo>
                                        <a:pt x="90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8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6"/>
                                      </a:lnTo>
                                      <a:lnTo>
                                        <a:pt x="127" y="206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41" y="205"/>
                                      </a:lnTo>
                                      <a:lnTo>
                                        <a:pt x="142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75" y="201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92" y="19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20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14" y="187"/>
                                      </a:lnTo>
                                      <a:lnTo>
                                        <a:pt x="217" y="185"/>
                                      </a:lnTo>
                                      <a:lnTo>
                                        <a:pt x="222" y="183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9" y="179"/>
                                      </a:lnTo>
                                      <a:lnTo>
                                        <a:pt x="232" y="176"/>
                                      </a:lnTo>
                                      <a:lnTo>
                                        <a:pt x="235" y="174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9" y="163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55" y="157"/>
                                      </a:lnTo>
                                      <a:lnTo>
                                        <a:pt x="258" y="154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62" y="148"/>
                                      </a:lnTo>
                                      <a:lnTo>
                                        <a:pt x="263" y="146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5" y="144"/>
                                      </a:lnTo>
                                      <a:lnTo>
                                        <a:pt x="263" y="143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3" y="133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37" y="121"/>
                                      </a:lnTo>
                                      <a:lnTo>
                                        <a:pt x="232" y="117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6" y="106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1" y="99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181" y="9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29" y="71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8160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58">
                                      <a:moveTo>
                                        <a:pt x="0" y="114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61" y="63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6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3" y="39"/>
                                      </a:lnTo>
                                      <a:lnTo>
                                        <a:pt x="251" y="40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33" y="70"/>
                                      </a:lnTo>
                                      <a:lnTo>
                                        <a:pt x="232" y="73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2" y="114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2" y="127"/>
                                      </a:lnTo>
                                      <a:lnTo>
                                        <a:pt x="149" y="128"/>
                                      </a:lnTo>
                                      <a:lnTo>
                                        <a:pt x="146" y="130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5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97" y="147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6" y="154"/>
                                      </a:lnTo>
                                      <a:lnTo>
                                        <a:pt x="63" y="155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57" y="156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0212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56">
                                      <a:moveTo>
                                        <a:pt x="0" y="11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7" y="96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9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196" y="11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1" y="39"/>
                                      </a:lnTo>
                                      <a:lnTo>
                                        <a:pt x="249" y="42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6" y="48"/>
                                      </a:lnTo>
                                      <a:lnTo>
                                        <a:pt x="245" y="50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3" y="55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37" y="63"/>
                                      </a:lnTo>
                                      <a:lnTo>
                                        <a:pt x="236" y="66"/>
                                      </a:lnTo>
                                      <a:lnTo>
                                        <a:pt x="233" y="69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7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51" y="129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19040"/>
                                  <a:ext cx="540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55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8" y="81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82" y="34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1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44" y="54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18" y="87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2"/>
                                      </a:lnTo>
                                      <a:lnTo>
                                        <a:pt x="194" y="105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87" y="112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6" y="117"/>
                                      </a:lnTo>
                                      <a:lnTo>
                                        <a:pt x="173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3" y="123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48" y="129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29" y="136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73" y="150"/>
                                      </a:lnTo>
                                      <a:lnTo>
                                        <a:pt x="70" y="151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216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492">
                                      <a:moveTo>
                                        <a:pt x="0" y="381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3" y="418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7" y="423"/>
                                      </a:lnTo>
                                      <a:lnTo>
                                        <a:pt x="9" y="426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5" y="433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18" y="439"/>
                                      </a:lnTo>
                                      <a:lnTo>
                                        <a:pt x="21" y="441"/>
                                      </a:lnTo>
                                      <a:lnTo>
                                        <a:pt x="24" y="444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0" y="449"/>
                                      </a:lnTo>
                                      <a:lnTo>
                                        <a:pt x="31" y="452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9" y="457"/>
                                      </a:lnTo>
                                      <a:lnTo>
                                        <a:pt x="42" y="461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52" y="470"/>
                                      </a:lnTo>
                                      <a:lnTo>
                                        <a:pt x="57" y="472"/>
                                      </a:lnTo>
                                      <a:lnTo>
                                        <a:pt x="60" y="474"/>
                                      </a:lnTo>
                                      <a:lnTo>
                                        <a:pt x="64" y="477"/>
                                      </a:lnTo>
                                      <a:lnTo>
                                        <a:pt x="69" y="479"/>
                                      </a:lnTo>
                                      <a:lnTo>
                                        <a:pt x="72" y="481"/>
                                      </a:lnTo>
                                      <a:lnTo>
                                        <a:pt x="76" y="483"/>
                                      </a:lnTo>
                                      <a:lnTo>
                                        <a:pt x="81" y="485"/>
                                      </a:lnTo>
                                      <a:lnTo>
                                        <a:pt x="85" y="486"/>
                                      </a:lnTo>
                                      <a:lnTo>
                                        <a:pt x="90" y="487"/>
                                      </a:lnTo>
                                      <a:lnTo>
                                        <a:pt x="94" y="489"/>
                                      </a:lnTo>
                                      <a:lnTo>
                                        <a:pt x="97" y="490"/>
                                      </a:lnTo>
                                      <a:lnTo>
                                        <a:pt x="102" y="491"/>
                                      </a:lnTo>
                                      <a:lnTo>
                                        <a:pt x="106" y="491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5" y="492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2"/>
                                      </a:lnTo>
                                      <a:lnTo>
                                        <a:pt x="126" y="492"/>
                                      </a:lnTo>
                                      <a:lnTo>
                                        <a:pt x="130" y="491"/>
                                      </a:lnTo>
                                      <a:lnTo>
                                        <a:pt x="135" y="491"/>
                                      </a:lnTo>
                                      <a:lnTo>
                                        <a:pt x="138" y="490"/>
                                      </a:lnTo>
                                      <a:lnTo>
                                        <a:pt x="141" y="489"/>
                                      </a:lnTo>
                                      <a:lnTo>
                                        <a:pt x="144" y="488"/>
                                      </a:lnTo>
                                      <a:lnTo>
                                        <a:pt x="148" y="487"/>
                                      </a:lnTo>
                                      <a:lnTo>
                                        <a:pt x="150" y="485"/>
                                      </a:lnTo>
                                      <a:lnTo>
                                        <a:pt x="153" y="484"/>
                                      </a:lnTo>
                                      <a:lnTo>
                                        <a:pt x="156" y="482"/>
                                      </a:lnTo>
                                      <a:lnTo>
                                        <a:pt x="159" y="481"/>
                                      </a:lnTo>
                                      <a:lnTo>
                                        <a:pt x="161" y="47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64" y="474"/>
                                      </a:lnTo>
                                      <a:lnTo>
                                        <a:pt x="167" y="472"/>
                                      </a:lnTo>
                                      <a:lnTo>
                                        <a:pt x="169" y="469"/>
                                      </a:lnTo>
                                      <a:lnTo>
                                        <a:pt x="170" y="46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72" y="460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73" y="452"/>
                                      </a:lnTo>
                                      <a:lnTo>
                                        <a:pt x="175" y="449"/>
                                      </a:lnTo>
                                      <a:lnTo>
                                        <a:pt x="176" y="445"/>
                                      </a:lnTo>
                                      <a:lnTo>
                                        <a:pt x="176" y="443"/>
                                      </a:lnTo>
                                      <a:lnTo>
                                        <a:pt x="176" y="441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76" y="438"/>
                                      </a:lnTo>
                                      <a:lnTo>
                                        <a:pt x="176" y="436"/>
                                      </a:lnTo>
                                      <a:lnTo>
                                        <a:pt x="176" y="434"/>
                                      </a:lnTo>
                                      <a:lnTo>
                                        <a:pt x="176" y="432"/>
                                      </a:lnTo>
                                      <a:lnTo>
                                        <a:pt x="178" y="430"/>
                                      </a:lnTo>
                                      <a:lnTo>
                                        <a:pt x="178" y="428"/>
                                      </a:lnTo>
                                      <a:lnTo>
                                        <a:pt x="178" y="426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78" y="423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79" y="419"/>
                                      </a:lnTo>
                                      <a:lnTo>
                                        <a:pt x="179" y="417"/>
                                      </a:lnTo>
                                      <a:lnTo>
                                        <a:pt x="179" y="415"/>
                                      </a:lnTo>
                                      <a:lnTo>
                                        <a:pt x="179" y="412"/>
                                      </a:lnTo>
                                      <a:lnTo>
                                        <a:pt x="179" y="410"/>
                                      </a:lnTo>
                                      <a:lnTo>
                                        <a:pt x="179" y="408"/>
                                      </a:lnTo>
                                      <a:lnTo>
                                        <a:pt x="179" y="407"/>
                                      </a:lnTo>
                                      <a:lnTo>
                                        <a:pt x="179" y="405"/>
                                      </a:lnTo>
                                      <a:lnTo>
                                        <a:pt x="179" y="403"/>
                                      </a:lnTo>
                                      <a:lnTo>
                                        <a:pt x="179" y="401"/>
                                      </a:lnTo>
                                      <a:lnTo>
                                        <a:pt x="179" y="399"/>
                                      </a:lnTo>
                                      <a:lnTo>
                                        <a:pt x="179" y="397"/>
                                      </a:lnTo>
                                      <a:lnTo>
                                        <a:pt x="181" y="395"/>
                                      </a:lnTo>
                                      <a:lnTo>
                                        <a:pt x="181" y="393"/>
                                      </a:lnTo>
                                      <a:lnTo>
                                        <a:pt x="181" y="392"/>
                                      </a:lnTo>
                                      <a:lnTo>
                                        <a:pt x="182" y="388"/>
                                      </a:lnTo>
                                      <a:lnTo>
                                        <a:pt x="184" y="385"/>
                                      </a:lnTo>
                                      <a:lnTo>
                                        <a:pt x="184" y="382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87" y="376"/>
                                      </a:lnTo>
                                      <a:lnTo>
                                        <a:pt x="188" y="373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93" y="368"/>
                                      </a:lnTo>
                                      <a:lnTo>
                                        <a:pt x="194" y="365"/>
                                      </a:lnTo>
                                      <a:lnTo>
                                        <a:pt x="197" y="363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203" y="359"/>
                                      </a:lnTo>
                                      <a:lnTo>
                                        <a:pt x="206" y="357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8" y="354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227" y="352"/>
                                      </a:lnTo>
                                      <a:lnTo>
                                        <a:pt x="232" y="351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39" y="350"/>
                                      </a:lnTo>
                                      <a:lnTo>
                                        <a:pt x="242" y="350"/>
                                      </a:lnTo>
                                      <a:lnTo>
                                        <a:pt x="245" y="350"/>
                                      </a:lnTo>
                                      <a:lnTo>
                                        <a:pt x="250" y="350"/>
                                      </a:lnTo>
                                      <a:lnTo>
                                        <a:pt x="253" y="350"/>
                                      </a:lnTo>
                                      <a:lnTo>
                                        <a:pt x="254" y="350"/>
                                      </a:lnTo>
                                      <a:lnTo>
                                        <a:pt x="257" y="350"/>
                                      </a:lnTo>
                                      <a:lnTo>
                                        <a:pt x="262" y="350"/>
                                      </a:lnTo>
                                      <a:lnTo>
                                        <a:pt x="265" y="350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71" y="351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8" y="351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84" y="351"/>
                                      </a:lnTo>
                                      <a:lnTo>
                                        <a:pt x="289" y="351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96" y="352"/>
                                      </a:lnTo>
                                      <a:lnTo>
                                        <a:pt x="299" y="352"/>
                                      </a:lnTo>
                                      <a:lnTo>
                                        <a:pt x="304" y="352"/>
                                      </a:lnTo>
                                      <a:lnTo>
                                        <a:pt x="308" y="352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20" y="353"/>
                                      </a:lnTo>
                                      <a:lnTo>
                                        <a:pt x="324" y="353"/>
                                      </a:lnTo>
                                      <a:lnTo>
                                        <a:pt x="329" y="354"/>
                                      </a:lnTo>
                                      <a:lnTo>
                                        <a:pt x="332" y="354"/>
                                      </a:lnTo>
                                      <a:lnTo>
                                        <a:pt x="338" y="355"/>
                                      </a:lnTo>
                                      <a:lnTo>
                                        <a:pt x="342" y="355"/>
                                      </a:lnTo>
                                      <a:lnTo>
                                        <a:pt x="347" y="355"/>
                                      </a:lnTo>
                                      <a:lnTo>
                                        <a:pt x="350" y="355"/>
                                      </a:lnTo>
                                      <a:lnTo>
                                        <a:pt x="356" y="355"/>
                                      </a:lnTo>
                                      <a:lnTo>
                                        <a:pt x="360" y="355"/>
                                      </a:lnTo>
                                      <a:lnTo>
                                        <a:pt x="365" y="356"/>
                                      </a:lnTo>
                                      <a:lnTo>
                                        <a:pt x="369" y="356"/>
                                      </a:lnTo>
                                      <a:lnTo>
                                        <a:pt x="375" y="357"/>
                                      </a:lnTo>
                                      <a:lnTo>
                                        <a:pt x="378" y="357"/>
                                      </a:lnTo>
                                      <a:lnTo>
                                        <a:pt x="384" y="357"/>
                                      </a:lnTo>
                                      <a:lnTo>
                                        <a:pt x="389" y="357"/>
                                      </a:lnTo>
                                      <a:lnTo>
                                        <a:pt x="395" y="358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5" y="358"/>
                                      </a:lnTo>
                                      <a:lnTo>
                                        <a:pt x="410" y="358"/>
                                      </a:lnTo>
                                      <a:lnTo>
                                        <a:pt x="416" y="359"/>
                                      </a:lnTo>
                                      <a:lnTo>
                                        <a:pt x="422" y="359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37" y="359"/>
                                      </a:lnTo>
                                      <a:lnTo>
                                        <a:pt x="443" y="359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455" y="360"/>
                                      </a:lnTo>
                                      <a:lnTo>
                                        <a:pt x="461" y="360"/>
                                      </a:lnTo>
                                      <a:lnTo>
                                        <a:pt x="467" y="360"/>
                                      </a:lnTo>
                                      <a:lnTo>
                                        <a:pt x="473" y="360"/>
                                      </a:lnTo>
                                      <a:lnTo>
                                        <a:pt x="479" y="360"/>
                                      </a:lnTo>
                                      <a:lnTo>
                                        <a:pt x="483" y="360"/>
                                      </a:lnTo>
                                      <a:lnTo>
                                        <a:pt x="489" y="360"/>
                                      </a:lnTo>
                                      <a:lnTo>
                                        <a:pt x="496" y="360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508" y="361"/>
                                      </a:lnTo>
                                      <a:lnTo>
                                        <a:pt x="514" y="360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26" y="360"/>
                                      </a:lnTo>
                                      <a:lnTo>
                                        <a:pt x="532" y="360"/>
                                      </a:lnTo>
                                      <a:lnTo>
                                        <a:pt x="538" y="360"/>
                                      </a:lnTo>
                                      <a:lnTo>
                                        <a:pt x="544" y="360"/>
                                      </a:lnTo>
                                      <a:lnTo>
                                        <a:pt x="550" y="359"/>
                                      </a:lnTo>
                                      <a:lnTo>
                                        <a:pt x="556" y="359"/>
                                      </a:lnTo>
                                      <a:lnTo>
                                        <a:pt x="562" y="359"/>
                                      </a:lnTo>
                                      <a:lnTo>
                                        <a:pt x="570" y="359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82" y="358"/>
                                      </a:lnTo>
                                      <a:lnTo>
                                        <a:pt x="588" y="358"/>
                                      </a:lnTo>
                                      <a:lnTo>
                                        <a:pt x="594" y="358"/>
                                      </a:lnTo>
                                      <a:lnTo>
                                        <a:pt x="601" y="357"/>
                                      </a:lnTo>
                                      <a:lnTo>
                                        <a:pt x="607" y="357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619" y="356"/>
                                      </a:lnTo>
                                      <a:lnTo>
                                        <a:pt x="625" y="356"/>
                                      </a:lnTo>
                                      <a:lnTo>
                                        <a:pt x="633" y="355"/>
                                      </a:lnTo>
                                      <a:lnTo>
                                        <a:pt x="637" y="355"/>
                                      </a:lnTo>
                                      <a:lnTo>
                                        <a:pt x="644" y="355"/>
                                      </a:lnTo>
                                      <a:lnTo>
                                        <a:pt x="650" y="354"/>
                                      </a:lnTo>
                                      <a:lnTo>
                                        <a:pt x="656" y="354"/>
                                      </a:lnTo>
                                      <a:lnTo>
                                        <a:pt x="662" y="353"/>
                                      </a:lnTo>
                                      <a:lnTo>
                                        <a:pt x="668" y="352"/>
                                      </a:lnTo>
                                      <a:lnTo>
                                        <a:pt x="676" y="351"/>
                                      </a:lnTo>
                                      <a:lnTo>
                                        <a:pt x="682" y="351"/>
                                      </a:lnTo>
                                      <a:lnTo>
                                        <a:pt x="688" y="350"/>
                                      </a:lnTo>
                                      <a:lnTo>
                                        <a:pt x="694" y="349"/>
                                      </a:lnTo>
                                      <a:lnTo>
                                        <a:pt x="700" y="349"/>
                                      </a:lnTo>
                                      <a:lnTo>
                                        <a:pt x="706" y="348"/>
                                      </a:lnTo>
                                      <a:lnTo>
                                        <a:pt x="712" y="347"/>
                                      </a:lnTo>
                                      <a:lnTo>
                                        <a:pt x="718" y="346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0" y="344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740" y="342"/>
                                      </a:lnTo>
                                      <a:lnTo>
                                        <a:pt x="746" y="341"/>
                                      </a:lnTo>
                                      <a:lnTo>
                                        <a:pt x="754" y="340"/>
                                      </a:lnTo>
                                      <a:lnTo>
                                        <a:pt x="758" y="339"/>
                                      </a:lnTo>
                                      <a:lnTo>
                                        <a:pt x="764" y="338"/>
                                      </a:lnTo>
                                      <a:lnTo>
                                        <a:pt x="770" y="337"/>
                                      </a:lnTo>
                                      <a:lnTo>
                                        <a:pt x="775" y="336"/>
                                      </a:lnTo>
                                      <a:lnTo>
                                        <a:pt x="781" y="335"/>
                                      </a:lnTo>
                                      <a:lnTo>
                                        <a:pt x="787" y="333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97" y="331"/>
                                      </a:lnTo>
                                      <a:lnTo>
                                        <a:pt x="801" y="329"/>
                                      </a:lnTo>
                                      <a:lnTo>
                                        <a:pt x="806" y="328"/>
                                      </a:lnTo>
                                      <a:lnTo>
                                        <a:pt x="812" y="326"/>
                                      </a:lnTo>
                                      <a:lnTo>
                                        <a:pt x="816" y="325"/>
                                      </a:lnTo>
                                      <a:lnTo>
                                        <a:pt x="821" y="323"/>
                                      </a:lnTo>
                                      <a:lnTo>
                                        <a:pt x="827" y="321"/>
                                      </a:lnTo>
                                      <a:lnTo>
                                        <a:pt x="831" y="319"/>
                                      </a:lnTo>
                                      <a:lnTo>
                                        <a:pt x="836" y="318"/>
                                      </a:lnTo>
                                      <a:lnTo>
                                        <a:pt x="840" y="316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9" y="312"/>
                                      </a:lnTo>
                                      <a:lnTo>
                                        <a:pt x="854" y="311"/>
                                      </a:lnTo>
                                      <a:lnTo>
                                        <a:pt x="858" y="309"/>
                                      </a:lnTo>
                                      <a:lnTo>
                                        <a:pt x="863" y="307"/>
                                      </a:lnTo>
                                      <a:lnTo>
                                        <a:pt x="867" y="305"/>
                                      </a:lnTo>
                                      <a:lnTo>
                                        <a:pt x="872" y="304"/>
                                      </a:lnTo>
                                      <a:lnTo>
                                        <a:pt x="876" y="302"/>
                                      </a:lnTo>
                                      <a:lnTo>
                                        <a:pt x="879" y="300"/>
                                      </a:lnTo>
                                      <a:lnTo>
                                        <a:pt x="884" y="298"/>
                                      </a:lnTo>
                                      <a:lnTo>
                                        <a:pt x="888" y="296"/>
                                      </a:lnTo>
                                      <a:lnTo>
                                        <a:pt x="891" y="29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899" y="290"/>
                                      </a:lnTo>
                                      <a:lnTo>
                                        <a:pt x="903" y="288"/>
                                      </a:lnTo>
                                      <a:lnTo>
                                        <a:pt x="906" y="286"/>
                                      </a:lnTo>
                                      <a:lnTo>
                                        <a:pt x="911" y="284"/>
                                      </a:lnTo>
                                      <a:lnTo>
                                        <a:pt x="914" y="282"/>
                                      </a:lnTo>
                                      <a:lnTo>
                                        <a:pt x="917" y="280"/>
                                      </a:lnTo>
                                      <a:lnTo>
                                        <a:pt x="921" y="278"/>
                                      </a:lnTo>
                                      <a:lnTo>
                                        <a:pt x="924" y="275"/>
                                      </a:lnTo>
                                      <a:lnTo>
                                        <a:pt x="927" y="272"/>
                                      </a:lnTo>
                                      <a:lnTo>
                                        <a:pt x="932" y="270"/>
                                      </a:lnTo>
                                      <a:lnTo>
                                        <a:pt x="935" y="268"/>
                                      </a:lnTo>
                                      <a:lnTo>
                                        <a:pt x="938" y="266"/>
                                      </a:lnTo>
                                      <a:lnTo>
                                        <a:pt x="941" y="263"/>
                                      </a:lnTo>
                                      <a:lnTo>
                                        <a:pt x="944" y="261"/>
                                      </a:lnTo>
                                      <a:lnTo>
                                        <a:pt x="947" y="259"/>
                                      </a:lnTo>
                                      <a:lnTo>
                                        <a:pt x="950" y="257"/>
                                      </a:lnTo>
                                      <a:lnTo>
                                        <a:pt x="953" y="254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57" y="250"/>
                                      </a:lnTo>
                                      <a:lnTo>
                                        <a:pt x="960" y="247"/>
                                      </a:lnTo>
                                      <a:lnTo>
                                        <a:pt x="961" y="245"/>
                                      </a:lnTo>
                                      <a:lnTo>
                                        <a:pt x="964" y="243"/>
                                      </a:lnTo>
                                      <a:lnTo>
                                        <a:pt x="967" y="240"/>
                                      </a:lnTo>
                                      <a:lnTo>
                                        <a:pt x="970" y="238"/>
                                      </a:lnTo>
                                      <a:lnTo>
                                        <a:pt x="972" y="236"/>
                                      </a:lnTo>
                                      <a:lnTo>
                                        <a:pt x="975" y="234"/>
                                      </a:lnTo>
                                      <a:lnTo>
                                        <a:pt x="976" y="230"/>
                                      </a:lnTo>
                                      <a:lnTo>
                                        <a:pt x="979" y="228"/>
                                      </a:lnTo>
                                      <a:lnTo>
                                        <a:pt x="981" y="225"/>
                                      </a:lnTo>
                                      <a:lnTo>
                                        <a:pt x="984" y="223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987" y="218"/>
                                      </a:lnTo>
                                      <a:lnTo>
                                        <a:pt x="990" y="215"/>
                                      </a:lnTo>
                                      <a:lnTo>
                                        <a:pt x="991" y="213"/>
                                      </a:lnTo>
                                      <a:lnTo>
                                        <a:pt x="993" y="211"/>
                                      </a:lnTo>
                                      <a:lnTo>
                                        <a:pt x="996" y="208"/>
                                      </a:lnTo>
                                      <a:lnTo>
                                        <a:pt x="997" y="206"/>
                                      </a:lnTo>
                                      <a:lnTo>
                                        <a:pt x="999" y="204"/>
                                      </a:lnTo>
                                      <a:lnTo>
                                        <a:pt x="1000" y="201"/>
                                      </a:lnTo>
                                      <a:lnTo>
                                        <a:pt x="1002" y="199"/>
                                      </a:lnTo>
                                      <a:lnTo>
                                        <a:pt x="1005" y="196"/>
                                      </a:lnTo>
                                      <a:lnTo>
                                        <a:pt x="1006" y="194"/>
                                      </a:lnTo>
                                      <a:lnTo>
                                        <a:pt x="1008" y="192"/>
                                      </a:lnTo>
                                      <a:lnTo>
                                        <a:pt x="1009" y="189"/>
                                      </a:lnTo>
                                      <a:lnTo>
                                        <a:pt x="1009" y="187"/>
                                      </a:lnTo>
                                      <a:lnTo>
                                        <a:pt x="1011" y="183"/>
                                      </a:lnTo>
                                      <a:lnTo>
                                        <a:pt x="1012" y="181"/>
                                      </a:lnTo>
                                      <a:lnTo>
                                        <a:pt x="1014" y="179"/>
                                      </a:lnTo>
                                      <a:lnTo>
                                        <a:pt x="1014" y="176"/>
                                      </a:lnTo>
                                      <a:lnTo>
                                        <a:pt x="1015" y="174"/>
                                      </a:lnTo>
                                      <a:lnTo>
                                        <a:pt x="1015" y="171"/>
                                      </a:lnTo>
                                      <a:lnTo>
                                        <a:pt x="1017" y="169"/>
                                      </a:lnTo>
                                      <a:lnTo>
                                        <a:pt x="1018" y="166"/>
                                      </a:lnTo>
                                      <a:lnTo>
                                        <a:pt x="1018" y="164"/>
                                      </a:lnTo>
                                      <a:lnTo>
                                        <a:pt x="1020" y="162"/>
                                      </a:lnTo>
                                      <a:lnTo>
                                        <a:pt x="1020" y="160"/>
                                      </a:lnTo>
                                      <a:lnTo>
                                        <a:pt x="1021" y="157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21" y="152"/>
                                      </a:lnTo>
                                      <a:lnTo>
                                        <a:pt x="1023" y="150"/>
                                      </a:lnTo>
                                      <a:lnTo>
                                        <a:pt x="1023" y="148"/>
                                      </a:lnTo>
                                      <a:lnTo>
                                        <a:pt x="1023" y="145"/>
                                      </a:lnTo>
                                      <a:lnTo>
                                        <a:pt x="1023" y="143"/>
                                      </a:lnTo>
                                      <a:lnTo>
                                        <a:pt x="1024" y="141"/>
                                      </a:lnTo>
                                      <a:lnTo>
                                        <a:pt x="1024" y="137"/>
                                      </a:lnTo>
                                      <a:lnTo>
                                        <a:pt x="1024" y="135"/>
                                      </a:lnTo>
                                      <a:lnTo>
                                        <a:pt x="1024" y="133"/>
                                      </a:lnTo>
                                      <a:lnTo>
                                        <a:pt x="1024" y="130"/>
                                      </a:lnTo>
                                      <a:lnTo>
                                        <a:pt x="1024" y="128"/>
                                      </a:lnTo>
                                      <a:lnTo>
                                        <a:pt x="1024" y="126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24" y="122"/>
                                      </a:lnTo>
                                      <a:lnTo>
                                        <a:pt x="1024" y="119"/>
                                      </a:lnTo>
                                      <a:lnTo>
                                        <a:pt x="1024" y="118"/>
                                      </a:lnTo>
                                      <a:lnTo>
                                        <a:pt x="1024" y="115"/>
                                      </a:lnTo>
                                      <a:lnTo>
                                        <a:pt x="1024" y="113"/>
                                      </a:lnTo>
                                      <a:lnTo>
                                        <a:pt x="1023" y="11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21" y="106"/>
                                      </a:lnTo>
                                      <a:lnTo>
                                        <a:pt x="1021" y="104"/>
                                      </a:lnTo>
                                      <a:lnTo>
                                        <a:pt x="1021" y="102"/>
                                      </a:lnTo>
                                      <a:lnTo>
                                        <a:pt x="1020" y="100"/>
                                      </a:lnTo>
                                      <a:lnTo>
                                        <a:pt x="1020" y="97"/>
                                      </a:lnTo>
                                      <a:lnTo>
                                        <a:pt x="1018" y="95"/>
                                      </a:lnTo>
                                      <a:lnTo>
                                        <a:pt x="1017" y="92"/>
                                      </a:lnTo>
                                      <a:lnTo>
                                        <a:pt x="1017" y="90"/>
                                      </a:lnTo>
                                      <a:lnTo>
                                        <a:pt x="1015" y="88"/>
                                      </a:lnTo>
                                      <a:lnTo>
                                        <a:pt x="1015" y="86"/>
                                      </a:lnTo>
                                      <a:lnTo>
                                        <a:pt x="1014" y="84"/>
                                      </a:lnTo>
                                      <a:lnTo>
                                        <a:pt x="1014" y="82"/>
                                      </a:lnTo>
                                      <a:lnTo>
                                        <a:pt x="1012" y="80"/>
                                      </a:lnTo>
                                      <a:lnTo>
                                        <a:pt x="1011" y="78"/>
                                      </a:lnTo>
                                      <a:lnTo>
                                        <a:pt x="1009" y="76"/>
                                      </a:lnTo>
                                      <a:lnTo>
                                        <a:pt x="1008" y="74"/>
                                      </a:lnTo>
                                      <a:lnTo>
                                        <a:pt x="1006" y="72"/>
                                      </a:lnTo>
                                      <a:lnTo>
                                        <a:pt x="1005" y="70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1002" y="66"/>
                                      </a:lnTo>
                                      <a:lnTo>
                                        <a:pt x="1000" y="64"/>
                                      </a:lnTo>
                                      <a:lnTo>
                                        <a:pt x="999" y="63"/>
                                      </a:lnTo>
                                      <a:lnTo>
                                        <a:pt x="996" y="61"/>
                                      </a:lnTo>
                                      <a:lnTo>
                                        <a:pt x="994" y="59"/>
                                      </a:lnTo>
                                      <a:lnTo>
                                        <a:pt x="991" y="55"/>
                                      </a:lnTo>
                                      <a:lnTo>
                                        <a:pt x="987" y="52"/>
                                      </a:lnTo>
                                      <a:lnTo>
                                        <a:pt x="982" y="47"/>
                                      </a:lnTo>
                                      <a:lnTo>
                                        <a:pt x="978" y="44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67" y="38"/>
                                      </a:lnTo>
                                      <a:lnTo>
                                        <a:pt x="966" y="36"/>
                                      </a:lnTo>
                                      <a:lnTo>
                                        <a:pt x="963" y="35"/>
                                      </a:lnTo>
                                      <a:lnTo>
                                        <a:pt x="960" y="33"/>
                                      </a:lnTo>
                                      <a:lnTo>
                                        <a:pt x="957" y="32"/>
                                      </a:lnTo>
                                      <a:lnTo>
                                        <a:pt x="956" y="30"/>
                                      </a:lnTo>
                                      <a:lnTo>
                                        <a:pt x="953" y="29"/>
                                      </a:lnTo>
                                      <a:lnTo>
                                        <a:pt x="950" y="27"/>
                                      </a:lnTo>
                                      <a:lnTo>
                                        <a:pt x="947" y="26"/>
                                      </a:lnTo>
                                      <a:lnTo>
                                        <a:pt x="944" y="25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32" y="20"/>
                                      </a:lnTo>
                                      <a:lnTo>
                                        <a:pt x="929" y="19"/>
                                      </a:lnTo>
                                      <a:lnTo>
                                        <a:pt x="926" y="18"/>
                                      </a:lnTo>
                                      <a:lnTo>
                                        <a:pt x="923" y="17"/>
                                      </a:lnTo>
                                      <a:lnTo>
                                        <a:pt x="918" y="15"/>
                                      </a:lnTo>
                                      <a:lnTo>
                                        <a:pt x="915" y="14"/>
                                      </a:lnTo>
                                      <a:lnTo>
                                        <a:pt x="912" y="13"/>
                                      </a:lnTo>
                                      <a:lnTo>
                                        <a:pt x="909" y="12"/>
                                      </a:lnTo>
                                      <a:lnTo>
                                        <a:pt x="906" y="11"/>
                                      </a:lnTo>
                                      <a:lnTo>
                                        <a:pt x="902" y="10"/>
                                      </a:lnTo>
                                      <a:lnTo>
                                        <a:pt x="899" y="10"/>
                                      </a:lnTo>
                                      <a:lnTo>
                                        <a:pt x="896" y="9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88" y="7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881" y="6"/>
                                      </a:lnTo>
                                      <a:lnTo>
                                        <a:pt x="878" y="5"/>
                                      </a:lnTo>
                                      <a:lnTo>
                                        <a:pt x="875" y="5"/>
                                      </a:lnTo>
                                      <a:lnTo>
                                        <a:pt x="870" y="4"/>
                                      </a:lnTo>
                                      <a:lnTo>
                                        <a:pt x="867" y="4"/>
                                      </a:lnTo>
                                      <a:lnTo>
                                        <a:pt x="863" y="2"/>
                                      </a:lnTo>
                                      <a:lnTo>
                                        <a:pt x="860" y="2"/>
                                      </a:lnTo>
                                      <a:lnTo>
                                        <a:pt x="855" y="1"/>
                                      </a:lnTo>
                                      <a:lnTo>
                                        <a:pt x="852" y="1"/>
                                      </a:lnTo>
                                      <a:lnTo>
                                        <a:pt x="848" y="1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840" y="1"/>
                                      </a:lnTo>
                                      <a:lnTo>
                                        <a:pt x="837" y="1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830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15" y="0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07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799" y="2"/>
                                      </a:lnTo>
                                      <a:lnTo>
                                        <a:pt x="796" y="2"/>
                                      </a:lnTo>
                                      <a:lnTo>
                                        <a:pt x="791" y="4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784" y="5"/>
                                      </a:lnTo>
                                      <a:lnTo>
                                        <a:pt x="779" y="6"/>
                                      </a:lnTo>
                                      <a:lnTo>
                                        <a:pt x="776" y="7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69" y="8"/>
                                      </a:lnTo>
                                      <a:lnTo>
                                        <a:pt x="764" y="9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757" y="11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48" y="13"/>
                                      </a:lnTo>
                                      <a:lnTo>
                                        <a:pt x="745" y="15"/>
                                      </a:lnTo>
                                      <a:lnTo>
                                        <a:pt x="740" y="16"/>
                                      </a:lnTo>
                                      <a:lnTo>
                                        <a:pt x="737" y="17"/>
                                      </a:lnTo>
                                      <a:lnTo>
                                        <a:pt x="733" y="18"/>
                                      </a:lnTo>
                                      <a:lnTo>
                                        <a:pt x="730" y="20"/>
                                      </a:lnTo>
                                      <a:lnTo>
                                        <a:pt x="725" y="21"/>
                                      </a:lnTo>
                                      <a:lnTo>
                                        <a:pt x="722" y="23"/>
                                      </a:lnTo>
                                      <a:lnTo>
                                        <a:pt x="719" y="24"/>
                                      </a:lnTo>
                                      <a:lnTo>
                                        <a:pt x="715" y="26"/>
                                      </a:lnTo>
                                      <a:lnTo>
                                        <a:pt x="712" y="27"/>
                                      </a:lnTo>
                                      <a:lnTo>
                                        <a:pt x="709" y="29"/>
                                      </a:lnTo>
                                      <a:lnTo>
                                        <a:pt x="704" y="30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694" y="36"/>
                                      </a:lnTo>
                                      <a:lnTo>
                                        <a:pt x="691" y="38"/>
                                      </a:lnTo>
                                      <a:lnTo>
                                        <a:pt x="688" y="40"/>
                                      </a:lnTo>
                                      <a:lnTo>
                                        <a:pt x="685" y="42"/>
                                      </a:lnTo>
                                      <a:lnTo>
                                        <a:pt x="682" y="44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676" y="49"/>
                                      </a:lnTo>
                                      <a:lnTo>
                                        <a:pt x="673" y="51"/>
                                      </a:lnTo>
                                      <a:lnTo>
                                        <a:pt x="670" y="53"/>
                                      </a:lnTo>
                                      <a:lnTo>
                                        <a:pt x="667" y="55"/>
                                      </a:lnTo>
                                      <a:lnTo>
                                        <a:pt x="665" y="57"/>
                                      </a:lnTo>
                                      <a:lnTo>
                                        <a:pt x="662" y="59"/>
                                      </a:lnTo>
                                      <a:lnTo>
                                        <a:pt x="659" y="61"/>
                                      </a:lnTo>
                                      <a:lnTo>
                                        <a:pt x="656" y="63"/>
                                      </a:lnTo>
                                      <a:lnTo>
                                        <a:pt x="655" y="65"/>
                                      </a:lnTo>
                                      <a:lnTo>
                                        <a:pt x="652" y="67"/>
                                      </a:lnTo>
                                      <a:lnTo>
                                        <a:pt x="649" y="69"/>
                                      </a:lnTo>
                                      <a:lnTo>
                                        <a:pt x="647" y="72"/>
                                      </a:lnTo>
                                      <a:lnTo>
                                        <a:pt x="646" y="74"/>
                                      </a:lnTo>
                                      <a:lnTo>
                                        <a:pt x="643" y="76"/>
                                      </a:lnTo>
                                      <a:lnTo>
                                        <a:pt x="641" y="78"/>
                                      </a:lnTo>
                                      <a:lnTo>
                                        <a:pt x="640" y="81"/>
                                      </a:lnTo>
                                      <a:lnTo>
                                        <a:pt x="639" y="83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4" y="87"/>
                                      </a:lnTo>
                                      <a:lnTo>
                                        <a:pt x="634" y="90"/>
                                      </a:lnTo>
                                      <a:lnTo>
                                        <a:pt x="633" y="92"/>
                                      </a:lnTo>
                                      <a:lnTo>
                                        <a:pt x="631" y="95"/>
                                      </a:lnTo>
                                      <a:lnTo>
                                        <a:pt x="630" y="97"/>
                                      </a:lnTo>
                                      <a:lnTo>
                                        <a:pt x="628" y="100"/>
                                      </a:lnTo>
                                      <a:lnTo>
                                        <a:pt x="628" y="102"/>
                                      </a:lnTo>
                                      <a:lnTo>
                                        <a:pt x="627" y="104"/>
                                      </a:lnTo>
                                      <a:lnTo>
                                        <a:pt x="627" y="106"/>
                                      </a:lnTo>
                                      <a:lnTo>
                                        <a:pt x="625" y="108"/>
                                      </a:lnTo>
                                      <a:lnTo>
                                        <a:pt x="625" y="111"/>
                                      </a:lnTo>
                                      <a:lnTo>
                                        <a:pt x="625" y="113"/>
                                      </a:lnTo>
                                      <a:lnTo>
                                        <a:pt x="625" y="115"/>
                                      </a:lnTo>
                                      <a:lnTo>
                                        <a:pt x="625" y="118"/>
                                      </a:lnTo>
                                      <a:lnTo>
                                        <a:pt x="625" y="120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28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30" y="133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31" y="137"/>
                                      </a:lnTo>
                                      <a:lnTo>
                                        <a:pt x="633" y="140"/>
                                      </a:lnTo>
                                      <a:lnTo>
                                        <a:pt x="634" y="142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7" y="146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40" y="149"/>
                                      </a:lnTo>
                                      <a:lnTo>
                                        <a:pt x="641" y="151"/>
                                      </a:lnTo>
                                      <a:lnTo>
                                        <a:pt x="644" y="153"/>
                                      </a:lnTo>
                                      <a:lnTo>
                                        <a:pt x="646" y="155"/>
                                      </a:lnTo>
                                      <a:lnTo>
                                        <a:pt x="649" y="157"/>
                                      </a:lnTo>
                                      <a:lnTo>
                                        <a:pt x="650" y="159"/>
                                      </a:lnTo>
                                      <a:lnTo>
                                        <a:pt x="653" y="161"/>
                                      </a:lnTo>
                                      <a:lnTo>
                                        <a:pt x="658" y="164"/>
                                      </a:lnTo>
                                      <a:lnTo>
                                        <a:pt x="662" y="167"/>
                                      </a:lnTo>
                                      <a:lnTo>
                                        <a:pt x="665" y="169"/>
                                      </a:lnTo>
                                      <a:lnTo>
                                        <a:pt x="667" y="171"/>
                                      </a:lnTo>
                                      <a:lnTo>
                                        <a:pt x="670" y="172"/>
                                      </a:lnTo>
                                      <a:lnTo>
                                        <a:pt x="673" y="174"/>
                                      </a:lnTo>
                                      <a:lnTo>
                                        <a:pt x="676" y="175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80" y="178"/>
                                      </a:lnTo>
                                      <a:lnTo>
                                        <a:pt x="683" y="180"/>
                                      </a:lnTo>
                                      <a:lnTo>
                                        <a:pt x="686" y="181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95" y="187"/>
                                      </a:lnTo>
                                      <a:lnTo>
                                        <a:pt x="698" y="188"/>
                                      </a:lnTo>
                                      <a:lnTo>
                                        <a:pt x="701" y="189"/>
                                      </a:lnTo>
                                      <a:lnTo>
                                        <a:pt x="703" y="190"/>
                                      </a:lnTo>
                                      <a:lnTo>
                                        <a:pt x="706" y="191"/>
                                      </a:lnTo>
                                      <a:lnTo>
                                        <a:pt x="710" y="194"/>
                                      </a:lnTo>
                                      <a:lnTo>
                                        <a:pt x="716" y="196"/>
                                      </a:lnTo>
                                      <a:lnTo>
                                        <a:pt x="721" y="197"/>
                                      </a:lnTo>
                                      <a:lnTo>
                                        <a:pt x="725" y="199"/>
                                      </a:lnTo>
                                      <a:lnTo>
                                        <a:pt x="730" y="201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9" y="204"/>
                                      </a:lnTo>
                                      <a:lnTo>
                                        <a:pt x="742" y="205"/>
                                      </a:lnTo>
                                      <a:lnTo>
                                        <a:pt x="745" y="206"/>
                                      </a:lnTo>
                                      <a:lnTo>
                                        <a:pt x="748" y="207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52" y="209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9" y="210"/>
                                      </a:lnTo>
                                      <a:lnTo>
                                        <a:pt x="746" y="211"/>
                                      </a:lnTo>
                                      <a:lnTo>
                                        <a:pt x="743" y="212"/>
                                      </a:lnTo>
                                      <a:lnTo>
                                        <a:pt x="740" y="213"/>
                                      </a:lnTo>
                                      <a:lnTo>
                                        <a:pt x="737" y="215"/>
                                      </a:lnTo>
                                      <a:lnTo>
                                        <a:pt x="733" y="216"/>
                                      </a:lnTo>
                                      <a:lnTo>
                                        <a:pt x="730" y="217"/>
                                      </a:lnTo>
                                      <a:lnTo>
                                        <a:pt x="725" y="219"/>
                                      </a:lnTo>
                                      <a:lnTo>
                                        <a:pt x="721" y="221"/>
                                      </a:lnTo>
                                      <a:lnTo>
                                        <a:pt x="718" y="221"/>
                                      </a:lnTo>
                                      <a:lnTo>
                                        <a:pt x="715" y="222"/>
                                      </a:lnTo>
                                      <a:lnTo>
                                        <a:pt x="712" y="223"/>
                                      </a:lnTo>
                                      <a:lnTo>
                                        <a:pt x="709" y="224"/>
                                      </a:lnTo>
                                      <a:lnTo>
                                        <a:pt x="706" y="225"/>
                                      </a:lnTo>
                                      <a:lnTo>
                                        <a:pt x="703" y="226"/>
                                      </a:lnTo>
                                      <a:lnTo>
                                        <a:pt x="700" y="227"/>
                                      </a:lnTo>
                                      <a:lnTo>
                                        <a:pt x="697" y="228"/>
                                      </a:lnTo>
                                      <a:lnTo>
                                        <a:pt x="694" y="228"/>
                                      </a:lnTo>
                                      <a:lnTo>
                                        <a:pt x="689" y="229"/>
                                      </a:lnTo>
                                      <a:lnTo>
                                        <a:pt x="686" y="230"/>
                                      </a:lnTo>
                                      <a:lnTo>
                                        <a:pt x="683" y="232"/>
                                      </a:lnTo>
                                      <a:lnTo>
                                        <a:pt x="679" y="233"/>
                                      </a:lnTo>
                                      <a:lnTo>
                                        <a:pt x="676" y="234"/>
                                      </a:lnTo>
                                      <a:lnTo>
                                        <a:pt x="671" y="235"/>
                                      </a:lnTo>
                                      <a:lnTo>
                                        <a:pt x="668" y="236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9" y="237"/>
                                      </a:lnTo>
                                      <a:lnTo>
                                        <a:pt x="655" y="237"/>
                                      </a:lnTo>
                                      <a:lnTo>
                                        <a:pt x="652" y="238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43" y="240"/>
                                      </a:lnTo>
                                      <a:lnTo>
                                        <a:pt x="639" y="240"/>
                                      </a:lnTo>
                                      <a:lnTo>
                                        <a:pt x="634" y="241"/>
                                      </a:lnTo>
                                      <a:lnTo>
                                        <a:pt x="630" y="242"/>
                                      </a:lnTo>
                                      <a:lnTo>
                                        <a:pt x="625" y="242"/>
                                      </a:lnTo>
                                      <a:lnTo>
                                        <a:pt x="621" y="243"/>
                                      </a:lnTo>
                                      <a:lnTo>
                                        <a:pt x="616" y="244"/>
                                      </a:lnTo>
                                      <a:lnTo>
                                        <a:pt x="612" y="244"/>
                                      </a:lnTo>
                                      <a:lnTo>
                                        <a:pt x="606" y="245"/>
                                      </a:lnTo>
                                      <a:lnTo>
                                        <a:pt x="601" y="245"/>
                                      </a:lnTo>
                                      <a:lnTo>
                                        <a:pt x="597" y="246"/>
                                      </a:lnTo>
                                      <a:lnTo>
                                        <a:pt x="592" y="246"/>
                                      </a:lnTo>
                                      <a:lnTo>
                                        <a:pt x="588" y="246"/>
                                      </a:lnTo>
                                      <a:lnTo>
                                        <a:pt x="582" y="247"/>
                                      </a:lnTo>
                                      <a:lnTo>
                                        <a:pt x="577" y="247"/>
                                      </a:lnTo>
                                      <a:lnTo>
                                        <a:pt x="571" y="247"/>
                                      </a:lnTo>
                                      <a:lnTo>
                                        <a:pt x="567" y="247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56" y="247"/>
                                      </a:lnTo>
                                      <a:lnTo>
                                        <a:pt x="550" y="247"/>
                                      </a:lnTo>
                                      <a:lnTo>
                                        <a:pt x="546" y="247"/>
                                      </a:lnTo>
                                      <a:lnTo>
                                        <a:pt x="540" y="247"/>
                                      </a:lnTo>
                                      <a:lnTo>
                                        <a:pt x="534" y="247"/>
                                      </a:lnTo>
                                      <a:lnTo>
                                        <a:pt x="529" y="247"/>
                                      </a:lnTo>
                                      <a:lnTo>
                                        <a:pt x="523" y="246"/>
                                      </a:lnTo>
                                      <a:lnTo>
                                        <a:pt x="517" y="246"/>
                                      </a:lnTo>
                                      <a:lnTo>
                                        <a:pt x="511" y="246"/>
                                      </a:lnTo>
                                      <a:lnTo>
                                        <a:pt x="505" y="245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95" y="245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83" y="244"/>
                                      </a:lnTo>
                                      <a:lnTo>
                                        <a:pt x="477" y="243"/>
                                      </a:lnTo>
                                      <a:lnTo>
                                        <a:pt x="471" y="243"/>
                                      </a:lnTo>
                                      <a:lnTo>
                                        <a:pt x="467" y="242"/>
                                      </a:lnTo>
                                      <a:lnTo>
                                        <a:pt x="459" y="241"/>
                                      </a:lnTo>
                                      <a:lnTo>
                                        <a:pt x="453" y="241"/>
                                      </a:lnTo>
                                      <a:lnTo>
                                        <a:pt x="449" y="240"/>
                                      </a:lnTo>
                                      <a:lnTo>
                                        <a:pt x="443" y="239"/>
                                      </a:lnTo>
                                      <a:lnTo>
                                        <a:pt x="437" y="238"/>
                                      </a:lnTo>
                                      <a:lnTo>
                                        <a:pt x="431" y="238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13" y="236"/>
                                      </a:lnTo>
                                      <a:lnTo>
                                        <a:pt x="407" y="235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395" y="233"/>
                                      </a:lnTo>
                                      <a:lnTo>
                                        <a:pt x="390" y="232"/>
                                      </a:lnTo>
                                      <a:lnTo>
                                        <a:pt x="384" y="230"/>
                                      </a:lnTo>
                                      <a:lnTo>
                                        <a:pt x="378" y="229"/>
                                      </a:lnTo>
                                      <a:lnTo>
                                        <a:pt x="372" y="229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0" y="227"/>
                                      </a:lnTo>
                                      <a:lnTo>
                                        <a:pt x="354" y="226"/>
                                      </a:lnTo>
                                      <a:lnTo>
                                        <a:pt x="348" y="225"/>
                                      </a:lnTo>
                                      <a:lnTo>
                                        <a:pt x="344" y="224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26" y="221"/>
                                      </a:lnTo>
                                      <a:lnTo>
                                        <a:pt x="320" y="220"/>
                                      </a:lnTo>
                                      <a:lnTo>
                                        <a:pt x="314" y="219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4" y="218"/>
                                      </a:lnTo>
                                      <a:lnTo>
                                        <a:pt x="298" y="217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287" y="215"/>
                                      </a:lnTo>
                                      <a:lnTo>
                                        <a:pt x="283" y="214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2" y="213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1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45" y="209"/>
                                      </a:lnTo>
                                      <a:lnTo>
                                        <a:pt x="241" y="209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23" y="207"/>
                                      </a:lnTo>
                                      <a:lnTo>
                                        <a:pt x="218" y="206"/>
                                      </a:lnTo>
                                      <a:lnTo>
                                        <a:pt x="214" y="206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200" y="205"/>
                                      </a:lnTo>
                                      <a:lnTo>
                                        <a:pt x="196" y="20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79" y="204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72" y="204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56" y="205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39" y="206"/>
                                      </a:lnTo>
                                      <a:lnTo>
                                        <a:pt x="135" y="207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20" y="209"/>
                                      </a:lnTo>
                                      <a:lnTo>
                                        <a:pt x="118" y="210"/>
                                      </a:lnTo>
                                      <a:lnTo>
                                        <a:pt x="115" y="211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1" y="246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7" y="262"/>
                                      </a:lnTo>
                                      <a:lnTo>
                                        <a:pt x="36" y="264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1" y="269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27" y="274"/>
                                      </a:lnTo>
                                      <a:lnTo>
                                        <a:pt x="27" y="277"/>
                                      </a:lnTo>
                                      <a:lnTo>
                                        <a:pt x="25" y="279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21" y="285"/>
                                      </a:lnTo>
                                      <a:lnTo>
                                        <a:pt x="19" y="287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5" y="294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3" y="298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10" y="302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1" y="320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360"/>
                                  <a:ext cx="1944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00">
                                      <a:moveTo>
                                        <a:pt x="12" y="370"/>
                                      </a:moveTo>
                                      <a:lnTo>
                                        <a:pt x="11" y="368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6" y="360"/>
                                      </a:lnTo>
                                      <a:lnTo>
                                        <a:pt x="6" y="358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3" y="351"/>
                                      </a:lnTo>
                                      <a:lnTo>
                                        <a:pt x="3" y="34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2" y="341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2" y="303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3" y="293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9" y="274"/>
                                      </a:lnTo>
                                      <a:lnTo>
                                        <a:pt x="9" y="273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12" y="267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20" y="257"/>
                                      </a:lnTo>
                                      <a:lnTo>
                                        <a:pt x="23" y="254"/>
                                      </a:lnTo>
                                      <a:lnTo>
                                        <a:pt x="27" y="251"/>
                                      </a:lnTo>
                                      <a:lnTo>
                                        <a:pt x="30" y="248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62" y="229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7" y="222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89" y="219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101" y="215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4" y="213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4" y="211"/>
                                      </a:lnTo>
                                      <a:lnTo>
                                        <a:pt x="127" y="211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45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3" y="208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60" y="208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2" y="208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84" y="208"/>
                                      </a:lnTo>
                                      <a:lnTo>
                                        <a:pt x="187" y="208"/>
                                      </a:lnTo>
                                      <a:lnTo>
                                        <a:pt x="192" y="208"/>
                                      </a:lnTo>
                                      <a:lnTo>
                                        <a:pt x="196" y="208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204" y="208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13" y="209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20" y="209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9" y="210"/>
                                      </a:lnTo>
                                      <a:lnTo>
                                        <a:pt x="232" y="210"/>
                                      </a:lnTo>
                                      <a:lnTo>
                                        <a:pt x="237" y="211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50" y="212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59" y="213"/>
                                      </a:lnTo>
                                      <a:lnTo>
                                        <a:pt x="264" y="214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77" y="216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4" y="217"/>
                                      </a:lnTo>
                                      <a:lnTo>
                                        <a:pt x="289" y="218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8" y="219"/>
                                      </a:lnTo>
                                      <a:lnTo>
                                        <a:pt x="302" y="219"/>
                                      </a:lnTo>
                                      <a:lnTo>
                                        <a:pt x="307" y="220"/>
                                      </a:lnTo>
                                      <a:lnTo>
                                        <a:pt x="311" y="221"/>
                                      </a:lnTo>
                                      <a:lnTo>
                                        <a:pt x="316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29" y="224"/>
                                      </a:lnTo>
                                      <a:lnTo>
                                        <a:pt x="334" y="225"/>
                                      </a:lnTo>
                                      <a:lnTo>
                                        <a:pt x="338" y="225"/>
                                      </a:lnTo>
                                      <a:lnTo>
                                        <a:pt x="343" y="226"/>
                                      </a:lnTo>
                                      <a:lnTo>
                                        <a:pt x="347" y="226"/>
                                      </a:lnTo>
                                      <a:lnTo>
                                        <a:pt x="352" y="227"/>
                                      </a:lnTo>
                                      <a:lnTo>
                                        <a:pt x="356" y="228"/>
                                      </a:lnTo>
                                      <a:lnTo>
                                        <a:pt x="361" y="229"/>
                                      </a:lnTo>
                                      <a:lnTo>
                                        <a:pt x="365" y="229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74" y="231"/>
                                      </a:lnTo>
                                      <a:lnTo>
                                        <a:pt x="379" y="231"/>
                                      </a:lnTo>
                                      <a:lnTo>
                                        <a:pt x="383" y="232"/>
                                      </a:lnTo>
                                      <a:lnTo>
                                        <a:pt x="388" y="233"/>
                                      </a:lnTo>
                                      <a:lnTo>
                                        <a:pt x="392" y="233"/>
                                      </a:lnTo>
                                      <a:lnTo>
                                        <a:pt x="397" y="234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406" y="235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15" y="236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24" y="239"/>
                                      </a:lnTo>
                                      <a:lnTo>
                                        <a:pt x="428" y="239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437" y="240"/>
                                      </a:lnTo>
                                      <a:lnTo>
                                        <a:pt x="441" y="241"/>
                                      </a:lnTo>
                                      <a:lnTo>
                                        <a:pt x="446" y="241"/>
                                      </a:lnTo>
                                      <a:lnTo>
                                        <a:pt x="450" y="242"/>
                                      </a:lnTo>
                                      <a:lnTo>
                                        <a:pt x="455" y="242"/>
                                      </a:lnTo>
                                      <a:lnTo>
                                        <a:pt x="459" y="242"/>
                                      </a:lnTo>
                                      <a:lnTo>
                                        <a:pt x="464" y="242"/>
                                      </a:lnTo>
                                      <a:lnTo>
                                        <a:pt x="468" y="243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82" y="244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98" y="245"/>
                                      </a:lnTo>
                                      <a:lnTo>
                                        <a:pt x="503" y="245"/>
                                      </a:lnTo>
                                      <a:lnTo>
                                        <a:pt x="507" y="245"/>
                                      </a:lnTo>
                                      <a:lnTo>
                                        <a:pt x="512" y="246"/>
                                      </a:lnTo>
                                      <a:lnTo>
                                        <a:pt x="516" y="246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24" y="246"/>
                                      </a:lnTo>
                                      <a:lnTo>
                                        <a:pt x="528" y="246"/>
                                      </a:lnTo>
                                      <a:lnTo>
                                        <a:pt x="533" y="246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42" y="246"/>
                                      </a:lnTo>
                                      <a:lnTo>
                                        <a:pt x="546" y="246"/>
                                      </a:lnTo>
                                      <a:lnTo>
                                        <a:pt x="549" y="245"/>
                                      </a:lnTo>
                                      <a:lnTo>
                                        <a:pt x="554" y="245"/>
                                      </a:lnTo>
                                      <a:lnTo>
                                        <a:pt x="558" y="245"/>
                                      </a:lnTo>
                                      <a:lnTo>
                                        <a:pt x="563" y="245"/>
                                      </a:lnTo>
                                      <a:lnTo>
                                        <a:pt x="566" y="245"/>
                                      </a:lnTo>
                                      <a:lnTo>
                                        <a:pt x="570" y="245"/>
                                      </a:lnTo>
                                      <a:lnTo>
                                        <a:pt x="575" y="245"/>
                                      </a:lnTo>
                                      <a:lnTo>
                                        <a:pt x="579" y="245"/>
                                      </a:lnTo>
                                      <a:lnTo>
                                        <a:pt x="582" y="244"/>
                                      </a:lnTo>
                                      <a:lnTo>
                                        <a:pt x="586" y="244"/>
                                      </a:lnTo>
                                      <a:lnTo>
                                        <a:pt x="591" y="243"/>
                                      </a:lnTo>
                                      <a:lnTo>
                                        <a:pt x="594" y="243"/>
                                      </a:lnTo>
                                      <a:lnTo>
                                        <a:pt x="598" y="242"/>
                                      </a:lnTo>
                                      <a:lnTo>
                                        <a:pt x="601" y="242"/>
                                      </a:lnTo>
                                      <a:lnTo>
                                        <a:pt x="606" y="242"/>
                                      </a:lnTo>
                                      <a:lnTo>
                                        <a:pt x="610" y="242"/>
                                      </a:lnTo>
                                      <a:lnTo>
                                        <a:pt x="613" y="241"/>
                                      </a:lnTo>
                                      <a:lnTo>
                                        <a:pt x="618" y="240"/>
                                      </a:lnTo>
                                      <a:lnTo>
                                        <a:pt x="622" y="240"/>
                                      </a:lnTo>
                                      <a:lnTo>
                                        <a:pt x="625" y="239"/>
                                      </a:lnTo>
                                      <a:lnTo>
                                        <a:pt x="630" y="239"/>
                                      </a:lnTo>
                                      <a:lnTo>
                                        <a:pt x="633" y="237"/>
                                      </a:lnTo>
                                      <a:lnTo>
                                        <a:pt x="637" y="236"/>
                                      </a:lnTo>
                                      <a:lnTo>
                                        <a:pt x="642" y="236"/>
                                      </a:lnTo>
                                      <a:lnTo>
                                        <a:pt x="645" y="235"/>
                                      </a:lnTo>
                                      <a:lnTo>
                                        <a:pt x="649" y="234"/>
                                      </a:lnTo>
                                      <a:lnTo>
                                        <a:pt x="652" y="233"/>
                                      </a:lnTo>
                                      <a:lnTo>
                                        <a:pt x="657" y="233"/>
                                      </a:lnTo>
                                      <a:lnTo>
                                        <a:pt x="660" y="232"/>
                                      </a:lnTo>
                                      <a:lnTo>
                                        <a:pt x="664" y="231"/>
                                      </a:lnTo>
                                      <a:lnTo>
                                        <a:pt x="667" y="230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75" y="228"/>
                                      </a:lnTo>
                                      <a:lnTo>
                                        <a:pt x="679" y="227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85" y="225"/>
                                      </a:lnTo>
                                      <a:lnTo>
                                        <a:pt x="690" y="224"/>
                                      </a:lnTo>
                                      <a:lnTo>
                                        <a:pt x="693" y="223"/>
                                      </a:lnTo>
                                      <a:lnTo>
                                        <a:pt x="697" y="222"/>
                                      </a:lnTo>
                                      <a:lnTo>
                                        <a:pt x="702" y="221"/>
                                      </a:lnTo>
                                      <a:lnTo>
                                        <a:pt x="703" y="219"/>
                                      </a:lnTo>
                                      <a:lnTo>
                                        <a:pt x="708" y="218"/>
                                      </a:lnTo>
                                      <a:lnTo>
                                        <a:pt x="711" y="217"/>
                                      </a:lnTo>
                                      <a:lnTo>
                                        <a:pt x="715" y="216"/>
                                      </a:lnTo>
                                      <a:lnTo>
                                        <a:pt x="718" y="214"/>
                                      </a:lnTo>
                                      <a:lnTo>
                                        <a:pt x="721" y="213"/>
                                      </a:lnTo>
                                      <a:lnTo>
                                        <a:pt x="724" y="211"/>
                                      </a:lnTo>
                                      <a:lnTo>
                                        <a:pt x="729" y="210"/>
                                      </a:lnTo>
                                      <a:lnTo>
                                        <a:pt x="732" y="209"/>
                                      </a:lnTo>
                                      <a:lnTo>
                                        <a:pt x="735" y="207"/>
                                      </a:lnTo>
                                      <a:lnTo>
                                        <a:pt x="738" y="205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745" y="202"/>
                                      </a:lnTo>
                                      <a:lnTo>
                                        <a:pt x="748" y="201"/>
                                      </a:lnTo>
                                      <a:lnTo>
                                        <a:pt x="751" y="199"/>
                                      </a:lnTo>
                                      <a:lnTo>
                                        <a:pt x="755" y="198"/>
                                      </a:lnTo>
                                      <a:lnTo>
                                        <a:pt x="758" y="196"/>
                                      </a:lnTo>
                                      <a:lnTo>
                                        <a:pt x="761" y="194"/>
                                      </a:lnTo>
                                      <a:lnTo>
                                        <a:pt x="764" y="192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0" y="188"/>
                                      </a:lnTo>
                                      <a:lnTo>
                                        <a:pt x="773" y="186"/>
                                      </a:lnTo>
                                      <a:lnTo>
                                        <a:pt x="776" y="18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782" y="181"/>
                                      </a:lnTo>
                                      <a:lnTo>
                                        <a:pt x="785" y="180"/>
                                      </a:lnTo>
                                      <a:lnTo>
                                        <a:pt x="788" y="178"/>
                                      </a:lnTo>
                                      <a:lnTo>
                                        <a:pt x="791" y="176"/>
                                      </a:lnTo>
                                      <a:lnTo>
                                        <a:pt x="794" y="174"/>
                                      </a:lnTo>
                                      <a:lnTo>
                                        <a:pt x="797" y="173"/>
                                      </a:lnTo>
                                      <a:lnTo>
                                        <a:pt x="800" y="171"/>
                                      </a:lnTo>
                                      <a:lnTo>
                                        <a:pt x="803" y="169"/>
                                      </a:lnTo>
                                      <a:lnTo>
                                        <a:pt x="805" y="167"/>
                                      </a:lnTo>
                                      <a:lnTo>
                                        <a:pt x="808" y="165"/>
                                      </a:lnTo>
                                      <a:lnTo>
                                        <a:pt x="809" y="163"/>
                                      </a:lnTo>
                                      <a:lnTo>
                                        <a:pt x="812" y="161"/>
                                      </a:lnTo>
                                      <a:lnTo>
                                        <a:pt x="815" y="159"/>
                                      </a:lnTo>
                                      <a:lnTo>
                                        <a:pt x="817" y="157"/>
                                      </a:lnTo>
                                      <a:lnTo>
                                        <a:pt x="820" y="156"/>
                                      </a:lnTo>
                                      <a:lnTo>
                                        <a:pt x="823" y="154"/>
                                      </a:lnTo>
                                      <a:lnTo>
                                        <a:pt x="824" y="152"/>
                                      </a:lnTo>
                                      <a:lnTo>
                                        <a:pt x="826" y="150"/>
                                      </a:lnTo>
                                      <a:lnTo>
                                        <a:pt x="829" y="148"/>
                                      </a:lnTo>
                                      <a:lnTo>
                                        <a:pt x="830" y="145"/>
                                      </a:lnTo>
                                      <a:lnTo>
                                        <a:pt x="833" y="143"/>
                                      </a:lnTo>
                                      <a:lnTo>
                                        <a:pt x="835" y="141"/>
                                      </a:lnTo>
                                      <a:lnTo>
                                        <a:pt x="838" y="139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2" y="134"/>
                                      </a:lnTo>
                                      <a:lnTo>
                                        <a:pt x="844" y="132"/>
                                      </a:lnTo>
                                      <a:lnTo>
                                        <a:pt x="847" y="130"/>
                                      </a:lnTo>
                                      <a:lnTo>
                                        <a:pt x="848" y="128"/>
                                      </a:lnTo>
                                      <a:lnTo>
                                        <a:pt x="850" y="126"/>
                                      </a:lnTo>
                                      <a:lnTo>
                                        <a:pt x="851" y="124"/>
                                      </a:lnTo>
                                      <a:lnTo>
                                        <a:pt x="853" y="123"/>
                                      </a:lnTo>
                                      <a:lnTo>
                                        <a:pt x="853" y="121"/>
                                      </a:lnTo>
                                      <a:lnTo>
                                        <a:pt x="854" y="119"/>
                                      </a:lnTo>
                                      <a:lnTo>
                                        <a:pt x="856" y="117"/>
                                      </a:lnTo>
                                      <a:lnTo>
                                        <a:pt x="857" y="116"/>
                                      </a:lnTo>
                                      <a:lnTo>
                                        <a:pt x="859" y="112"/>
                                      </a:lnTo>
                                      <a:lnTo>
                                        <a:pt x="862" y="109"/>
                                      </a:lnTo>
                                      <a:lnTo>
                                        <a:pt x="863" y="105"/>
                                      </a:lnTo>
                                      <a:lnTo>
                                        <a:pt x="865" y="102"/>
                                      </a:lnTo>
                                      <a:lnTo>
                                        <a:pt x="865" y="98"/>
                                      </a:lnTo>
                                      <a:lnTo>
                                        <a:pt x="866" y="95"/>
                                      </a:lnTo>
                                      <a:lnTo>
                                        <a:pt x="866" y="91"/>
                                      </a:lnTo>
                                      <a:lnTo>
                                        <a:pt x="866" y="89"/>
                                      </a:lnTo>
                                      <a:lnTo>
                                        <a:pt x="866" y="86"/>
                                      </a:lnTo>
                                      <a:lnTo>
                                        <a:pt x="868" y="83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66" y="77"/>
                                      </a:lnTo>
                                      <a:lnTo>
                                        <a:pt x="865" y="75"/>
                                      </a:lnTo>
                                      <a:lnTo>
                                        <a:pt x="865" y="72"/>
                                      </a:lnTo>
                                      <a:lnTo>
                                        <a:pt x="863" y="70"/>
                                      </a:lnTo>
                                      <a:lnTo>
                                        <a:pt x="862" y="68"/>
                                      </a:lnTo>
                                      <a:lnTo>
                                        <a:pt x="860" y="66"/>
                                      </a:lnTo>
                                      <a:lnTo>
                                        <a:pt x="859" y="64"/>
                                      </a:lnTo>
                                      <a:lnTo>
                                        <a:pt x="856" y="61"/>
                                      </a:lnTo>
                                      <a:lnTo>
                                        <a:pt x="854" y="59"/>
                                      </a:lnTo>
                                      <a:lnTo>
                                        <a:pt x="853" y="58"/>
                                      </a:lnTo>
                                      <a:lnTo>
                                        <a:pt x="850" y="55"/>
                                      </a:lnTo>
                                      <a:lnTo>
                                        <a:pt x="848" y="53"/>
                                      </a:lnTo>
                                      <a:lnTo>
                                        <a:pt x="845" y="51"/>
                                      </a:lnTo>
                                      <a:lnTo>
                                        <a:pt x="842" y="50"/>
                                      </a:lnTo>
                                      <a:lnTo>
                                        <a:pt x="841" y="48"/>
                                      </a:lnTo>
                                      <a:lnTo>
                                        <a:pt x="838" y="47"/>
                                      </a:lnTo>
                                      <a:lnTo>
                                        <a:pt x="835" y="45"/>
                                      </a:lnTo>
                                      <a:lnTo>
                                        <a:pt x="832" y="45"/>
                                      </a:lnTo>
                                      <a:lnTo>
                                        <a:pt x="829" y="44"/>
                                      </a:lnTo>
                                      <a:lnTo>
                                        <a:pt x="826" y="42"/>
                                      </a:lnTo>
                                      <a:lnTo>
                                        <a:pt x="823" y="41"/>
                                      </a:lnTo>
                                      <a:lnTo>
                                        <a:pt x="821" y="41"/>
                                      </a:lnTo>
                                      <a:lnTo>
                                        <a:pt x="818" y="40"/>
                                      </a:lnTo>
                                      <a:lnTo>
                                        <a:pt x="814" y="39"/>
                                      </a:lnTo>
                                      <a:lnTo>
                                        <a:pt x="811" y="38"/>
                                      </a:lnTo>
                                      <a:lnTo>
                                        <a:pt x="808" y="38"/>
                                      </a:lnTo>
                                      <a:lnTo>
                                        <a:pt x="805" y="37"/>
                                      </a:lnTo>
                                      <a:lnTo>
                                        <a:pt x="802" y="37"/>
                                      </a:lnTo>
                                      <a:lnTo>
                                        <a:pt x="797" y="37"/>
                                      </a:lnTo>
                                      <a:lnTo>
                                        <a:pt x="794" y="37"/>
                                      </a:lnTo>
                                      <a:lnTo>
                                        <a:pt x="791" y="37"/>
                                      </a:lnTo>
                                      <a:lnTo>
                                        <a:pt x="788" y="36"/>
                                      </a:lnTo>
                                      <a:lnTo>
                                        <a:pt x="785" y="36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79" y="37"/>
                                      </a:lnTo>
                                      <a:lnTo>
                                        <a:pt x="776" y="37"/>
                                      </a:lnTo>
                                      <a:lnTo>
                                        <a:pt x="773" y="37"/>
                                      </a:lnTo>
                                      <a:lnTo>
                                        <a:pt x="770" y="37"/>
                                      </a:lnTo>
                                      <a:lnTo>
                                        <a:pt x="767" y="38"/>
                                      </a:lnTo>
                                      <a:lnTo>
                                        <a:pt x="764" y="38"/>
                                      </a:lnTo>
                                      <a:lnTo>
                                        <a:pt x="761" y="39"/>
                                      </a:lnTo>
                                      <a:lnTo>
                                        <a:pt x="758" y="39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49" y="42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736" y="47"/>
                                      </a:lnTo>
                                      <a:lnTo>
                                        <a:pt x="733" y="50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26" y="55"/>
                                      </a:lnTo>
                                      <a:lnTo>
                                        <a:pt x="723" y="59"/>
                                      </a:lnTo>
                                      <a:lnTo>
                                        <a:pt x="720" y="61"/>
                                      </a:lnTo>
                                      <a:lnTo>
                                        <a:pt x="718" y="64"/>
                                      </a:lnTo>
                                      <a:lnTo>
                                        <a:pt x="717" y="67"/>
                                      </a:lnTo>
                                      <a:lnTo>
                                        <a:pt x="717" y="70"/>
                                      </a:lnTo>
                                      <a:lnTo>
                                        <a:pt x="715" y="73"/>
                                      </a:lnTo>
                                      <a:lnTo>
                                        <a:pt x="715" y="76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15" y="81"/>
                                      </a:lnTo>
                                      <a:lnTo>
                                        <a:pt x="715" y="84"/>
                                      </a:lnTo>
                                      <a:lnTo>
                                        <a:pt x="717" y="86"/>
                                      </a:lnTo>
                                      <a:lnTo>
                                        <a:pt x="718" y="88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723" y="92"/>
                                      </a:lnTo>
                                      <a:lnTo>
                                        <a:pt x="726" y="9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30" y="97"/>
                                      </a:lnTo>
                                      <a:lnTo>
                                        <a:pt x="733" y="98"/>
                                      </a:lnTo>
                                      <a:lnTo>
                                        <a:pt x="736" y="99"/>
                                      </a:lnTo>
                                      <a:lnTo>
                                        <a:pt x="739" y="100"/>
                                      </a:lnTo>
                                      <a:lnTo>
                                        <a:pt x="744" y="100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2"/>
                                      </a:lnTo>
                                      <a:lnTo>
                                        <a:pt x="754" y="102"/>
                                      </a:lnTo>
                                      <a:lnTo>
                                        <a:pt x="757" y="102"/>
                                      </a:lnTo>
                                      <a:lnTo>
                                        <a:pt x="760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0"/>
                                      </a:lnTo>
                                      <a:lnTo>
                                        <a:pt x="761" y="98"/>
                                      </a:lnTo>
                                      <a:lnTo>
                                        <a:pt x="761" y="97"/>
                                      </a:lnTo>
                                      <a:lnTo>
                                        <a:pt x="760" y="95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58" y="92"/>
                                      </a:lnTo>
                                      <a:lnTo>
                                        <a:pt x="757" y="90"/>
                                      </a:lnTo>
                                      <a:lnTo>
                                        <a:pt x="755" y="88"/>
                                      </a:lnTo>
                                      <a:lnTo>
                                        <a:pt x="754" y="85"/>
                                      </a:lnTo>
                                      <a:lnTo>
                                        <a:pt x="754" y="83"/>
                                      </a:lnTo>
                                      <a:lnTo>
                                        <a:pt x="752" y="81"/>
                                      </a:lnTo>
                                      <a:lnTo>
                                        <a:pt x="752" y="79"/>
                                      </a:lnTo>
                                      <a:lnTo>
                                        <a:pt x="752" y="77"/>
                                      </a:lnTo>
                                      <a:lnTo>
                                        <a:pt x="754" y="75"/>
                                      </a:lnTo>
                                      <a:lnTo>
                                        <a:pt x="754" y="73"/>
                                      </a:lnTo>
                                      <a:lnTo>
                                        <a:pt x="755" y="71"/>
                                      </a:lnTo>
                                      <a:lnTo>
                                        <a:pt x="757" y="69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60" y="66"/>
                                      </a:lnTo>
                                      <a:lnTo>
                                        <a:pt x="763" y="65"/>
                                      </a:lnTo>
                                      <a:lnTo>
                                        <a:pt x="766" y="63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72" y="61"/>
                                      </a:lnTo>
                                      <a:lnTo>
                                        <a:pt x="776" y="60"/>
                                      </a:lnTo>
                                      <a:lnTo>
                                        <a:pt x="779" y="60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87" y="59"/>
                                      </a:lnTo>
                                      <a:lnTo>
                                        <a:pt x="791" y="59"/>
                                      </a:lnTo>
                                      <a:lnTo>
                                        <a:pt x="794" y="59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3" y="61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9" y="63"/>
                                      </a:lnTo>
                                      <a:lnTo>
                                        <a:pt x="814" y="65"/>
                                      </a:lnTo>
                                      <a:lnTo>
                                        <a:pt x="817" y="67"/>
                                      </a:lnTo>
                                      <a:lnTo>
                                        <a:pt x="820" y="69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26" y="74"/>
                                      </a:lnTo>
                                      <a:lnTo>
                                        <a:pt x="827" y="77"/>
                                      </a:lnTo>
                                      <a:lnTo>
                                        <a:pt x="830" y="80"/>
                                      </a:lnTo>
                                      <a:lnTo>
                                        <a:pt x="832" y="82"/>
                                      </a:lnTo>
                                      <a:lnTo>
                                        <a:pt x="833" y="86"/>
                                      </a:lnTo>
                                      <a:lnTo>
                                        <a:pt x="833" y="88"/>
                                      </a:lnTo>
                                      <a:lnTo>
                                        <a:pt x="833" y="89"/>
                                      </a:lnTo>
                                      <a:lnTo>
                                        <a:pt x="833" y="91"/>
                                      </a:lnTo>
                                      <a:lnTo>
                                        <a:pt x="833" y="93"/>
                                      </a:lnTo>
                                      <a:lnTo>
                                        <a:pt x="832" y="95"/>
                                      </a:lnTo>
                                      <a:lnTo>
                                        <a:pt x="832" y="97"/>
                                      </a:lnTo>
                                      <a:lnTo>
                                        <a:pt x="832" y="99"/>
                                      </a:lnTo>
                                      <a:lnTo>
                                        <a:pt x="832" y="102"/>
                                      </a:lnTo>
                                      <a:lnTo>
                                        <a:pt x="830" y="104"/>
                                      </a:lnTo>
                                      <a:lnTo>
                                        <a:pt x="829" y="106"/>
                                      </a:lnTo>
                                      <a:lnTo>
                                        <a:pt x="827" y="108"/>
                                      </a:lnTo>
                                      <a:lnTo>
                                        <a:pt x="826" y="110"/>
                                      </a:lnTo>
                                      <a:lnTo>
                                        <a:pt x="824" y="111"/>
                                      </a:lnTo>
                                      <a:lnTo>
                                        <a:pt x="823" y="114"/>
                                      </a:lnTo>
                                      <a:lnTo>
                                        <a:pt x="821" y="116"/>
                                      </a:lnTo>
                                      <a:lnTo>
                                        <a:pt x="820" y="118"/>
                                      </a:lnTo>
                                      <a:lnTo>
                                        <a:pt x="817" y="120"/>
                                      </a:lnTo>
                                      <a:lnTo>
                                        <a:pt x="815" y="122"/>
                                      </a:lnTo>
                                      <a:lnTo>
                                        <a:pt x="812" y="124"/>
                                      </a:lnTo>
                                      <a:lnTo>
                                        <a:pt x="811" y="126"/>
                                      </a:lnTo>
                                      <a:lnTo>
                                        <a:pt x="808" y="128"/>
                                      </a:lnTo>
                                      <a:lnTo>
                                        <a:pt x="806" y="130"/>
                                      </a:lnTo>
                                      <a:lnTo>
                                        <a:pt x="803" y="132"/>
                                      </a:lnTo>
                                      <a:lnTo>
                                        <a:pt x="802" y="133"/>
                                      </a:lnTo>
                                      <a:lnTo>
                                        <a:pt x="797" y="135"/>
                                      </a:lnTo>
                                      <a:lnTo>
                                        <a:pt x="794" y="136"/>
                                      </a:lnTo>
                                      <a:lnTo>
                                        <a:pt x="793" y="138"/>
                                      </a:lnTo>
                                      <a:lnTo>
                                        <a:pt x="790" y="140"/>
                                      </a:lnTo>
                                      <a:lnTo>
                                        <a:pt x="785" y="141"/>
                                      </a:lnTo>
                                      <a:lnTo>
                                        <a:pt x="782" y="143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72" y="146"/>
                                      </a:lnTo>
                                      <a:lnTo>
                                        <a:pt x="769" y="148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63" y="150"/>
                                      </a:lnTo>
                                      <a:lnTo>
                                        <a:pt x="758" y="150"/>
                                      </a:lnTo>
                                      <a:lnTo>
                                        <a:pt x="755" y="151"/>
                                      </a:lnTo>
                                      <a:lnTo>
                                        <a:pt x="752" y="151"/>
                                      </a:lnTo>
                                      <a:lnTo>
                                        <a:pt x="748" y="152"/>
                                      </a:lnTo>
                                      <a:lnTo>
                                        <a:pt x="745" y="151"/>
                                      </a:lnTo>
                                      <a:lnTo>
                                        <a:pt x="742" y="151"/>
                                      </a:lnTo>
                                      <a:lnTo>
                                        <a:pt x="738" y="151"/>
                                      </a:lnTo>
                                      <a:lnTo>
                                        <a:pt x="735" y="151"/>
                                      </a:lnTo>
                                      <a:lnTo>
                                        <a:pt x="730" y="150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48"/>
                                      </a:lnTo>
                                      <a:lnTo>
                                        <a:pt x="717" y="145"/>
                                      </a:lnTo>
                                      <a:lnTo>
                                        <a:pt x="714" y="145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03" y="140"/>
                                      </a:lnTo>
                                      <a:lnTo>
                                        <a:pt x="700" y="139"/>
                                      </a:lnTo>
                                      <a:lnTo>
                                        <a:pt x="697" y="137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690" y="134"/>
                                      </a:lnTo>
                                      <a:lnTo>
                                        <a:pt x="687" y="132"/>
                                      </a:lnTo>
                                      <a:lnTo>
                                        <a:pt x="685" y="130"/>
                                      </a:lnTo>
                                      <a:lnTo>
                                        <a:pt x="682" y="128"/>
                                      </a:lnTo>
                                      <a:lnTo>
                                        <a:pt x="679" y="126"/>
                                      </a:lnTo>
                                      <a:lnTo>
                                        <a:pt x="676" y="123"/>
                                      </a:lnTo>
                                      <a:lnTo>
                                        <a:pt x="673" y="121"/>
                                      </a:lnTo>
                                      <a:lnTo>
                                        <a:pt x="672" y="119"/>
                                      </a:lnTo>
                                      <a:lnTo>
                                        <a:pt x="669" y="117"/>
                                      </a:lnTo>
                                      <a:lnTo>
                                        <a:pt x="667" y="114"/>
                                      </a:lnTo>
                                      <a:lnTo>
                                        <a:pt x="664" y="112"/>
                                      </a:lnTo>
                                      <a:lnTo>
                                        <a:pt x="663" y="110"/>
                                      </a:lnTo>
                                      <a:lnTo>
                                        <a:pt x="661" y="107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658" y="102"/>
                                      </a:lnTo>
                                      <a:lnTo>
                                        <a:pt x="657" y="99"/>
                                      </a:lnTo>
                                      <a:lnTo>
                                        <a:pt x="655" y="96"/>
                                      </a:lnTo>
                                      <a:lnTo>
                                        <a:pt x="654" y="93"/>
                                      </a:lnTo>
                                      <a:lnTo>
                                        <a:pt x="654" y="90"/>
                                      </a:lnTo>
                                      <a:lnTo>
                                        <a:pt x="652" y="88"/>
                                      </a:lnTo>
                                      <a:lnTo>
                                        <a:pt x="652" y="85"/>
                                      </a:lnTo>
                                      <a:lnTo>
                                        <a:pt x="651" y="82"/>
                                      </a:lnTo>
                                      <a:lnTo>
                                        <a:pt x="651" y="80"/>
                                      </a:lnTo>
                                      <a:lnTo>
                                        <a:pt x="651" y="77"/>
                                      </a:lnTo>
                                      <a:lnTo>
                                        <a:pt x="651" y="74"/>
                                      </a:lnTo>
                                      <a:lnTo>
                                        <a:pt x="651" y="71"/>
                                      </a:lnTo>
                                      <a:lnTo>
                                        <a:pt x="651" y="68"/>
                                      </a:lnTo>
                                      <a:lnTo>
                                        <a:pt x="652" y="66"/>
                                      </a:lnTo>
                                      <a:lnTo>
                                        <a:pt x="652" y="63"/>
                                      </a:lnTo>
                                      <a:lnTo>
                                        <a:pt x="654" y="60"/>
                                      </a:lnTo>
                                      <a:lnTo>
                                        <a:pt x="655" y="58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60" y="4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63" y="42"/>
                                      </a:lnTo>
                                      <a:lnTo>
                                        <a:pt x="666" y="39"/>
                                      </a:lnTo>
                                      <a:lnTo>
                                        <a:pt x="667" y="37"/>
                                      </a:lnTo>
                                      <a:lnTo>
                                        <a:pt x="670" y="35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78" y="28"/>
                                      </a:lnTo>
                                      <a:lnTo>
                                        <a:pt x="681" y="26"/>
                                      </a:lnTo>
                                      <a:lnTo>
                                        <a:pt x="684" y="24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690" y="20"/>
                                      </a:lnTo>
                                      <a:lnTo>
                                        <a:pt x="694" y="18"/>
                                      </a:lnTo>
                                      <a:lnTo>
                                        <a:pt x="697" y="16"/>
                                      </a:lnTo>
                                      <a:lnTo>
                                        <a:pt x="702" y="15"/>
                                      </a:lnTo>
                                      <a:lnTo>
                                        <a:pt x="706" y="13"/>
                                      </a:lnTo>
                                      <a:lnTo>
                                        <a:pt x="711" y="12"/>
                                      </a:lnTo>
                                      <a:lnTo>
                                        <a:pt x="715" y="9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9" y="6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738" y="4"/>
                                      </a:lnTo>
                                      <a:lnTo>
                                        <a:pt x="742" y="3"/>
                                      </a:lnTo>
                                      <a:lnTo>
                                        <a:pt x="748" y="2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63" y="1"/>
                                      </a:lnTo>
                                      <a:lnTo>
                                        <a:pt x="767" y="1"/>
                                      </a:lnTo>
                                      <a:lnTo>
                                        <a:pt x="773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99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6" y="1"/>
                                      </a:lnTo>
                                      <a:lnTo>
                                        <a:pt x="809" y="2"/>
                                      </a:lnTo>
                                      <a:lnTo>
                                        <a:pt x="814" y="2"/>
                                      </a:lnTo>
                                      <a:lnTo>
                                        <a:pt x="818" y="3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29" y="5"/>
                                      </a:lnTo>
                                      <a:lnTo>
                                        <a:pt x="833" y="6"/>
                                      </a:lnTo>
                                      <a:lnTo>
                                        <a:pt x="838" y="7"/>
                                      </a:lnTo>
                                      <a:lnTo>
                                        <a:pt x="842" y="9"/>
                                      </a:lnTo>
                                      <a:lnTo>
                                        <a:pt x="848" y="12"/>
                                      </a:lnTo>
                                      <a:lnTo>
                                        <a:pt x="853" y="13"/>
                                      </a:lnTo>
                                      <a:lnTo>
                                        <a:pt x="857" y="15"/>
                                      </a:lnTo>
                                      <a:lnTo>
                                        <a:pt x="862" y="17"/>
                                      </a:lnTo>
                                      <a:lnTo>
                                        <a:pt x="866" y="19"/>
                                      </a:lnTo>
                                      <a:lnTo>
                                        <a:pt x="871" y="21"/>
                                      </a:lnTo>
                                      <a:lnTo>
                                        <a:pt x="874" y="24"/>
                                      </a:lnTo>
                                      <a:lnTo>
                                        <a:pt x="878" y="26"/>
                                      </a:lnTo>
                                      <a:lnTo>
                                        <a:pt x="883" y="29"/>
                                      </a:lnTo>
                                      <a:lnTo>
                                        <a:pt x="886" y="32"/>
                                      </a:lnTo>
                                      <a:lnTo>
                                        <a:pt x="889" y="35"/>
                                      </a:lnTo>
                                      <a:lnTo>
                                        <a:pt x="892" y="37"/>
                                      </a:lnTo>
                                      <a:lnTo>
                                        <a:pt x="896" y="41"/>
                                      </a:lnTo>
                                      <a:lnTo>
                                        <a:pt x="898" y="44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02" y="49"/>
                                      </a:lnTo>
                                      <a:lnTo>
                                        <a:pt x="904" y="50"/>
                                      </a:lnTo>
                                      <a:lnTo>
                                        <a:pt x="905" y="52"/>
                                      </a:lnTo>
                                      <a:lnTo>
                                        <a:pt x="906" y="54"/>
                                      </a:lnTo>
                                      <a:lnTo>
                                        <a:pt x="909" y="58"/>
                                      </a:lnTo>
                                      <a:lnTo>
                                        <a:pt x="911" y="62"/>
                                      </a:lnTo>
                                      <a:lnTo>
                                        <a:pt x="911" y="64"/>
                                      </a:lnTo>
                                      <a:lnTo>
                                        <a:pt x="912" y="66"/>
                                      </a:lnTo>
                                      <a:lnTo>
                                        <a:pt x="912" y="68"/>
                                      </a:lnTo>
                                      <a:lnTo>
                                        <a:pt x="914" y="70"/>
                                      </a:lnTo>
                                      <a:lnTo>
                                        <a:pt x="915" y="72"/>
                                      </a:lnTo>
                                      <a:lnTo>
                                        <a:pt x="915" y="74"/>
                                      </a:lnTo>
                                      <a:lnTo>
                                        <a:pt x="915" y="76"/>
                                      </a:lnTo>
                                      <a:lnTo>
                                        <a:pt x="917" y="78"/>
                                      </a:lnTo>
                                      <a:lnTo>
                                        <a:pt x="917" y="80"/>
                                      </a:lnTo>
                                      <a:lnTo>
                                        <a:pt x="918" y="82"/>
                                      </a:lnTo>
                                      <a:lnTo>
                                        <a:pt x="918" y="84"/>
                                      </a:lnTo>
                                      <a:lnTo>
                                        <a:pt x="918" y="86"/>
                                      </a:lnTo>
                                      <a:lnTo>
                                        <a:pt x="918" y="88"/>
                                      </a:lnTo>
                                      <a:lnTo>
                                        <a:pt x="918" y="90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18" y="94"/>
                                      </a:lnTo>
                                      <a:lnTo>
                                        <a:pt x="918" y="96"/>
                                      </a:lnTo>
                                      <a:lnTo>
                                        <a:pt x="918" y="99"/>
                                      </a:lnTo>
                                      <a:lnTo>
                                        <a:pt x="918" y="102"/>
                                      </a:lnTo>
                                      <a:lnTo>
                                        <a:pt x="918" y="104"/>
                                      </a:lnTo>
                                      <a:lnTo>
                                        <a:pt x="918" y="106"/>
                                      </a:lnTo>
                                      <a:lnTo>
                                        <a:pt x="918" y="109"/>
                                      </a:lnTo>
                                      <a:lnTo>
                                        <a:pt x="917" y="111"/>
                                      </a:lnTo>
                                      <a:lnTo>
                                        <a:pt x="917" y="113"/>
                                      </a:lnTo>
                                      <a:lnTo>
                                        <a:pt x="917" y="115"/>
                                      </a:lnTo>
                                      <a:lnTo>
                                        <a:pt x="917" y="118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915" y="123"/>
                                      </a:lnTo>
                                      <a:lnTo>
                                        <a:pt x="914" y="124"/>
                                      </a:lnTo>
                                      <a:lnTo>
                                        <a:pt x="912" y="127"/>
                                      </a:lnTo>
                                      <a:lnTo>
                                        <a:pt x="912" y="129"/>
                                      </a:lnTo>
                                      <a:lnTo>
                                        <a:pt x="911" y="131"/>
                                      </a:lnTo>
                                      <a:lnTo>
                                        <a:pt x="909" y="133"/>
                                      </a:lnTo>
                                      <a:lnTo>
                                        <a:pt x="908" y="136"/>
                                      </a:lnTo>
                                      <a:lnTo>
                                        <a:pt x="906" y="138"/>
                                      </a:lnTo>
                                      <a:lnTo>
                                        <a:pt x="906" y="141"/>
                                      </a:lnTo>
                                      <a:lnTo>
                                        <a:pt x="904" y="143"/>
                                      </a:lnTo>
                                      <a:lnTo>
                                        <a:pt x="902" y="145"/>
                                      </a:lnTo>
                                      <a:lnTo>
                                        <a:pt x="901" y="148"/>
                                      </a:lnTo>
                                      <a:lnTo>
                                        <a:pt x="901" y="151"/>
                                      </a:lnTo>
                                      <a:lnTo>
                                        <a:pt x="898" y="153"/>
                                      </a:lnTo>
                                      <a:lnTo>
                                        <a:pt x="896" y="156"/>
                                      </a:lnTo>
                                      <a:lnTo>
                                        <a:pt x="895" y="158"/>
                                      </a:lnTo>
                                      <a:lnTo>
                                        <a:pt x="893" y="160"/>
                                      </a:lnTo>
                                      <a:lnTo>
                                        <a:pt x="890" y="162"/>
                                      </a:lnTo>
                                      <a:lnTo>
                                        <a:pt x="889" y="165"/>
                                      </a:lnTo>
                                      <a:lnTo>
                                        <a:pt x="886" y="167"/>
                                      </a:lnTo>
                                      <a:lnTo>
                                        <a:pt x="884" y="169"/>
                                      </a:lnTo>
                                      <a:lnTo>
                                        <a:pt x="881" y="172"/>
                                      </a:lnTo>
                                      <a:lnTo>
                                        <a:pt x="880" y="174"/>
                                      </a:lnTo>
                                      <a:lnTo>
                                        <a:pt x="877" y="176"/>
                                      </a:lnTo>
                                      <a:lnTo>
                                        <a:pt x="875" y="179"/>
                                      </a:lnTo>
                                      <a:lnTo>
                                        <a:pt x="872" y="181"/>
                                      </a:lnTo>
                                      <a:lnTo>
                                        <a:pt x="869" y="183"/>
                                      </a:lnTo>
                                      <a:lnTo>
                                        <a:pt x="866" y="185"/>
                                      </a:lnTo>
                                      <a:lnTo>
                                        <a:pt x="865" y="188"/>
                                      </a:lnTo>
                                      <a:lnTo>
                                        <a:pt x="862" y="190"/>
                                      </a:lnTo>
                                      <a:lnTo>
                                        <a:pt x="859" y="192"/>
                                      </a:lnTo>
                                      <a:lnTo>
                                        <a:pt x="856" y="196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0" y="200"/>
                                      </a:lnTo>
                                      <a:lnTo>
                                        <a:pt x="847" y="202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8" y="209"/>
                                      </a:lnTo>
                                      <a:lnTo>
                                        <a:pt x="835" y="211"/>
                                      </a:lnTo>
                                      <a:lnTo>
                                        <a:pt x="832" y="213"/>
                                      </a:lnTo>
                                      <a:lnTo>
                                        <a:pt x="829" y="215"/>
                                      </a:lnTo>
                                      <a:lnTo>
                                        <a:pt x="824" y="217"/>
                                      </a:lnTo>
                                      <a:lnTo>
                                        <a:pt x="821" y="219"/>
                                      </a:lnTo>
                                      <a:lnTo>
                                        <a:pt x="818" y="221"/>
                                      </a:lnTo>
                                      <a:lnTo>
                                        <a:pt x="815" y="223"/>
                                      </a:lnTo>
                                      <a:lnTo>
                                        <a:pt x="811" y="225"/>
                                      </a:lnTo>
                                      <a:lnTo>
                                        <a:pt x="808" y="227"/>
                                      </a:lnTo>
                                      <a:lnTo>
                                        <a:pt x="805" y="229"/>
                                      </a:lnTo>
                                      <a:lnTo>
                                        <a:pt x="800" y="231"/>
                                      </a:lnTo>
                                      <a:lnTo>
                                        <a:pt x="797" y="232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90" y="236"/>
                                      </a:lnTo>
                                      <a:lnTo>
                                        <a:pt x="785" y="239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73" y="244"/>
                                      </a:lnTo>
                                      <a:lnTo>
                                        <a:pt x="770" y="246"/>
                                      </a:lnTo>
                                      <a:lnTo>
                                        <a:pt x="766" y="247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54" y="252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746" y="255"/>
                                      </a:lnTo>
                                      <a:lnTo>
                                        <a:pt x="742" y="256"/>
                                      </a:lnTo>
                                      <a:lnTo>
                                        <a:pt x="739" y="258"/>
                                      </a:lnTo>
                                      <a:lnTo>
                                        <a:pt x="733" y="259"/>
                                      </a:lnTo>
                                      <a:lnTo>
                                        <a:pt x="730" y="260"/>
                                      </a:lnTo>
                                      <a:lnTo>
                                        <a:pt x="726" y="261"/>
                                      </a:lnTo>
                                      <a:lnTo>
                                        <a:pt x="721" y="262"/>
                                      </a:lnTo>
                                      <a:lnTo>
                                        <a:pt x="717" y="264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08" y="265"/>
                                      </a:lnTo>
                                      <a:lnTo>
                                        <a:pt x="703" y="267"/>
                                      </a:lnTo>
                                      <a:lnTo>
                                        <a:pt x="699" y="267"/>
                                      </a:lnTo>
                                      <a:lnTo>
                                        <a:pt x="694" y="268"/>
                                      </a:lnTo>
                                      <a:lnTo>
                                        <a:pt x="688" y="269"/>
                                      </a:lnTo>
                                      <a:lnTo>
                                        <a:pt x="685" y="270"/>
                                      </a:lnTo>
                                      <a:lnTo>
                                        <a:pt x="679" y="271"/>
                                      </a:lnTo>
                                      <a:lnTo>
                                        <a:pt x="675" y="272"/>
                                      </a:lnTo>
                                      <a:lnTo>
                                        <a:pt x="670" y="272"/>
                                      </a:lnTo>
                                      <a:lnTo>
                                        <a:pt x="666" y="273"/>
                                      </a:lnTo>
                                      <a:lnTo>
                                        <a:pt x="661" y="274"/>
                                      </a:lnTo>
                                      <a:lnTo>
                                        <a:pt x="657" y="274"/>
                                      </a:lnTo>
                                      <a:lnTo>
                                        <a:pt x="651" y="275"/>
                                      </a:lnTo>
                                      <a:lnTo>
                                        <a:pt x="646" y="275"/>
                                      </a:lnTo>
                                      <a:lnTo>
                                        <a:pt x="642" y="276"/>
                                      </a:lnTo>
                                      <a:lnTo>
                                        <a:pt x="637" y="276"/>
                                      </a:lnTo>
                                      <a:lnTo>
                                        <a:pt x="633" y="277"/>
                                      </a:lnTo>
                                      <a:lnTo>
                                        <a:pt x="628" y="277"/>
                                      </a:lnTo>
                                      <a:lnTo>
                                        <a:pt x="622" y="278"/>
                                      </a:lnTo>
                                      <a:lnTo>
                                        <a:pt x="618" y="278"/>
                                      </a:lnTo>
                                      <a:lnTo>
                                        <a:pt x="613" y="278"/>
                                      </a:lnTo>
                                      <a:lnTo>
                                        <a:pt x="609" y="279"/>
                                      </a:lnTo>
                                      <a:lnTo>
                                        <a:pt x="604" y="279"/>
                                      </a:lnTo>
                                      <a:lnTo>
                                        <a:pt x="598" y="279"/>
                                      </a:lnTo>
                                      <a:lnTo>
                                        <a:pt x="594" y="280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79" y="280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70" y="280"/>
                                      </a:lnTo>
                                      <a:lnTo>
                                        <a:pt x="564" y="280"/>
                                      </a:lnTo>
                                      <a:lnTo>
                                        <a:pt x="561" y="280"/>
                                      </a:lnTo>
                                      <a:lnTo>
                                        <a:pt x="555" y="280"/>
                                      </a:lnTo>
                                      <a:lnTo>
                                        <a:pt x="551" y="280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40" y="280"/>
                                      </a:lnTo>
                                      <a:lnTo>
                                        <a:pt x="536" y="280"/>
                                      </a:lnTo>
                                      <a:lnTo>
                                        <a:pt x="531" y="280"/>
                                      </a:lnTo>
                                      <a:lnTo>
                                        <a:pt x="525" y="280"/>
                                      </a:lnTo>
                                      <a:lnTo>
                                        <a:pt x="521" y="280"/>
                                      </a:lnTo>
                                      <a:lnTo>
                                        <a:pt x="516" y="280"/>
                                      </a:lnTo>
                                      <a:lnTo>
                                        <a:pt x="512" y="280"/>
                                      </a:lnTo>
                                      <a:lnTo>
                                        <a:pt x="506" y="279"/>
                                      </a:lnTo>
                                      <a:lnTo>
                                        <a:pt x="501" y="279"/>
                                      </a:lnTo>
                                      <a:lnTo>
                                        <a:pt x="497" y="279"/>
                                      </a:lnTo>
                                      <a:lnTo>
                                        <a:pt x="492" y="279"/>
                                      </a:lnTo>
                                      <a:lnTo>
                                        <a:pt x="486" y="278"/>
                                      </a:lnTo>
                                      <a:lnTo>
                                        <a:pt x="482" y="278"/>
                                      </a:lnTo>
                                      <a:lnTo>
                                        <a:pt x="477" y="278"/>
                                      </a:lnTo>
                                      <a:lnTo>
                                        <a:pt x="473" y="278"/>
                                      </a:lnTo>
                                      <a:lnTo>
                                        <a:pt x="468" y="277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58" y="276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49" y="275"/>
                                      </a:lnTo>
                                      <a:lnTo>
                                        <a:pt x="444" y="275"/>
                                      </a:lnTo>
                                      <a:lnTo>
                                        <a:pt x="440" y="275"/>
                                      </a:lnTo>
                                      <a:lnTo>
                                        <a:pt x="435" y="275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26" y="274"/>
                                      </a:lnTo>
                                      <a:lnTo>
                                        <a:pt x="421" y="273"/>
                                      </a:lnTo>
                                      <a:lnTo>
                                        <a:pt x="416" y="273"/>
                                      </a:lnTo>
                                      <a:lnTo>
                                        <a:pt x="412" y="272"/>
                                      </a:lnTo>
                                      <a:lnTo>
                                        <a:pt x="407" y="272"/>
                                      </a:lnTo>
                                      <a:lnTo>
                                        <a:pt x="403" y="271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94" y="270"/>
                                      </a:lnTo>
                                      <a:lnTo>
                                        <a:pt x="389" y="270"/>
                                      </a:lnTo>
                                      <a:lnTo>
                                        <a:pt x="385" y="269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77" y="268"/>
                                      </a:lnTo>
                                      <a:lnTo>
                                        <a:pt x="373" y="268"/>
                                      </a:lnTo>
                                      <a:lnTo>
                                        <a:pt x="368" y="267"/>
                                      </a:lnTo>
                                      <a:lnTo>
                                        <a:pt x="364" y="267"/>
                                      </a:lnTo>
                                      <a:lnTo>
                                        <a:pt x="359" y="266"/>
                                      </a:lnTo>
                                      <a:lnTo>
                                        <a:pt x="355" y="265"/>
                                      </a:lnTo>
                                      <a:lnTo>
                                        <a:pt x="352" y="264"/>
                                      </a:lnTo>
                                      <a:lnTo>
                                        <a:pt x="347" y="264"/>
                                      </a:lnTo>
                                      <a:lnTo>
                                        <a:pt x="343" y="264"/>
                                      </a:lnTo>
                                      <a:lnTo>
                                        <a:pt x="338" y="263"/>
                                      </a:lnTo>
                                      <a:lnTo>
                                        <a:pt x="334" y="262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26" y="261"/>
                                      </a:lnTo>
                                      <a:lnTo>
                                        <a:pt x="322" y="261"/>
                                      </a:lnTo>
                                      <a:lnTo>
                                        <a:pt x="317" y="260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10" y="259"/>
                                      </a:lnTo>
                                      <a:lnTo>
                                        <a:pt x="305" y="259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98" y="258"/>
                                      </a:lnTo>
                                      <a:lnTo>
                                        <a:pt x="293" y="257"/>
                                      </a:lnTo>
                                      <a:lnTo>
                                        <a:pt x="290" y="257"/>
                                      </a:lnTo>
                                      <a:lnTo>
                                        <a:pt x="286" y="256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269" y="254"/>
                                      </a:lnTo>
                                      <a:lnTo>
                                        <a:pt x="266" y="254"/>
                                      </a:lnTo>
                                      <a:lnTo>
                                        <a:pt x="262" y="253"/>
                                      </a:lnTo>
                                      <a:lnTo>
                                        <a:pt x="259" y="253"/>
                                      </a:lnTo>
                                      <a:lnTo>
                                        <a:pt x="255" y="252"/>
                                      </a:lnTo>
                                      <a:lnTo>
                                        <a:pt x="252" y="252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44" y="252"/>
                                      </a:lnTo>
                                      <a:lnTo>
                                        <a:pt x="240" y="251"/>
                                      </a:lnTo>
                                      <a:lnTo>
                                        <a:pt x="237" y="251"/>
                                      </a:lnTo>
                                      <a:lnTo>
                                        <a:pt x="232" y="250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2" y="250"/>
                                      </a:lnTo>
                                      <a:lnTo>
                                        <a:pt x="219" y="249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11" y="249"/>
                                      </a:lnTo>
                                      <a:lnTo>
                                        <a:pt x="208" y="249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1" y="249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49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84" y="249"/>
                                      </a:lnTo>
                                      <a:lnTo>
                                        <a:pt x="183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51" y="250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39" y="251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2" y="252"/>
                                      </a:lnTo>
                                      <a:lnTo>
                                        <a:pt x="129" y="253"/>
                                      </a:lnTo>
                                      <a:lnTo>
                                        <a:pt x="126" y="253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18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09" y="257"/>
                                      </a:lnTo>
                                      <a:lnTo>
                                        <a:pt x="104" y="258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6" y="262"/>
                                      </a:lnTo>
                                      <a:lnTo>
                                        <a:pt x="92" y="263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0" y="268"/>
                                      </a:lnTo>
                                      <a:lnTo>
                                        <a:pt x="77" y="270"/>
                                      </a:lnTo>
                                      <a:lnTo>
                                        <a:pt x="72" y="272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0" y="282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56" y="287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1" y="295"/>
                                      </a:lnTo>
                                      <a:lnTo>
                                        <a:pt x="50" y="297"/>
                                      </a:lnTo>
                                      <a:lnTo>
                                        <a:pt x="50" y="300"/>
                                      </a:lnTo>
                                      <a:lnTo>
                                        <a:pt x="50" y="302"/>
                                      </a:lnTo>
                                      <a:lnTo>
                                        <a:pt x="50" y="305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17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4" y="328"/>
                                      </a:lnTo>
                                      <a:lnTo>
                                        <a:pt x="56" y="331"/>
                                      </a:lnTo>
                                      <a:lnTo>
                                        <a:pt x="57" y="334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60" y="339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62" y="344"/>
                                      </a:lnTo>
                                      <a:lnTo>
                                        <a:pt x="63" y="347"/>
                                      </a:lnTo>
                                      <a:lnTo>
                                        <a:pt x="65" y="349"/>
                                      </a:lnTo>
                                      <a:lnTo>
                                        <a:pt x="66" y="351"/>
                                      </a:lnTo>
                                      <a:lnTo>
                                        <a:pt x="68" y="353"/>
                                      </a:lnTo>
                                      <a:lnTo>
                                        <a:pt x="69" y="356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74" y="366"/>
                                      </a:lnTo>
                                      <a:lnTo>
                                        <a:pt x="74" y="368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2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5" y="382"/>
                                      </a:lnTo>
                                      <a:lnTo>
                                        <a:pt x="75" y="384"/>
                                      </a:lnTo>
                                      <a:lnTo>
                                        <a:pt x="72" y="386"/>
                                      </a:lnTo>
                                      <a:lnTo>
                                        <a:pt x="71" y="389"/>
                                      </a:lnTo>
                                      <a:lnTo>
                                        <a:pt x="69" y="391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65" y="394"/>
                                      </a:lnTo>
                                      <a:lnTo>
                                        <a:pt x="62" y="395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6" y="397"/>
                                      </a:lnTo>
                                      <a:lnTo>
                                        <a:pt x="53" y="398"/>
                                      </a:lnTo>
                                      <a:lnTo>
                                        <a:pt x="50" y="399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45" y="400"/>
                                      </a:lnTo>
                                      <a:lnTo>
                                        <a:pt x="39" y="400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33" y="397"/>
                                      </a:lnTo>
                                      <a:lnTo>
                                        <a:pt x="32" y="396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4" y="388"/>
                                      </a:lnTo>
                                      <a:lnTo>
                                        <a:pt x="23" y="385"/>
                                      </a:lnTo>
                                      <a:lnTo>
                                        <a:pt x="20" y="382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17" y="377"/>
                                      </a:lnTo>
                                      <a:lnTo>
                                        <a:pt x="15" y="373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1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41pt" coordorigin="0,0" coordsize="480,820">
                      <v:rect id="shape_0" stroked="f" o:allowincell="t" style="position:absolute;left:0;top:0;width:47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09,270" path="m0,135l172,87l226,0l379,119l409,216l322,270l120,216l0,135l0,135xe" fillcolor="#faadad" stroked="f" o:allowincell="t" style="position:absolute;left:324;top:665;width:136;height:134;mso-wrap-style:none;v-text-anchor:middle;mso-position-horizontal-relative:char">
                        <v:fill o:detectmouseclick="t" type="solid" color2="#055252"/>
                        <v:stroke color="#3465a4" joinstyle="round" endcap="flat"/>
                        <w10:wrap type="none"/>
                      </v:shape>
                      <v:shape id="shape_0" coordsize="323,257" path="m0,4l2,4l3,3l5,2l6,2l9,1l12,1l15,0l20,0l21,0l24,0l27,0l30,0l33,0l36,0l39,1l42,1l47,2l50,2l54,3l59,4l62,5l66,6l71,7l77,8l81,9l86,11l89,12l92,12l93,13l96,14l99,15l102,17l105,17l108,18l111,19l112,20l115,21l118,22l121,23l124,24l127,25l130,26l133,27l136,28l139,29l142,30l145,31l148,32l151,33l154,35l157,36l160,37l163,38l166,39l169,40l172,41l175,43l178,44l181,45l184,46l186,48l190,49l192,50l195,51l198,52l201,54l204,55l207,56l210,57l213,59l216,60l217,62l220,63l223,65l226,66l229,67l231,68l234,70l240,72l244,74l249,77l253,79l258,81l262,84l266,86l271,89l275,91l278,93l283,95l286,97l290,99l293,101l296,103l299,105l302,106l305,109l307,110l310,112l313,114l317,117l320,119l322,120l323,121l323,122l323,178l323,179l320,180l319,182l316,185l313,187l310,189l308,191l305,192l302,194l299,197l296,200l293,203l289,205l284,208l280,210l277,213l272,215l266,218l262,221l258,224l255,224l252,226l249,227l247,228l244,229l241,231l238,232l235,233l232,234l231,235l228,236l225,237l220,238l217,239l216,240l213,242l208,242l205,243l202,245l199,245l195,246l192,247l189,247l186,248l181,249l178,249l175,250l172,250l168,251l165,251l162,252l159,253l154,253l151,253l148,253l145,254l141,254l138,254l135,255l132,255l129,255l126,255l123,255l120,255l117,255l114,256l111,256l108,257l105,257l102,257l99,257l96,257l92,257l86,257l81,257l77,257l72,257l69,257l66,256l63,256l60,256l59,256l56,256l54,256l41,205l42,205l45,205l47,205l50,206l51,206l56,206l59,206l63,206l68,206l72,207l77,207l81,207l84,207l87,207l90,207l93,207l96,207l98,207l100,207l103,207l106,207l109,207l112,207l115,207l118,206l121,206l124,206l127,206l130,206l133,206l136,205l141,205l142,205l145,205l148,204l153,204l156,203l157,203l160,203l165,203l166,202l169,202l172,201l175,201l178,200l181,200l184,199l187,199l192,196l196,194l201,192l205,191l210,189l214,187l217,185l222,183l226,180l229,179l232,176l235,174l238,172l241,169l244,168l246,166l249,163l250,161l252,159l255,157l258,154l260,150l262,148l263,146l263,144l265,144l263,143l260,140l259,138l256,136l253,133l250,131l246,127l243,124l237,121l232,117l231,116l228,114l225,112l222,110l217,108l216,106l211,104l208,103l205,101l201,99l198,97l193,95l189,93l186,92l181,90l178,89l174,87l171,85l166,84l162,83l157,81l154,80l151,79l148,78l144,76l141,75l138,74l135,73l132,72l129,71l126,71l124,70l120,69l118,68l115,68l115,68l115,68l115,71l115,73l114,75l114,77l114,80l112,82l111,85l109,88l108,90l105,93l102,95l99,97l96,99l90,101l86,102l83,102l80,103l77,103l75,103l71,103l68,104l66,104l63,104l60,104l57,104l54,104l51,105l48,104l45,104l42,104l41,104l36,104l32,104l29,104l26,104l24,104l0,4l0,4xe" fillcolor="black" stroked="f" o:allowincell="t" style="position:absolute;left:74;top:254;width:106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58" path="m0,114l0,114l3,114l4,113l7,113l10,113l13,113l16,113l19,113l24,113l28,113l33,112l37,112l42,111l48,111l52,110l57,109l60,108l63,108l66,107l69,107l70,106l73,106l76,105l79,104l82,103l85,103l88,102l91,102l93,101l96,100l99,99l102,99l103,98l106,96l109,95l112,94l117,92l123,90l126,88l129,87l130,86l133,85l137,82l142,79l146,76l151,73l154,70l158,67l161,63l164,60l166,58l167,57l169,55l170,53l173,48l176,45l178,42l181,38l182,35l185,32l187,28l188,25l190,22l191,20l191,17l193,14l194,12l196,10l196,8l197,5l197,3l199,2l199,0l199,0l253,38l253,39l251,40l251,42l250,46l248,47l247,49l245,51l245,55l244,57l242,59l239,62l238,65l236,68l233,70l232,73l229,76l226,79l223,82l220,85l217,88l214,91l209,94l206,98l203,102l199,104l194,107l190,110l185,113l182,114l181,115l178,116l175,118l172,119l170,120l167,122l164,123l161,124l158,125l155,126l152,127l149,128l146,130l143,131l142,132l139,133l136,133l133,135l130,135l127,136l124,137l121,138l118,139l117,140l114,141l111,142l108,144l102,145l97,147l94,147l91,148l90,148l87,149l82,150l78,151l73,152l69,153l66,154l63,155l58,156l57,156l54,156l52,157l49,158l49,158l0,114l0,114xe" fillcolor="black" stroked="f" o:allowincell="t" style="position:absolute;left:275;top:601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2,156" path="m0,113l0,113l3,113l4,113l7,113l9,113l13,113l16,113l19,112l24,112l28,112l33,111l37,111l39,111l42,110l45,110l48,110l52,109l58,108l60,107l63,107l66,107l69,106l70,105l73,105l76,104l79,104l82,103l85,103l88,101l91,101l94,100l95,100l98,99l101,98l104,97l107,96l110,95l113,94l118,92l122,90l128,87l133,85l137,82l142,79l145,75l149,72l154,68l157,65l160,62l164,59l166,57l167,55l169,53l170,52l173,48l176,45l178,41l181,38l184,35l185,31l187,27l188,24l190,21l191,19l193,16l194,13l196,11l197,9l197,7l197,5l199,4l199,3l200,1l200,0l252,38l252,38l251,39l249,42l249,45l248,47l246,48l245,50l245,53l243,55l242,58l239,60l237,63l236,66l233,69l232,72l229,75l226,79l223,81l220,85l217,88l214,91l209,94l206,97l203,100l199,103l194,106l190,109l185,112l182,113l181,114l178,116l175,117l172,118l170,120l167,121l164,122l161,124l158,125l155,126l154,128l151,129l148,130l145,131l142,132l139,133l136,134l133,134l130,136l128,136l125,137l122,138l119,139l116,140l113,141l110,141l107,142l103,144l98,146l95,146l92,146l89,147l86,148l82,149l77,150l73,151l69,152l66,152l63,153l60,154l57,154l54,155l52,155l49,156l49,156l0,113l0,113xe" fillcolor="black" stroked="f" o:allowincell="t" style="position:absolute;left:296;top:633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55" path="m0,112l0,112l3,112l4,112l7,112l10,112l13,112l16,112l21,111l24,111l28,111l33,110l37,110l43,109l48,109l52,108l58,107l60,106l63,106l66,106l69,105l72,104l73,104l76,103l79,103l82,102l85,102l88,101l91,100l94,99l97,99l99,98l102,97l105,96l108,95l111,94l114,93l118,91l123,89l126,88l129,86l132,85l133,84l138,81l142,78l147,75l150,72l154,68l157,64l162,61l164,58l166,56l167,54l169,52l170,51l173,47l176,44l178,40l179,37l182,34l185,31l187,28l188,25l190,21l191,18l193,15l193,13l194,10l196,8l196,6l197,4l197,3l199,2l199,0l200,0l254,37l253,37l253,38l251,41l250,44l248,46l248,47l247,49l245,52l244,54l242,57l241,59l239,62l236,65l235,68l232,72l229,75l226,78l223,81l221,84l218,87l214,90l211,93l206,96l203,100l199,102l194,105l191,108l187,112l184,112l181,114l178,116l176,117l173,119l170,120l167,121l164,123l163,123l160,125l157,126l154,127l151,128l148,129l145,130l142,131l139,132l136,133l133,134l132,135l129,136l126,137l123,138l120,139l117,139l114,140l111,141l108,142l103,143l99,145l96,145l93,146l90,146l88,147l82,148l78,149l73,150l70,151l66,152l63,153l60,153l57,154l54,154l52,155l49,155l49,155l0,112l0,112xe" fillcolor="black" stroked="f" o:allowincell="t" style="position:absolute;left:319;top:660;width:84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4,492" path="m0,381l0,384l0,387l0,389l0,392l0,395l0,398l0,401l0,404l0,406l0,409l0,411l1,415l3,418l4,420l7,423l9,426l10,428l12,431l15,433l16,436l18,439l21,441l24,444l27,447l30,449l31,452l34,454l39,457l42,461l45,464l48,467l52,470l57,472l60,474l64,477l69,479l72,481l76,483l81,485l85,486l90,487l94,489l97,490l102,491l106,491l111,492l115,492l120,492l123,492l126,492l130,491l135,491l138,490l141,489l144,488l148,487l150,485l153,484l156,482l159,481l161,478l163,476l164,474l167,472l169,469l170,466l170,463l172,460l173,455l173,452l175,449l176,445l176,443l176,441l176,440l176,438l176,436l176,434l176,432l178,430l178,428l178,426l178,424l178,423l178,421l179,419l179,417l179,415l179,412l179,410l179,408l179,407l179,405l179,403l179,401l179,399l179,397l181,395l181,393l181,392l182,388l184,385l184,382l185,378l187,376l188,373l190,370l193,368l194,365l197,363l200,360l203,359l206,357l211,356l214,355l218,354l223,353l227,352l232,351l238,351l239,350l242,350l245,350l250,350l253,350l254,350l257,350l262,350l265,350l268,351l271,351l275,351l278,351l281,351l284,351l289,351l292,351l296,352l299,352l304,352l308,352l311,353l316,353l320,353l324,353l329,354l332,354l338,355l342,355l347,355l350,355l356,355l360,355l365,356l369,356l375,357l378,357l384,357l389,357l395,358l399,358l405,358l410,358l416,359l422,359l426,359l432,359l437,359l443,359l449,360l455,360l461,360l467,360l473,360l479,360l483,360l489,360l496,360l501,360l508,361l514,360l519,360l526,360l532,360l538,360l544,360l550,359l556,359l562,359l570,359l576,358l582,358l588,358l594,358l601,357l607,357l613,357l619,356l625,356l633,355l637,355l644,355l650,354l656,354l662,353l668,352l676,351l682,351l688,350l694,349l700,349l706,348l712,347l718,346l724,345l730,344l736,343l740,342l746,341l754,340l758,339l764,338l770,337l775,336l781,335l787,333l791,332l797,331l801,329l806,328l812,326l816,325l821,323l827,321l831,319l836,318l840,316l845,314l849,312l854,311l858,309l863,307l867,305l872,304l876,302l879,300l884,298l888,296l891,294l896,292l899,290l903,288l906,286l911,284l914,282l917,280l921,278l924,275l927,272l932,270l935,268l938,266l941,263l944,261l947,259l950,257l953,254l956,252l957,250l960,247l961,245l964,243l967,240l970,238l972,236l975,234l976,230l979,228l981,225l984,223l985,220l987,218l990,215l991,213l993,211l996,208l997,206l999,204l1000,201l1002,199l1005,196l1006,194l1008,192l1009,189l1009,187l1011,183l1012,181l1014,179l1014,176l1015,174l1015,171l1017,169l1018,166l1018,164l1020,162l1020,160l1021,157l1021,155l1021,152l1023,150l1023,148l1023,145l1023,143l1024,141l1024,137l1024,135l1024,133l1024,130l1024,128l1024,126l1024,124l1024,122l1024,119l1024,118l1024,115l1024,113l1023,110l1023,108l1021,106l1021,104l1021,102l1020,100l1020,97l1018,95l1017,92l1017,90l1015,88l1015,86l1014,84l1014,82l1012,80l1011,78l1009,76l1008,74l1006,72l1005,70l1003,68l1002,66l1000,64l999,63l996,61l994,59l991,55l987,52l982,47l978,44l973,40l967,38l966,36l963,35l960,33l957,32l956,30l953,29l950,27l947,26l944,25l941,23l938,22l935,21l932,20l929,19l926,18l923,17l918,15l915,14l912,13l909,12l906,11l902,10l899,10l896,9l893,8l888,7l885,7l881,6l878,5l875,5l870,4l867,4l863,2l860,2l855,1l852,1l848,1l845,1l840,1l837,1l833,0l830,0l825,0l822,0l818,0l815,0l810,1l807,1l803,1l799,2l796,2l791,4l787,4l784,5l779,6l776,7l772,8l769,8l764,9l760,10l757,11l752,12l748,13l745,15l740,16l737,17l733,18l730,20l725,21l722,23l719,24l715,26l712,27l709,29l704,30l701,32l697,34l694,36l691,38l688,40l685,42l682,44l679,46l676,49l673,51l670,53l667,55l665,57l662,59l659,61l656,63l655,65l652,67l649,69l647,72l646,74l643,76l641,78l640,81l639,83l636,85l634,87l634,90l633,92l631,95l630,97l628,100l628,102l627,104l627,106l625,108l625,111l625,113l625,115l625,118l625,120l625,122l627,124l627,127l628,129l628,131l630,133l630,135l631,137l633,140l634,142l636,144l637,146l639,148l640,149l641,151l644,153l646,155l649,157l650,159l653,161l658,164l662,167l665,169l667,171l670,172l673,174l676,175l679,177l680,178l683,180l686,181l689,183l692,184l695,187l698,188l701,189l703,190l706,191l710,194l716,196l721,197l725,199l730,201l734,203l739,204l742,205l745,206l748,207l751,208l752,209l751,209l749,210l746,211l743,212l740,213l737,215l733,216l730,217l725,219l721,221l718,221l715,222l712,223l709,224l706,225l703,226l700,227l697,228l694,228l689,229l686,230l683,232l679,233l676,234l671,235l668,236l664,236l659,237l655,237l652,238l647,239l643,240l639,240l634,241l630,242l625,242l621,243l616,244l612,244l606,245l601,245l597,246l592,246l588,246l582,247l577,247l571,247l567,247l561,247l556,247l550,247l546,247l540,247l534,247l529,247l523,246l517,246l511,246l505,245l499,245l495,245l489,244l483,244l477,243l471,243l467,242l459,241l453,241l449,240l443,239l437,238l431,238l425,237l419,237l413,236l407,235l401,234l395,233l390,232l384,230l378,229l372,229l366,228l360,227l354,226l348,225l344,224l338,223l332,222l326,221l320,220l314,219l310,218l304,218l298,217l293,216l287,215l283,214l277,214l272,213l266,212l262,211l256,210l251,210l245,209l241,209l236,208l232,208l226,207l223,207l218,206l214,206l209,205l205,205l200,205l196,204l191,204l187,204l182,204l179,204l175,204l172,204l167,204l163,204l160,204l156,205l153,205l150,205l145,205l142,206l139,206l135,207l132,207l129,208l126,208l123,209l120,209l118,210l115,211l112,212l109,212l106,213l100,215l96,217l90,219l85,221l81,223l76,226l72,228l67,232l64,235l60,238l57,241l52,244l51,246l49,247l48,249l46,251l45,253l42,255l42,257l40,259l39,260l37,262l36,264l34,267l31,269l30,270l30,272l27,274l27,277l25,279l24,281l22,283l21,285l19,287l18,289l18,290l16,292l15,294l15,296l13,298l12,300l10,302l10,303l9,305l7,307l7,309l6,311l6,312l4,314l3,316l3,318l1,320l1,321l0,324l0,326l0,328l0,331l0,334l0,337l0,341l0,344l0,347l0,351l0,354l0,357l0,360l0,364l0,368l0,371l0,374l0,377l0,381l0,381xe" fillcolor="#e8d9d9" stroked="f" o:allowincell="t" style="position:absolute;left:0;top:10;width:340;height:24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918,400" path="m12,370l11,368l11,366l9,364l8,362l6,360l6,358l5,356l5,354l3,351l3,349l2,346l2,344l2,341l0,338l0,336l0,333l0,330l0,326l0,323l0,320l0,317l0,313l0,310l2,307l2,303l2,300l2,297l3,293l3,291l5,290l5,288l5,286l6,282l8,278l8,276l9,274l9,273l11,271l12,267l15,264l17,261l20,257l23,254l27,251l30,248l33,245l38,242l42,240l47,236l51,234l56,231l62,229l66,227l71,224l74,223l77,222l80,221l83,221l86,220l89,219l92,218l95,217l98,216l101,215l104,215l108,214l109,213l114,213l117,212l120,212l124,211l127,211l130,210l135,210l138,209l142,209l145,209l150,209l153,208l157,208l160,208l165,208l169,208l172,208l177,208l180,208l184,208l187,208l192,208l196,208l199,208l204,208l208,209l213,209l216,209l220,209l225,210l229,210l232,210l237,211l241,211l246,212l250,212l255,213l259,213l264,214l268,215l272,215l277,216l280,216l284,217l289,218l293,218l298,219l302,219l307,220l311,221l316,222l320,222l325,223l329,224l334,225l338,225l343,226l347,226l352,227l356,228l361,229l365,229l370,230l374,231l379,231l383,232l388,233l392,233l397,234l401,234l406,235l410,236l415,236l419,237l424,239l428,239l432,240l437,240l441,241l446,241l450,242l455,242l459,242l464,242l468,243l473,243l477,244l482,244l486,244l489,244l494,245l498,245l503,245l507,245l512,246l516,246l519,246l524,246l528,246l533,246l537,246l542,246l546,246l549,245l554,245l558,245l563,245l566,245l570,245l575,245l579,245l582,244l586,244l591,243l594,243l598,242l601,242l606,242l610,242l613,241l618,240l622,240l625,239l630,239l633,237l637,236l642,236l645,235l649,234l652,233l657,233l660,232l664,231l667,230l672,229l675,228l679,227l682,226l685,225l690,224l693,223l697,222l702,221l703,219l708,218l711,217l715,216l718,214l721,213l724,211l729,210l732,209l735,207l738,205l742,204l745,202l748,201l751,199l755,198l758,196l761,194l764,192l767,190l770,188l773,186l776,185l779,183l782,181l785,180l788,178l791,176l794,174l797,173l800,171l803,169l805,167l808,165l809,163l812,161l815,159l817,157l820,156l823,154l824,152l826,150l829,148l830,145l833,143l835,141l838,139l839,138l841,136l842,134l844,132l847,130l848,128l850,126l851,124l853,123l853,121l854,119l856,117l857,116l859,112l862,109l863,105l865,102l865,98l866,95l866,91l866,89l866,86l868,83l866,80l866,77l865,75l865,72l863,70l862,68l860,66l859,64l856,61l854,59l853,58l850,55l848,53l845,51l842,50l841,48l838,47l835,45l832,45l829,44l826,42l823,41l821,41l818,40l814,39l811,38l808,38l805,37l802,37l797,37l794,37l791,37l788,36l785,36l782,36l779,37l776,37l773,37l770,37l767,38l764,38l761,39l758,39l755,40l749,42l745,44l741,45l736,47l733,50l730,53l726,55l723,59l720,61l718,64l717,67l717,70l715,73l715,76l715,78l715,81l715,84l717,86l718,88l720,90l723,92l726,94l727,96l730,97l733,98l736,99l739,100l744,100l746,100l749,102l751,102l754,102l757,102l760,102l763,102l763,102l763,100l761,98l761,97l760,95l758,93l758,92l757,90l755,88l754,85l754,83l752,81l752,79l752,77l754,75l754,73l755,71l757,69l758,68l760,66l763,65l766,63l769,62l772,61l776,60l779,60l782,59l787,59l791,59l794,59l799,60l803,61l806,62l809,63l814,65l817,67l820,69l823,71l826,74l827,77l830,80l832,82l833,86l833,88l833,89l833,91l833,93l832,95l832,97l832,99l832,102l830,104l829,106l827,108l826,110l824,111l823,114l821,116l820,118l817,120l815,122l812,124l811,126l808,128l806,130l803,132l802,133l797,135l794,136l793,138l790,140l785,141l782,143l779,144l776,145l772,146l769,148l766,149l763,150l758,150l755,151l752,151l748,152l745,151l742,151l738,151l735,151l730,150l727,149l723,148l720,148l717,145l714,145l709,143l706,142l703,140l700,139l697,137l694,136l690,134l687,132l685,130l682,128l679,126l676,123l673,121l672,119l669,117l667,114l664,112l663,110l661,107l660,105l658,102l657,99l655,96l654,93l654,90l652,88l652,85l651,82l651,80l651,77l651,74l651,71l651,68l652,66l652,63l654,60l655,58l655,55l657,52l658,49l660,47l661,44l663,42l666,39l667,37l670,35l672,32l675,30l678,28l681,26l684,24l687,22l690,20l694,18l697,16l702,15l706,13l711,12l715,9l718,8l724,7l729,6l733,5l738,4l742,3l748,2l752,2l758,1l763,1l767,1l773,0l778,0l782,0l788,0l793,0l799,1l800,1l803,1l806,1l809,2l814,2l818,3l823,4l829,5l833,6l838,7l842,9l848,12l853,13l857,15l862,17l866,19l871,21l874,24l878,26l883,29l886,32l889,35l892,37l896,41l898,44l901,47l902,49l904,50l905,52l906,54l909,58l911,62l911,64l912,66l912,68l914,70l915,72l915,74l915,76l917,78l917,80l918,82l918,84l918,86l918,88l918,90l918,92l918,94l918,96l918,99l918,102l918,104l918,106l918,109l917,111l917,113l917,115l917,118l915,120l915,123l914,124l912,127l912,129l911,131l909,133l908,136l906,138l906,141l904,143l902,145l901,148l901,151l898,153l896,156l895,158l893,160l890,162l889,165l886,167l884,169l881,172l880,174l877,176l875,179l872,181l869,183l866,185l865,188l862,190l859,192l856,196l853,198l850,200l847,202l844,204l841,207l838,209l835,211l832,213l829,215l824,217l821,219l818,221l815,223l811,225l808,227l805,229l800,231l797,232l793,234l790,236l785,239l781,241l778,242l773,244l770,246l766,247l763,249l758,250l754,252l749,253l746,255l742,256l739,258l733,259l730,260l726,261l721,262l717,264l712,264l708,265l703,267l699,267l694,268l688,269l685,270l679,271l675,272l670,272l666,273l661,274l657,274l651,275l646,275l642,276l637,276l633,277l628,277l622,278l618,278l613,278l609,279l604,279l598,279l594,280l589,280l585,280l579,280l575,280l570,280l564,280l561,280l555,280l551,280l546,280l540,280l536,280l531,280l525,280l521,280l516,280l512,280l506,279l501,279l497,279l492,279l486,278l482,278l477,278l473,278l468,277l462,277l458,276l453,276l449,275l444,275l440,275l435,275l431,274l426,274l421,273l416,273l412,272l407,272l403,271l398,271l394,270l389,270l385,269l382,269l377,268l373,268l368,267l364,267l359,266l355,265l352,264l347,264l343,264l338,263l334,262l331,262l326,261l322,261l317,260l314,260l310,259l305,259l302,258l298,258l293,257l290,257l286,256l281,256l277,255l274,255l269,254l266,254l262,253l259,253l255,252l252,252l247,252l244,252l240,251l237,251l232,250l229,250l226,250l222,250l219,249l214,249l211,249l208,249l204,249l201,249l198,249l195,249l192,249l187,249l184,249l183,249l178,249l175,249l172,249l169,249l166,249l163,249l160,249l157,250l154,250l151,250l148,250l145,251l142,251l139,251l136,252l135,252l132,252l129,253l126,253l123,254l118,255l114,256l109,257l104,258l99,260l96,262l92,263l87,264l83,266l80,268l77,270l72,272l69,274l68,276l65,278l62,280l60,282l57,285l56,287l54,290l53,292l51,295l50,297l50,300l50,302l50,305l50,307l50,310l50,312l50,315l50,317l51,320l53,323l54,326l54,328l56,331l57,334l59,337l60,339l62,342l62,344l63,347l65,349l66,351l68,353l69,356l69,358l71,360l72,362l72,364l74,366l74,368l75,370l75,372l75,376l75,379l75,382l75,384l72,386l71,389l69,391l68,392l65,394l62,395l59,396l56,397l53,398l50,399l48,400l45,400l39,400l36,399l33,397l32,396l30,394l29,392l26,390l24,388l23,385l20,382l18,380l17,377l15,373l12,370l12,370xe" fillcolor="black" stroked="f" o:allowincell="t" style="position:absolute;left:18;top:29;width:305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Ecris au tableau, de mémoire              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583565" cy="76009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color w:val="FF0000"/>
                <w:sz w:val="96"/>
                <w:szCs w:val="96"/>
              </w:rPr>
              <w:t>Le son  «   ou  »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animau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mots qui ont rapport avec les animaux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2150" cy="63944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</w:t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hoisis cinq de ces mots . Ecris les dans ta tête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Ecris les au tableau, sans retourner voir les modèles</w:t>
            </w:r>
          </w:p>
        </w:tc>
      </w:tr>
      <w:tr>
        <w:trPr/>
        <w:tc>
          <w:tcPr>
            <w:tcW w:w="9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"/>
              <w:gridCol w:w="2516"/>
            </w:tblGrid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l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sse-c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ouch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uve-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uc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u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our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ourr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ib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angour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t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v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vet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mmou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"/>
              <w:gridCol w:w="2516"/>
            </w:tblGrid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cher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sti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rang-outa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ingou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poul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i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ss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ourter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oup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aut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0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04800" cy="5207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20560"/>
                                <a:chOff x="0" y="0"/>
                                <a:chExt cx="304920" cy="520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8920"/>
                                  <a:ext cx="55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61">
                                      <a:moveTo>
                                        <a:pt x="6" y="161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99" y="37"/>
                                      </a:lnTo>
                                      <a:lnTo>
                                        <a:pt x="263" y="107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6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05920"/>
                                  <a:ext cx="19548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822">
                                      <a:moveTo>
                                        <a:pt x="702" y="817"/>
                                      </a:moveTo>
                                      <a:lnTo>
                                        <a:pt x="288" y="41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8" y="77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554" y="370"/>
                                      </a:lnTo>
                                      <a:lnTo>
                                        <a:pt x="924" y="699"/>
                                      </a:lnTo>
                                      <a:lnTo>
                                        <a:pt x="859" y="822"/>
                                      </a:lnTo>
                                      <a:lnTo>
                                        <a:pt x="702" y="817"/>
                                      </a:lnTo>
                                      <a:lnTo>
                                        <a:pt x="702" y="8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e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22280"/>
                                  <a:ext cx="87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270">
                                      <a:moveTo>
                                        <a:pt x="0" y="135"/>
                                      </a:moveTo>
                                      <a:lnTo>
                                        <a:pt x="172" y="87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379" y="119"/>
                                      </a:lnTo>
                                      <a:lnTo>
                                        <a:pt x="409" y="216"/>
                                      </a:lnTo>
                                      <a:lnTo>
                                        <a:pt x="322" y="270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2720"/>
                                  <a:ext cx="25164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1108">
                                      <a:moveTo>
                                        <a:pt x="0" y="0"/>
                                      </a:moveTo>
                                      <a:lnTo>
                                        <a:pt x="9" y="224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2" y="228"/>
                                      </a:lnTo>
                                      <a:lnTo>
                                        <a:pt x="14" y="230"/>
                                      </a:lnTo>
                                      <a:lnTo>
                                        <a:pt x="15" y="231"/>
                                      </a:lnTo>
                                      <a:lnTo>
                                        <a:pt x="18" y="234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24" y="243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33" y="254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48" y="272"/>
                                      </a:lnTo>
                                      <a:lnTo>
                                        <a:pt x="53" y="277"/>
                                      </a:lnTo>
                                      <a:lnTo>
                                        <a:pt x="57" y="282"/>
                                      </a:lnTo>
                                      <a:lnTo>
                                        <a:pt x="62" y="288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8" y="306"/>
                                      </a:lnTo>
                                      <a:lnTo>
                                        <a:pt x="83" y="312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3" y="325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05" y="339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7" y="353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136" y="375"/>
                                      </a:lnTo>
                                      <a:lnTo>
                                        <a:pt x="142" y="383"/>
                                      </a:lnTo>
                                      <a:lnTo>
                                        <a:pt x="150" y="391"/>
                                      </a:lnTo>
                                      <a:lnTo>
                                        <a:pt x="157" y="399"/>
                                      </a:lnTo>
                                      <a:lnTo>
                                        <a:pt x="165" y="407"/>
                                      </a:lnTo>
                                      <a:lnTo>
                                        <a:pt x="171" y="41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6" y="431"/>
                                      </a:lnTo>
                                      <a:lnTo>
                                        <a:pt x="193" y="439"/>
                                      </a:lnTo>
                                      <a:lnTo>
                                        <a:pt x="201" y="447"/>
                                      </a:lnTo>
                                      <a:lnTo>
                                        <a:pt x="208" y="456"/>
                                      </a:lnTo>
                                      <a:lnTo>
                                        <a:pt x="216" y="464"/>
                                      </a:lnTo>
                                      <a:lnTo>
                                        <a:pt x="223" y="473"/>
                                      </a:lnTo>
                                      <a:lnTo>
                                        <a:pt x="231" y="481"/>
                                      </a:lnTo>
                                      <a:lnTo>
                                        <a:pt x="240" y="490"/>
                                      </a:lnTo>
                                      <a:lnTo>
                                        <a:pt x="247" y="498"/>
                                      </a:lnTo>
                                      <a:lnTo>
                                        <a:pt x="255" y="506"/>
                                      </a:lnTo>
                                      <a:lnTo>
                                        <a:pt x="262" y="515"/>
                                      </a:lnTo>
                                      <a:lnTo>
                                        <a:pt x="271" y="524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87" y="540"/>
                                      </a:lnTo>
                                      <a:lnTo>
                                        <a:pt x="295" y="548"/>
                                      </a:lnTo>
                                      <a:lnTo>
                                        <a:pt x="302" y="557"/>
                                      </a:lnTo>
                                      <a:lnTo>
                                        <a:pt x="310" y="566"/>
                                      </a:lnTo>
                                      <a:lnTo>
                                        <a:pt x="319" y="574"/>
                                      </a:lnTo>
                                      <a:lnTo>
                                        <a:pt x="326" y="582"/>
                                      </a:lnTo>
                                      <a:lnTo>
                                        <a:pt x="335" y="590"/>
                                      </a:lnTo>
                                      <a:lnTo>
                                        <a:pt x="343" y="598"/>
                                      </a:lnTo>
                                      <a:lnTo>
                                        <a:pt x="352" y="607"/>
                                      </a:lnTo>
                                      <a:lnTo>
                                        <a:pt x="359" y="614"/>
                                      </a:lnTo>
                                      <a:lnTo>
                                        <a:pt x="368" y="622"/>
                                      </a:lnTo>
                                      <a:lnTo>
                                        <a:pt x="376" y="630"/>
                                      </a:lnTo>
                                      <a:lnTo>
                                        <a:pt x="383" y="637"/>
                                      </a:lnTo>
                                      <a:lnTo>
                                        <a:pt x="392" y="645"/>
                                      </a:lnTo>
                                      <a:lnTo>
                                        <a:pt x="400" y="654"/>
                                      </a:lnTo>
                                      <a:lnTo>
                                        <a:pt x="407" y="662"/>
                                      </a:lnTo>
                                      <a:lnTo>
                                        <a:pt x="416" y="670"/>
                                      </a:lnTo>
                                      <a:lnTo>
                                        <a:pt x="423" y="678"/>
                                      </a:lnTo>
                                      <a:lnTo>
                                        <a:pt x="432" y="686"/>
                                      </a:lnTo>
                                      <a:lnTo>
                                        <a:pt x="441" y="693"/>
                                      </a:lnTo>
                                      <a:lnTo>
                                        <a:pt x="449" y="703"/>
                                      </a:lnTo>
                                      <a:lnTo>
                                        <a:pt x="458" y="711"/>
                                      </a:lnTo>
                                      <a:lnTo>
                                        <a:pt x="465" y="719"/>
                                      </a:lnTo>
                                      <a:lnTo>
                                        <a:pt x="474" y="727"/>
                                      </a:lnTo>
                                      <a:lnTo>
                                        <a:pt x="483" y="735"/>
                                      </a:lnTo>
                                      <a:lnTo>
                                        <a:pt x="492" y="744"/>
                                      </a:lnTo>
                                      <a:lnTo>
                                        <a:pt x="501" y="752"/>
                                      </a:lnTo>
                                      <a:lnTo>
                                        <a:pt x="509" y="760"/>
                                      </a:lnTo>
                                      <a:lnTo>
                                        <a:pt x="518" y="769"/>
                                      </a:lnTo>
                                      <a:lnTo>
                                        <a:pt x="525" y="776"/>
                                      </a:lnTo>
                                      <a:lnTo>
                                        <a:pt x="534" y="785"/>
                                      </a:lnTo>
                                      <a:lnTo>
                                        <a:pt x="543" y="794"/>
                                      </a:lnTo>
                                      <a:lnTo>
                                        <a:pt x="552" y="802"/>
                                      </a:lnTo>
                                      <a:lnTo>
                                        <a:pt x="561" y="810"/>
                                      </a:lnTo>
                                      <a:lnTo>
                                        <a:pt x="569" y="818"/>
                                      </a:lnTo>
                                      <a:lnTo>
                                        <a:pt x="578" y="826"/>
                                      </a:lnTo>
                                      <a:lnTo>
                                        <a:pt x="586" y="835"/>
                                      </a:lnTo>
                                      <a:lnTo>
                                        <a:pt x="595" y="843"/>
                                      </a:lnTo>
                                      <a:lnTo>
                                        <a:pt x="604" y="851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22" y="867"/>
                                      </a:lnTo>
                                      <a:lnTo>
                                        <a:pt x="630" y="874"/>
                                      </a:lnTo>
                                      <a:lnTo>
                                        <a:pt x="640" y="883"/>
                                      </a:lnTo>
                                      <a:lnTo>
                                        <a:pt x="648" y="891"/>
                                      </a:lnTo>
                                      <a:lnTo>
                                        <a:pt x="657" y="898"/>
                                      </a:lnTo>
                                      <a:lnTo>
                                        <a:pt x="666" y="906"/>
                                      </a:lnTo>
                                      <a:lnTo>
                                        <a:pt x="675" y="913"/>
                                      </a:lnTo>
                                      <a:lnTo>
                                        <a:pt x="684" y="920"/>
                                      </a:lnTo>
                                      <a:lnTo>
                                        <a:pt x="691" y="928"/>
                                      </a:lnTo>
                                      <a:lnTo>
                                        <a:pt x="700" y="935"/>
                                      </a:lnTo>
                                      <a:lnTo>
                                        <a:pt x="709" y="943"/>
                                      </a:lnTo>
                                      <a:lnTo>
                                        <a:pt x="718" y="950"/>
                                      </a:lnTo>
                                      <a:lnTo>
                                        <a:pt x="727" y="956"/>
                                      </a:lnTo>
                                      <a:lnTo>
                                        <a:pt x="735" y="963"/>
                                      </a:lnTo>
                                      <a:lnTo>
                                        <a:pt x="743" y="971"/>
                                      </a:lnTo>
                                      <a:lnTo>
                                        <a:pt x="752" y="977"/>
                                      </a:lnTo>
                                      <a:lnTo>
                                        <a:pt x="761" y="984"/>
                                      </a:lnTo>
                                      <a:lnTo>
                                        <a:pt x="770" y="990"/>
                                      </a:lnTo>
                                      <a:lnTo>
                                        <a:pt x="779" y="996"/>
                                      </a:lnTo>
                                      <a:lnTo>
                                        <a:pt x="787" y="1002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803" y="1015"/>
                                      </a:lnTo>
                                      <a:lnTo>
                                        <a:pt x="812" y="1020"/>
                                      </a:lnTo>
                                      <a:lnTo>
                                        <a:pt x="821" y="1026"/>
                                      </a:lnTo>
                                      <a:lnTo>
                                        <a:pt x="829" y="1031"/>
                                      </a:lnTo>
                                      <a:lnTo>
                                        <a:pt x="838" y="1036"/>
                                      </a:lnTo>
                                      <a:lnTo>
                                        <a:pt x="847" y="1041"/>
                                      </a:lnTo>
                                      <a:lnTo>
                                        <a:pt x="854" y="1046"/>
                                      </a:lnTo>
                                      <a:lnTo>
                                        <a:pt x="863" y="1051"/>
                                      </a:lnTo>
                                      <a:lnTo>
                                        <a:pt x="871" y="1055"/>
                                      </a:lnTo>
                                      <a:lnTo>
                                        <a:pt x="880" y="1061"/>
                                      </a:lnTo>
                                      <a:lnTo>
                                        <a:pt x="887" y="1065"/>
                                      </a:lnTo>
                                      <a:lnTo>
                                        <a:pt x="896" y="1069"/>
                                      </a:lnTo>
                                      <a:lnTo>
                                        <a:pt x="903" y="1072"/>
                                      </a:lnTo>
                                      <a:lnTo>
                                        <a:pt x="912" y="1076"/>
                                      </a:lnTo>
                                      <a:lnTo>
                                        <a:pt x="920" y="1079"/>
                                      </a:lnTo>
                                      <a:lnTo>
                                        <a:pt x="927" y="1083"/>
                                      </a:lnTo>
                                      <a:lnTo>
                                        <a:pt x="935" y="1085"/>
                                      </a:lnTo>
                                      <a:lnTo>
                                        <a:pt x="944" y="1088"/>
                                      </a:lnTo>
                                      <a:lnTo>
                                        <a:pt x="951" y="1090"/>
                                      </a:lnTo>
                                      <a:lnTo>
                                        <a:pt x="959" y="1093"/>
                                      </a:lnTo>
                                      <a:lnTo>
                                        <a:pt x="966" y="1095"/>
                                      </a:lnTo>
                                      <a:lnTo>
                                        <a:pt x="974" y="1097"/>
                                      </a:lnTo>
                                      <a:lnTo>
                                        <a:pt x="981" y="1099"/>
                                      </a:lnTo>
                                      <a:lnTo>
                                        <a:pt x="989" y="1100"/>
                                      </a:lnTo>
                                      <a:lnTo>
                                        <a:pt x="996" y="1102"/>
                                      </a:lnTo>
                                      <a:lnTo>
                                        <a:pt x="1004" y="1103"/>
                                      </a:lnTo>
                                      <a:lnTo>
                                        <a:pt x="1010" y="1104"/>
                                      </a:lnTo>
                                      <a:lnTo>
                                        <a:pt x="1017" y="1106"/>
                                      </a:lnTo>
                                      <a:lnTo>
                                        <a:pt x="1025" y="1107"/>
                                      </a:lnTo>
                                      <a:lnTo>
                                        <a:pt x="1032" y="1108"/>
                                      </a:lnTo>
                                      <a:lnTo>
                                        <a:pt x="1038" y="1108"/>
                                      </a:lnTo>
                                      <a:lnTo>
                                        <a:pt x="1046" y="1108"/>
                                      </a:lnTo>
                                      <a:lnTo>
                                        <a:pt x="1052" y="1108"/>
                                      </a:lnTo>
                                      <a:lnTo>
                                        <a:pt x="1058" y="1108"/>
                                      </a:lnTo>
                                      <a:lnTo>
                                        <a:pt x="1065" y="1108"/>
                                      </a:lnTo>
                                      <a:lnTo>
                                        <a:pt x="1071" y="1108"/>
                                      </a:lnTo>
                                      <a:lnTo>
                                        <a:pt x="1077" y="1107"/>
                                      </a:lnTo>
                                      <a:lnTo>
                                        <a:pt x="1083" y="1107"/>
                                      </a:lnTo>
                                      <a:lnTo>
                                        <a:pt x="1087" y="1106"/>
                                      </a:lnTo>
                                      <a:lnTo>
                                        <a:pt x="1093" y="1104"/>
                                      </a:lnTo>
                                      <a:lnTo>
                                        <a:pt x="1099" y="1103"/>
                                      </a:lnTo>
                                      <a:lnTo>
                                        <a:pt x="1105" y="1102"/>
                                      </a:lnTo>
                                      <a:lnTo>
                                        <a:pt x="1110" y="1100"/>
                                      </a:lnTo>
                                      <a:lnTo>
                                        <a:pt x="1116" y="1099"/>
                                      </a:lnTo>
                                      <a:lnTo>
                                        <a:pt x="1120" y="1097"/>
                                      </a:lnTo>
                                      <a:lnTo>
                                        <a:pt x="1126" y="1096"/>
                                      </a:lnTo>
                                      <a:lnTo>
                                        <a:pt x="1131" y="1094"/>
                                      </a:lnTo>
                                      <a:lnTo>
                                        <a:pt x="1135" y="1092"/>
                                      </a:lnTo>
                                      <a:lnTo>
                                        <a:pt x="1140" y="1090"/>
                                      </a:lnTo>
                                      <a:lnTo>
                                        <a:pt x="1143" y="1088"/>
                                      </a:lnTo>
                                      <a:lnTo>
                                        <a:pt x="1147" y="1085"/>
                                      </a:lnTo>
                                      <a:lnTo>
                                        <a:pt x="1152" y="1083"/>
                                      </a:lnTo>
                                      <a:lnTo>
                                        <a:pt x="1155" y="1081"/>
                                      </a:lnTo>
                                      <a:lnTo>
                                        <a:pt x="1159" y="1078"/>
                                      </a:lnTo>
                                      <a:lnTo>
                                        <a:pt x="1162" y="1075"/>
                                      </a:lnTo>
                                      <a:lnTo>
                                        <a:pt x="1165" y="1072"/>
                                      </a:lnTo>
                                      <a:lnTo>
                                        <a:pt x="1168" y="1070"/>
                                      </a:lnTo>
                                      <a:lnTo>
                                        <a:pt x="1171" y="1067"/>
                                      </a:lnTo>
                                      <a:lnTo>
                                        <a:pt x="1173" y="1063"/>
                                      </a:lnTo>
                                      <a:lnTo>
                                        <a:pt x="1176" y="1061"/>
                                      </a:lnTo>
                                      <a:lnTo>
                                        <a:pt x="1179" y="1056"/>
                                      </a:lnTo>
                                      <a:lnTo>
                                        <a:pt x="1180" y="1053"/>
                                      </a:lnTo>
                                      <a:lnTo>
                                        <a:pt x="1182" y="1050"/>
                                      </a:lnTo>
                                      <a:lnTo>
                                        <a:pt x="1183" y="1046"/>
                                      </a:lnTo>
                                      <a:lnTo>
                                        <a:pt x="1185" y="1042"/>
                                      </a:lnTo>
                                      <a:lnTo>
                                        <a:pt x="1186" y="1039"/>
                                      </a:lnTo>
                                      <a:lnTo>
                                        <a:pt x="1186" y="1035"/>
                                      </a:lnTo>
                                      <a:lnTo>
                                        <a:pt x="1188" y="1031"/>
                                      </a:lnTo>
                                      <a:lnTo>
                                        <a:pt x="1188" y="1027"/>
                                      </a:lnTo>
                                      <a:lnTo>
                                        <a:pt x="1189" y="1024"/>
                                      </a:lnTo>
                                      <a:lnTo>
                                        <a:pt x="1189" y="1019"/>
                                      </a:lnTo>
                                      <a:lnTo>
                                        <a:pt x="1189" y="1015"/>
                                      </a:lnTo>
                                      <a:lnTo>
                                        <a:pt x="1188" y="1010"/>
                                      </a:lnTo>
                                      <a:lnTo>
                                        <a:pt x="1188" y="1006"/>
                                      </a:lnTo>
                                      <a:lnTo>
                                        <a:pt x="1186" y="1002"/>
                                      </a:lnTo>
                                      <a:lnTo>
                                        <a:pt x="1186" y="998"/>
                                      </a:lnTo>
                                      <a:lnTo>
                                        <a:pt x="1185" y="994"/>
                                      </a:lnTo>
                                      <a:lnTo>
                                        <a:pt x="1183" y="989"/>
                                      </a:lnTo>
                                      <a:lnTo>
                                        <a:pt x="1180" y="985"/>
                                      </a:lnTo>
                                      <a:lnTo>
                                        <a:pt x="1179" y="980"/>
                                      </a:lnTo>
                                      <a:lnTo>
                                        <a:pt x="1176" y="975"/>
                                      </a:lnTo>
                                      <a:lnTo>
                                        <a:pt x="1173" y="971"/>
                                      </a:lnTo>
                                      <a:lnTo>
                                        <a:pt x="1170" y="965"/>
                                      </a:lnTo>
                                      <a:lnTo>
                                        <a:pt x="1167" y="961"/>
                                      </a:lnTo>
                                      <a:lnTo>
                                        <a:pt x="1162" y="956"/>
                                      </a:lnTo>
                                      <a:lnTo>
                                        <a:pt x="1159" y="951"/>
                                      </a:lnTo>
                                      <a:lnTo>
                                        <a:pt x="1155" y="946"/>
                                      </a:lnTo>
                                      <a:lnTo>
                                        <a:pt x="1150" y="941"/>
                                      </a:lnTo>
                                      <a:lnTo>
                                        <a:pt x="1146" y="936"/>
                                      </a:lnTo>
                                      <a:lnTo>
                                        <a:pt x="1141" y="931"/>
                                      </a:lnTo>
                                      <a:lnTo>
                                        <a:pt x="1137" y="926"/>
                                      </a:lnTo>
                                      <a:lnTo>
                                        <a:pt x="1132" y="920"/>
                                      </a:lnTo>
                                      <a:lnTo>
                                        <a:pt x="1126" y="915"/>
                                      </a:lnTo>
                                      <a:lnTo>
                                        <a:pt x="1122" y="910"/>
                                      </a:lnTo>
                                      <a:lnTo>
                                        <a:pt x="1116" y="905"/>
                                      </a:lnTo>
                                      <a:lnTo>
                                        <a:pt x="1111" y="899"/>
                                      </a:lnTo>
                                      <a:lnTo>
                                        <a:pt x="1104" y="894"/>
                                      </a:lnTo>
                                      <a:lnTo>
                                        <a:pt x="1098" y="888"/>
                                      </a:lnTo>
                                      <a:lnTo>
                                        <a:pt x="1092" y="883"/>
                                      </a:lnTo>
                                      <a:lnTo>
                                        <a:pt x="1086" y="876"/>
                                      </a:lnTo>
                                      <a:lnTo>
                                        <a:pt x="1078" y="871"/>
                                      </a:lnTo>
                                      <a:lnTo>
                                        <a:pt x="1072" y="865"/>
                                      </a:lnTo>
                                      <a:lnTo>
                                        <a:pt x="1065" y="859"/>
                                      </a:lnTo>
                                      <a:lnTo>
                                        <a:pt x="1058" y="853"/>
                                      </a:lnTo>
                                      <a:lnTo>
                                        <a:pt x="1052" y="847"/>
                                      </a:lnTo>
                                      <a:lnTo>
                                        <a:pt x="1044" y="842"/>
                                      </a:lnTo>
                                      <a:lnTo>
                                        <a:pt x="1037" y="835"/>
                                      </a:lnTo>
                                      <a:lnTo>
                                        <a:pt x="1029" y="828"/>
                                      </a:lnTo>
                                      <a:lnTo>
                                        <a:pt x="1022" y="822"/>
                                      </a:lnTo>
                                      <a:lnTo>
                                        <a:pt x="1013" y="816"/>
                                      </a:lnTo>
                                      <a:lnTo>
                                        <a:pt x="1004" y="810"/>
                                      </a:lnTo>
                                      <a:lnTo>
                                        <a:pt x="996" y="803"/>
                                      </a:lnTo>
                                      <a:lnTo>
                                        <a:pt x="989" y="797"/>
                                      </a:lnTo>
                                      <a:lnTo>
                                        <a:pt x="980" y="791"/>
                                      </a:lnTo>
                                      <a:lnTo>
                                        <a:pt x="971" y="783"/>
                                      </a:lnTo>
                                      <a:lnTo>
                                        <a:pt x="962" y="776"/>
                                      </a:lnTo>
                                      <a:lnTo>
                                        <a:pt x="954" y="769"/>
                                      </a:lnTo>
                                      <a:lnTo>
                                        <a:pt x="945" y="763"/>
                                      </a:lnTo>
                                      <a:lnTo>
                                        <a:pt x="936" y="756"/>
                                      </a:lnTo>
                                      <a:lnTo>
                                        <a:pt x="927" y="749"/>
                                      </a:lnTo>
                                      <a:lnTo>
                                        <a:pt x="917" y="742"/>
                                      </a:lnTo>
                                      <a:lnTo>
                                        <a:pt x="909" y="734"/>
                                      </a:lnTo>
                                      <a:lnTo>
                                        <a:pt x="899" y="726"/>
                                      </a:lnTo>
                                      <a:lnTo>
                                        <a:pt x="890" y="719"/>
                                      </a:lnTo>
                                      <a:lnTo>
                                        <a:pt x="881" y="712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3" y="697"/>
                                      </a:lnTo>
                                      <a:lnTo>
                                        <a:pt x="853" y="688"/>
                                      </a:lnTo>
                                      <a:lnTo>
                                        <a:pt x="844" y="681"/>
                                      </a:lnTo>
                                      <a:lnTo>
                                        <a:pt x="835" y="673"/>
                                      </a:lnTo>
                                      <a:lnTo>
                                        <a:pt x="824" y="665"/>
                                      </a:lnTo>
                                      <a:lnTo>
                                        <a:pt x="815" y="657"/>
                                      </a:lnTo>
                                      <a:lnTo>
                                        <a:pt x="805" y="648"/>
                                      </a:lnTo>
                                      <a:lnTo>
                                        <a:pt x="796" y="640"/>
                                      </a:lnTo>
                                      <a:lnTo>
                                        <a:pt x="785" y="632"/>
                                      </a:lnTo>
                                      <a:lnTo>
                                        <a:pt x="776" y="624"/>
                                      </a:lnTo>
                                      <a:lnTo>
                                        <a:pt x="766" y="615"/>
                                      </a:lnTo>
                                      <a:lnTo>
                                        <a:pt x="757" y="607"/>
                                      </a:lnTo>
                                      <a:lnTo>
                                        <a:pt x="748" y="597"/>
                                      </a:lnTo>
                                      <a:lnTo>
                                        <a:pt x="738" y="589"/>
                                      </a:lnTo>
                                      <a:lnTo>
                                        <a:pt x="729" y="580"/>
                                      </a:lnTo>
                                      <a:lnTo>
                                        <a:pt x="720" y="572"/>
                                      </a:lnTo>
                                      <a:lnTo>
                                        <a:pt x="709" y="562"/>
                                      </a:lnTo>
                                      <a:lnTo>
                                        <a:pt x="700" y="552"/>
                                      </a:lnTo>
                                      <a:lnTo>
                                        <a:pt x="690" y="543"/>
                                      </a:lnTo>
                                      <a:lnTo>
                                        <a:pt x="681" y="534"/>
                                      </a:lnTo>
                                      <a:lnTo>
                                        <a:pt x="672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52" y="505"/>
                                      </a:lnTo>
                                      <a:lnTo>
                                        <a:pt x="643" y="496"/>
                                      </a:lnTo>
                                      <a:lnTo>
                                        <a:pt x="633" y="486"/>
                                      </a:lnTo>
                                      <a:lnTo>
                                        <a:pt x="624" y="477"/>
                                      </a:lnTo>
                                      <a:lnTo>
                                        <a:pt x="615" y="466"/>
                                      </a:lnTo>
                                      <a:lnTo>
                                        <a:pt x="606" y="456"/>
                                      </a:lnTo>
                                      <a:lnTo>
                                        <a:pt x="597" y="447"/>
                                      </a:lnTo>
                                      <a:lnTo>
                                        <a:pt x="588" y="437"/>
                                      </a:lnTo>
                                      <a:lnTo>
                                        <a:pt x="580" y="428"/>
                                      </a:lnTo>
                                      <a:lnTo>
                                        <a:pt x="572" y="418"/>
                                      </a:lnTo>
                                      <a:lnTo>
                                        <a:pt x="563" y="408"/>
                                      </a:lnTo>
                                      <a:lnTo>
                                        <a:pt x="554" y="399"/>
                                      </a:lnTo>
                                      <a:lnTo>
                                        <a:pt x="545" y="389"/>
                                      </a:lnTo>
                                      <a:lnTo>
                                        <a:pt x="536" y="380"/>
                                      </a:lnTo>
                                      <a:lnTo>
                                        <a:pt x="528" y="369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12" y="351"/>
                                      </a:lnTo>
                                      <a:lnTo>
                                        <a:pt x="504" y="342"/>
                                      </a:lnTo>
                                      <a:lnTo>
                                        <a:pt x="495" y="333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0" y="314"/>
                                      </a:lnTo>
                                      <a:lnTo>
                                        <a:pt x="473" y="306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58" y="288"/>
                                      </a:lnTo>
                                      <a:lnTo>
                                        <a:pt x="452" y="279"/>
                                      </a:lnTo>
                                      <a:lnTo>
                                        <a:pt x="444" y="271"/>
                                      </a:lnTo>
                                      <a:lnTo>
                                        <a:pt x="437" y="263"/>
                                      </a:lnTo>
                                      <a:lnTo>
                                        <a:pt x="431" y="255"/>
                                      </a:lnTo>
                                      <a:lnTo>
                                        <a:pt x="423" y="247"/>
                                      </a:lnTo>
                                      <a:lnTo>
                                        <a:pt x="418" y="239"/>
                                      </a:lnTo>
                                      <a:lnTo>
                                        <a:pt x="412" y="231"/>
                                      </a:lnTo>
                                      <a:lnTo>
                                        <a:pt x="406" y="224"/>
                                      </a:lnTo>
                                      <a:lnTo>
                                        <a:pt x="400" y="217"/>
                                      </a:lnTo>
                                      <a:lnTo>
                                        <a:pt x="395" y="210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83" y="196"/>
                                      </a:lnTo>
                                      <a:lnTo>
                                        <a:pt x="379" y="189"/>
                                      </a:lnTo>
                                      <a:lnTo>
                                        <a:pt x="374" y="183"/>
                                      </a:lnTo>
                                      <a:lnTo>
                                        <a:pt x="368" y="177"/>
                                      </a:lnTo>
                                      <a:lnTo>
                                        <a:pt x="365" y="171"/>
                                      </a:lnTo>
                                      <a:lnTo>
                                        <a:pt x="361" y="166"/>
                                      </a:lnTo>
                                      <a:lnTo>
                                        <a:pt x="356" y="161"/>
                                      </a:lnTo>
                                      <a:lnTo>
                                        <a:pt x="352" y="156"/>
                                      </a:lnTo>
                                      <a:lnTo>
                                        <a:pt x="349" y="151"/>
                                      </a:lnTo>
                                      <a:lnTo>
                                        <a:pt x="344" y="146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38" y="138"/>
                                      </a:lnTo>
                                      <a:lnTo>
                                        <a:pt x="335" y="134"/>
                                      </a:lnTo>
                                      <a:lnTo>
                                        <a:pt x="334" y="131"/>
                                      </a:lnTo>
                                      <a:lnTo>
                                        <a:pt x="332" y="129"/>
                                      </a:lnTo>
                                      <a:lnTo>
                                        <a:pt x="329" y="126"/>
                                      </a:lnTo>
                                      <a:lnTo>
                                        <a:pt x="328" y="124"/>
                                      </a:lnTo>
                                      <a:lnTo>
                                        <a:pt x="326" y="122"/>
                                      </a:lnTo>
                                      <a:lnTo>
                                        <a:pt x="325" y="120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66" y="143"/>
                                      </a:lnTo>
                                      <a:lnTo>
                                        <a:pt x="268" y="145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71" y="150"/>
                                      </a:lnTo>
                                      <a:lnTo>
                                        <a:pt x="274" y="153"/>
                                      </a:lnTo>
                                      <a:lnTo>
                                        <a:pt x="275" y="156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81" y="164"/>
                                      </a:lnTo>
                                      <a:lnTo>
                                        <a:pt x="284" y="168"/>
                                      </a:lnTo>
                                      <a:lnTo>
                                        <a:pt x="287" y="173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296" y="183"/>
                                      </a:lnTo>
                                      <a:lnTo>
                                        <a:pt x="301" y="188"/>
                                      </a:lnTo>
                                      <a:lnTo>
                                        <a:pt x="304" y="195"/>
                                      </a:lnTo>
                                      <a:lnTo>
                                        <a:pt x="308" y="201"/>
                                      </a:lnTo>
                                      <a:lnTo>
                                        <a:pt x="313" y="207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29" y="227"/>
                                      </a:lnTo>
                                      <a:lnTo>
                                        <a:pt x="335" y="234"/>
                                      </a:lnTo>
                                      <a:lnTo>
                                        <a:pt x="341" y="242"/>
                                      </a:lnTo>
                                      <a:lnTo>
                                        <a:pt x="347" y="250"/>
                                      </a:lnTo>
                                      <a:lnTo>
                                        <a:pt x="353" y="257"/>
                                      </a:lnTo>
                                      <a:lnTo>
                                        <a:pt x="359" y="265"/>
                                      </a:lnTo>
                                      <a:lnTo>
                                        <a:pt x="365" y="273"/>
                                      </a:lnTo>
                                      <a:lnTo>
                                        <a:pt x="371" y="281"/>
                                      </a:lnTo>
                                      <a:lnTo>
                                        <a:pt x="379" y="291"/>
                                      </a:lnTo>
                                      <a:lnTo>
                                        <a:pt x="386" y="299"/>
                                      </a:lnTo>
                                      <a:lnTo>
                                        <a:pt x="394" y="308"/>
                                      </a:lnTo>
                                      <a:lnTo>
                                        <a:pt x="400" y="316"/>
                                      </a:lnTo>
                                      <a:lnTo>
                                        <a:pt x="407" y="325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2" y="344"/>
                                      </a:lnTo>
                                      <a:lnTo>
                                        <a:pt x="429" y="353"/>
                                      </a:lnTo>
                                      <a:lnTo>
                                        <a:pt x="437" y="362"/>
                                      </a:lnTo>
                                      <a:lnTo>
                                        <a:pt x="444" y="371"/>
                                      </a:lnTo>
                                      <a:lnTo>
                                        <a:pt x="453" y="382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70" y="400"/>
                                      </a:lnTo>
                                      <a:lnTo>
                                        <a:pt x="477" y="410"/>
                                      </a:lnTo>
                                      <a:lnTo>
                                        <a:pt x="486" y="419"/>
                                      </a:lnTo>
                                      <a:lnTo>
                                        <a:pt x="494" y="429"/>
                                      </a:lnTo>
                                      <a:lnTo>
                                        <a:pt x="503" y="439"/>
                                      </a:lnTo>
                                      <a:lnTo>
                                        <a:pt x="512" y="448"/>
                                      </a:lnTo>
                                      <a:lnTo>
                                        <a:pt x="521" y="458"/>
                                      </a:lnTo>
                                      <a:lnTo>
                                        <a:pt x="528" y="468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6" y="486"/>
                                      </a:lnTo>
                                      <a:lnTo>
                                        <a:pt x="555" y="495"/>
                                      </a:lnTo>
                                      <a:lnTo>
                                        <a:pt x="564" y="504"/>
                                      </a:lnTo>
                                      <a:lnTo>
                                        <a:pt x="572" y="514"/>
                                      </a:lnTo>
                                      <a:lnTo>
                                        <a:pt x="580" y="523"/>
                                      </a:lnTo>
                                      <a:lnTo>
                                        <a:pt x="589" y="532"/>
                                      </a:lnTo>
                                      <a:lnTo>
                                        <a:pt x="598" y="541"/>
                                      </a:lnTo>
                                      <a:lnTo>
                                        <a:pt x="607" y="549"/>
                                      </a:lnTo>
                                      <a:lnTo>
                                        <a:pt x="616" y="557"/>
                                      </a:lnTo>
                                      <a:lnTo>
                                        <a:pt x="625" y="567"/>
                                      </a:lnTo>
                                      <a:lnTo>
                                        <a:pt x="634" y="575"/>
                                      </a:lnTo>
                                      <a:lnTo>
                                        <a:pt x="642" y="583"/>
                                      </a:lnTo>
                                      <a:lnTo>
                                        <a:pt x="651" y="591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69" y="607"/>
                                      </a:lnTo>
                                      <a:lnTo>
                                        <a:pt x="678" y="614"/>
                                      </a:lnTo>
                                      <a:lnTo>
                                        <a:pt x="687" y="622"/>
                                      </a:lnTo>
                                      <a:lnTo>
                                        <a:pt x="694" y="629"/>
                                      </a:lnTo>
                                      <a:lnTo>
                                        <a:pt x="703" y="636"/>
                                      </a:lnTo>
                                      <a:lnTo>
                                        <a:pt x="712" y="643"/>
                                      </a:lnTo>
                                      <a:lnTo>
                                        <a:pt x="721" y="651"/>
                                      </a:lnTo>
                                      <a:lnTo>
                                        <a:pt x="730" y="659"/>
                                      </a:lnTo>
                                      <a:lnTo>
                                        <a:pt x="738" y="665"/>
                                      </a:lnTo>
                                      <a:lnTo>
                                        <a:pt x="746" y="672"/>
                                      </a:lnTo>
                                      <a:lnTo>
                                        <a:pt x="755" y="679"/>
                                      </a:lnTo>
                                      <a:lnTo>
                                        <a:pt x="764" y="686"/>
                                      </a:lnTo>
                                      <a:lnTo>
                                        <a:pt x="773" y="692"/>
                                      </a:lnTo>
                                      <a:lnTo>
                                        <a:pt x="781" y="700"/>
                                      </a:lnTo>
                                      <a:lnTo>
                                        <a:pt x="790" y="706"/>
                                      </a:lnTo>
                                      <a:lnTo>
                                        <a:pt x="799" y="713"/>
                                      </a:lnTo>
                                      <a:lnTo>
                                        <a:pt x="808" y="719"/>
                                      </a:lnTo>
                                      <a:lnTo>
                                        <a:pt x="815" y="726"/>
                                      </a:lnTo>
                                      <a:lnTo>
                                        <a:pt x="824" y="732"/>
                                      </a:lnTo>
                                      <a:lnTo>
                                        <a:pt x="832" y="738"/>
                                      </a:lnTo>
                                      <a:lnTo>
                                        <a:pt x="841" y="745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7" y="757"/>
                                      </a:lnTo>
                                      <a:lnTo>
                                        <a:pt x="866" y="763"/>
                                      </a:lnTo>
                                      <a:lnTo>
                                        <a:pt x="874" y="769"/>
                                      </a:lnTo>
                                      <a:lnTo>
                                        <a:pt x="881" y="775"/>
                                      </a:lnTo>
                                      <a:lnTo>
                                        <a:pt x="890" y="781"/>
                                      </a:lnTo>
                                      <a:lnTo>
                                        <a:pt x="898" y="788"/>
                                      </a:lnTo>
                                      <a:lnTo>
                                        <a:pt x="905" y="793"/>
                                      </a:lnTo>
                                      <a:lnTo>
                                        <a:pt x="914" y="799"/>
                                      </a:lnTo>
                                      <a:lnTo>
                                        <a:pt x="921" y="804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36" y="815"/>
                                      </a:lnTo>
                                      <a:lnTo>
                                        <a:pt x="944" y="821"/>
                                      </a:lnTo>
                                      <a:lnTo>
                                        <a:pt x="951" y="826"/>
                                      </a:lnTo>
                                      <a:lnTo>
                                        <a:pt x="959" y="831"/>
                                      </a:lnTo>
                                      <a:lnTo>
                                        <a:pt x="965" y="837"/>
                                      </a:lnTo>
                                      <a:lnTo>
                                        <a:pt x="972" y="842"/>
                                      </a:lnTo>
                                      <a:lnTo>
                                        <a:pt x="980" y="847"/>
                                      </a:lnTo>
                                      <a:lnTo>
                                        <a:pt x="987" y="853"/>
                                      </a:lnTo>
                                      <a:lnTo>
                                        <a:pt x="993" y="857"/>
                                      </a:lnTo>
                                      <a:lnTo>
                                        <a:pt x="999" y="862"/>
                                      </a:lnTo>
                                      <a:lnTo>
                                        <a:pt x="1005" y="867"/>
                                      </a:lnTo>
                                      <a:lnTo>
                                        <a:pt x="1013" y="872"/>
                                      </a:lnTo>
                                      <a:lnTo>
                                        <a:pt x="1019" y="878"/>
                                      </a:lnTo>
                                      <a:lnTo>
                                        <a:pt x="1025" y="883"/>
                                      </a:lnTo>
                                      <a:lnTo>
                                        <a:pt x="1031" y="888"/>
                                      </a:lnTo>
                                      <a:lnTo>
                                        <a:pt x="1037" y="892"/>
                                      </a:lnTo>
                                      <a:lnTo>
                                        <a:pt x="1043" y="897"/>
                                      </a:lnTo>
                                      <a:lnTo>
                                        <a:pt x="1047" y="901"/>
                                      </a:lnTo>
                                      <a:lnTo>
                                        <a:pt x="1053" y="906"/>
                                      </a:lnTo>
                                      <a:lnTo>
                                        <a:pt x="1058" y="911"/>
                                      </a:lnTo>
                                      <a:lnTo>
                                        <a:pt x="1063" y="915"/>
                                      </a:lnTo>
                                      <a:lnTo>
                                        <a:pt x="1068" y="920"/>
                                      </a:lnTo>
                                      <a:lnTo>
                                        <a:pt x="1072" y="925"/>
                                      </a:lnTo>
                                      <a:lnTo>
                                        <a:pt x="1077" y="930"/>
                                      </a:lnTo>
                                      <a:lnTo>
                                        <a:pt x="1081" y="934"/>
                                      </a:lnTo>
                                      <a:lnTo>
                                        <a:pt x="1086" y="938"/>
                                      </a:lnTo>
                                      <a:lnTo>
                                        <a:pt x="1090" y="942"/>
                                      </a:lnTo>
                                      <a:lnTo>
                                        <a:pt x="1095" y="947"/>
                                      </a:lnTo>
                                      <a:lnTo>
                                        <a:pt x="1098" y="951"/>
                                      </a:lnTo>
                                      <a:lnTo>
                                        <a:pt x="1101" y="955"/>
                                      </a:lnTo>
                                      <a:lnTo>
                                        <a:pt x="1104" y="959"/>
                                      </a:lnTo>
                                      <a:lnTo>
                                        <a:pt x="1108" y="963"/>
                                      </a:lnTo>
                                      <a:lnTo>
                                        <a:pt x="1111" y="967"/>
                                      </a:lnTo>
                                      <a:lnTo>
                                        <a:pt x="1113" y="972"/>
                                      </a:lnTo>
                                      <a:lnTo>
                                        <a:pt x="1116" y="976"/>
                                      </a:lnTo>
                                      <a:lnTo>
                                        <a:pt x="1117" y="980"/>
                                      </a:lnTo>
                                      <a:lnTo>
                                        <a:pt x="1119" y="984"/>
                                      </a:lnTo>
                                      <a:lnTo>
                                        <a:pt x="1122" y="988"/>
                                      </a:lnTo>
                                      <a:lnTo>
                                        <a:pt x="1123" y="991"/>
                                      </a:lnTo>
                                      <a:lnTo>
                                        <a:pt x="1125" y="995"/>
                                      </a:lnTo>
                                      <a:lnTo>
                                        <a:pt x="1125" y="998"/>
                                      </a:lnTo>
                                      <a:lnTo>
                                        <a:pt x="1126" y="1002"/>
                                      </a:lnTo>
                                      <a:lnTo>
                                        <a:pt x="1126" y="1005"/>
                                      </a:lnTo>
                                      <a:lnTo>
                                        <a:pt x="1128" y="1009"/>
                                      </a:lnTo>
                                      <a:lnTo>
                                        <a:pt x="1128" y="1012"/>
                                      </a:lnTo>
                                      <a:lnTo>
                                        <a:pt x="1128" y="1017"/>
                                      </a:lnTo>
                                      <a:lnTo>
                                        <a:pt x="1128" y="1020"/>
                                      </a:lnTo>
                                      <a:lnTo>
                                        <a:pt x="1128" y="1023"/>
                                      </a:lnTo>
                                      <a:lnTo>
                                        <a:pt x="1126" y="1026"/>
                                      </a:lnTo>
                                      <a:lnTo>
                                        <a:pt x="1126" y="1028"/>
                                      </a:lnTo>
                                      <a:lnTo>
                                        <a:pt x="1125" y="1031"/>
                                      </a:lnTo>
                                      <a:lnTo>
                                        <a:pt x="1123" y="1034"/>
                                      </a:lnTo>
                                      <a:lnTo>
                                        <a:pt x="1122" y="1036"/>
                                      </a:lnTo>
                                      <a:lnTo>
                                        <a:pt x="1120" y="1039"/>
                                      </a:lnTo>
                                      <a:lnTo>
                                        <a:pt x="1119" y="1041"/>
                                      </a:lnTo>
                                      <a:lnTo>
                                        <a:pt x="1117" y="1044"/>
                                      </a:lnTo>
                                      <a:lnTo>
                                        <a:pt x="1116" y="1046"/>
                                      </a:lnTo>
                                      <a:lnTo>
                                        <a:pt x="1113" y="1048"/>
                                      </a:lnTo>
                                      <a:lnTo>
                                        <a:pt x="1111" y="1050"/>
                                      </a:lnTo>
                                      <a:lnTo>
                                        <a:pt x="1108" y="1052"/>
                                      </a:lnTo>
                                      <a:lnTo>
                                        <a:pt x="1105" y="1053"/>
                                      </a:lnTo>
                                      <a:lnTo>
                                        <a:pt x="1102" y="1055"/>
                                      </a:lnTo>
                                      <a:lnTo>
                                        <a:pt x="1099" y="1057"/>
                                      </a:lnTo>
                                      <a:lnTo>
                                        <a:pt x="1096" y="1058"/>
                                      </a:lnTo>
                                      <a:lnTo>
                                        <a:pt x="1093" y="1059"/>
                                      </a:lnTo>
                                      <a:lnTo>
                                        <a:pt x="1090" y="1061"/>
                                      </a:lnTo>
                                      <a:lnTo>
                                        <a:pt x="1086" y="1062"/>
                                      </a:lnTo>
                                      <a:lnTo>
                                        <a:pt x="1083" y="1063"/>
                                      </a:lnTo>
                                      <a:lnTo>
                                        <a:pt x="1078" y="1064"/>
                                      </a:lnTo>
                                      <a:lnTo>
                                        <a:pt x="1074" y="1065"/>
                                      </a:lnTo>
                                      <a:lnTo>
                                        <a:pt x="1069" y="1065"/>
                                      </a:lnTo>
                                      <a:lnTo>
                                        <a:pt x="1066" y="1066"/>
                                      </a:lnTo>
                                      <a:lnTo>
                                        <a:pt x="1062" y="1066"/>
                                      </a:lnTo>
                                      <a:lnTo>
                                        <a:pt x="1058" y="1066"/>
                                      </a:lnTo>
                                      <a:lnTo>
                                        <a:pt x="1052" y="1066"/>
                                      </a:lnTo>
                                      <a:lnTo>
                                        <a:pt x="1047" y="1066"/>
                                      </a:lnTo>
                                      <a:lnTo>
                                        <a:pt x="1043" y="1065"/>
                                      </a:lnTo>
                                      <a:lnTo>
                                        <a:pt x="1037" y="1065"/>
                                      </a:lnTo>
                                      <a:lnTo>
                                        <a:pt x="1032" y="1064"/>
                                      </a:lnTo>
                                      <a:lnTo>
                                        <a:pt x="1028" y="1064"/>
                                      </a:lnTo>
                                      <a:lnTo>
                                        <a:pt x="1022" y="1063"/>
                                      </a:lnTo>
                                      <a:lnTo>
                                        <a:pt x="1017" y="1062"/>
                                      </a:lnTo>
                                      <a:lnTo>
                                        <a:pt x="1011" y="1061"/>
                                      </a:lnTo>
                                      <a:lnTo>
                                        <a:pt x="1005" y="1059"/>
                                      </a:lnTo>
                                      <a:lnTo>
                                        <a:pt x="999" y="1057"/>
                                      </a:lnTo>
                                      <a:lnTo>
                                        <a:pt x="993" y="1055"/>
                                      </a:lnTo>
                                      <a:lnTo>
                                        <a:pt x="987" y="1053"/>
                                      </a:lnTo>
                                      <a:lnTo>
                                        <a:pt x="981" y="1052"/>
                                      </a:lnTo>
                                      <a:lnTo>
                                        <a:pt x="975" y="1049"/>
                                      </a:lnTo>
                                      <a:lnTo>
                                        <a:pt x="969" y="1047"/>
                                      </a:lnTo>
                                      <a:lnTo>
                                        <a:pt x="962" y="1044"/>
                                      </a:lnTo>
                                      <a:lnTo>
                                        <a:pt x="957" y="1042"/>
                                      </a:lnTo>
                                      <a:lnTo>
                                        <a:pt x="950" y="1039"/>
                                      </a:lnTo>
                                      <a:lnTo>
                                        <a:pt x="944" y="1036"/>
                                      </a:lnTo>
                                      <a:lnTo>
                                        <a:pt x="936" y="1033"/>
                                      </a:lnTo>
                                      <a:lnTo>
                                        <a:pt x="930" y="1030"/>
                                      </a:lnTo>
                                      <a:lnTo>
                                        <a:pt x="923" y="1026"/>
                                      </a:lnTo>
                                      <a:lnTo>
                                        <a:pt x="917" y="1022"/>
                                      </a:lnTo>
                                      <a:lnTo>
                                        <a:pt x="909" y="1018"/>
                                      </a:lnTo>
                                      <a:lnTo>
                                        <a:pt x="902" y="1015"/>
                                      </a:lnTo>
                                      <a:lnTo>
                                        <a:pt x="896" y="1010"/>
                                      </a:lnTo>
                                      <a:lnTo>
                                        <a:pt x="889" y="1005"/>
                                      </a:lnTo>
                                      <a:lnTo>
                                        <a:pt x="881" y="1001"/>
                                      </a:lnTo>
                                      <a:lnTo>
                                        <a:pt x="875" y="997"/>
                                      </a:lnTo>
                                      <a:lnTo>
                                        <a:pt x="868" y="992"/>
                                      </a:lnTo>
                                      <a:lnTo>
                                        <a:pt x="860" y="988"/>
                                      </a:lnTo>
                                      <a:lnTo>
                                        <a:pt x="853" y="983"/>
                                      </a:lnTo>
                                      <a:lnTo>
                                        <a:pt x="845" y="978"/>
                                      </a:lnTo>
                                      <a:lnTo>
                                        <a:pt x="839" y="973"/>
                                      </a:lnTo>
                                      <a:lnTo>
                                        <a:pt x="832" y="967"/>
                                      </a:lnTo>
                                      <a:lnTo>
                                        <a:pt x="824" y="962"/>
                                      </a:lnTo>
                                      <a:lnTo>
                                        <a:pt x="817" y="957"/>
                                      </a:lnTo>
                                      <a:lnTo>
                                        <a:pt x="809" y="951"/>
                                      </a:lnTo>
                                      <a:lnTo>
                                        <a:pt x="802" y="945"/>
                                      </a:lnTo>
                                      <a:lnTo>
                                        <a:pt x="794" y="940"/>
                                      </a:lnTo>
                                      <a:lnTo>
                                        <a:pt x="787" y="934"/>
                                      </a:lnTo>
                                      <a:lnTo>
                                        <a:pt x="779" y="928"/>
                                      </a:lnTo>
                                      <a:lnTo>
                                        <a:pt x="770" y="921"/>
                                      </a:lnTo>
                                      <a:lnTo>
                                        <a:pt x="763" y="915"/>
                                      </a:lnTo>
                                      <a:lnTo>
                                        <a:pt x="755" y="909"/>
                                      </a:lnTo>
                                      <a:lnTo>
                                        <a:pt x="748" y="903"/>
                                      </a:lnTo>
                                      <a:lnTo>
                                        <a:pt x="740" y="896"/>
                                      </a:lnTo>
                                      <a:lnTo>
                                        <a:pt x="732" y="890"/>
                                      </a:lnTo>
                                      <a:lnTo>
                                        <a:pt x="724" y="884"/>
                                      </a:lnTo>
                                      <a:lnTo>
                                        <a:pt x="717" y="876"/>
                                      </a:lnTo>
                                      <a:lnTo>
                                        <a:pt x="708" y="869"/>
                                      </a:lnTo>
                                      <a:lnTo>
                                        <a:pt x="700" y="862"/>
                                      </a:lnTo>
                                      <a:lnTo>
                                        <a:pt x="693" y="856"/>
                                      </a:lnTo>
                                      <a:lnTo>
                                        <a:pt x="684" y="848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67" y="834"/>
                                      </a:lnTo>
                                      <a:lnTo>
                                        <a:pt x="660" y="826"/>
                                      </a:lnTo>
                                      <a:lnTo>
                                        <a:pt x="652" y="819"/>
                                      </a:lnTo>
                                      <a:lnTo>
                                        <a:pt x="643" y="811"/>
                                      </a:lnTo>
                                      <a:lnTo>
                                        <a:pt x="636" y="804"/>
                                      </a:lnTo>
                                      <a:lnTo>
                                        <a:pt x="627" y="797"/>
                                      </a:lnTo>
                                      <a:lnTo>
                                        <a:pt x="619" y="789"/>
                                      </a:lnTo>
                                      <a:lnTo>
                                        <a:pt x="610" y="780"/>
                                      </a:lnTo>
                                      <a:lnTo>
                                        <a:pt x="603" y="772"/>
                                      </a:lnTo>
                                      <a:lnTo>
                                        <a:pt x="594" y="765"/>
                                      </a:lnTo>
                                      <a:lnTo>
                                        <a:pt x="585" y="757"/>
                                      </a:lnTo>
                                      <a:lnTo>
                                        <a:pt x="578" y="749"/>
                                      </a:lnTo>
                                      <a:lnTo>
                                        <a:pt x="569" y="740"/>
                                      </a:lnTo>
                                      <a:lnTo>
                                        <a:pt x="561" y="733"/>
                                      </a:lnTo>
                                      <a:lnTo>
                                        <a:pt x="552" y="724"/>
                                      </a:lnTo>
                                      <a:lnTo>
                                        <a:pt x="543" y="716"/>
                                      </a:lnTo>
                                      <a:lnTo>
                                        <a:pt x="536" y="708"/>
                                      </a:lnTo>
                                      <a:lnTo>
                                        <a:pt x="527" y="700"/>
                                      </a:lnTo>
                                      <a:lnTo>
                                        <a:pt x="518" y="691"/>
                                      </a:lnTo>
                                      <a:lnTo>
                                        <a:pt x="509" y="683"/>
                                      </a:lnTo>
                                      <a:lnTo>
                                        <a:pt x="501" y="674"/>
                                      </a:lnTo>
                                      <a:lnTo>
                                        <a:pt x="492" y="666"/>
                                      </a:lnTo>
                                      <a:lnTo>
                                        <a:pt x="483" y="658"/>
                                      </a:lnTo>
                                      <a:lnTo>
                                        <a:pt x="474" y="648"/>
                                      </a:lnTo>
                                      <a:lnTo>
                                        <a:pt x="467" y="640"/>
                                      </a:lnTo>
                                      <a:lnTo>
                                        <a:pt x="458" y="631"/>
                                      </a:lnTo>
                                      <a:lnTo>
                                        <a:pt x="449" y="623"/>
                                      </a:lnTo>
                                      <a:lnTo>
                                        <a:pt x="440" y="614"/>
                                      </a:lnTo>
                                      <a:lnTo>
                                        <a:pt x="431" y="606"/>
                                      </a:lnTo>
                                      <a:lnTo>
                                        <a:pt x="423" y="597"/>
                                      </a:lnTo>
                                      <a:lnTo>
                                        <a:pt x="415" y="588"/>
                                      </a:lnTo>
                                      <a:lnTo>
                                        <a:pt x="406" y="579"/>
                                      </a:lnTo>
                                      <a:lnTo>
                                        <a:pt x="397" y="570"/>
                                      </a:lnTo>
                                      <a:lnTo>
                                        <a:pt x="388" y="562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71" y="543"/>
                                      </a:lnTo>
                                      <a:lnTo>
                                        <a:pt x="364" y="535"/>
                                      </a:lnTo>
                                      <a:lnTo>
                                        <a:pt x="355" y="527"/>
                                      </a:lnTo>
                                      <a:lnTo>
                                        <a:pt x="346" y="518"/>
                                      </a:lnTo>
                                      <a:lnTo>
                                        <a:pt x="338" y="509"/>
                                      </a:lnTo>
                                      <a:lnTo>
                                        <a:pt x="329" y="500"/>
                                      </a:lnTo>
                                      <a:lnTo>
                                        <a:pt x="322" y="492"/>
                                      </a:lnTo>
                                      <a:lnTo>
                                        <a:pt x="313" y="484"/>
                                      </a:lnTo>
                                      <a:lnTo>
                                        <a:pt x="305" y="476"/>
                                      </a:lnTo>
                                      <a:lnTo>
                                        <a:pt x="298" y="468"/>
                                      </a:lnTo>
                                      <a:lnTo>
                                        <a:pt x="290" y="459"/>
                                      </a:lnTo>
                                      <a:lnTo>
                                        <a:pt x="283" y="451"/>
                                      </a:lnTo>
                                      <a:lnTo>
                                        <a:pt x="275" y="443"/>
                                      </a:lnTo>
                                      <a:lnTo>
                                        <a:pt x="268" y="435"/>
                                      </a:lnTo>
                                      <a:lnTo>
                                        <a:pt x="260" y="428"/>
                                      </a:lnTo>
                                      <a:lnTo>
                                        <a:pt x="253" y="419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240" y="404"/>
                                      </a:lnTo>
                                      <a:lnTo>
                                        <a:pt x="232" y="397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219" y="382"/>
                                      </a:lnTo>
                                      <a:lnTo>
                                        <a:pt x="211" y="375"/>
                                      </a:lnTo>
                                      <a:lnTo>
                                        <a:pt x="205" y="368"/>
                                      </a:lnTo>
                                      <a:lnTo>
                                        <a:pt x="199" y="361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7" y="348"/>
                                      </a:lnTo>
                                      <a:lnTo>
                                        <a:pt x="181" y="342"/>
                                      </a:lnTo>
                                      <a:lnTo>
                                        <a:pt x="175" y="336"/>
                                      </a:lnTo>
                                      <a:lnTo>
                                        <a:pt x="169" y="328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57" y="317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8" y="306"/>
                                      </a:lnTo>
                                      <a:lnTo>
                                        <a:pt x="142" y="300"/>
                                      </a:lnTo>
                                      <a:lnTo>
                                        <a:pt x="138" y="296"/>
                                      </a:lnTo>
                                      <a:lnTo>
                                        <a:pt x="133" y="290"/>
                                      </a:lnTo>
                                      <a:lnTo>
                                        <a:pt x="129" y="284"/>
                                      </a:lnTo>
                                      <a:lnTo>
                                        <a:pt x="124" y="280"/>
                                      </a:lnTo>
                                      <a:lnTo>
                                        <a:pt x="120" y="275"/>
                                      </a:lnTo>
                                      <a:lnTo>
                                        <a:pt x="115" y="271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106" y="260"/>
                                      </a:lnTo>
                                      <a:lnTo>
                                        <a:pt x="102" y="256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96" y="249"/>
                                      </a:lnTo>
                                      <a:lnTo>
                                        <a:pt x="93" y="246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3" y="234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81" y="231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1280"/>
                                  <a:ext cx="68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57">
                                      <a:moveTo>
                                        <a:pt x="0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210" y="57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3" y="65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31" y="68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40" y="72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2" y="84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71" y="89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8" y="93"/>
                                      </a:lnTo>
                                      <a:lnTo>
                                        <a:pt x="283" y="95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99" y="105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13" y="114"/>
                                      </a:lnTo>
                                      <a:lnTo>
                                        <a:pt x="317" y="117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22" y="120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20" y="180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16" y="185"/>
                                      </a:lnTo>
                                      <a:lnTo>
                                        <a:pt x="313" y="187"/>
                                      </a:lnTo>
                                      <a:lnTo>
                                        <a:pt x="310" y="189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3" y="203"/>
                                      </a:lnTo>
                                      <a:lnTo>
                                        <a:pt x="289" y="205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77" y="213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66" y="218"/>
                                      </a:lnTo>
                                      <a:lnTo>
                                        <a:pt x="262" y="221"/>
                                      </a:lnTo>
                                      <a:lnTo>
                                        <a:pt x="258" y="224"/>
                                      </a:lnTo>
                                      <a:lnTo>
                                        <a:pt x="255" y="224"/>
                                      </a:lnTo>
                                      <a:lnTo>
                                        <a:pt x="252" y="226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44" y="229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35" y="233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5" y="237"/>
                                      </a:lnTo>
                                      <a:lnTo>
                                        <a:pt x="220" y="238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6" y="240"/>
                                      </a:lnTo>
                                      <a:lnTo>
                                        <a:pt x="213" y="242"/>
                                      </a:lnTo>
                                      <a:lnTo>
                                        <a:pt x="208" y="242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199" y="245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2" y="247"/>
                                      </a:lnTo>
                                      <a:lnTo>
                                        <a:pt x="189" y="247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0"/>
                                      </a:lnTo>
                                      <a:lnTo>
                                        <a:pt x="172" y="250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51" y="253"/>
                                      </a:lnTo>
                                      <a:lnTo>
                                        <a:pt x="148" y="253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41" y="25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32" y="255"/>
                                      </a:lnTo>
                                      <a:lnTo>
                                        <a:pt x="129" y="255"/>
                                      </a:lnTo>
                                      <a:lnTo>
                                        <a:pt x="126" y="255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17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11" y="256"/>
                                      </a:lnTo>
                                      <a:lnTo>
                                        <a:pt x="108" y="257"/>
                                      </a:lnTo>
                                      <a:lnTo>
                                        <a:pt x="105" y="257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2" y="257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7" y="257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6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1" y="205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6" y="206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68" y="206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77" y="207"/>
                                      </a:lnTo>
                                      <a:lnTo>
                                        <a:pt x="81" y="207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7" y="207"/>
                                      </a:lnTo>
                                      <a:lnTo>
                                        <a:pt x="90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8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6"/>
                                      </a:lnTo>
                                      <a:lnTo>
                                        <a:pt x="127" y="206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41" y="205"/>
                                      </a:lnTo>
                                      <a:lnTo>
                                        <a:pt x="142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75" y="201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92" y="19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20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14" y="187"/>
                                      </a:lnTo>
                                      <a:lnTo>
                                        <a:pt x="217" y="185"/>
                                      </a:lnTo>
                                      <a:lnTo>
                                        <a:pt x="222" y="183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9" y="179"/>
                                      </a:lnTo>
                                      <a:lnTo>
                                        <a:pt x="232" y="176"/>
                                      </a:lnTo>
                                      <a:lnTo>
                                        <a:pt x="235" y="174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9" y="163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55" y="157"/>
                                      </a:lnTo>
                                      <a:lnTo>
                                        <a:pt x="258" y="154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62" y="148"/>
                                      </a:lnTo>
                                      <a:lnTo>
                                        <a:pt x="263" y="146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5" y="144"/>
                                      </a:lnTo>
                                      <a:lnTo>
                                        <a:pt x="263" y="143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3" y="133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37" y="121"/>
                                      </a:lnTo>
                                      <a:lnTo>
                                        <a:pt x="232" y="117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6" y="106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1" y="99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181" y="9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29" y="71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8160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58">
                                      <a:moveTo>
                                        <a:pt x="0" y="114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61" y="63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6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3" y="39"/>
                                      </a:lnTo>
                                      <a:lnTo>
                                        <a:pt x="251" y="40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33" y="70"/>
                                      </a:lnTo>
                                      <a:lnTo>
                                        <a:pt x="232" y="73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2" y="114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2" y="127"/>
                                      </a:lnTo>
                                      <a:lnTo>
                                        <a:pt x="149" y="128"/>
                                      </a:lnTo>
                                      <a:lnTo>
                                        <a:pt x="146" y="130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5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97" y="147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6" y="154"/>
                                      </a:lnTo>
                                      <a:lnTo>
                                        <a:pt x="63" y="155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57" y="156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0212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56">
                                      <a:moveTo>
                                        <a:pt x="0" y="11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7" y="96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9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196" y="11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1" y="39"/>
                                      </a:lnTo>
                                      <a:lnTo>
                                        <a:pt x="249" y="42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6" y="48"/>
                                      </a:lnTo>
                                      <a:lnTo>
                                        <a:pt x="245" y="50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3" y="55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37" y="63"/>
                                      </a:lnTo>
                                      <a:lnTo>
                                        <a:pt x="236" y="66"/>
                                      </a:lnTo>
                                      <a:lnTo>
                                        <a:pt x="233" y="69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7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51" y="129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19040"/>
                                  <a:ext cx="540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55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8" y="81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82" y="34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1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44" y="54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18" y="87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2"/>
                                      </a:lnTo>
                                      <a:lnTo>
                                        <a:pt x="194" y="105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87" y="112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6" y="117"/>
                                      </a:lnTo>
                                      <a:lnTo>
                                        <a:pt x="173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3" y="123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48" y="129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29" y="136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73" y="150"/>
                                      </a:lnTo>
                                      <a:lnTo>
                                        <a:pt x="70" y="151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216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492">
                                      <a:moveTo>
                                        <a:pt x="0" y="381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3" y="418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7" y="423"/>
                                      </a:lnTo>
                                      <a:lnTo>
                                        <a:pt x="9" y="426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5" y="433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18" y="439"/>
                                      </a:lnTo>
                                      <a:lnTo>
                                        <a:pt x="21" y="441"/>
                                      </a:lnTo>
                                      <a:lnTo>
                                        <a:pt x="24" y="444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0" y="449"/>
                                      </a:lnTo>
                                      <a:lnTo>
                                        <a:pt x="31" y="452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9" y="457"/>
                                      </a:lnTo>
                                      <a:lnTo>
                                        <a:pt x="42" y="461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52" y="470"/>
                                      </a:lnTo>
                                      <a:lnTo>
                                        <a:pt x="57" y="472"/>
                                      </a:lnTo>
                                      <a:lnTo>
                                        <a:pt x="60" y="474"/>
                                      </a:lnTo>
                                      <a:lnTo>
                                        <a:pt x="64" y="477"/>
                                      </a:lnTo>
                                      <a:lnTo>
                                        <a:pt x="69" y="479"/>
                                      </a:lnTo>
                                      <a:lnTo>
                                        <a:pt x="72" y="481"/>
                                      </a:lnTo>
                                      <a:lnTo>
                                        <a:pt x="76" y="483"/>
                                      </a:lnTo>
                                      <a:lnTo>
                                        <a:pt x="81" y="485"/>
                                      </a:lnTo>
                                      <a:lnTo>
                                        <a:pt x="85" y="486"/>
                                      </a:lnTo>
                                      <a:lnTo>
                                        <a:pt x="90" y="487"/>
                                      </a:lnTo>
                                      <a:lnTo>
                                        <a:pt x="94" y="489"/>
                                      </a:lnTo>
                                      <a:lnTo>
                                        <a:pt x="97" y="490"/>
                                      </a:lnTo>
                                      <a:lnTo>
                                        <a:pt x="102" y="491"/>
                                      </a:lnTo>
                                      <a:lnTo>
                                        <a:pt x="106" y="491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5" y="492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2"/>
                                      </a:lnTo>
                                      <a:lnTo>
                                        <a:pt x="126" y="492"/>
                                      </a:lnTo>
                                      <a:lnTo>
                                        <a:pt x="130" y="491"/>
                                      </a:lnTo>
                                      <a:lnTo>
                                        <a:pt x="135" y="491"/>
                                      </a:lnTo>
                                      <a:lnTo>
                                        <a:pt x="138" y="490"/>
                                      </a:lnTo>
                                      <a:lnTo>
                                        <a:pt x="141" y="489"/>
                                      </a:lnTo>
                                      <a:lnTo>
                                        <a:pt x="144" y="488"/>
                                      </a:lnTo>
                                      <a:lnTo>
                                        <a:pt x="148" y="487"/>
                                      </a:lnTo>
                                      <a:lnTo>
                                        <a:pt x="150" y="485"/>
                                      </a:lnTo>
                                      <a:lnTo>
                                        <a:pt x="153" y="484"/>
                                      </a:lnTo>
                                      <a:lnTo>
                                        <a:pt x="156" y="482"/>
                                      </a:lnTo>
                                      <a:lnTo>
                                        <a:pt x="159" y="481"/>
                                      </a:lnTo>
                                      <a:lnTo>
                                        <a:pt x="161" y="47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64" y="474"/>
                                      </a:lnTo>
                                      <a:lnTo>
                                        <a:pt x="167" y="472"/>
                                      </a:lnTo>
                                      <a:lnTo>
                                        <a:pt x="169" y="469"/>
                                      </a:lnTo>
                                      <a:lnTo>
                                        <a:pt x="170" y="46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72" y="460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73" y="452"/>
                                      </a:lnTo>
                                      <a:lnTo>
                                        <a:pt x="175" y="449"/>
                                      </a:lnTo>
                                      <a:lnTo>
                                        <a:pt x="176" y="445"/>
                                      </a:lnTo>
                                      <a:lnTo>
                                        <a:pt x="176" y="443"/>
                                      </a:lnTo>
                                      <a:lnTo>
                                        <a:pt x="176" y="441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76" y="438"/>
                                      </a:lnTo>
                                      <a:lnTo>
                                        <a:pt x="176" y="436"/>
                                      </a:lnTo>
                                      <a:lnTo>
                                        <a:pt x="176" y="434"/>
                                      </a:lnTo>
                                      <a:lnTo>
                                        <a:pt x="176" y="432"/>
                                      </a:lnTo>
                                      <a:lnTo>
                                        <a:pt x="178" y="430"/>
                                      </a:lnTo>
                                      <a:lnTo>
                                        <a:pt x="178" y="428"/>
                                      </a:lnTo>
                                      <a:lnTo>
                                        <a:pt x="178" y="426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78" y="423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79" y="419"/>
                                      </a:lnTo>
                                      <a:lnTo>
                                        <a:pt x="179" y="417"/>
                                      </a:lnTo>
                                      <a:lnTo>
                                        <a:pt x="179" y="415"/>
                                      </a:lnTo>
                                      <a:lnTo>
                                        <a:pt x="179" y="412"/>
                                      </a:lnTo>
                                      <a:lnTo>
                                        <a:pt x="179" y="410"/>
                                      </a:lnTo>
                                      <a:lnTo>
                                        <a:pt x="179" y="408"/>
                                      </a:lnTo>
                                      <a:lnTo>
                                        <a:pt x="179" y="407"/>
                                      </a:lnTo>
                                      <a:lnTo>
                                        <a:pt x="179" y="405"/>
                                      </a:lnTo>
                                      <a:lnTo>
                                        <a:pt x="179" y="403"/>
                                      </a:lnTo>
                                      <a:lnTo>
                                        <a:pt x="179" y="401"/>
                                      </a:lnTo>
                                      <a:lnTo>
                                        <a:pt x="179" y="399"/>
                                      </a:lnTo>
                                      <a:lnTo>
                                        <a:pt x="179" y="397"/>
                                      </a:lnTo>
                                      <a:lnTo>
                                        <a:pt x="181" y="395"/>
                                      </a:lnTo>
                                      <a:lnTo>
                                        <a:pt x="181" y="393"/>
                                      </a:lnTo>
                                      <a:lnTo>
                                        <a:pt x="181" y="392"/>
                                      </a:lnTo>
                                      <a:lnTo>
                                        <a:pt x="182" y="388"/>
                                      </a:lnTo>
                                      <a:lnTo>
                                        <a:pt x="184" y="385"/>
                                      </a:lnTo>
                                      <a:lnTo>
                                        <a:pt x="184" y="382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87" y="376"/>
                                      </a:lnTo>
                                      <a:lnTo>
                                        <a:pt x="188" y="373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93" y="368"/>
                                      </a:lnTo>
                                      <a:lnTo>
                                        <a:pt x="194" y="365"/>
                                      </a:lnTo>
                                      <a:lnTo>
                                        <a:pt x="197" y="363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203" y="359"/>
                                      </a:lnTo>
                                      <a:lnTo>
                                        <a:pt x="206" y="357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8" y="354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227" y="352"/>
                                      </a:lnTo>
                                      <a:lnTo>
                                        <a:pt x="232" y="351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39" y="350"/>
                                      </a:lnTo>
                                      <a:lnTo>
                                        <a:pt x="242" y="350"/>
                                      </a:lnTo>
                                      <a:lnTo>
                                        <a:pt x="245" y="350"/>
                                      </a:lnTo>
                                      <a:lnTo>
                                        <a:pt x="250" y="350"/>
                                      </a:lnTo>
                                      <a:lnTo>
                                        <a:pt x="253" y="350"/>
                                      </a:lnTo>
                                      <a:lnTo>
                                        <a:pt x="254" y="350"/>
                                      </a:lnTo>
                                      <a:lnTo>
                                        <a:pt x="257" y="350"/>
                                      </a:lnTo>
                                      <a:lnTo>
                                        <a:pt x="262" y="350"/>
                                      </a:lnTo>
                                      <a:lnTo>
                                        <a:pt x="265" y="350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71" y="351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8" y="351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84" y="351"/>
                                      </a:lnTo>
                                      <a:lnTo>
                                        <a:pt x="289" y="351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96" y="352"/>
                                      </a:lnTo>
                                      <a:lnTo>
                                        <a:pt x="299" y="352"/>
                                      </a:lnTo>
                                      <a:lnTo>
                                        <a:pt x="304" y="352"/>
                                      </a:lnTo>
                                      <a:lnTo>
                                        <a:pt x="308" y="352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20" y="353"/>
                                      </a:lnTo>
                                      <a:lnTo>
                                        <a:pt x="324" y="353"/>
                                      </a:lnTo>
                                      <a:lnTo>
                                        <a:pt x="329" y="354"/>
                                      </a:lnTo>
                                      <a:lnTo>
                                        <a:pt x="332" y="354"/>
                                      </a:lnTo>
                                      <a:lnTo>
                                        <a:pt x="338" y="355"/>
                                      </a:lnTo>
                                      <a:lnTo>
                                        <a:pt x="342" y="355"/>
                                      </a:lnTo>
                                      <a:lnTo>
                                        <a:pt x="347" y="355"/>
                                      </a:lnTo>
                                      <a:lnTo>
                                        <a:pt x="350" y="355"/>
                                      </a:lnTo>
                                      <a:lnTo>
                                        <a:pt x="356" y="355"/>
                                      </a:lnTo>
                                      <a:lnTo>
                                        <a:pt x="360" y="355"/>
                                      </a:lnTo>
                                      <a:lnTo>
                                        <a:pt x="365" y="356"/>
                                      </a:lnTo>
                                      <a:lnTo>
                                        <a:pt x="369" y="356"/>
                                      </a:lnTo>
                                      <a:lnTo>
                                        <a:pt x="375" y="357"/>
                                      </a:lnTo>
                                      <a:lnTo>
                                        <a:pt x="378" y="357"/>
                                      </a:lnTo>
                                      <a:lnTo>
                                        <a:pt x="384" y="357"/>
                                      </a:lnTo>
                                      <a:lnTo>
                                        <a:pt x="389" y="357"/>
                                      </a:lnTo>
                                      <a:lnTo>
                                        <a:pt x="395" y="358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5" y="358"/>
                                      </a:lnTo>
                                      <a:lnTo>
                                        <a:pt x="410" y="358"/>
                                      </a:lnTo>
                                      <a:lnTo>
                                        <a:pt x="416" y="359"/>
                                      </a:lnTo>
                                      <a:lnTo>
                                        <a:pt x="422" y="359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37" y="359"/>
                                      </a:lnTo>
                                      <a:lnTo>
                                        <a:pt x="443" y="359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455" y="360"/>
                                      </a:lnTo>
                                      <a:lnTo>
                                        <a:pt x="461" y="360"/>
                                      </a:lnTo>
                                      <a:lnTo>
                                        <a:pt x="467" y="360"/>
                                      </a:lnTo>
                                      <a:lnTo>
                                        <a:pt x="473" y="360"/>
                                      </a:lnTo>
                                      <a:lnTo>
                                        <a:pt x="479" y="360"/>
                                      </a:lnTo>
                                      <a:lnTo>
                                        <a:pt x="483" y="360"/>
                                      </a:lnTo>
                                      <a:lnTo>
                                        <a:pt x="489" y="360"/>
                                      </a:lnTo>
                                      <a:lnTo>
                                        <a:pt x="496" y="360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508" y="361"/>
                                      </a:lnTo>
                                      <a:lnTo>
                                        <a:pt x="514" y="360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26" y="360"/>
                                      </a:lnTo>
                                      <a:lnTo>
                                        <a:pt x="532" y="360"/>
                                      </a:lnTo>
                                      <a:lnTo>
                                        <a:pt x="538" y="360"/>
                                      </a:lnTo>
                                      <a:lnTo>
                                        <a:pt x="544" y="360"/>
                                      </a:lnTo>
                                      <a:lnTo>
                                        <a:pt x="550" y="359"/>
                                      </a:lnTo>
                                      <a:lnTo>
                                        <a:pt x="556" y="359"/>
                                      </a:lnTo>
                                      <a:lnTo>
                                        <a:pt x="562" y="359"/>
                                      </a:lnTo>
                                      <a:lnTo>
                                        <a:pt x="570" y="359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82" y="358"/>
                                      </a:lnTo>
                                      <a:lnTo>
                                        <a:pt x="588" y="358"/>
                                      </a:lnTo>
                                      <a:lnTo>
                                        <a:pt x="594" y="358"/>
                                      </a:lnTo>
                                      <a:lnTo>
                                        <a:pt x="601" y="357"/>
                                      </a:lnTo>
                                      <a:lnTo>
                                        <a:pt x="607" y="357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619" y="356"/>
                                      </a:lnTo>
                                      <a:lnTo>
                                        <a:pt x="625" y="356"/>
                                      </a:lnTo>
                                      <a:lnTo>
                                        <a:pt x="633" y="355"/>
                                      </a:lnTo>
                                      <a:lnTo>
                                        <a:pt x="637" y="355"/>
                                      </a:lnTo>
                                      <a:lnTo>
                                        <a:pt x="644" y="355"/>
                                      </a:lnTo>
                                      <a:lnTo>
                                        <a:pt x="650" y="354"/>
                                      </a:lnTo>
                                      <a:lnTo>
                                        <a:pt x="656" y="354"/>
                                      </a:lnTo>
                                      <a:lnTo>
                                        <a:pt x="662" y="353"/>
                                      </a:lnTo>
                                      <a:lnTo>
                                        <a:pt x="668" y="352"/>
                                      </a:lnTo>
                                      <a:lnTo>
                                        <a:pt x="676" y="351"/>
                                      </a:lnTo>
                                      <a:lnTo>
                                        <a:pt x="682" y="351"/>
                                      </a:lnTo>
                                      <a:lnTo>
                                        <a:pt x="688" y="350"/>
                                      </a:lnTo>
                                      <a:lnTo>
                                        <a:pt x="694" y="349"/>
                                      </a:lnTo>
                                      <a:lnTo>
                                        <a:pt x="700" y="349"/>
                                      </a:lnTo>
                                      <a:lnTo>
                                        <a:pt x="706" y="348"/>
                                      </a:lnTo>
                                      <a:lnTo>
                                        <a:pt x="712" y="347"/>
                                      </a:lnTo>
                                      <a:lnTo>
                                        <a:pt x="718" y="346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0" y="344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740" y="342"/>
                                      </a:lnTo>
                                      <a:lnTo>
                                        <a:pt x="746" y="341"/>
                                      </a:lnTo>
                                      <a:lnTo>
                                        <a:pt x="754" y="340"/>
                                      </a:lnTo>
                                      <a:lnTo>
                                        <a:pt x="758" y="339"/>
                                      </a:lnTo>
                                      <a:lnTo>
                                        <a:pt x="764" y="338"/>
                                      </a:lnTo>
                                      <a:lnTo>
                                        <a:pt x="770" y="337"/>
                                      </a:lnTo>
                                      <a:lnTo>
                                        <a:pt x="775" y="336"/>
                                      </a:lnTo>
                                      <a:lnTo>
                                        <a:pt x="781" y="335"/>
                                      </a:lnTo>
                                      <a:lnTo>
                                        <a:pt x="787" y="333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97" y="331"/>
                                      </a:lnTo>
                                      <a:lnTo>
                                        <a:pt x="801" y="329"/>
                                      </a:lnTo>
                                      <a:lnTo>
                                        <a:pt x="806" y="328"/>
                                      </a:lnTo>
                                      <a:lnTo>
                                        <a:pt x="812" y="326"/>
                                      </a:lnTo>
                                      <a:lnTo>
                                        <a:pt x="816" y="325"/>
                                      </a:lnTo>
                                      <a:lnTo>
                                        <a:pt x="821" y="323"/>
                                      </a:lnTo>
                                      <a:lnTo>
                                        <a:pt x="827" y="321"/>
                                      </a:lnTo>
                                      <a:lnTo>
                                        <a:pt x="831" y="319"/>
                                      </a:lnTo>
                                      <a:lnTo>
                                        <a:pt x="836" y="318"/>
                                      </a:lnTo>
                                      <a:lnTo>
                                        <a:pt x="840" y="316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9" y="312"/>
                                      </a:lnTo>
                                      <a:lnTo>
                                        <a:pt x="854" y="311"/>
                                      </a:lnTo>
                                      <a:lnTo>
                                        <a:pt x="858" y="309"/>
                                      </a:lnTo>
                                      <a:lnTo>
                                        <a:pt x="863" y="307"/>
                                      </a:lnTo>
                                      <a:lnTo>
                                        <a:pt x="867" y="305"/>
                                      </a:lnTo>
                                      <a:lnTo>
                                        <a:pt x="872" y="304"/>
                                      </a:lnTo>
                                      <a:lnTo>
                                        <a:pt x="876" y="302"/>
                                      </a:lnTo>
                                      <a:lnTo>
                                        <a:pt x="879" y="300"/>
                                      </a:lnTo>
                                      <a:lnTo>
                                        <a:pt x="884" y="298"/>
                                      </a:lnTo>
                                      <a:lnTo>
                                        <a:pt x="888" y="296"/>
                                      </a:lnTo>
                                      <a:lnTo>
                                        <a:pt x="891" y="29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899" y="290"/>
                                      </a:lnTo>
                                      <a:lnTo>
                                        <a:pt x="903" y="288"/>
                                      </a:lnTo>
                                      <a:lnTo>
                                        <a:pt x="906" y="286"/>
                                      </a:lnTo>
                                      <a:lnTo>
                                        <a:pt x="911" y="284"/>
                                      </a:lnTo>
                                      <a:lnTo>
                                        <a:pt x="914" y="282"/>
                                      </a:lnTo>
                                      <a:lnTo>
                                        <a:pt x="917" y="280"/>
                                      </a:lnTo>
                                      <a:lnTo>
                                        <a:pt x="921" y="278"/>
                                      </a:lnTo>
                                      <a:lnTo>
                                        <a:pt x="924" y="275"/>
                                      </a:lnTo>
                                      <a:lnTo>
                                        <a:pt x="927" y="272"/>
                                      </a:lnTo>
                                      <a:lnTo>
                                        <a:pt x="932" y="270"/>
                                      </a:lnTo>
                                      <a:lnTo>
                                        <a:pt x="935" y="268"/>
                                      </a:lnTo>
                                      <a:lnTo>
                                        <a:pt x="938" y="266"/>
                                      </a:lnTo>
                                      <a:lnTo>
                                        <a:pt x="941" y="263"/>
                                      </a:lnTo>
                                      <a:lnTo>
                                        <a:pt x="944" y="261"/>
                                      </a:lnTo>
                                      <a:lnTo>
                                        <a:pt x="947" y="259"/>
                                      </a:lnTo>
                                      <a:lnTo>
                                        <a:pt x="950" y="257"/>
                                      </a:lnTo>
                                      <a:lnTo>
                                        <a:pt x="953" y="254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57" y="250"/>
                                      </a:lnTo>
                                      <a:lnTo>
                                        <a:pt x="960" y="247"/>
                                      </a:lnTo>
                                      <a:lnTo>
                                        <a:pt x="961" y="245"/>
                                      </a:lnTo>
                                      <a:lnTo>
                                        <a:pt x="964" y="243"/>
                                      </a:lnTo>
                                      <a:lnTo>
                                        <a:pt x="967" y="240"/>
                                      </a:lnTo>
                                      <a:lnTo>
                                        <a:pt x="970" y="238"/>
                                      </a:lnTo>
                                      <a:lnTo>
                                        <a:pt x="972" y="236"/>
                                      </a:lnTo>
                                      <a:lnTo>
                                        <a:pt x="975" y="234"/>
                                      </a:lnTo>
                                      <a:lnTo>
                                        <a:pt x="976" y="230"/>
                                      </a:lnTo>
                                      <a:lnTo>
                                        <a:pt x="979" y="228"/>
                                      </a:lnTo>
                                      <a:lnTo>
                                        <a:pt x="981" y="225"/>
                                      </a:lnTo>
                                      <a:lnTo>
                                        <a:pt x="984" y="223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987" y="218"/>
                                      </a:lnTo>
                                      <a:lnTo>
                                        <a:pt x="990" y="215"/>
                                      </a:lnTo>
                                      <a:lnTo>
                                        <a:pt x="991" y="213"/>
                                      </a:lnTo>
                                      <a:lnTo>
                                        <a:pt x="993" y="211"/>
                                      </a:lnTo>
                                      <a:lnTo>
                                        <a:pt x="996" y="208"/>
                                      </a:lnTo>
                                      <a:lnTo>
                                        <a:pt x="997" y="206"/>
                                      </a:lnTo>
                                      <a:lnTo>
                                        <a:pt x="999" y="204"/>
                                      </a:lnTo>
                                      <a:lnTo>
                                        <a:pt x="1000" y="201"/>
                                      </a:lnTo>
                                      <a:lnTo>
                                        <a:pt x="1002" y="199"/>
                                      </a:lnTo>
                                      <a:lnTo>
                                        <a:pt x="1005" y="196"/>
                                      </a:lnTo>
                                      <a:lnTo>
                                        <a:pt x="1006" y="194"/>
                                      </a:lnTo>
                                      <a:lnTo>
                                        <a:pt x="1008" y="192"/>
                                      </a:lnTo>
                                      <a:lnTo>
                                        <a:pt x="1009" y="189"/>
                                      </a:lnTo>
                                      <a:lnTo>
                                        <a:pt x="1009" y="187"/>
                                      </a:lnTo>
                                      <a:lnTo>
                                        <a:pt x="1011" y="183"/>
                                      </a:lnTo>
                                      <a:lnTo>
                                        <a:pt x="1012" y="181"/>
                                      </a:lnTo>
                                      <a:lnTo>
                                        <a:pt x="1014" y="179"/>
                                      </a:lnTo>
                                      <a:lnTo>
                                        <a:pt x="1014" y="176"/>
                                      </a:lnTo>
                                      <a:lnTo>
                                        <a:pt x="1015" y="174"/>
                                      </a:lnTo>
                                      <a:lnTo>
                                        <a:pt x="1015" y="171"/>
                                      </a:lnTo>
                                      <a:lnTo>
                                        <a:pt x="1017" y="169"/>
                                      </a:lnTo>
                                      <a:lnTo>
                                        <a:pt x="1018" y="166"/>
                                      </a:lnTo>
                                      <a:lnTo>
                                        <a:pt x="1018" y="164"/>
                                      </a:lnTo>
                                      <a:lnTo>
                                        <a:pt x="1020" y="162"/>
                                      </a:lnTo>
                                      <a:lnTo>
                                        <a:pt x="1020" y="160"/>
                                      </a:lnTo>
                                      <a:lnTo>
                                        <a:pt x="1021" y="157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21" y="152"/>
                                      </a:lnTo>
                                      <a:lnTo>
                                        <a:pt x="1023" y="150"/>
                                      </a:lnTo>
                                      <a:lnTo>
                                        <a:pt x="1023" y="148"/>
                                      </a:lnTo>
                                      <a:lnTo>
                                        <a:pt x="1023" y="145"/>
                                      </a:lnTo>
                                      <a:lnTo>
                                        <a:pt x="1023" y="143"/>
                                      </a:lnTo>
                                      <a:lnTo>
                                        <a:pt x="1024" y="141"/>
                                      </a:lnTo>
                                      <a:lnTo>
                                        <a:pt x="1024" y="137"/>
                                      </a:lnTo>
                                      <a:lnTo>
                                        <a:pt x="1024" y="135"/>
                                      </a:lnTo>
                                      <a:lnTo>
                                        <a:pt x="1024" y="133"/>
                                      </a:lnTo>
                                      <a:lnTo>
                                        <a:pt x="1024" y="130"/>
                                      </a:lnTo>
                                      <a:lnTo>
                                        <a:pt x="1024" y="128"/>
                                      </a:lnTo>
                                      <a:lnTo>
                                        <a:pt x="1024" y="126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24" y="122"/>
                                      </a:lnTo>
                                      <a:lnTo>
                                        <a:pt x="1024" y="119"/>
                                      </a:lnTo>
                                      <a:lnTo>
                                        <a:pt x="1024" y="118"/>
                                      </a:lnTo>
                                      <a:lnTo>
                                        <a:pt x="1024" y="115"/>
                                      </a:lnTo>
                                      <a:lnTo>
                                        <a:pt x="1024" y="113"/>
                                      </a:lnTo>
                                      <a:lnTo>
                                        <a:pt x="1023" y="11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21" y="106"/>
                                      </a:lnTo>
                                      <a:lnTo>
                                        <a:pt x="1021" y="104"/>
                                      </a:lnTo>
                                      <a:lnTo>
                                        <a:pt x="1021" y="102"/>
                                      </a:lnTo>
                                      <a:lnTo>
                                        <a:pt x="1020" y="100"/>
                                      </a:lnTo>
                                      <a:lnTo>
                                        <a:pt x="1020" y="97"/>
                                      </a:lnTo>
                                      <a:lnTo>
                                        <a:pt x="1018" y="95"/>
                                      </a:lnTo>
                                      <a:lnTo>
                                        <a:pt x="1017" y="92"/>
                                      </a:lnTo>
                                      <a:lnTo>
                                        <a:pt x="1017" y="90"/>
                                      </a:lnTo>
                                      <a:lnTo>
                                        <a:pt x="1015" y="88"/>
                                      </a:lnTo>
                                      <a:lnTo>
                                        <a:pt x="1015" y="86"/>
                                      </a:lnTo>
                                      <a:lnTo>
                                        <a:pt x="1014" y="84"/>
                                      </a:lnTo>
                                      <a:lnTo>
                                        <a:pt x="1014" y="82"/>
                                      </a:lnTo>
                                      <a:lnTo>
                                        <a:pt x="1012" y="80"/>
                                      </a:lnTo>
                                      <a:lnTo>
                                        <a:pt x="1011" y="78"/>
                                      </a:lnTo>
                                      <a:lnTo>
                                        <a:pt x="1009" y="76"/>
                                      </a:lnTo>
                                      <a:lnTo>
                                        <a:pt x="1008" y="74"/>
                                      </a:lnTo>
                                      <a:lnTo>
                                        <a:pt x="1006" y="72"/>
                                      </a:lnTo>
                                      <a:lnTo>
                                        <a:pt x="1005" y="70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1002" y="66"/>
                                      </a:lnTo>
                                      <a:lnTo>
                                        <a:pt x="1000" y="64"/>
                                      </a:lnTo>
                                      <a:lnTo>
                                        <a:pt x="999" y="63"/>
                                      </a:lnTo>
                                      <a:lnTo>
                                        <a:pt x="996" y="61"/>
                                      </a:lnTo>
                                      <a:lnTo>
                                        <a:pt x="994" y="59"/>
                                      </a:lnTo>
                                      <a:lnTo>
                                        <a:pt x="991" y="55"/>
                                      </a:lnTo>
                                      <a:lnTo>
                                        <a:pt x="987" y="52"/>
                                      </a:lnTo>
                                      <a:lnTo>
                                        <a:pt x="982" y="47"/>
                                      </a:lnTo>
                                      <a:lnTo>
                                        <a:pt x="978" y="44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67" y="38"/>
                                      </a:lnTo>
                                      <a:lnTo>
                                        <a:pt x="966" y="36"/>
                                      </a:lnTo>
                                      <a:lnTo>
                                        <a:pt x="963" y="35"/>
                                      </a:lnTo>
                                      <a:lnTo>
                                        <a:pt x="960" y="33"/>
                                      </a:lnTo>
                                      <a:lnTo>
                                        <a:pt x="957" y="32"/>
                                      </a:lnTo>
                                      <a:lnTo>
                                        <a:pt x="956" y="30"/>
                                      </a:lnTo>
                                      <a:lnTo>
                                        <a:pt x="953" y="29"/>
                                      </a:lnTo>
                                      <a:lnTo>
                                        <a:pt x="950" y="27"/>
                                      </a:lnTo>
                                      <a:lnTo>
                                        <a:pt x="947" y="26"/>
                                      </a:lnTo>
                                      <a:lnTo>
                                        <a:pt x="944" y="25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32" y="20"/>
                                      </a:lnTo>
                                      <a:lnTo>
                                        <a:pt x="929" y="19"/>
                                      </a:lnTo>
                                      <a:lnTo>
                                        <a:pt x="926" y="18"/>
                                      </a:lnTo>
                                      <a:lnTo>
                                        <a:pt x="923" y="17"/>
                                      </a:lnTo>
                                      <a:lnTo>
                                        <a:pt x="918" y="15"/>
                                      </a:lnTo>
                                      <a:lnTo>
                                        <a:pt x="915" y="14"/>
                                      </a:lnTo>
                                      <a:lnTo>
                                        <a:pt x="912" y="13"/>
                                      </a:lnTo>
                                      <a:lnTo>
                                        <a:pt x="909" y="12"/>
                                      </a:lnTo>
                                      <a:lnTo>
                                        <a:pt x="906" y="11"/>
                                      </a:lnTo>
                                      <a:lnTo>
                                        <a:pt x="902" y="10"/>
                                      </a:lnTo>
                                      <a:lnTo>
                                        <a:pt x="899" y="10"/>
                                      </a:lnTo>
                                      <a:lnTo>
                                        <a:pt x="896" y="9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88" y="7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881" y="6"/>
                                      </a:lnTo>
                                      <a:lnTo>
                                        <a:pt x="878" y="5"/>
                                      </a:lnTo>
                                      <a:lnTo>
                                        <a:pt x="875" y="5"/>
                                      </a:lnTo>
                                      <a:lnTo>
                                        <a:pt x="870" y="4"/>
                                      </a:lnTo>
                                      <a:lnTo>
                                        <a:pt x="867" y="4"/>
                                      </a:lnTo>
                                      <a:lnTo>
                                        <a:pt x="863" y="2"/>
                                      </a:lnTo>
                                      <a:lnTo>
                                        <a:pt x="860" y="2"/>
                                      </a:lnTo>
                                      <a:lnTo>
                                        <a:pt x="855" y="1"/>
                                      </a:lnTo>
                                      <a:lnTo>
                                        <a:pt x="852" y="1"/>
                                      </a:lnTo>
                                      <a:lnTo>
                                        <a:pt x="848" y="1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840" y="1"/>
                                      </a:lnTo>
                                      <a:lnTo>
                                        <a:pt x="837" y="1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830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15" y="0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07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799" y="2"/>
                                      </a:lnTo>
                                      <a:lnTo>
                                        <a:pt x="796" y="2"/>
                                      </a:lnTo>
                                      <a:lnTo>
                                        <a:pt x="791" y="4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784" y="5"/>
                                      </a:lnTo>
                                      <a:lnTo>
                                        <a:pt x="779" y="6"/>
                                      </a:lnTo>
                                      <a:lnTo>
                                        <a:pt x="776" y="7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69" y="8"/>
                                      </a:lnTo>
                                      <a:lnTo>
                                        <a:pt x="764" y="9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757" y="11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48" y="13"/>
                                      </a:lnTo>
                                      <a:lnTo>
                                        <a:pt x="745" y="15"/>
                                      </a:lnTo>
                                      <a:lnTo>
                                        <a:pt x="740" y="16"/>
                                      </a:lnTo>
                                      <a:lnTo>
                                        <a:pt x="737" y="17"/>
                                      </a:lnTo>
                                      <a:lnTo>
                                        <a:pt x="733" y="18"/>
                                      </a:lnTo>
                                      <a:lnTo>
                                        <a:pt x="730" y="20"/>
                                      </a:lnTo>
                                      <a:lnTo>
                                        <a:pt x="725" y="21"/>
                                      </a:lnTo>
                                      <a:lnTo>
                                        <a:pt x="722" y="23"/>
                                      </a:lnTo>
                                      <a:lnTo>
                                        <a:pt x="719" y="24"/>
                                      </a:lnTo>
                                      <a:lnTo>
                                        <a:pt x="715" y="26"/>
                                      </a:lnTo>
                                      <a:lnTo>
                                        <a:pt x="712" y="27"/>
                                      </a:lnTo>
                                      <a:lnTo>
                                        <a:pt x="709" y="29"/>
                                      </a:lnTo>
                                      <a:lnTo>
                                        <a:pt x="704" y="30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694" y="36"/>
                                      </a:lnTo>
                                      <a:lnTo>
                                        <a:pt x="691" y="38"/>
                                      </a:lnTo>
                                      <a:lnTo>
                                        <a:pt x="688" y="40"/>
                                      </a:lnTo>
                                      <a:lnTo>
                                        <a:pt x="685" y="42"/>
                                      </a:lnTo>
                                      <a:lnTo>
                                        <a:pt x="682" y="44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676" y="49"/>
                                      </a:lnTo>
                                      <a:lnTo>
                                        <a:pt x="673" y="51"/>
                                      </a:lnTo>
                                      <a:lnTo>
                                        <a:pt x="670" y="53"/>
                                      </a:lnTo>
                                      <a:lnTo>
                                        <a:pt x="667" y="55"/>
                                      </a:lnTo>
                                      <a:lnTo>
                                        <a:pt x="665" y="57"/>
                                      </a:lnTo>
                                      <a:lnTo>
                                        <a:pt x="662" y="59"/>
                                      </a:lnTo>
                                      <a:lnTo>
                                        <a:pt x="659" y="61"/>
                                      </a:lnTo>
                                      <a:lnTo>
                                        <a:pt x="656" y="63"/>
                                      </a:lnTo>
                                      <a:lnTo>
                                        <a:pt x="655" y="65"/>
                                      </a:lnTo>
                                      <a:lnTo>
                                        <a:pt x="652" y="67"/>
                                      </a:lnTo>
                                      <a:lnTo>
                                        <a:pt x="649" y="69"/>
                                      </a:lnTo>
                                      <a:lnTo>
                                        <a:pt x="647" y="72"/>
                                      </a:lnTo>
                                      <a:lnTo>
                                        <a:pt x="646" y="74"/>
                                      </a:lnTo>
                                      <a:lnTo>
                                        <a:pt x="643" y="76"/>
                                      </a:lnTo>
                                      <a:lnTo>
                                        <a:pt x="641" y="78"/>
                                      </a:lnTo>
                                      <a:lnTo>
                                        <a:pt x="640" y="81"/>
                                      </a:lnTo>
                                      <a:lnTo>
                                        <a:pt x="639" y="83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4" y="87"/>
                                      </a:lnTo>
                                      <a:lnTo>
                                        <a:pt x="634" y="90"/>
                                      </a:lnTo>
                                      <a:lnTo>
                                        <a:pt x="633" y="92"/>
                                      </a:lnTo>
                                      <a:lnTo>
                                        <a:pt x="631" y="95"/>
                                      </a:lnTo>
                                      <a:lnTo>
                                        <a:pt x="630" y="97"/>
                                      </a:lnTo>
                                      <a:lnTo>
                                        <a:pt x="628" y="100"/>
                                      </a:lnTo>
                                      <a:lnTo>
                                        <a:pt x="628" y="102"/>
                                      </a:lnTo>
                                      <a:lnTo>
                                        <a:pt x="627" y="104"/>
                                      </a:lnTo>
                                      <a:lnTo>
                                        <a:pt x="627" y="106"/>
                                      </a:lnTo>
                                      <a:lnTo>
                                        <a:pt x="625" y="108"/>
                                      </a:lnTo>
                                      <a:lnTo>
                                        <a:pt x="625" y="111"/>
                                      </a:lnTo>
                                      <a:lnTo>
                                        <a:pt x="625" y="113"/>
                                      </a:lnTo>
                                      <a:lnTo>
                                        <a:pt x="625" y="115"/>
                                      </a:lnTo>
                                      <a:lnTo>
                                        <a:pt x="625" y="118"/>
                                      </a:lnTo>
                                      <a:lnTo>
                                        <a:pt x="625" y="120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28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30" y="133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31" y="137"/>
                                      </a:lnTo>
                                      <a:lnTo>
                                        <a:pt x="633" y="140"/>
                                      </a:lnTo>
                                      <a:lnTo>
                                        <a:pt x="634" y="142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7" y="146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40" y="149"/>
                                      </a:lnTo>
                                      <a:lnTo>
                                        <a:pt x="641" y="151"/>
                                      </a:lnTo>
                                      <a:lnTo>
                                        <a:pt x="644" y="153"/>
                                      </a:lnTo>
                                      <a:lnTo>
                                        <a:pt x="646" y="155"/>
                                      </a:lnTo>
                                      <a:lnTo>
                                        <a:pt x="649" y="157"/>
                                      </a:lnTo>
                                      <a:lnTo>
                                        <a:pt x="650" y="159"/>
                                      </a:lnTo>
                                      <a:lnTo>
                                        <a:pt x="653" y="161"/>
                                      </a:lnTo>
                                      <a:lnTo>
                                        <a:pt x="658" y="164"/>
                                      </a:lnTo>
                                      <a:lnTo>
                                        <a:pt x="662" y="167"/>
                                      </a:lnTo>
                                      <a:lnTo>
                                        <a:pt x="665" y="169"/>
                                      </a:lnTo>
                                      <a:lnTo>
                                        <a:pt x="667" y="171"/>
                                      </a:lnTo>
                                      <a:lnTo>
                                        <a:pt x="670" y="172"/>
                                      </a:lnTo>
                                      <a:lnTo>
                                        <a:pt x="673" y="174"/>
                                      </a:lnTo>
                                      <a:lnTo>
                                        <a:pt x="676" y="175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80" y="178"/>
                                      </a:lnTo>
                                      <a:lnTo>
                                        <a:pt x="683" y="180"/>
                                      </a:lnTo>
                                      <a:lnTo>
                                        <a:pt x="686" y="181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95" y="187"/>
                                      </a:lnTo>
                                      <a:lnTo>
                                        <a:pt x="698" y="188"/>
                                      </a:lnTo>
                                      <a:lnTo>
                                        <a:pt x="701" y="189"/>
                                      </a:lnTo>
                                      <a:lnTo>
                                        <a:pt x="703" y="190"/>
                                      </a:lnTo>
                                      <a:lnTo>
                                        <a:pt x="706" y="191"/>
                                      </a:lnTo>
                                      <a:lnTo>
                                        <a:pt x="710" y="194"/>
                                      </a:lnTo>
                                      <a:lnTo>
                                        <a:pt x="716" y="196"/>
                                      </a:lnTo>
                                      <a:lnTo>
                                        <a:pt x="721" y="197"/>
                                      </a:lnTo>
                                      <a:lnTo>
                                        <a:pt x="725" y="199"/>
                                      </a:lnTo>
                                      <a:lnTo>
                                        <a:pt x="730" y="201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9" y="204"/>
                                      </a:lnTo>
                                      <a:lnTo>
                                        <a:pt x="742" y="205"/>
                                      </a:lnTo>
                                      <a:lnTo>
                                        <a:pt x="745" y="206"/>
                                      </a:lnTo>
                                      <a:lnTo>
                                        <a:pt x="748" y="207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52" y="209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9" y="210"/>
                                      </a:lnTo>
                                      <a:lnTo>
                                        <a:pt x="746" y="211"/>
                                      </a:lnTo>
                                      <a:lnTo>
                                        <a:pt x="743" y="212"/>
                                      </a:lnTo>
                                      <a:lnTo>
                                        <a:pt x="740" y="213"/>
                                      </a:lnTo>
                                      <a:lnTo>
                                        <a:pt x="737" y="215"/>
                                      </a:lnTo>
                                      <a:lnTo>
                                        <a:pt x="733" y="216"/>
                                      </a:lnTo>
                                      <a:lnTo>
                                        <a:pt x="730" y="217"/>
                                      </a:lnTo>
                                      <a:lnTo>
                                        <a:pt x="725" y="219"/>
                                      </a:lnTo>
                                      <a:lnTo>
                                        <a:pt x="721" y="221"/>
                                      </a:lnTo>
                                      <a:lnTo>
                                        <a:pt x="718" y="221"/>
                                      </a:lnTo>
                                      <a:lnTo>
                                        <a:pt x="715" y="222"/>
                                      </a:lnTo>
                                      <a:lnTo>
                                        <a:pt x="712" y="223"/>
                                      </a:lnTo>
                                      <a:lnTo>
                                        <a:pt x="709" y="224"/>
                                      </a:lnTo>
                                      <a:lnTo>
                                        <a:pt x="706" y="225"/>
                                      </a:lnTo>
                                      <a:lnTo>
                                        <a:pt x="703" y="226"/>
                                      </a:lnTo>
                                      <a:lnTo>
                                        <a:pt x="700" y="227"/>
                                      </a:lnTo>
                                      <a:lnTo>
                                        <a:pt x="697" y="228"/>
                                      </a:lnTo>
                                      <a:lnTo>
                                        <a:pt x="694" y="228"/>
                                      </a:lnTo>
                                      <a:lnTo>
                                        <a:pt x="689" y="229"/>
                                      </a:lnTo>
                                      <a:lnTo>
                                        <a:pt x="686" y="230"/>
                                      </a:lnTo>
                                      <a:lnTo>
                                        <a:pt x="683" y="232"/>
                                      </a:lnTo>
                                      <a:lnTo>
                                        <a:pt x="679" y="233"/>
                                      </a:lnTo>
                                      <a:lnTo>
                                        <a:pt x="676" y="234"/>
                                      </a:lnTo>
                                      <a:lnTo>
                                        <a:pt x="671" y="235"/>
                                      </a:lnTo>
                                      <a:lnTo>
                                        <a:pt x="668" y="236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9" y="237"/>
                                      </a:lnTo>
                                      <a:lnTo>
                                        <a:pt x="655" y="237"/>
                                      </a:lnTo>
                                      <a:lnTo>
                                        <a:pt x="652" y="238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43" y="240"/>
                                      </a:lnTo>
                                      <a:lnTo>
                                        <a:pt x="639" y="240"/>
                                      </a:lnTo>
                                      <a:lnTo>
                                        <a:pt x="634" y="241"/>
                                      </a:lnTo>
                                      <a:lnTo>
                                        <a:pt x="630" y="242"/>
                                      </a:lnTo>
                                      <a:lnTo>
                                        <a:pt x="625" y="242"/>
                                      </a:lnTo>
                                      <a:lnTo>
                                        <a:pt x="621" y="243"/>
                                      </a:lnTo>
                                      <a:lnTo>
                                        <a:pt x="616" y="244"/>
                                      </a:lnTo>
                                      <a:lnTo>
                                        <a:pt x="612" y="244"/>
                                      </a:lnTo>
                                      <a:lnTo>
                                        <a:pt x="606" y="245"/>
                                      </a:lnTo>
                                      <a:lnTo>
                                        <a:pt x="601" y="245"/>
                                      </a:lnTo>
                                      <a:lnTo>
                                        <a:pt x="597" y="246"/>
                                      </a:lnTo>
                                      <a:lnTo>
                                        <a:pt x="592" y="246"/>
                                      </a:lnTo>
                                      <a:lnTo>
                                        <a:pt x="588" y="246"/>
                                      </a:lnTo>
                                      <a:lnTo>
                                        <a:pt x="582" y="247"/>
                                      </a:lnTo>
                                      <a:lnTo>
                                        <a:pt x="577" y="247"/>
                                      </a:lnTo>
                                      <a:lnTo>
                                        <a:pt x="571" y="247"/>
                                      </a:lnTo>
                                      <a:lnTo>
                                        <a:pt x="567" y="247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56" y="247"/>
                                      </a:lnTo>
                                      <a:lnTo>
                                        <a:pt x="550" y="247"/>
                                      </a:lnTo>
                                      <a:lnTo>
                                        <a:pt x="546" y="247"/>
                                      </a:lnTo>
                                      <a:lnTo>
                                        <a:pt x="540" y="247"/>
                                      </a:lnTo>
                                      <a:lnTo>
                                        <a:pt x="534" y="247"/>
                                      </a:lnTo>
                                      <a:lnTo>
                                        <a:pt x="529" y="247"/>
                                      </a:lnTo>
                                      <a:lnTo>
                                        <a:pt x="523" y="246"/>
                                      </a:lnTo>
                                      <a:lnTo>
                                        <a:pt x="517" y="246"/>
                                      </a:lnTo>
                                      <a:lnTo>
                                        <a:pt x="511" y="246"/>
                                      </a:lnTo>
                                      <a:lnTo>
                                        <a:pt x="505" y="245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95" y="245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83" y="244"/>
                                      </a:lnTo>
                                      <a:lnTo>
                                        <a:pt x="477" y="243"/>
                                      </a:lnTo>
                                      <a:lnTo>
                                        <a:pt x="471" y="243"/>
                                      </a:lnTo>
                                      <a:lnTo>
                                        <a:pt x="467" y="242"/>
                                      </a:lnTo>
                                      <a:lnTo>
                                        <a:pt x="459" y="241"/>
                                      </a:lnTo>
                                      <a:lnTo>
                                        <a:pt x="453" y="241"/>
                                      </a:lnTo>
                                      <a:lnTo>
                                        <a:pt x="449" y="240"/>
                                      </a:lnTo>
                                      <a:lnTo>
                                        <a:pt x="443" y="239"/>
                                      </a:lnTo>
                                      <a:lnTo>
                                        <a:pt x="437" y="238"/>
                                      </a:lnTo>
                                      <a:lnTo>
                                        <a:pt x="431" y="238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13" y="236"/>
                                      </a:lnTo>
                                      <a:lnTo>
                                        <a:pt x="407" y="235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395" y="233"/>
                                      </a:lnTo>
                                      <a:lnTo>
                                        <a:pt x="390" y="232"/>
                                      </a:lnTo>
                                      <a:lnTo>
                                        <a:pt x="384" y="230"/>
                                      </a:lnTo>
                                      <a:lnTo>
                                        <a:pt x="378" y="229"/>
                                      </a:lnTo>
                                      <a:lnTo>
                                        <a:pt x="372" y="229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0" y="227"/>
                                      </a:lnTo>
                                      <a:lnTo>
                                        <a:pt x="354" y="226"/>
                                      </a:lnTo>
                                      <a:lnTo>
                                        <a:pt x="348" y="225"/>
                                      </a:lnTo>
                                      <a:lnTo>
                                        <a:pt x="344" y="224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26" y="221"/>
                                      </a:lnTo>
                                      <a:lnTo>
                                        <a:pt x="320" y="220"/>
                                      </a:lnTo>
                                      <a:lnTo>
                                        <a:pt x="314" y="219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4" y="218"/>
                                      </a:lnTo>
                                      <a:lnTo>
                                        <a:pt x="298" y="217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287" y="215"/>
                                      </a:lnTo>
                                      <a:lnTo>
                                        <a:pt x="283" y="214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2" y="213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1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45" y="209"/>
                                      </a:lnTo>
                                      <a:lnTo>
                                        <a:pt x="241" y="209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23" y="207"/>
                                      </a:lnTo>
                                      <a:lnTo>
                                        <a:pt x="218" y="206"/>
                                      </a:lnTo>
                                      <a:lnTo>
                                        <a:pt x="214" y="206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200" y="205"/>
                                      </a:lnTo>
                                      <a:lnTo>
                                        <a:pt x="196" y="20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79" y="204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72" y="204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56" y="205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39" y="206"/>
                                      </a:lnTo>
                                      <a:lnTo>
                                        <a:pt x="135" y="207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20" y="209"/>
                                      </a:lnTo>
                                      <a:lnTo>
                                        <a:pt x="118" y="210"/>
                                      </a:lnTo>
                                      <a:lnTo>
                                        <a:pt x="115" y="211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1" y="246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7" y="262"/>
                                      </a:lnTo>
                                      <a:lnTo>
                                        <a:pt x="36" y="264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1" y="269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27" y="274"/>
                                      </a:lnTo>
                                      <a:lnTo>
                                        <a:pt x="27" y="277"/>
                                      </a:lnTo>
                                      <a:lnTo>
                                        <a:pt x="25" y="279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21" y="285"/>
                                      </a:lnTo>
                                      <a:lnTo>
                                        <a:pt x="19" y="287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5" y="294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3" y="298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10" y="302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1" y="320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360"/>
                                  <a:ext cx="1944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00">
                                      <a:moveTo>
                                        <a:pt x="12" y="370"/>
                                      </a:moveTo>
                                      <a:lnTo>
                                        <a:pt x="11" y="368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6" y="360"/>
                                      </a:lnTo>
                                      <a:lnTo>
                                        <a:pt x="6" y="358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3" y="351"/>
                                      </a:lnTo>
                                      <a:lnTo>
                                        <a:pt x="3" y="34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2" y="341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2" y="303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3" y="293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9" y="274"/>
                                      </a:lnTo>
                                      <a:lnTo>
                                        <a:pt x="9" y="273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12" y="267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20" y="257"/>
                                      </a:lnTo>
                                      <a:lnTo>
                                        <a:pt x="23" y="254"/>
                                      </a:lnTo>
                                      <a:lnTo>
                                        <a:pt x="27" y="251"/>
                                      </a:lnTo>
                                      <a:lnTo>
                                        <a:pt x="30" y="248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62" y="229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7" y="222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89" y="219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101" y="215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4" y="213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4" y="211"/>
                                      </a:lnTo>
                                      <a:lnTo>
                                        <a:pt x="127" y="211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45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3" y="208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60" y="208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2" y="208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84" y="208"/>
                                      </a:lnTo>
                                      <a:lnTo>
                                        <a:pt x="187" y="208"/>
                                      </a:lnTo>
                                      <a:lnTo>
                                        <a:pt x="192" y="208"/>
                                      </a:lnTo>
                                      <a:lnTo>
                                        <a:pt x="196" y="208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204" y="208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13" y="209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20" y="209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9" y="210"/>
                                      </a:lnTo>
                                      <a:lnTo>
                                        <a:pt x="232" y="210"/>
                                      </a:lnTo>
                                      <a:lnTo>
                                        <a:pt x="237" y="211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50" y="212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59" y="213"/>
                                      </a:lnTo>
                                      <a:lnTo>
                                        <a:pt x="264" y="214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77" y="216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4" y="217"/>
                                      </a:lnTo>
                                      <a:lnTo>
                                        <a:pt x="289" y="218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8" y="219"/>
                                      </a:lnTo>
                                      <a:lnTo>
                                        <a:pt x="302" y="219"/>
                                      </a:lnTo>
                                      <a:lnTo>
                                        <a:pt x="307" y="220"/>
                                      </a:lnTo>
                                      <a:lnTo>
                                        <a:pt x="311" y="221"/>
                                      </a:lnTo>
                                      <a:lnTo>
                                        <a:pt x="316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29" y="224"/>
                                      </a:lnTo>
                                      <a:lnTo>
                                        <a:pt x="334" y="225"/>
                                      </a:lnTo>
                                      <a:lnTo>
                                        <a:pt x="338" y="225"/>
                                      </a:lnTo>
                                      <a:lnTo>
                                        <a:pt x="343" y="226"/>
                                      </a:lnTo>
                                      <a:lnTo>
                                        <a:pt x="347" y="226"/>
                                      </a:lnTo>
                                      <a:lnTo>
                                        <a:pt x="352" y="227"/>
                                      </a:lnTo>
                                      <a:lnTo>
                                        <a:pt x="356" y="228"/>
                                      </a:lnTo>
                                      <a:lnTo>
                                        <a:pt x="361" y="229"/>
                                      </a:lnTo>
                                      <a:lnTo>
                                        <a:pt x="365" y="229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74" y="231"/>
                                      </a:lnTo>
                                      <a:lnTo>
                                        <a:pt x="379" y="231"/>
                                      </a:lnTo>
                                      <a:lnTo>
                                        <a:pt x="383" y="232"/>
                                      </a:lnTo>
                                      <a:lnTo>
                                        <a:pt x="388" y="233"/>
                                      </a:lnTo>
                                      <a:lnTo>
                                        <a:pt x="392" y="233"/>
                                      </a:lnTo>
                                      <a:lnTo>
                                        <a:pt x="397" y="234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406" y="235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15" y="236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24" y="239"/>
                                      </a:lnTo>
                                      <a:lnTo>
                                        <a:pt x="428" y="239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437" y="240"/>
                                      </a:lnTo>
                                      <a:lnTo>
                                        <a:pt x="441" y="241"/>
                                      </a:lnTo>
                                      <a:lnTo>
                                        <a:pt x="446" y="241"/>
                                      </a:lnTo>
                                      <a:lnTo>
                                        <a:pt x="450" y="242"/>
                                      </a:lnTo>
                                      <a:lnTo>
                                        <a:pt x="455" y="242"/>
                                      </a:lnTo>
                                      <a:lnTo>
                                        <a:pt x="459" y="242"/>
                                      </a:lnTo>
                                      <a:lnTo>
                                        <a:pt x="464" y="242"/>
                                      </a:lnTo>
                                      <a:lnTo>
                                        <a:pt x="468" y="243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82" y="244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98" y="245"/>
                                      </a:lnTo>
                                      <a:lnTo>
                                        <a:pt x="503" y="245"/>
                                      </a:lnTo>
                                      <a:lnTo>
                                        <a:pt x="507" y="245"/>
                                      </a:lnTo>
                                      <a:lnTo>
                                        <a:pt x="512" y="246"/>
                                      </a:lnTo>
                                      <a:lnTo>
                                        <a:pt x="516" y="246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24" y="246"/>
                                      </a:lnTo>
                                      <a:lnTo>
                                        <a:pt x="528" y="246"/>
                                      </a:lnTo>
                                      <a:lnTo>
                                        <a:pt x="533" y="246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42" y="246"/>
                                      </a:lnTo>
                                      <a:lnTo>
                                        <a:pt x="546" y="246"/>
                                      </a:lnTo>
                                      <a:lnTo>
                                        <a:pt x="549" y="245"/>
                                      </a:lnTo>
                                      <a:lnTo>
                                        <a:pt x="554" y="245"/>
                                      </a:lnTo>
                                      <a:lnTo>
                                        <a:pt x="558" y="245"/>
                                      </a:lnTo>
                                      <a:lnTo>
                                        <a:pt x="563" y="245"/>
                                      </a:lnTo>
                                      <a:lnTo>
                                        <a:pt x="566" y="245"/>
                                      </a:lnTo>
                                      <a:lnTo>
                                        <a:pt x="570" y="245"/>
                                      </a:lnTo>
                                      <a:lnTo>
                                        <a:pt x="575" y="245"/>
                                      </a:lnTo>
                                      <a:lnTo>
                                        <a:pt x="579" y="245"/>
                                      </a:lnTo>
                                      <a:lnTo>
                                        <a:pt x="582" y="244"/>
                                      </a:lnTo>
                                      <a:lnTo>
                                        <a:pt x="586" y="244"/>
                                      </a:lnTo>
                                      <a:lnTo>
                                        <a:pt x="591" y="243"/>
                                      </a:lnTo>
                                      <a:lnTo>
                                        <a:pt x="594" y="243"/>
                                      </a:lnTo>
                                      <a:lnTo>
                                        <a:pt x="598" y="242"/>
                                      </a:lnTo>
                                      <a:lnTo>
                                        <a:pt x="601" y="242"/>
                                      </a:lnTo>
                                      <a:lnTo>
                                        <a:pt x="606" y="242"/>
                                      </a:lnTo>
                                      <a:lnTo>
                                        <a:pt x="610" y="242"/>
                                      </a:lnTo>
                                      <a:lnTo>
                                        <a:pt x="613" y="241"/>
                                      </a:lnTo>
                                      <a:lnTo>
                                        <a:pt x="618" y="240"/>
                                      </a:lnTo>
                                      <a:lnTo>
                                        <a:pt x="622" y="240"/>
                                      </a:lnTo>
                                      <a:lnTo>
                                        <a:pt x="625" y="239"/>
                                      </a:lnTo>
                                      <a:lnTo>
                                        <a:pt x="630" y="239"/>
                                      </a:lnTo>
                                      <a:lnTo>
                                        <a:pt x="633" y="237"/>
                                      </a:lnTo>
                                      <a:lnTo>
                                        <a:pt x="637" y="236"/>
                                      </a:lnTo>
                                      <a:lnTo>
                                        <a:pt x="642" y="236"/>
                                      </a:lnTo>
                                      <a:lnTo>
                                        <a:pt x="645" y="235"/>
                                      </a:lnTo>
                                      <a:lnTo>
                                        <a:pt x="649" y="234"/>
                                      </a:lnTo>
                                      <a:lnTo>
                                        <a:pt x="652" y="233"/>
                                      </a:lnTo>
                                      <a:lnTo>
                                        <a:pt x="657" y="233"/>
                                      </a:lnTo>
                                      <a:lnTo>
                                        <a:pt x="660" y="232"/>
                                      </a:lnTo>
                                      <a:lnTo>
                                        <a:pt x="664" y="231"/>
                                      </a:lnTo>
                                      <a:lnTo>
                                        <a:pt x="667" y="230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75" y="228"/>
                                      </a:lnTo>
                                      <a:lnTo>
                                        <a:pt x="679" y="227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85" y="225"/>
                                      </a:lnTo>
                                      <a:lnTo>
                                        <a:pt x="690" y="224"/>
                                      </a:lnTo>
                                      <a:lnTo>
                                        <a:pt x="693" y="223"/>
                                      </a:lnTo>
                                      <a:lnTo>
                                        <a:pt x="697" y="222"/>
                                      </a:lnTo>
                                      <a:lnTo>
                                        <a:pt x="702" y="221"/>
                                      </a:lnTo>
                                      <a:lnTo>
                                        <a:pt x="703" y="219"/>
                                      </a:lnTo>
                                      <a:lnTo>
                                        <a:pt x="708" y="218"/>
                                      </a:lnTo>
                                      <a:lnTo>
                                        <a:pt x="711" y="217"/>
                                      </a:lnTo>
                                      <a:lnTo>
                                        <a:pt x="715" y="216"/>
                                      </a:lnTo>
                                      <a:lnTo>
                                        <a:pt x="718" y="214"/>
                                      </a:lnTo>
                                      <a:lnTo>
                                        <a:pt x="721" y="213"/>
                                      </a:lnTo>
                                      <a:lnTo>
                                        <a:pt x="724" y="211"/>
                                      </a:lnTo>
                                      <a:lnTo>
                                        <a:pt x="729" y="210"/>
                                      </a:lnTo>
                                      <a:lnTo>
                                        <a:pt x="732" y="209"/>
                                      </a:lnTo>
                                      <a:lnTo>
                                        <a:pt x="735" y="207"/>
                                      </a:lnTo>
                                      <a:lnTo>
                                        <a:pt x="738" y="205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745" y="202"/>
                                      </a:lnTo>
                                      <a:lnTo>
                                        <a:pt x="748" y="201"/>
                                      </a:lnTo>
                                      <a:lnTo>
                                        <a:pt x="751" y="199"/>
                                      </a:lnTo>
                                      <a:lnTo>
                                        <a:pt x="755" y="198"/>
                                      </a:lnTo>
                                      <a:lnTo>
                                        <a:pt x="758" y="196"/>
                                      </a:lnTo>
                                      <a:lnTo>
                                        <a:pt x="761" y="194"/>
                                      </a:lnTo>
                                      <a:lnTo>
                                        <a:pt x="764" y="192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0" y="188"/>
                                      </a:lnTo>
                                      <a:lnTo>
                                        <a:pt x="773" y="186"/>
                                      </a:lnTo>
                                      <a:lnTo>
                                        <a:pt x="776" y="18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782" y="181"/>
                                      </a:lnTo>
                                      <a:lnTo>
                                        <a:pt x="785" y="180"/>
                                      </a:lnTo>
                                      <a:lnTo>
                                        <a:pt x="788" y="178"/>
                                      </a:lnTo>
                                      <a:lnTo>
                                        <a:pt x="791" y="176"/>
                                      </a:lnTo>
                                      <a:lnTo>
                                        <a:pt x="794" y="174"/>
                                      </a:lnTo>
                                      <a:lnTo>
                                        <a:pt x="797" y="173"/>
                                      </a:lnTo>
                                      <a:lnTo>
                                        <a:pt x="800" y="171"/>
                                      </a:lnTo>
                                      <a:lnTo>
                                        <a:pt x="803" y="169"/>
                                      </a:lnTo>
                                      <a:lnTo>
                                        <a:pt x="805" y="167"/>
                                      </a:lnTo>
                                      <a:lnTo>
                                        <a:pt x="808" y="165"/>
                                      </a:lnTo>
                                      <a:lnTo>
                                        <a:pt x="809" y="163"/>
                                      </a:lnTo>
                                      <a:lnTo>
                                        <a:pt x="812" y="161"/>
                                      </a:lnTo>
                                      <a:lnTo>
                                        <a:pt x="815" y="159"/>
                                      </a:lnTo>
                                      <a:lnTo>
                                        <a:pt x="817" y="157"/>
                                      </a:lnTo>
                                      <a:lnTo>
                                        <a:pt x="820" y="156"/>
                                      </a:lnTo>
                                      <a:lnTo>
                                        <a:pt x="823" y="154"/>
                                      </a:lnTo>
                                      <a:lnTo>
                                        <a:pt x="824" y="152"/>
                                      </a:lnTo>
                                      <a:lnTo>
                                        <a:pt x="826" y="150"/>
                                      </a:lnTo>
                                      <a:lnTo>
                                        <a:pt x="829" y="148"/>
                                      </a:lnTo>
                                      <a:lnTo>
                                        <a:pt x="830" y="145"/>
                                      </a:lnTo>
                                      <a:lnTo>
                                        <a:pt x="833" y="143"/>
                                      </a:lnTo>
                                      <a:lnTo>
                                        <a:pt x="835" y="141"/>
                                      </a:lnTo>
                                      <a:lnTo>
                                        <a:pt x="838" y="139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2" y="134"/>
                                      </a:lnTo>
                                      <a:lnTo>
                                        <a:pt x="844" y="132"/>
                                      </a:lnTo>
                                      <a:lnTo>
                                        <a:pt x="847" y="130"/>
                                      </a:lnTo>
                                      <a:lnTo>
                                        <a:pt x="848" y="128"/>
                                      </a:lnTo>
                                      <a:lnTo>
                                        <a:pt x="850" y="126"/>
                                      </a:lnTo>
                                      <a:lnTo>
                                        <a:pt x="851" y="124"/>
                                      </a:lnTo>
                                      <a:lnTo>
                                        <a:pt x="853" y="123"/>
                                      </a:lnTo>
                                      <a:lnTo>
                                        <a:pt x="853" y="121"/>
                                      </a:lnTo>
                                      <a:lnTo>
                                        <a:pt x="854" y="119"/>
                                      </a:lnTo>
                                      <a:lnTo>
                                        <a:pt x="856" y="117"/>
                                      </a:lnTo>
                                      <a:lnTo>
                                        <a:pt x="857" y="116"/>
                                      </a:lnTo>
                                      <a:lnTo>
                                        <a:pt x="859" y="112"/>
                                      </a:lnTo>
                                      <a:lnTo>
                                        <a:pt x="862" y="109"/>
                                      </a:lnTo>
                                      <a:lnTo>
                                        <a:pt x="863" y="105"/>
                                      </a:lnTo>
                                      <a:lnTo>
                                        <a:pt x="865" y="102"/>
                                      </a:lnTo>
                                      <a:lnTo>
                                        <a:pt x="865" y="98"/>
                                      </a:lnTo>
                                      <a:lnTo>
                                        <a:pt x="866" y="95"/>
                                      </a:lnTo>
                                      <a:lnTo>
                                        <a:pt x="866" y="91"/>
                                      </a:lnTo>
                                      <a:lnTo>
                                        <a:pt x="866" y="89"/>
                                      </a:lnTo>
                                      <a:lnTo>
                                        <a:pt x="866" y="86"/>
                                      </a:lnTo>
                                      <a:lnTo>
                                        <a:pt x="868" y="83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66" y="77"/>
                                      </a:lnTo>
                                      <a:lnTo>
                                        <a:pt x="865" y="75"/>
                                      </a:lnTo>
                                      <a:lnTo>
                                        <a:pt x="865" y="72"/>
                                      </a:lnTo>
                                      <a:lnTo>
                                        <a:pt x="863" y="70"/>
                                      </a:lnTo>
                                      <a:lnTo>
                                        <a:pt x="862" y="68"/>
                                      </a:lnTo>
                                      <a:lnTo>
                                        <a:pt x="860" y="66"/>
                                      </a:lnTo>
                                      <a:lnTo>
                                        <a:pt x="859" y="64"/>
                                      </a:lnTo>
                                      <a:lnTo>
                                        <a:pt x="856" y="61"/>
                                      </a:lnTo>
                                      <a:lnTo>
                                        <a:pt x="854" y="59"/>
                                      </a:lnTo>
                                      <a:lnTo>
                                        <a:pt x="853" y="58"/>
                                      </a:lnTo>
                                      <a:lnTo>
                                        <a:pt x="850" y="55"/>
                                      </a:lnTo>
                                      <a:lnTo>
                                        <a:pt x="848" y="53"/>
                                      </a:lnTo>
                                      <a:lnTo>
                                        <a:pt x="845" y="51"/>
                                      </a:lnTo>
                                      <a:lnTo>
                                        <a:pt x="842" y="50"/>
                                      </a:lnTo>
                                      <a:lnTo>
                                        <a:pt x="841" y="48"/>
                                      </a:lnTo>
                                      <a:lnTo>
                                        <a:pt x="838" y="47"/>
                                      </a:lnTo>
                                      <a:lnTo>
                                        <a:pt x="835" y="45"/>
                                      </a:lnTo>
                                      <a:lnTo>
                                        <a:pt x="832" y="45"/>
                                      </a:lnTo>
                                      <a:lnTo>
                                        <a:pt x="829" y="44"/>
                                      </a:lnTo>
                                      <a:lnTo>
                                        <a:pt x="826" y="42"/>
                                      </a:lnTo>
                                      <a:lnTo>
                                        <a:pt x="823" y="41"/>
                                      </a:lnTo>
                                      <a:lnTo>
                                        <a:pt x="821" y="41"/>
                                      </a:lnTo>
                                      <a:lnTo>
                                        <a:pt x="818" y="40"/>
                                      </a:lnTo>
                                      <a:lnTo>
                                        <a:pt x="814" y="39"/>
                                      </a:lnTo>
                                      <a:lnTo>
                                        <a:pt x="811" y="38"/>
                                      </a:lnTo>
                                      <a:lnTo>
                                        <a:pt x="808" y="38"/>
                                      </a:lnTo>
                                      <a:lnTo>
                                        <a:pt x="805" y="37"/>
                                      </a:lnTo>
                                      <a:lnTo>
                                        <a:pt x="802" y="37"/>
                                      </a:lnTo>
                                      <a:lnTo>
                                        <a:pt x="797" y="37"/>
                                      </a:lnTo>
                                      <a:lnTo>
                                        <a:pt x="794" y="37"/>
                                      </a:lnTo>
                                      <a:lnTo>
                                        <a:pt x="791" y="37"/>
                                      </a:lnTo>
                                      <a:lnTo>
                                        <a:pt x="788" y="36"/>
                                      </a:lnTo>
                                      <a:lnTo>
                                        <a:pt x="785" y="36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79" y="37"/>
                                      </a:lnTo>
                                      <a:lnTo>
                                        <a:pt x="776" y="37"/>
                                      </a:lnTo>
                                      <a:lnTo>
                                        <a:pt x="773" y="37"/>
                                      </a:lnTo>
                                      <a:lnTo>
                                        <a:pt x="770" y="37"/>
                                      </a:lnTo>
                                      <a:lnTo>
                                        <a:pt x="767" y="38"/>
                                      </a:lnTo>
                                      <a:lnTo>
                                        <a:pt x="764" y="38"/>
                                      </a:lnTo>
                                      <a:lnTo>
                                        <a:pt x="761" y="39"/>
                                      </a:lnTo>
                                      <a:lnTo>
                                        <a:pt x="758" y="39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49" y="42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736" y="47"/>
                                      </a:lnTo>
                                      <a:lnTo>
                                        <a:pt x="733" y="50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26" y="55"/>
                                      </a:lnTo>
                                      <a:lnTo>
                                        <a:pt x="723" y="59"/>
                                      </a:lnTo>
                                      <a:lnTo>
                                        <a:pt x="720" y="61"/>
                                      </a:lnTo>
                                      <a:lnTo>
                                        <a:pt x="718" y="64"/>
                                      </a:lnTo>
                                      <a:lnTo>
                                        <a:pt x="717" y="67"/>
                                      </a:lnTo>
                                      <a:lnTo>
                                        <a:pt x="717" y="70"/>
                                      </a:lnTo>
                                      <a:lnTo>
                                        <a:pt x="715" y="73"/>
                                      </a:lnTo>
                                      <a:lnTo>
                                        <a:pt x="715" y="76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15" y="81"/>
                                      </a:lnTo>
                                      <a:lnTo>
                                        <a:pt x="715" y="84"/>
                                      </a:lnTo>
                                      <a:lnTo>
                                        <a:pt x="717" y="86"/>
                                      </a:lnTo>
                                      <a:lnTo>
                                        <a:pt x="718" y="88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723" y="92"/>
                                      </a:lnTo>
                                      <a:lnTo>
                                        <a:pt x="726" y="9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30" y="97"/>
                                      </a:lnTo>
                                      <a:lnTo>
                                        <a:pt x="733" y="98"/>
                                      </a:lnTo>
                                      <a:lnTo>
                                        <a:pt x="736" y="99"/>
                                      </a:lnTo>
                                      <a:lnTo>
                                        <a:pt x="739" y="100"/>
                                      </a:lnTo>
                                      <a:lnTo>
                                        <a:pt x="744" y="100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2"/>
                                      </a:lnTo>
                                      <a:lnTo>
                                        <a:pt x="754" y="102"/>
                                      </a:lnTo>
                                      <a:lnTo>
                                        <a:pt x="757" y="102"/>
                                      </a:lnTo>
                                      <a:lnTo>
                                        <a:pt x="760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0"/>
                                      </a:lnTo>
                                      <a:lnTo>
                                        <a:pt x="761" y="98"/>
                                      </a:lnTo>
                                      <a:lnTo>
                                        <a:pt x="761" y="97"/>
                                      </a:lnTo>
                                      <a:lnTo>
                                        <a:pt x="760" y="95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58" y="92"/>
                                      </a:lnTo>
                                      <a:lnTo>
                                        <a:pt x="757" y="90"/>
                                      </a:lnTo>
                                      <a:lnTo>
                                        <a:pt x="755" y="88"/>
                                      </a:lnTo>
                                      <a:lnTo>
                                        <a:pt x="754" y="85"/>
                                      </a:lnTo>
                                      <a:lnTo>
                                        <a:pt x="754" y="83"/>
                                      </a:lnTo>
                                      <a:lnTo>
                                        <a:pt x="752" y="81"/>
                                      </a:lnTo>
                                      <a:lnTo>
                                        <a:pt x="752" y="79"/>
                                      </a:lnTo>
                                      <a:lnTo>
                                        <a:pt x="752" y="77"/>
                                      </a:lnTo>
                                      <a:lnTo>
                                        <a:pt x="754" y="75"/>
                                      </a:lnTo>
                                      <a:lnTo>
                                        <a:pt x="754" y="73"/>
                                      </a:lnTo>
                                      <a:lnTo>
                                        <a:pt x="755" y="71"/>
                                      </a:lnTo>
                                      <a:lnTo>
                                        <a:pt x="757" y="69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60" y="66"/>
                                      </a:lnTo>
                                      <a:lnTo>
                                        <a:pt x="763" y="65"/>
                                      </a:lnTo>
                                      <a:lnTo>
                                        <a:pt x="766" y="63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72" y="61"/>
                                      </a:lnTo>
                                      <a:lnTo>
                                        <a:pt x="776" y="60"/>
                                      </a:lnTo>
                                      <a:lnTo>
                                        <a:pt x="779" y="60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87" y="59"/>
                                      </a:lnTo>
                                      <a:lnTo>
                                        <a:pt x="791" y="59"/>
                                      </a:lnTo>
                                      <a:lnTo>
                                        <a:pt x="794" y="59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3" y="61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9" y="63"/>
                                      </a:lnTo>
                                      <a:lnTo>
                                        <a:pt x="814" y="65"/>
                                      </a:lnTo>
                                      <a:lnTo>
                                        <a:pt x="817" y="67"/>
                                      </a:lnTo>
                                      <a:lnTo>
                                        <a:pt x="820" y="69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26" y="74"/>
                                      </a:lnTo>
                                      <a:lnTo>
                                        <a:pt x="827" y="77"/>
                                      </a:lnTo>
                                      <a:lnTo>
                                        <a:pt x="830" y="80"/>
                                      </a:lnTo>
                                      <a:lnTo>
                                        <a:pt x="832" y="82"/>
                                      </a:lnTo>
                                      <a:lnTo>
                                        <a:pt x="833" y="86"/>
                                      </a:lnTo>
                                      <a:lnTo>
                                        <a:pt x="833" y="88"/>
                                      </a:lnTo>
                                      <a:lnTo>
                                        <a:pt x="833" y="89"/>
                                      </a:lnTo>
                                      <a:lnTo>
                                        <a:pt x="833" y="91"/>
                                      </a:lnTo>
                                      <a:lnTo>
                                        <a:pt x="833" y="93"/>
                                      </a:lnTo>
                                      <a:lnTo>
                                        <a:pt x="832" y="95"/>
                                      </a:lnTo>
                                      <a:lnTo>
                                        <a:pt x="832" y="97"/>
                                      </a:lnTo>
                                      <a:lnTo>
                                        <a:pt x="832" y="99"/>
                                      </a:lnTo>
                                      <a:lnTo>
                                        <a:pt x="832" y="102"/>
                                      </a:lnTo>
                                      <a:lnTo>
                                        <a:pt x="830" y="104"/>
                                      </a:lnTo>
                                      <a:lnTo>
                                        <a:pt x="829" y="106"/>
                                      </a:lnTo>
                                      <a:lnTo>
                                        <a:pt x="827" y="108"/>
                                      </a:lnTo>
                                      <a:lnTo>
                                        <a:pt x="826" y="110"/>
                                      </a:lnTo>
                                      <a:lnTo>
                                        <a:pt x="824" y="111"/>
                                      </a:lnTo>
                                      <a:lnTo>
                                        <a:pt x="823" y="114"/>
                                      </a:lnTo>
                                      <a:lnTo>
                                        <a:pt x="821" y="116"/>
                                      </a:lnTo>
                                      <a:lnTo>
                                        <a:pt x="820" y="118"/>
                                      </a:lnTo>
                                      <a:lnTo>
                                        <a:pt x="817" y="120"/>
                                      </a:lnTo>
                                      <a:lnTo>
                                        <a:pt x="815" y="122"/>
                                      </a:lnTo>
                                      <a:lnTo>
                                        <a:pt x="812" y="124"/>
                                      </a:lnTo>
                                      <a:lnTo>
                                        <a:pt x="811" y="126"/>
                                      </a:lnTo>
                                      <a:lnTo>
                                        <a:pt x="808" y="128"/>
                                      </a:lnTo>
                                      <a:lnTo>
                                        <a:pt x="806" y="130"/>
                                      </a:lnTo>
                                      <a:lnTo>
                                        <a:pt x="803" y="132"/>
                                      </a:lnTo>
                                      <a:lnTo>
                                        <a:pt x="802" y="133"/>
                                      </a:lnTo>
                                      <a:lnTo>
                                        <a:pt x="797" y="135"/>
                                      </a:lnTo>
                                      <a:lnTo>
                                        <a:pt x="794" y="136"/>
                                      </a:lnTo>
                                      <a:lnTo>
                                        <a:pt x="793" y="138"/>
                                      </a:lnTo>
                                      <a:lnTo>
                                        <a:pt x="790" y="140"/>
                                      </a:lnTo>
                                      <a:lnTo>
                                        <a:pt x="785" y="141"/>
                                      </a:lnTo>
                                      <a:lnTo>
                                        <a:pt x="782" y="143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72" y="146"/>
                                      </a:lnTo>
                                      <a:lnTo>
                                        <a:pt x="769" y="148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63" y="150"/>
                                      </a:lnTo>
                                      <a:lnTo>
                                        <a:pt x="758" y="150"/>
                                      </a:lnTo>
                                      <a:lnTo>
                                        <a:pt x="755" y="151"/>
                                      </a:lnTo>
                                      <a:lnTo>
                                        <a:pt x="752" y="151"/>
                                      </a:lnTo>
                                      <a:lnTo>
                                        <a:pt x="748" y="152"/>
                                      </a:lnTo>
                                      <a:lnTo>
                                        <a:pt x="745" y="151"/>
                                      </a:lnTo>
                                      <a:lnTo>
                                        <a:pt x="742" y="151"/>
                                      </a:lnTo>
                                      <a:lnTo>
                                        <a:pt x="738" y="151"/>
                                      </a:lnTo>
                                      <a:lnTo>
                                        <a:pt x="735" y="151"/>
                                      </a:lnTo>
                                      <a:lnTo>
                                        <a:pt x="730" y="150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48"/>
                                      </a:lnTo>
                                      <a:lnTo>
                                        <a:pt x="717" y="145"/>
                                      </a:lnTo>
                                      <a:lnTo>
                                        <a:pt x="714" y="145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03" y="140"/>
                                      </a:lnTo>
                                      <a:lnTo>
                                        <a:pt x="700" y="139"/>
                                      </a:lnTo>
                                      <a:lnTo>
                                        <a:pt x="697" y="137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690" y="134"/>
                                      </a:lnTo>
                                      <a:lnTo>
                                        <a:pt x="687" y="132"/>
                                      </a:lnTo>
                                      <a:lnTo>
                                        <a:pt x="685" y="130"/>
                                      </a:lnTo>
                                      <a:lnTo>
                                        <a:pt x="682" y="128"/>
                                      </a:lnTo>
                                      <a:lnTo>
                                        <a:pt x="679" y="126"/>
                                      </a:lnTo>
                                      <a:lnTo>
                                        <a:pt x="676" y="123"/>
                                      </a:lnTo>
                                      <a:lnTo>
                                        <a:pt x="673" y="121"/>
                                      </a:lnTo>
                                      <a:lnTo>
                                        <a:pt x="672" y="119"/>
                                      </a:lnTo>
                                      <a:lnTo>
                                        <a:pt x="669" y="117"/>
                                      </a:lnTo>
                                      <a:lnTo>
                                        <a:pt x="667" y="114"/>
                                      </a:lnTo>
                                      <a:lnTo>
                                        <a:pt x="664" y="112"/>
                                      </a:lnTo>
                                      <a:lnTo>
                                        <a:pt x="663" y="110"/>
                                      </a:lnTo>
                                      <a:lnTo>
                                        <a:pt x="661" y="107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658" y="102"/>
                                      </a:lnTo>
                                      <a:lnTo>
                                        <a:pt x="657" y="99"/>
                                      </a:lnTo>
                                      <a:lnTo>
                                        <a:pt x="655" y="96"/>
                                      </a:lnTo>
                                      <a:lnTo>
                                        <a:pt x="654" y="93"/>
                                      </a:lnTo>
                                      <a:lnTo>
                                        <a:pt x="654" y="90"/>
                                      </a:lnTo>
                                      <a:lnTo>
                                        <a:pt x="652" y="88"/>
                                      </a:lnTo>
                                      <a:lnTo>
                                        <a:pt x="652" y="85"/>
                                      </a:lnTo>
                                      <a:lnTo>
                                        <a:pt x="651" y="82"/>
                                      </a:lnTo>
                                      <a:lnTo>
                                        <a:pt x="651" y="80"/>
                                      </a:lnTo>
                                      <a:lnTo>
                                        <a:pt x="651" y="77"/>
                                      </a:lnTo>
                                      <a:lnTo>
                                        <a:pt x="651" y="74"/>
                                      </a:lnTo>
                                      <a:lnTo>
                                        <a:pt x="651" y="71"/>
                                      </a:lnTo>
                                      <a:lnTo>
                                        <a:pt x="651" y="68"/>
                                      </a:lnTo>
                                      <a:lnTo>
                                        <a:pt x="652" y="66"/>
                                      </a:lnTo>
                                      <a:lnTo>
                                        <a:pt x="652" y="63"/>
                                      </a:lnTo>
                                      <a:lnTo>
                                        <a:pt x="654" y="60"/>
                                      </a:lnTo>
                                      <a:lnTo>
                                        <a:pt x="655" y="58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60" y="4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63" y="42"/>
                                      </a:lnTo>
                                      <a:lnTo>
                                        <a:pt x="666" y="39"/>
                                      </a:lnTo>
                                      <a:lnTo>
                                        <a:pt x="667" y="37"/>
                                      </a:lnTo>
                                      <a:lnTo>
                                        <a:pt x="670" y="35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78" y="28"/>
                                      </a:lnTo>
                                      <a:lnTo>
                                        <a:pt x="681" y="26"/>
                                      </a:lnTo>
                                      <a:lnTo>
                                        <a:pt x="684" y="24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690" y="20"/>
                                      </a:lnTo>
                                      <a:lnTo>
                                        <a:pt x="694" y="18"/>
                                      </a:lnTo>
                                      <a:lnTo>
                                        <a:pt x="697" y="16"/>
                                      </a:lnTo>
                                      <a:lnTo>
                                        <a:pt x="702" y="15"/>
                                      </a:lnTo>
                                      <a:lnTo>
                                        <a:pt x="706" y="13"/>
                                      </a:lnTo>
                                      <a:lnTo>
                                        <a:pt x="711" y="12"/>
                                      </a:lnTo>
                                      <a:lnTo>
                                        <a:pt x="715" y="9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9" y="6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738" y="4"/>
                                      </a:lnTo>
                                      <a:lnTo>
                                        <a:pt x="742" y="3"/>
                                      </a:lnTo>
                                      <a:lnTo>
                                        <a:pt x="748" y="2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63" y="1"/>
                                      </a:lnTo>
                                      <a:lnTo>
                                        <a:pt x="767" y="1"/>
                                      </a:lnTo>
                                      <a:lnTo>
                                        <a:pt x="773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99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6" y="1"/>
                                      </a:lnTo>
                                      <a:lnTo>
                                        <a:pt x="809" y="2"/>
                                      </a:lnTo>
                                      <a:lnTo>
                                        <a:pt x="814" y="2"/>
                                      </a:lnTo>
                                      <a:lnTo>
                                        <a:pt x="818" y="3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29" y="5"/>
                                      </a:lnTo>
                                      <a:lnTo>
                                        <a:pt x="833" y="6"/>
                                      </a:lnTo>
                                      <a:lnTo>
                                        <a:pt x="838" y="7"/>
                                      </a:lnTo>
                                      <a:lnTo>
                                        <a:pt x="842" y="9"/>
                                      </a:lnTo>
                                      <a:lnTo>
                                        <a:pt x="848" y="12"/>
                                      </a:lnTo>
                                      <a:lnTo>
                                        <a:pt x="853" y="13"/>
                                      </a:lnTo>
                                      <a:lnTo>
                                        <a:pt x="857" y="15"/>
                                      </a:lnTo>
                                      <a:lnTo>
                                        <a:pt x="862" y="17"/>
                                      </a:lnTo>
                                      <a:lnTo>
                                        <a:pt x="866" y="19"/>
                                      </a:lnTo>
                                      <a:lnTo>
                                        <a:pt x="871" y="21"/>
                                      </a:lnTo>
                                      <a:lnTo>
                                        <a:pt x="874" y="24"/>
                                      </a:lnTo>
                                      <a:lnTo>
                                        <a:pt x="878" y="26"/>
                                      </a:lnTo>
                                      <a:lnTo>
                                        <a:pt x="883" y="29"/>
                                      </a:lnTo>
                                      <a:lnTo>
                                        <a:pt x="886" y="32"/>
                                      </a:lnTo>
                                      <a:lnTo>
                                        <a:pt x="889" y="35"/>
                                      </a:lnTo>
                                      <a:lnTo>
                                        <a:pt x="892" y="37"/>
                                      </a:lnTo>
                                      <a:lnTo>
                                        <a:pt x="896" y="41"/>
                                      </a:lnTo>
                                      <a:lnTo>
                                        <a:pt x="898" y="44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02" y="49"/>
                                      </a:lnTo>
                                      <a:lnTo>
                                        <a:pt x="904" y="50"/>
                                      </a:lnTo>
                                      <a:lnTo>
                                        <a:pt x="905" y="52"/>
                                      </a:lnTo>
                                      <a:lnTo>
                                        <a:pt x="906" y="54"/>
                                      </a:lnTo>
                                      <a:lnTo>
                                        <a:pt x="909" y="58"/>
                                      </a:lnTo>
                                      <a:lnTo>
                                        <a:pt x="911" y="62"/>
                                      </a:lnTo>
                                      <a:lnTo>
                                        <a:pt x="911" y="64"/>
                                      </a:lnTo>
                                      <a:lnTo>
                                        <a:pt x="912" y="66"/>
                                      </a:lnTo>
                                      <a:lnTo>
                                        <a:pt x="912" y="68"/>
                                      </a:lnTo>
                                      <a:lnTo>
                                        <a:pt x="914" y="70"/>
                                      </a:lnTo>
                                      <a:lnTo>
                                        <a:pt x="915" y="72"/>
                                      </a:lnTo>
                                      <a:lnTo>
                                        <a:pt x="915" y="74"/>
                                      </a:lnTo>
                                      <a:lnTo>
                                        <a:pt x="915" y="76"/>
                                      </a:lnTo>
                                      <a:lnTo>
                                        <a:pt x="917" y="78"/>
                                      </a:lnTo>
                                      <a:lnTo>
                                        <a:pt x="917" y="80"/>
                                      </a:lnTo>
                                      <a:lnTo>
                                        <a:pt x="918" y="82"/>
                                      </a:lnTo>
                                      <a:lnTo>
                                        <a:pt x="918" y="84"/>
                                      </a:lnTo>
                                      <a:lnTo>
                                        <a:pt x="918" y="86"/>
                                      </a:lnTo>
                                      <a:lnTo>
                                        <a:pt x="918" y="88"/>
                                      </a:lnTo>
                                      <a:lnTo>
                                        <a:pt x="918" y="90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18" y="94"/>
                                      </a:lnTo>
                                      <a:lnTo>
                                        <a:pt x="918" y="96"/>
                                      </a:lnTo>
                                      <a:lnTo>
                                        <a:pt x="918" y="99"/>
                                      </a:lnTo>
                                      <a:lnTo>
                                        <a:pt x="918" y="102"/>
                                      </a:lnTo>
                                      <a:lnTo>
                                        <a:pt x="918" y="104"/>
                                      </a:lnTo>
                                      <a:lnTo>
                                        <a:pt x="918" y="106"/>
                                      </a:lnTo>
                                      <a:lnTo>
                                        <a:pt x="918" y="109"/>
                                      </a:lnTo>
                                      <a:lnTo>
                                        <a:pt x="917" y="111"/>
                                      </a:lnTo>
                                      <a:lnTo>
                                        <a:pt x="917" y="113"/>
                                      </a:lnTo>
                                      <a:lnTo>
                                        <a:pt x="917" y="115"/>
                                      </a:lnTo>
                                      <a:lnTo>
                                        <a:pt x="917" y="118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915" y="123"/>
                                      </a:lnTo>
                                      <a:lnTo>
                                        <a:pt x="914" y="124"/>
                                      </a:lnTo>
                                      <a:lnTo>
                                        <a:pt x="912" y="127"/>
                                      </a:lnTo>
                                      <a:lnTo>
                                        <a:pt x="912" y="129"/>
                                      </a:lnTo>
                                      <a:lnTo>
                                        <a:pt x="911" y="131"/>
                                      </a:lnTo>
                                      <a:lnTo>
                                        <a:pt x="909" y="133"/>
                                      </a:lnTo>
                                      <a:lnTo>
                                        <a:pt x="908" y="136"/>
                                      </a:lnTo>
                                      <a:lnTo>
                                        <a:pt x="906" y="138"/>
                                      </a:lnTo>
                                      <a:lnTo>
                                        <a:pt x="906" y="141"/>
                                      </a:lnTo>
                                      <a:lnTo>
                                        <a:pt x="904" y="143"/>
                                      </a:lnTo>
                                      <a:lnTo>
                                        <a:pt x="902" y="145"/>
                                      </a:lnTo>
                                      <a:lnTo>
                                        <a:pt x="901" y="148"/>
                                      </a:lnTo>
                                      <a:lnTo>
                                        <a:pt x="901" y="151"/>
                                      </a:lnTo>
                                      <a:lnTo>
                                        <a:pt x="898" y="153"/>
                                      </a:lnTo>
                                      <a:lnTo>
                                        <a:pt x="896" y="156"/>
                                      </a:lnTo>
                                      <a:lnTo>
                                        <a:pt x="895" y="158"/>
                                      </a:lnTo>
                                      <a:lnTo>
                                        <a:pt x="893" y="160"/>
                                      </a:lnTo>
                                      <a:lnTo>
                                        <a:pt x="890" y="162"/>
                                      </a:lnTo>
                                      <a:lnTo>
                                        <a:pt x="889" y="165"/>
                                      </a:lnTo>
                                      <a:lnTo>
                                        <a:pt x="886" y="167"/>
                                      </a:lnTo>
                                      <a:lnTo>
                                        <a:pt x="884" y="169"/>
                                      </a:lnTo>
                                      <a:lnTo>
                                        <a:pt x="881" y="172"/>
                                      </a:lnTo>
                                      <a:lnTo>
                                        <a:pt x="880" y="174"/>
                                      </a:lnTo>
                                      <a:lnTo>
                                        <a:pt x="877" y="176"/>
                                      </a:lnTo>
                                      <a:lnTo>
                                        <a:pt x="875" y="179"/>
                                      </a:lnTo>
                                      <a:lnTo>
                                        <a:pt x="872" y="181"/>
                                      </a:lnTo>
                                      <a:lnTo>
                                        <a:pt x="869" y="183"/>
                                      </a:lnTo>
                                      <a:lnTo>
                                        <a:pt x="866" y="185"/>
                                      </a:lnTo>
                                      <a:lnTo>
                                        <a:pt x="865" y="188"/>
                                      </a:lnTo>
                                      <a:lnTo>
                                        <a:pt x="862" y="190"/>
                                      </a:lnTo>
                                      <a:lnTo>
                                        <a:pt x="859" y="192"/>
                                      </a:lnTo>
                                      <a:lnTo>
                                        <a:pt x="856" y="196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0" y="200"/>
                                      </a:lnTo>
                                      <a:lnTo>
                                        <a:pt x="847" y="202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8" y="209"/>
                                      </a:lnTo>
                                      <a:lnTo>
                                        <a:pt x="835" y="211"/>
                                      </a:lnTo>
                                      <a:lnTo>
                                        <a:pt x="832" y="213"/>
                                      </a:lnTo>
                                      <a:lnTo>
                                        <a:pt x="829" y="215"/>
                                      </a:lnTo>
                                      <a:lnTo>
                                        <a:pt x="824" y="217"/>
                                      </a:lnTo>
                                      <a:lnTo>
                                        <a:pt x="821" y="219"/>
                                      </a:lnTo>
                                      <a:lnTo>
                                        <a:pt x="818" y="221"/>
                                      </a:lnTo>
                                      <a:lnTo>
                                        <a:pt x="815" y="223"/>
                                      </a:lnTo>
                                      <a:lnTo>
                                        <a:pt x="811" y="225"/>
                                      </a:lnTo>
                                      <a:lnTo>
                                        <a:pt x="808" y="227"/>
                                      </a:lnTo>
                                      <a:lnTo>
                                        <a:pt x="805" y="229"/>
                                      </a:lnTo>
                                      <a:lnTo>
                                        <a:pt x="800" y="231"/>
                                      </a:lnTo>
                                      <a:lnTo>
                                        <a:pt x="797" y="232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90" y="236"/>
                                      </a:lnTo>
                                      <a:lnTo>
                                        <a:pt x="785" y="239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73" y="244"/>
                                      </a:lnTo>
                                      <a:lnTo>
                                        <a:pt x="770" y="246"/>
                                      </a:lnTo>
                                      <a:lnTo>
                                        <a:pt x="766" y="247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54" y="252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746" y="255"/>
                                      </a:lnTo>
                                      <a:lnTo>
                                        <a:pt x="742" y="256"/>
                                      </a:lnTo>
                                      <a:lnTo>
                                        <a:pt x="739" y="258"/>
                                      </a:lnTo>
                                      <a:lnTo>
                                        <a:pt x="733" y="259"/>
                                      </a:lnTo>
                                      <a:lnTo>
                                        <a:pt x="730" y="260"/>
                                      </a:lnTo>
                                      <a:lnTo>
                                        <a:pt x="726" y="261"/>
                                      </a:lnTo>
                                      <a:lnTo>
                                        <a:pt x="721" y="262"/>
                                      </a:lnTo>
                                      <a:lnTo>
                                        <a:pt x="717" y="264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08" y="265"/>
                                      </a:lnTo>
                                      <a:lnTo>
                                        <a:pt x="703" y="267"/>
                                      </a:lnTo>
                                      <a:lnTo>
                                        <a:pt x="699" y="267"/>
                                      </a:lnTo>
                                      <a:lnTo>
                                        <a:pt x="694" y="268"/>
                                      </a:lnTo>
                                      <a:lnTo>
                                        <a:pt x="688" y="269"/>
                                      </a:lnTo>
                                      <a:lnTo>
                                        <a:pt x="685" y="270"/>
                                      </a:lnTo>
                                      <a:lnTo>
                                        <a:pt x="679" y="271"/>
                                      </a:lnTo>
                                      <a:lnTo>
                                        <a:pt x="675" y="272"/>
                                      </a:lnTo>
                                      <a:lnTo>
                                        <a:pt x="670" y="272"/>
                                      </a:lnTo>
                                      <a:lnTo>
                                        <a:pt x="666" y="273"/>
                                      </a:lnTo>
                                      <a:lnTo>
                                        <a:pt x="661" y="274"/>
                                      </a:lnTo>
                                      <a:lnTo>
                                        <a:pt x="657" y="274"/>
                                      </a:lnTo>
                                      <a:lnTo>
                                        <a:pt x="651" y="275"/>
                                      </a:lnTo>
                                      <a:lnTo>
                                        <a:pt x="646" y="275"/>
                                      </a:lnTo>
                                      <a:lnTo>
                                        <a:pt x="642" y="276"/>
                                      </a:lnTo>
                                      <a:lnTo>
                                        <a:pt x="637" y="276"/>
                                      </a:lnTo>
                                      <a:lnTo>
                                        <a:pt x="633" y="277"/>
                                      </a:lnTo>
                                      <a:lnTo>
                                        <a:pt x="628" y="277"/>
                                      </a:lnTo>
                                      <a:lnTo>
                                        <a:pt x="622" y="278"/>
                                      </a:lnTo>
                                      <a:lnTo>
                                        <a:pt x="618" y="278"/>
                                      </a:lnTo>
                                      <a:lnTo>
                                        <a:pt x="613" y="278"/>
                                      </a:lnTo>
                                      <a:lnTo>
                                        <a:pt x="609" y="279"/>
                                      </a:lnTo>
                                      <a:lnTo>
                                        <a:pt x="604" y="279"/>
                                      </a:lnTo>
                                      <a:lnTo>
                                        <a:pt x="598" y="279"/>
                                      </a:lnTo>
                                      <a:lnTo>
                                        <a:pt x="594" y="280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79" y="280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70" y="280"/>
                                      </a:lnTo>
                                      <a:lnTo>
                                        <a:pt x="564" y="280"/>
                                      </a:lnTo>
                                      <a:lnTo>
                                        <a:pt x="561" y="280"/>
                                      </a:lnTo>
                                      <a:lnTo>
                                        <a:pt x="555" y="280"/>
                                      </a:lnTo>
                                      <a:lnTo>
                                        <a:pt x="551" y="280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40" y="280"/>
                                      </a:lnTo>
                                      <a:lnTo>
                                        <a:pt x="536" y="280"/>
                                      </a:lnTo>
                                      <a:lnTo>
                                        <a:pt x="531" y="280"/>
                                      </a:lnTo>
                                      <a:lnTo>
                                        <a:pt x="525" y="280"/>
                                      </a:lnTo>
                                      <a:lnTo>
                                        <a:pt x="521" y="280"/>
                                      </a:lnTo>
                                      <a:lnTo>
                                        <a:pt x="516" y="280"/>
                                      </a:lnTo>
                                      <a:lnTo>
                                        <a:pt x="512" y="280"/>
                                      </a:lnTo>
                                      <a:lnTo>
                                        <a:pt x="506" y="279"/>
                                      </a:lnTo>
                                      <a:lnTo>
                                        <a:pt x="501" y="279"/>
                                      </a:lnTo>
                                      <a:lnTo>
                                        <a:pt x="497" y="279"/>
                                      </a:lnTo>
                                      <a:lnTo>
                                        <a:pt x="492" y="279"/>
                                      </a:lnTo>
                                      <a:lnTo>
                                        <a:pt x="486" y="278"/>
                                      </a:lnTo>
                                      <a:lnTo>
                                        <a:pt x="482" y="278"/>
                                      </a:lnTo>
                                      <a:lnTo>
                                        <a:pt x="477" y="278"/>
                                      </a:lnTo>
                                      <a:lnTo>
                                        <a:pt x="473" y="278"/>
                                      </a:lnTo>
                                      <a:lnTo>
                                        <a:pt x="468" y="277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58" y="276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49" y="275"/>
                                      </a:lnTo>
                                      <a:lnTo>
                                        <a:pt x="444" y="275"/>
                                      </a:lnTo>
                                      <a:lnTo>
                                        <a:pt x="440" y="275"/>
                                      </a:lnTo>
                                      <a:lnTo>
                                        <a:pt x="435" y="275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26" y="274"/>
                                      </a:lnTo>
                                      <a:lnTo>
                                        <a:pt x="421" y="273"/>
                                      </a:lnTo>
                                      <a:lnTo>
                                        <a:pt x="416" y="273"/>
                                      </a:lnTo>
                                      <a:lnTo>
                                        <a:pt x="412" y="272"/>
                                      </a:lnTo>
                                      <a:lnTo>
                                        <a:pt x="407" y="272"/>
                                      </a:lnTo>
                                      <a:lnTo>
                                        <a:pt x="403" y="271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94" y="270"/>
                                      </a:lnTo>
                                      <a:lnTo>
                                        <a:pt x="389" y="270"/>
                                      </a:lnTo>
                                      <a:lnTo>
                                        <a:pt x="385" y="269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77" y="268"/>
                                      </a:lnTo>
                                      <a:lnTo>
                                        <a:pt x="373" y="268"/>
                                      </a:lnTo>
                                      <a:lnTo>
                                        <a:pt x="368" y="267"/>
                                      </a:lnTo>
                                      <a:lnTo>
                                        <a:pt x="364" y="267"/>
                                      </a:lnTo>
                                      <a:lnTo>
                                        <a:pt x="359" y="266"/>
                                      </a:lnTo>
                                      <a:lnTo>
                                        <a:pt x="355" y="265"/>
                                      </a:lnTo>
                                      <a:lnTo>
                                        <a:pt x="352" y="264"/>
                                      </a:lnTo>
                                      <a:lnTo>
                                        <a:pt x="347" y="264"/>
                                      </a:lnTo>
                                      <a:lnTo>
                                        <a:pt x="343" y="264"/>
                                      </a:lnTo>
                                      <a:lnTo>
                                        <a:pt x="338" y="263"/>
                                      </a:lnTo>
                                      <a:lnTo>
                                        <a:pt x="334" y="262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26" y="261"/>
                                      </a:lnTo>
                                      <a:lnTo>
                                        <a:pt x="322" y="261"/>
                                      </a:lnTo>
                                      <a:lnTo>
                                        <a:pt x="317" y="260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10" y="259"/>
                                      </a:lnTo>
                                      <a:lnTo>
                                        <a:pt x="305" y="259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98" y="258"/>
                                      </a:lnTo>
                                      <a:lnTo>
                                        <a:pt x="293" y="257"/>
                                      </a:lnTo>
                                      <a:lnTo>
                                        <a:pt x="290" y="257"/>
                                      </a:lnTo>
                                      <a:lnTo>
                                        <a:pt x="286" y="256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269" y="254"/>
                                      </a:lnTo>
                                      <a:lnTo>
                                        <a:pt x="266" y="254"/>
                                      </a:lnTo>
                                      <a:lnTo>
                                        <a:pt x="262" y="253"/>
                                      </a:lnTo>
                                      <a:lnTo>
                                        <a:pt x="259" y="253"/>
                                      </a:lnTo>
                                      <a:lnTo>
                                        <a:pt x="255" y="252"/>
                                      </a:lnTo>
                                      <a:lnTo>
                                        <a:pt x="252" y="252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44" y="252"/>
                                      </a:lnTo>
                                      <a:lnTo>
                                        <a:pt x="240" y="251"/>
                                      </a:lnTo>
                                      <a:lnTo>
                                        <a:pt x="237" y="251"/>
                                      </a:lnTo>
                                      <a:lnTo>
                                        <a:pt x="232" y="250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2" y="250"/>
                                      </a:lnTo>
                                      <a:lnTo>
                                        <a:pt x="219" y="249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11" y="249"/>
                                      </a:lnTo>
                                      <a:lnTo>
                                        <a:pt x="208" y="249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1" y="249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49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84" y="249"/>
                                      </a:lnTo>
                                      <a:lnTo>
                                        <a:pt x="183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51" y="250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39" y="251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2" y="252"/>
                                      </a:lnTo>
                                      <a:lnTo>
                                        <a:pt x="129" y="253"/>
                                      </a:lnTo>
                                      <a:lnTo>
                                        <a:pt x="126" y="253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18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09" y="257"/>
                                      </a:lnTo>
                                      <a:lnTo>
                                        <a:pt x="104" y="258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6" y="262"/>
                                      </a:lnTo>
                                      <a:lnTo>
                                        <a:pt x="92" y="263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0" y="268"/>
                                      </a:lnTo>
                                      <a:lnTo>
                                        <a:pt x="77" y="270"/>
                                      </a:lnTo>
                                      <a:lnTo>
                                        <a:pt x="72" y="272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0" y="282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56" y="287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1" y="295"/>
                                      </a:lnTo>
                                      <a:lnTo>
                                        <a:pt x="50" y="297"/>
                                      </a:lnTo>
                                      <a:lnTo>
                                        <a:pt x="50" y="300"/>
                                      </a:lnTo>
                                      <a:lnTo>
                                        <a:pt x="50" y="302"/>
                                      </a:lnTo>
                                      <a:lnTo>
                                        <a:pt x="50" y="305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17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4" y="328"/>
                                      </a:lnTo>
                                      <a:lnTo>
                                        <a:pt x="56" y="331"/>
                                      </a:lnTo>
                                      <a:lnTo>
                                        <a:pt x="57" y="334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60" y="339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62" y="344"/>
                                      </a:lnTo>
                                      <a:lnTo>
                                        <a:pt x="63" y="347"/>
                                      </a:lnTo>
                                      <a:lnTo>
                                        <a:pt x="65" y="349"/>
                                      </a:lnTo>
                                      <a:lnTo>
                                        <a:pt x="66" y="351"/>
                                      </a:lnTo>
                                      <a:lnTo>
                                        <a:pt x="68" y="353"/>
                                      </a:lnTo>
                                      <a:lnTo>
                                        <a:pt x="69" y="356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74" y="366"/>
                                      </a:lnTo>
                                      <a:lnTo>
                                        <a:pt x="74" y="368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2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5" y="382"/>
                                      </a:lnTo>
                                      <a:lnTo>
                                        <a:pt x="75" y="384"/>
                                      </a:lnTo>
                                      <a:lnTo>
                                        <a:pt x="72" y="386"/>
                                      </a:lnTo>
                                      <a:lnTo>
                                        <a:pt x="71" y="389"/>
                                      </a:lnTo>
                                      <a:lnTo>
                                        <a:pt x="69" y="391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65" y="394"/>
                                      </a:lnTo>
                                      <a:lnTo>
                                        <a:pt x="62" y="395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6" y="397"/>
                                      </a:lnTo>
                                      <a:lnTo>
                                        <a:pt x="53" y="398"/>
                                      </a:lnTo>
                                      <a:lnTo>
                                        <a:pt x="50" y="399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45" y="400"/>
                                      </a:lnTo>
                                      <a:lnTo>
                                        <a:pt x="39" y="400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33" y="397"/>
                                      </a:lnTo>
                                      <a:lnTo>
                                        <a:pt x="32" y="396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4" y="388"/>
                                      </a:lnTo>
                                      <a:lnTo>
                                        <a:pt x="23" y="385"/>
                                      </a:lnTo>
                                      <a:lnTo>
                                        <a:pt x="20" y="382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17" y="377"/>
                                      </a:lnTo>
                                      <a:lnTo>
                                        <a:pt x="15" y="373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1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41pt" coordorigin="0,0" coordsize="480,820">
                      <v:rect id="shape_0" stroked="f" o:allowincell="t" style="position:absolute;left:0;top:0;width:47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63,161" path="m6,161l0,18l92,0l199,37l263,107l173,161l6,161l6,161xe" fillcolor="#ffe6b3" stroked="f" o:allowincell="t" style="position:absolute;left:85;top:282;width:87;height:79;mso-wrap-style:none;v-text-anchor:middle;mso-position-horizontal-relative:char">
                        <v:fill o:detectmouseclick="t" type="solid" color2="#00194c"/>
                        <v:stroke color="#3465a4" joinstyle="round" endcap="flat"/>
                        <w10:wrap type="none"/>
                      </v:shape>
                      <v:shape id="shape_0" coordsize="924,822" path="m702,817l288,413l0,105l158,77l258,0l554,370l924,699l859,822l702,817l702,817xe" fillcolor="#fae37a" stroked="f" o:allowincell="t" style="position:absolute;left:90;top:324;width:307;height:410;mso-wrap-style:none;v-text-anchor:middle;mso-position-horizontal-relative:char">
                        <v:fill o:detectmouseclick="t" type="solid" color2="#051c85"/>
                        <v:stroke color="#3465a4" joinstyle="round" endcap="flat"/>
                        <w10:wrap type="none"/>
                      </v:shape>
                      <v:shape id="shape_0" coordsize="409,270" path="m0,135l172,87l226,0l379,119l409,216l322,270l120,216l0,135l0,135xe" fillcolor="#faadad" stroked="f" o:allowincell="t" style="position:absolute;left:324;top:665;width:136;height:134;mso-wrap-style:none;v-text-anchor:middle;mso-position-horizontal-relative:char">
                        <v:fill o:detectmouseclick="t" type="solid" color2="#055252"/>
                        <v:stroke color="#3465a4" joinstyle="round" endcap="flat"/>
                        <w10:wrap type="none"/>
                      </v:shape>
                      <v:shape id="shape_0" coordsize="1189,1108" path="m0,0l9,224l9,224l11,227l12,228l14,230l15,231l18,234l18,236l21,239l24,243l27,247l30,250l33,254l36,258l41,263l45,267l48,272l53,277l57,282l62,288l66,294l72,300l78,306l83,312l87,318l93,325l99,333l105,339l111,346l117,353l124,361l130,368l136,375l142,383l150,391l157,399l165,407l171,414l178,424l186,431l193,439l201,447l208,456l216,464l223,473l231,481l240,490l247,498l255,506l262,515l271,524l278,532l287,540l295,548l302,557l310,566l319,574l326,582l335,590l343,598l352,607l359,614l368,622l376,630l383,637l392,645l400,654l407,662l416,670l423,678l432,686l441,693l449,703l458,711l465,719l474,727l483,735l492,744l501,752l509,760l518,769l525,776l534,785l543,794l552,802l561,810l569,818l578,826l586,835l595,843l604,851l613,859l622,867l630,874l640,883l648,891l657,898l666,906l675,913l684,920l691,928l700,935l709,943l718,950l727,956l735,963l743,971l752,977l761,984l770,990l779,996l787,1002l796,1008l803,1015l812,1020l821,1026l829,1031l838,1036l847,1041l854,1046l863,1051l871,1055l880,1061l887,1065l896,1069l903,1072l912,1076l920,1079l927,1083l935,1085l944,1088l951,1090l959,1093l966,1095l974,1097l981,1099l989,1100l996,1102l1004,1103l1010,1104l1017,1106l1025,1107l1032,1108l1038,1108l1046,1108l1052,1108l1058,1108l1065,1108l1071,1108l1077,1107l1083,1107l1087,1106l1093,1104l1099,1103l1105,1102l1110,1100l1116,1099l1120,1097l1126,1096l1131,1094l1135,1092l1140,1090l1143,1088l1147,1085l1152,1083l1155,1081l1159,1078l1162,1075l1165,1072l1168,1070l1171,1067l1173,1063l1176,1061l1179,1056l1180,1053l1182,1050l1183,1046l1185,1042l1186,1039l1186,1035l1188,1031l1188,1027l1189,1024l1189,1019l1189,1015l1188,1010l1188,1006l1186,1002l1186,998l1185,994l1183,989l1180,985l1179,980l1176,975l1173,971l1170,965l1167,961l1162,956l1159,951l1155,946l1150,941l1146,936l1141,931l1137,926l1132,920l1126,915l1122,910l1116,905l1111,899l1104,894l1098,888l1092,883l1086,876l1078,871l1072,865l1065,859l1058,853l1052,847l1044,842l1037,835l1029,828l1022,822l1013,816l1004,810l996,803l989,797l980,791l971,783l962,776l954,769l945,763l936,756l927,749l917,742l909,734l899,726l890,719l881,712l872,705l863,697l853,688l844,681l835,673l824,665l815,657l805,648l796,640l785,632l776,624l766,615l757,607l748,597l738,589l729,580l720,572l709,562l700,552l690,543l681,534l672,524l661,515l652,505l643,496l633,486l624,477l615,466l606,456l597,447l588,437l580,428l572,418l563,408l554,399l545,389l536,380l528,369l519,360l512,351l504,342l495,333l488,323l480,314l473,306l465,297l458,288l452,279l444,271l437,263l431,255l423,247l418,239l412,231l406,224l400,217l395,210l389,203l383,196l379,189l374,183l368,177l365,171l361,166l356,161l352,156l349,151l344,146l341,142l338,138l335,134l334,131l332,129l329,126l328,124l326,122l325,120l323,118l323,118l265,140l265,141l266,143l268,145l269,147l271,150l274,153l275,156l278,160l281,164l284,168l287,173l292,178l296,183l301,188l304,195l308,201l313,207l319,213l323,220l329,227l335,234l341,242l347,250l353,257l359,265l365,273l371,281l379,291l386,299l394,308l400,316l407,325l415,335l422,344l429,353l437,362l444,371l453,382l461,391l470,400l477,410l486,419l494,429l503,439l512,448l521,458l528,468l537,477l546,486l555,495l564,504l572,514l580,523l589,532l598,541l607,549l616,557l625,567l634,575l642,583l651,591l660,599l669,607l678,614l687,622l694,629l703,636l712,643l721,651l730,659l738,665l746,672l755,679l764,686l773,692l781,700l790,706l799,713l808,719l815,726l824,732l832,738l841,745l848,751l857,757l866,763l874,769l881,775l890,781l898,788l905,793l914,799l921,804l929,810l936,815l944,821l951,826l959,831l965,837l972,842l980,847l987,853l993,857l999,862l1005,867l1013,872l1019,878l1025,883l1031,888l1037,892l1043,897l1047,901l1053,906l1058,911l1063,915l1068,920l1072,925l1077,930l1081,934l1086,938l1090,942l1095,947l1098,951l1101,955l1104,959l1108,963l1111,967l1113,972l1116,976l1117,980l1119,984l1122,988l1123,991l1125,995l1125,998l1126,1002l1126,1005l1128,1009l1128,1012l1128,1017l1128,1020l1128,1023l1126,1026l1126,1028l1125,1031l1123,1034l1122,1036l1120,1039l1119,1041l1117,1044l1116,1046l1113,1048l1111,1050l1108,1052l1105,1053l1102,1055l1099,1057l1096,1058l1093,1059l1090,1061l1086,1062l1083,1063l1078,1064l1074,1065l1069,1065l1066,1066l1062,1066l1058,1066l1052,1066l1047,1066l1043,1065l1037,1065l1032,1064l1028,1064l1022,1063l1017,1062l1011,1061l1005,1059l999,1057l993,1055l987,1053l981,1052l975,1049l969,1047l962,1044l957,1042l950,1039l944,1036l936,1033l930,1030l923,1026l917,1022l909,1018l902,1015l896,1010l889,1005l881,1001l875,997l868,992l860,988l853,983l845,978l839,973l832,967l824,962l817,957l809,951l802,945l794,940l787,934l779,928l770,921l763,915l755,909l748,903l740,896l732,890l724,884l717,876l708,869l700,862l693,856l684,848l676,841l667,834l660,826l652,819l643,811l636,804l627,797l619,789l610,780l603,772l594,765l585,757l578,749l569,740l561,733l552,724l543,716l536,708l527,700l518,691l509,683l501,674l492,666l483,658l474,648l467,640l458,631l449,623l440,614l431,606l423,597l415,588l406,579l397,570l388,562l380,552l371,543l364,535l355,527l346,518l338,509l329,500l322,492l313,484l305,476l298,468l290,459l283,451l275,443l268,435l260,428l253,419l246,412l240,404l232,397l225,390l219,382l211,375l205,368l199,361l193,355l187,348l181,342l175,336l169,328l163,323l157,317l153,311l148,306l142,300l138,296l133,290l129,284l124,280l120,275l115,271l112,267l109,263l106,260l102,256l99,253l96,249l93,246l92,243l89,241l87,238l86,236l83,234l81,233l81,231l80,230l78,229l78,229l38,36l0,0l0,0xe" fillcolor="black" stroked="f" o:allowincell="t" style="position:absolute;left:74;top:256;width:395;height:5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,257" path="m0,4l2,4l3,3l5,2l6,2l9,1l12,1l15,0l20,0l21,0l24,0l27,0l30,0l33,0l36,0l39,1l42,1l47,2l50,2l54,3l59,4l62,5l66,6l71,7l77,8l81,9l86,11l89,12l92,12l93,13l96,14l99,15l102,17l105,17l108,18l111,19l112,20l115,21l118,22l121,23l124,24l127,25l130,26l133,27l136,28l139,29l142,30l145,31l148,32l151,33l154,35l157,36l160,37l163,38l166,39l169,40l172,41l175,43l178,44l181,45l184,46l186,48l190,49l192,50l195,51l198,52l201,54l204,55l207,56l210,57l213,59l216,60l217,62l220,63l223,65l226,66l229,67l231,68l234,70l240,72l244,74l249,77l253,79l258,81l262,84l266,86l271,89l275,91l278,93l283,95l286,97l290,99l293,101l296,103l299,105l302,106l305,109l307,110l310,112l313,114l317,117l320,119l322,120l323,121l323,122l323,178l323,179l320,180l319,182l316,185l313,187l310,189l308,191l305,192l302,194l299,197l296,200l293,203l289,205l284,208l280,210l277,213l272,215l266,218l262,221l258,224l255,224l252,226l249,227l247,228l244,229l241,231l238,232l235,233l232,234l231,235l228,236l225,237l220,238l217,239l216,240l213,242l208,242l205,243l202,245l199,245l195,246l192,247l189,247l186,248l181,249l178,249l175,250l172,250l168,251l165,251l162,252l159,253l154,253l151,253l148,253l145,254l141,254l138,254l135,255l132,255l129,255l126,255l123,255l120,255l117,255l114,256l111,256l108,257l105,257l102,257l99,257l96,257l92,257l86,257l81,257l77,257l72,257l69,257l66,256l63,256l60,256l59,256l56,256l54,256l41,205l42,205l45,205l47,205l50,206l51,206l56,206l59,206l63,206l68,206l72,207l77,207l81,207l84,207l87,207l90,207l93,207l96,207l98,207l100,207l103,207l106,207l109,207l112,207l115,207l118,206l121,206l124,206l127,206l130,206l133,206l136,205l141,205l142,205l145,205l148,204l153,204l156,203l157,203l160,203l165,203l166,202l169,202l172,201l175,201l178,200l181,200l184,199l187,199l192,196l196,194l201,192l205,191l210,189l214,187l217,185l222,183l226,180l229,179l232,176l235,174l238,172l241,169l244,168l246,166l249,163l250,161l252,159l255,157l258,154l260,150l262,148l263,146l263,144l265,144l263,143l260,140l259,138l256,136l253,133l250,131l246,127l243,124l237,121l232,117l231,116l228,114l225,112l222,110l217,108l216,106l211,104l208,103l205,101l201,99l198,97l193,95l189,93l186,92l181,90l178,89l174,87l171,85l166,84l162,83l157,81l154,80l151,79l148,78l144,76l141,75l138,74l135,73l132,72l129,71l126,71l124,70l120,69l118,68l115,68l115,68l115,68l115,71l115,73l114,75l114,77l114,80l112,82l111,85l109,88l108,90l105,93l102,95l99,97l96,99l90,101l86,102l83,102l80,103l77,103l75,103l71,103l68,104l66,104l63,104l60,104l57,104l54,104l51,105l48,104l45,104l42,104l41,104l36,104l32,104l29,104l26,104l24,104l0,4l0,4xe" fillcolor="black" stroked="f" o:allowincell="t" style="position:absolute;left:74;top:254;width:106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58" path="m0,114l0,114l3,114l4,113l7,113l10,113l13,113l16,113l19,113l24,113l28,113l33,112l37,112l42,111l48,111l52,110l57,109l60,108l63,108l66,107l69,107l70,106l73,106l76,105l79,104l82,103l85,103l88,102l91,102l93,101l96,100l99,99l102,99l103,98l106,96l109,95l112,94l117,92l123,90l126,88l129,87l130,86l133,85l137,82l142,79l146,76l151,73l154,70l158,67l161,63l164,60l166,58l167,57l169,55l170,53l173,48l176,45l178,42l181,38l182,35l185,32l187,28l188,25l190,22l191,20l191,17l193,14l194,12l196,10l196,8l197,5l197,3l199,2l199,0l199,0l253,38l253,39l251,40l251,42l250,46l248,47l247,49l245,51l245,55l244,57l242,59l239,62l238,65l236,68l233,70l232,73l229,76l226,79l223,82l220,85l217,88l214,91l209,94l206,98l203,102l199,104l194,107l190,110l185,113l182,114l181,115l178,116l175,118l172,119l170,120l167,122l164,123l161,124l158,125l155,126l152,127l149,128l146,130l143,131l142,132l139,133l136,133l133,135l130,135l127,136l124,137l121,138l118,139l117,140l114,141l111,142l108,144l102,145l97,147l94,147l91,148l90,148l87,149l82,150l78,151l73,152l69,153l66,154l63,155l58,156l57,156l54,156l52,157l49,158l49,158l0,114l0,114xe" fillcolor="black" stroked="f" o:allowincell="t" style="position:absolute;left:275;top:601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2,156" path="m0,113l0,113l3,113l4,113l7,113l9,113l13,113l16,113l19,112l24,112l28,112l33,111l37,111l39,111l42,110l45,110l48,110l52,109l58,108l60,107l63,107l66,107l69,106l70,105l73,105l76,104l79,104l82,103l85,103l88,101l91,101l94,100l95,100l98,99l101,98l104,97l107,96l110,95l113,94l118,92l122,90l128,87l133,85l137,82l142,79l145,75l149,72l154,68l157,65l160,62l164,59l166,57l167,55l169,53l170,52l173,48l176,45l178,41l181,38l184,35l185,31l187,27l188,24l190,21l191,19l193,16l194,13l196,11l197,9l197,7l197,5l199,4l199,3l200,1l200,0l252,38l252,38l251,39l249,42l249,45l248,47l246,48l245,50l245,53l243,55l242,58l239,60l237,63l236,66l233,69l232,72l229,75l226,79l223,81l220,85l217,88l214,91l209,94l206,97l203,100l199,103l194,106l190,109l185,112l182,113l181,114l178,116l175,117l172,118l170,120l167,121l164,122l161,124l158,125l155,126l154,128l151,129l148,130l145,131l142,132l139,133l136,134l133,134l130,136l128,136l125,137l122,138l119,139l116,140l113,141l110,141l107,142l103,144l98,146l95,146l92,146l89,147l86,148l82,149l77,150l73,151l69,152l66,152l63,153l60,154l57,154l54,155l52,155l49,156l49,156l0,113l0,113xe" fillcolor="black" stroked="f" o:allowincell="t" style="position:absolute;left:296;top:633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55" path="m0,112l0,112l3,112l4,112l7,112l10,112l13,112l16,112l21,111l24,111l28,111l33,110l37,110l43,109l48,109l52,108l58,107l60,106l63,106l66,106l69,105l72,104l73,104l76,103l79,103l82,102l85,102l88,101l91,100l94,99l97,99l99,98l102,97l105,96l108,95l111,94l114,93l118,91l123,89l126,88l129,86l132,85l133,84l138,81l142,78l147,75l150,72l154,68l157,64l162,61l164,58l166,56l167,54l169,52l170,51l173,47l176,44l178,40l179,37l182,34l185,31l187,28l188,25l190,21l191,18l193,15l193,13l194,10l196,8l196,6l197,4l197,3l199,2l199,0l200,0l254,37l253,37l253,38l251,41l250,44l248,46l248,47l247,49l245,52l244,54l242,57l241,59l239,62l236,65l235,68l232,72l229,75l226,78l223,81l221,84l218,87l214,90l211,93l206,96l203,100l199,102l194,105l191,108l187,112l184,112l181,114l178,116l176,117l173,119l170,120l167,121l164,123l163,123l160,125l157,126l154,127l151,128l148,129l145,130l142,131l139,132l136,133l133,134l132,135l129,136l126,137l123,138l120,139l117,139l114,140l111,141l108,142l103,143l99,145l96,145l93,146l90,146l88,147l82,148l78,149l73,150l70,151l66,152l63,153l60,153l57,154l54,154l52,155l49,155l49,155l0,112l0,112xe" fillcolor="black" stroked="f" o:allowincell="t" style="position:absolute;left:319;top:660;width:84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4,492" path="m0,381l0,384l0,387l0,389l0,392l0,395l0,398l0,401l0,404l0,406l0,409l0,411l1,415l3,418l4,420l7,423l9,426l10,428l12,431l15,433l16,436l18,439l21,441l24,444l27,447l30,449l31,452l34,454l39,457l42,461l45,464l48,467l52,470l57,472l60,474l64,477l69,479l72,481l76,483l81,485l85,486l90,487l94,489l97,490l102,491l106,491l111,492l115,492l120,492l123,492l126,492l130,491l135,491l138,490l141,489l144,488l148,487l150,485l153,484l156,482l159,481l161,478l163,476l164,474l167,472l169,469l170,466l170,463l172,460l173,455l173,452l175,449l176,445l176,443l176,441l176,440l176,438l176,436l176,434l176,432l178,430l178,428l178,426l178,424l178,423l178,421l179,419l179,417l179,415l179,412l179,410l179,408l179,407l179,405l179,403l179,401l179,399l179,397l181,395l181,393l181,392l182,388l184,385l184,382l185,378l187,376l188,373l190,370l193,368l194,365l197,363l200,360l203,359l206,357l211,356l214,355l218,354l223,353l227,352l232,351l238,351l239,350l242,350l245,350l250,350l253,350l254,350l257,350l262,350l265,350l268,351l271,351l275,351l278,351l281,351l284,351l289,351l292,351l296,352l299,352l304,352l308,352l311,353l316,353l320,353l324,353l329,354l332,354l338,355l342,355l347,355l350,355l356,355l360,355l365,356l369,356l375,357l378,357l384,357l389,357l395,358l399,358l405,358l410,358l416,359l422,359l426,359l432,359l437,359l443,359l449,360l455,360l461,360l467,360l473,360l479,360l483,360l489,360l496,360l501,360l508,361l514,360l519,360l526,360l532,360l538,360l544,360l550,359l556,359l562,359l570,359l576,358l582,358l588,358l594,358l601,357l607,357l613,357l619,356l625,356l633,355l637,355l644,355l650,354l656,354l662,353l668,352l676,351l682,351l688,350l694,349l700,349l706,348l712,347l718,346l724,345l730,344l736,343l740,342l746,341l754,340l758,339l764,338l770,337l775,336l781,335l787,333l791,332l797,331l801,329l806,328l812,326l816,325l821,323l827,321l831,319l836,318l840,316l845,314l849,312l854,311l858,309l863,307l867,305l872,304l876,302l879,300l884,298l888,296l891,294l896,292l899,290l903,288l906,286l911,284l914,282l917,280l921,278l924,275l927,272l932,270l935,268l938,266l941,263l944,261l947,259l950,257l953,254l956,252l957,250l960,247l961,245l964,243l967,240l970,238l972,236l975,234l976,230l979,228l981,225l984,223l985,220l987,218l990,215l991,213l993,211l996,208l997,206l999,204l1000,201l1002,199l1005,196l1006,194l1008,192l1009,189l1009,187l1011,183l1012,181l1014,179l1014,176l1015,174l1015,171l1017,169l1018,166l1018,164l1020,162l1020,160l1021,157l1021,155l1021,152l1023,150l1023,148l1023,145l1023,143l1024,141l1024,137l1024,135l1024,133l1024,130l1024,128l1024,126l1024,124l1024,122l1024,119l1024,118l1024,115l1024,113l1023,110l1023,108l1021,106l1021,104l1021,102l1020,100l1020,97l1018,95l1017,92l1017,90l1015,88l1015,86l1014,84l1014,82l1012,80l1011,78l1009,76l1008,74l1006,72l1005,70l1003,68l1002,66l1000,64l999,63l996,61l994,59l991,55l987,52l982,47l978,44l973,40l967,38l966,36l963,35l960,33l957,32l956,30l953,29l950,27l947,26l944,25l941,23l938,22l935,21l932,20l929,19l926,18l923,17l918,15l915,14l912,13l909,12l906,11l902,10l899,10l896,9l893,8l888,7l885,7l881,6l878,5l875,5l870,4l867,4l863,2l860,2l855,1l852,1l848,1l845,1l840,1l837,1l833,0l830,0l825,0l822,0l818,0l815,0l810,1l807,1l803,1l799,2l796,2l791,4l787,4l784,5l779,6l776,7l772,8l769,8l764,9l760,10l757,11l752,12l748,13l745,15l740,16l737,17l733,18l730,20l725,21l722,23l719,24l715,26l712,27l709,29l704,30l701,32l697,34l694,36l691,38l688,40l685,42l682,44l679,46l676,49l673,51l670,53l667,55l665,57l662,59l659,61l656,63l655,65l652,67l649,69l647,72l646,74l643,76l641,78l640,81l639,83l636,85l634,87l634,90l633,92l631,95l630,97l628,100l628,102l627,104l627,106l625,108l625,111l625,113l625,115l625,118l625,120l625,122l627,124l627,127l628,129l628,131l630,133l630,135l631,137l633,140l634,142l636,144l637,146l639,148l640,149l641,151l644,153l646,155l649,157l650,159l653,161l658,164l662,167l665,169l667,171l670,172l673,174l676,175l679,177l680,178l683,180l686,181l689,183l692,184l695,187l698,188l701,189l703,190l706,191l710,194l716,196l721,197l725,199l730,201l734,203l739,204l742,205l745,206l748,207l751,208l752,209l751,209l749,210l746,211l743,212l740,213l737,215l733,216l730,217l725,219l721,221l718,221l715,222l712,223l709,224l706,225l703,226l700,227l697,228l694,228l689,229l686,230l683,232l679,233l676,234l671,235l668,236l664,236l659,237l655,237l652,238l647,239l643,240l639,240l634,241l630,242l625,242l621,243l616,244l612,244l606,245l601,245l597,246l592,246l588,246l582,247l577,247l571,247l567,247l561,247l556,247l550,247l546,247l540,247l534,247l529,247l523,246l517,246l511,246l505,245l499,245l495,245l489,244l483,244l477,243l471,243l467,242l459,241l453,241l449,240l443,239l437,238l431,238l425,237l419,237l413,236l407,235l401,234l395,233l390,232l384,230l378,229l372,229l366,228l360,227l354,226l348,225l344,224l338,223l332,222l326,221l320,220l314,219l310,218l304,218l298,217l293,216l287,215l283,214l277,214l272,213l266,212l262,211l256,210l251,210l245,209l241,209l236,208l232,208l226,207l223,207l218,206l214,206l209,205l205,205l200,205l196,204l191,204l187,204l182,204l179,204l175,204l172,204l167,204l163,204l160,204l156,205l153,205l150,205l145,205l142,206l139,206l135,207l132,207l129,208l126,208l123,209l120,209l118,210l115,211l112,212l109,212l106,213l100,215l96,217l90,219l85,221l81,223l76,226l72,228l67,232l64,235l60,238l57,241l52,244l51,246l49,247l48,249l46,251l45,253l42,255l42,257l40,259l39,260l37,262l36,264l34,267l31,269l30,270l30,272l27,274l27,277l25,279l24,281l22,283l21,285l19,287l18,289l18,290l16,292l15,294l15,296l13,298l12,300l10,302l10,303l9,305l7,307l7,309l6,311l6,312l4,314l3,316l3,318l1,320l1,321l0,324l0,326l0,328l0,331l0,334l0,337l0,341l0,344l0,347l0,351l0,354l0,357l0,360l0,364l0,368l0,371l0,374l0,377l0,381l0,381xe" fillcolor="#e8d9d9" stroked="f" o:allowincell="t" style="position:absolute;left:0;top:10;width:340;height:24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918,400" path="m12,370l11,368l11,366l9,364l8,362l6,360l6,358l5,356l5,354l3,351l3,349l2,346l2,344l2,341l0,338l0,336l0,333l0,330l0,326l0,323l0,320l0,317l0,313l0,310l2,307l2,303l2,300l2,297l3,293l3,291l5,290l5,288l5,286l6,282l8,278l8,276l9,274l9,273l11,271l12,267l15,264l17,261l20,257l23,254l27,251l30,248l33,245l38,242l42,240l47,236l51,234l56,231l62,229l66,227l71,224l74,223l77,222l80,221l83,221l86,220l89,219l92,218l95,217l98,216l101,215l104,215l108,214l109,213l114,213l117,212l120,212l124,211l127,211l130,210l135,210l138,209l142,209l145,209l150,209l153,208l157,208l160,208l165,208l169,208l172,208l177,208l180,208l184,208l187,208l192,208l196,208l199,208l204,208l208,209l213,209l216,209l220,209l225,210l229,210l232,210l237,211l241,211l246,212l250,212l255,213l259,213l264,214l268,215l272,215l277,216l280,216l284,217l289,218l293,218l298,219l302,219l307,220l311,221l316,222l320,222l325,223l329,224l334,225l338,225l343,226l347,226l352,227l356,228l361,229l365,229l370,230l374,231l379,231l383,232l388,233l392,233l397,234l401,234l406,235l410,236l415,236l419,237l424,239l428,239l432,240l437,240l441,241l446,241l450,242l455,242l459,242l464,242l468,243l473,243l477,244l482,244l486,244l489,244l494,245l498,245l503,245l507,245l512,246l516,246l519,246l524,246l528,246l533,246l537,246l542,246l546,246l549,245l554,245l558,245l563,245l566,245l570,245l575,245l579,245l582,244l586,244l591,243l594,243l598,242l601,242l606,242l610,242l613,241l618,240l622,240l625,239l630,239l633,237l637,236l642,236l645,235l649,234l652,233l657,233l660,232l664,231l667,230l672,229l675,228l679,227l682,226l685,225l690,224l693,223l697,222l702,221l703,219l708,218l711,217l715,216l718,214l721,213l724,211l729,210l732,209l735,207l738,205l742,204l745,202l748,201l751,199l755,198l758,196l761,194l764,192l767,190l770,188l773,186l776,185l779,183l782,181l785,180l788,178l791,176l794,174l797,173l800,171l803,169l805,167l808,165l809,163l812,161l815,159l817,157l820,156l823,154l824,152l826,150l829,148l830,145l833,143l835,141l838,139l839,138l841,136l842,134l844,132l847,130l848,128l850,126l851,124l853,123l853,121l854,119l856,117l857,116l859,112l862,109l863,105l865,102l865,98l866,95l866,91l866,89l866,86l868,83l866,80l866,77l865,75l865,72l863,70l862,68l860,66l859,64l856,61l854,59l853,58l850,55l848,53l845,51l842,50l841,48l838,47l835,45l832,45l829,44l826,42l823,41l821,41l818,40l814,39l811,38l808,38l805,37l802,37l797,37l794,37l791,37l788,36l785,36l782,36l779,37l776,37l773,37l770,37l767,38l764,38l761,39l758,39l755,40l749,42l745,44l741,45l736,47l733,50l730,53l726,55l723,59l720,61l718,64l717,67l717,70l715,73l715,76l715,78l715,81l715,84l717,86l718,88l720,90l723,92l726,94l727,96l730,97l733,98l736,99l739,100l744,100l746,100l749,102l751,102l754,102l757,102l760,102l763,102l763,102l763,100l761,98l761,97l760,95l758,93l758,92l757,90l755,88l754,85l754,83l752,81l752,79l752,77l754,75l754,73l755,71l757,69l758,68l760,66l763,65l766,63l769,62l772,61l776,60l779,60l782,59l787,59l791,59l794,59l799,60l803,61l806,62l809,63l814,65l817,67l820,69l823,71l826,74l827,77l830,80l832,82l833,86l833,88l833,89l833,91l833,93l832,95l832,97l832,99l832,102l830,104l829,106l827,108l826,110l824,111l823,114l821,116l820,118l817,120l815,122l812,124l811,126l808,128l806,130l803,132l802,133l797,135l794,136l793,138l790,140l785,141l782,143l779,144l776,145l772,146l769,148l766,149l763,150l758,150l755,151l752,151l748,152l745,151l742,151l738,151l735,151l730,150l727,149l723,148l720,148l717,145l714,145l709,143l706,142l703,140l700,139l697,137l694,136l690,134l687,132l685,130l682,128l679,126l676,123l673,121l672,119l669,117l667,114l664,112l663,110l661,107l660,105l658,102l657,99l655,96l654,93l654,90l652,88l652,85l651,82l651,80l651,77l651,74l651,71l651,68l652,66l652,63l654,60l655,58l655,55l657,52l658,49l660,47l661,44l663,42l666,39l667,37l670,35l672,32l675,30l678,28l681,26l684,24l687,22l690,20l694,18l697,16l702,15l706,13l711,12l715,9l718,8l724,7l729,6l733,5l738,4l742,3l748,2l752,2l758,1l763,1l767,1l773,0l778,0l782,0l788,0l793,0l799,1l800,1l803,1l806,1l809,2l814,2l818,3l823,4l829,5l833,6l838,7l842,9l848,12l853,13l857,15l862,17l866,19l871,21l874,24l878,26l883,29l886,32l889,35l892,37l896,41l898,44l901,47l902,49l904,50l905,52l906,54l909,58l911,62l911,64l912,66l912,68l914,70l915,72l915,74l915,76l917,78l917,80l918,82l918,84l918,86l918,88l918,90l918,92l918,94l918,96l918,99l918,102l918,104l918,106l918,109l917,111l917,113l917,115l917,118l915,120l915,123l914,124l912,127l912,129l911,131l909,133l908,136l906,138l906,141l904,143l902,145l901,148l901,151l898,153l896,156l895,158l893,160l890,162l889,165l886,167l884,169l881,172l880,174l877,176l875,179l872,181l869,183l866,185l865,188l862,190l859,192l856,196l853,198l850,200l847,202l844,204l841,207l838,209l835,211l832,213l829,215l824,217l821,219l818,221l815,223l811,225l808,227l805,229l800,231l797,232l793,234l790,236l785,239l781,241l778,242l773,244l770,246l766,247l763,249l758,250l754,252l749,253l746,255l742,256l739,258l733,259l730,260l726,261l721,262l717,264l712,264l708,265l703,267l699,267l694,268l688,269l685,270l679,271l675,272l670,272l666,273l661,274l657,274l651,275l646,275l642,276l637,276l633,277l628,277l622,278l618,278l613,278l609,279l604,279l598,279l594,280l589,280l585,280l579,280l575,280l570,280l564,280l561,280l555,280l551,280l546,280l540,280l536,280l531,280l525,280l521,280l516,280l512,280l506,279l501,279l497,279l492,279l486,278l482,278l477,278l473,278l468,277l462,277l458,276l453,276l449,275l444,275l440,275l435,275l431,274l426,274l421,273l416,273l412,272l407,272l403,271l398,271l394,270l389,270l385,269l382,269l377,268l373,268l368,267l364,267l359,266l355,265l352,264l347,264l343,264l338,263l334,262l331,262l326,261l322,261l317,260l314,260l310,259l305,259l302,258l298,258l293,257l290,257l286,256l281,256l277,255l274,255l269,254l266,254l262,253l259,253l255,252l252,252l247,252l244,252l240,251l237,251l232,250l229,250l226,250l222,250l219,249l214,249l211,249l208,249l204,249l201,249l198,249l195,249l192,249l187,249l184,249l183,249l178,249l175,249l172,249l169,249l166,249l163,249l160,249l157,250l154,250l151,250l148,250l145,251l142,251l139,251l136,252l135,252l132,252l129,253l126,253l123,254l118,255l114,256l109,257l104,258l99,260l96,262l92,263l87,264l83,266l80,268l77,270l72,272l69,274l68,276l65,278l62,280l60,282l57,285l56,287l54,290l53,292l51,295l50,297l50,300l50,302l50,305l50,307l50,310l50,312l50,315l50,317l51,320l53,323l54,326l54,328l56,331l57,334l59,337l60,339l62,342l62,344l63,347l65,349l66,351l68,353l69,356l69,358l71,360l72,362l72,364l74,366l74,368l75,370l75,372l75,376l75,379l75,382l75,384l72,386l71,389l69,391l68,392l65,394l62,395l59,396l56,397l53,398l50,399l48,400l45,400l39,400l36,399l33,397l32,396l30,394l29,392l26,390l24,388l23,385l20,382l18,380l17,377l15,373l12,370l12,370xe" fillcolor="black" stroked="f" o:allowincell="t" style="position:absolute;left:18;top:29;width:305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Ecris des mots              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845185" cy="110617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color w:val="FF0000"/>
                <w:sz w:val="96"/>
                <w:szCs w:val="96"/>
              </w:rPr>
              <w:t>Le son  «   ou  »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animau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mots qui ont rapport avec les animaux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2150" cy="63944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</w:t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Choisis cinq animaux qui volent 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Recopie leur nom dans ton cahier .</w:t>
            </w:r>
          </w:p>
        </w:tc>
      </w:tr>
      <w:tr>
        <w:trPr/>
        <w:tc>
          <w:tcPr>
            <w:tcW w:w="9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"/>
              <w:gridCol w:w="2516"/>
            </w:tblGrid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l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sse-c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ouch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uve-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uc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u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our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ourr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ib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angour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t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v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vet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mmou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"/>
              <w:gridCol w:w="2516"/>
            </w:tblGrid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cher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sti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rang-outa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ingou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poul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i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ss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ourter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oup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aut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4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69950" cy="84709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 xml:space="preserve">Lis              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635000" cy="8191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color w:val="FF0000"/>
                <w:sz w:val="96"/>
                <w:szCs w:val="96"/>
              </w:rPr>
              <w:t>Le son  «   ou  »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animau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mots qui ont rapport avec les animaux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2150" cy="63944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</w:t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Choisis dix de ces mots 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Lis les dans ta tête… puis lis les à l’enseignante .</w:t>
            </w:r>
          </w:p>
        </w:tc>
      </w:tr>
      <w:tr>
        <w:trPr/>
        <w:tc>
          <w:tcPr>
            <w:tcW w:w="9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"/>
              <w:gridCol w:w="2516"/>
            </w:tblGrid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l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sse-c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ouch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uve-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uc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uv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our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ourr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ib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angour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t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v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vet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mmou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"/>
              <w:gridCol w:w="2516"/>
            </w:tblGrid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cher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sti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u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rang-outa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ingou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poul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i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ss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our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ourter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oup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aut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57"/>
        <w:gridCol w:w="1886"/>
        <w:gridCol w:w="312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04800" cy="5207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20560"/>
                                <a:chOff x="0" y="0"/>
                                <a:chExt cx="304920" cy="520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8920"/>
                                  <a:ext cx="55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61">
                                      <a:moveTo>
                                        <a:pt x="6" y="161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99" y="37"/>
                                      </a:lnTo>
                                      <a:lnTo>
                                        <a:pt x="263" y="107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6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05920"/>
                                  <a:ext cx="19548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822">
                                      <a:moveTo>
                                        <a:pt x="702" y="817"/>
                                      </a:moveTo>
                                      <a:lnTo>
                                        <a:pt x="288" y="41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8" y="77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554" y="370"/>
                                      </a:lnTo>
                                      <a:lnTo>
                                        <a:pt x="924" y="699"/>
                                      </a:lnTo>
                                      <a:lnTo>
                                        <a:pt x="859" y="822"/>
                                      </a:lnTo>
                                      <a:lnTo>
                                        <a:pt x="702" y="817"/>
                                      </a:lnTo>
                                      <a:lnTo>
                                        <a:pt x="702" y="8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e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22280"/>
                                  <a:ext cx="87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270">
                                      <a:moveTo>
                                        <a:pt x="0" y="135"/>
                                      </a:moveTo>
                                      <a:lnTo>
                                        <a:pt x="172" y="87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379" y="119"/>
                                      </a:lnTo>
                                      <a:lnTo>
                                        <a:pt x="409" y="216"/>
                                      </a:lnTo>
                                      <a:lnTo>
                                        <a:pt x="322" y="270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2720"/>
                                  <a:ext cx="25164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1108">
                                      <a:moveTo>
                                        <a:pt x="0" y="0"/>
                                      </a:moveTo>
                                      <a:lnTo>
                                        <a:pt x="9" y="224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2" y="228"/>
                                      </a:lnTo>
                                      <a:lnTo>
                                        <a:pt x="14" y="230"/>
                                      </a:lnTo>
                                      <a:lnTo>
                                        <a:pt x="15" y="231"/>
                                      </a:lnTo>
                                      <a:lnTo>
                                        <a:pt x="18" y="234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24" y="243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33" y="254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48" y="272"/>
                                      </a:lnTo>
                                      <a:lnTo>
                                        <a:pt x="53" y="277"/>
                                      </a:lnTo>
                                      <a:lnTo>
                                        <a:pt x="57" y="282"/>
                                      </a:lnTo>
                                      <a:lnTo>
                                        <a:pt x="62" y="288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8" y="306"/>
                                      </a:lnTo>
                                      <a:lnTo>
                                        <a:pt x="83" y="312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3" y="325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05" y="339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7" y="353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136" y="375"/>
                                      </a:lnTo>
                                      <a:lnTo>
                                        <a:pt x="142" y="383"/>
                                      </a:lnTo>
                                      <a:lnTo>
                                        <a:pt x="150" y="391"/>
                                      </a:lnTo>
                                      <a:lnTo>
                                        <a:pt x="157" y="399"/>
                                      </a:lnTo>
                                      <a:lnTo>
                                        <a:pt x="165" y="407"/>
                                      </a:lnTo>
                                      <a:lnTo>
                                        <a:pt x="171" y="41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6" y="431"/>
                                      </a:lnTo>
                                      <a:lnTo>
                                        <a:pt x="193" y="439"/>
                                      </a:lnTo>
                                      <a:lnTo>
                                        <a:pt x="201" y="447"/>
                                      </a:lnTo>
                                      <a:lnTo>
                                        <a:pt x="208" y="456"/>
                                      </a:lnTo>
                                      <a:lnTo>
                                        <a:pt x="216" y="464"/>
                                      </a:lnTo>
                                      <a:lnTo>
                                        <a:pt x="223" y="473"/>
                                      </a:lnTo>
                                      <a:lnTo>
                                        <a:pt x="231" y="481"/>
                                      </a:lnTo>
                                      <a:lnTo>
                                        <a:pt x="240" y="490"/>
                                      </a:lnTo>
                                      <a:lnTo>
                                        <a:pt x="247" y="498"/>
                                      </a:lnTo>
                                      <a:lnTo>
                                        <a:pt x="255" y="506"/>
                                      </a:lnTo>
                                      <a:lnTo>
                                        <a:pt x="262" y="515"/>
                                      </a:lnTo>
                                      <a:lnTo>
                                        <a:pt x="271" y="524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87" y="540"/>
                                      </a:lnTo>
                                      <a:lnTo>
                                        <a:pt x="295" y="548"/>
                                      </a:lnTo>
                                      <a:lnTo>
                                        <a:pt x="302" y="557"/>
                                      </a:lnTo>
                                      <a:lnTo>
                                        <a:pt x="310" y="566"/>
                                      </a:lnTo>
                                      <a:lnTo>
                                        <a:pt x="319" y="574"/>
                                      </a:lnTo>
                                      <a:lnTo>
                                        <a:pt x="326" y="582"/>
                                      </a:lnTo>
                                      <a:lnTo>
                                        <a:pt x="335" y="590"/>
                                      </a:lnTo>
                                      <a:lnTo>
                                        <a:pt x="343" y="598"/>
                                      </a:lnTo>
                                      <a:lnTo>
                                        <a:pt x="352" y="607"/>
                                      </a:lnTo>
                                      <a:lnTo>
                                        <a:pt x="359" y="614"/>
                                      </a:lnTo>
                                      <a:lnTo>
                                        <a:pt x="368" y="622"/>
                                      </a:lnTo>
                                      <a:lnTo>
                                        <a:pt x="376" y="630"/>
                                      </a:lnTo>
                                      <a:lnTo>
                                        <a:pt x="383" y="637"/>
                                      </a:lnTo>
                                      <a:lnTo>
                                        <a:pt x="392" y="645"/>
                                      </a:lnTo>
                                      <a:lnTo>
                                        <a:pt x="400" y="654"/>
                                      </a:lnTo>
                                      <a:lnTo>
                                        <a:pt x="407" y="662"/>
                                      </a:lnTo>
                                      <a:lnTo>
                                        <a:pt x="416" y="670"/>
                                      </a:lnTo>
                                      <a:lnTo>
                                        <a:pt x="423" y="678"/>
                                      </a:lnTo>
                                      <a:lnTo>
                                        <a:pt x="432" y="686"/>
                                      </a:lnTo>
                                      <a:lnTo>
                                        <a:pt x="441" y="693"/>
                                      </a:lnTo>
                                      <a:lnTo>
                                        <a:pt x="449" y="703"/>
                                      </a:lnTo>
                                      <a:lnTo>
                                        <a:pt x="458" y="711"/>
                                      </a:lnTo>
                                      <a:lnTo>
                                        <a:pt x="465" y="719"/>
                                      </a:lnTo>
                                      <a:lnTo>
                                        <a:pt x="474" y="727"/>
                                      </a:lnTo>
                                      <a:lnTo>
                                        <a:pt x="483" y="735"/>
                                      </a:lnTo>
                                      <a:lnTo>
                                        <a:pt x="492" y="744"/>
                                      </a:lnTo>
                                      <a:lnTo>
                                        <a:pt x="501" y="752"/>
                                      </a:lnTo>
                                      <a:lnTo>
                                        <a:pt x="509" y="760"/>
                                      </a:lnTo>
                                      <a:lnTo>
                                        <a:pt x="518" y="769"/>
                                      </a:lnTo>
                                      <a:lnTo>
                                        <a:pt x="525" y="776"/>
                                      </a:lnTo>
                                      <a:lnTo>
                                        <a:pt x="534" y="785"/>
                                      </a:lnTo>
                                      <a:lnTo>
                                        <a:pt x="543" y="794"/>
                                      </a:lnTo>
                                      <a:lnTo>
                                        <a:pt x="552" y="802"/>
                                      </a:lnTo>
                                      <a:lnTo>
                                        <a:pt x="561" y="810"/>
                                      </a:lnTo>
                                      <a:lnTo>
                                        <a:pt x="569" y="818"/>
                                      </a:lnTo>
                                      <a:lnTo>
                                        <a:pt x="578" y="826"/>
                                      </a:lnTo>
                                      <a:lnTo>
                                        <a:pt x="586" y="835"/>
                                      </a:lnTo>
                                      <a:lnTo>
                                        <a:pt x="595" y="843"/>
                                      </a:lnTo>
                                      <a:lnTo>
                                        <a:pt x="604" y="851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22" y="867"/>
                                      </a:lnTo>
                                      <a:lnTo>
                                        <a:pt x="630" y="874"/>
                                      </a:lnTo>
                                      <a:lnTo>
                                        <a:pt x="640" y="883"/>
                                      </a:lnTo>
                                      <a:lnTo>
                                        <a:pt x="648" y="891"/>
                                      </a:lnTo>
                                      <a:lnTo>
                                        <a:pt x="657" y="898"/>
                                      </a:lnTo>
                                      <a:lnTo>
                                        <a:pt x="666" y="906"/>
                                      </a:lnTo>
                                      <a:lnTo>
                                        <a:pt x="675" y="913"/>
                                      </a:lnTo>
                                      <a:lnTo>
                                        <a:pt x="684" y="920"/>
                                      </a:lnTo>
                                      <a:lnTo>
                                        <a:pt x="691" y="928"/>
                                      </a:lnTo>
                                      <a:lnTo>
                                        <a:pt x="700" y="935"/>
                                      </a:lnTo>
                                      <a:lnTo>
                                        <a:pt x="709" y="943"/>
                                      </a:lnTo>
                                      <a:lnTo>
                                        <a:pt x="718" y="950"/>
                                      </a:lnTo>
                                      <a:lnTo>
                                        <a:pt x="727" y="956"/>
                                      </a:lnTo>
                                      <a:lnTo>
                                        <a:pt x="735" y="963"/>
                                      </a:lnTo>
                                      <a:lnTo>
                                        <a:pt x="743" y="971"/>
                                      </a:lnTo>
                                      <a:lnTo>
                                        <a:pt x="752" y="977"/>
                                      </a:lnTo>
                                      <a:lnTo>
                                        <a:pt x="761" y="984"/>
                                      </a:lnTo>
                                      <a:lnTo>
                                        <a:pt x="770" y="990"/>
                                      </a:lnTo>
                                      <a:lnTo>
                                        <a:pt x="779" y="996"/>
                                      </a:lnTo>
                                      <a:lnTo>
                                        <a:pt x="787" y="1002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803" y="1015"/>
                                      </a:lnTo>
                                      <a:lnTo>
                                        <a:pt x="812" y="1020"/>
                                      </a:lnTo>
                                      <a:lnTo>
                                        <a:pt x="821" y="1026"/>
                                      </a:lnTo>
                                      <a:lnTo>
                                        <a:pt x="829" y="1031"/>
                                      </a:lnTo>
                                      <a:lnTo>
                                        <a:pt x="838" y="1036"/>
                                      </a:lnTo>
                                      <a:lnTo>
                                        <a:pt x="847" y="1041"/>
                                      </a:lnTo>
                                      <a:lnTo>
                                        <a:pt x="854" y="1046"/>
                                      </a:lnTo>
                                      <a:lnTo>
                                        <a:pt x="863" y="1051"/>
                                      </a:lnTo>
                                      <a:lnTo>
                                        <a:pt x="871" y="1055"/>
                                      </a:lnTo>
                                      <a:lnTo>
                                        <a:pt x="880" y="1061"/>
                                      </a:lnTo>
                                      <a:lnTo>
                                        <a:pt x="887" y="1065"/>
                                      </a:lnTo>
                                      <a:lnTo>
                                        <a:pt x="896" y="1069"/>
                                      </a:lnTo>
                                      <a:lnTo>
                                        <a:pt x="903" y="1072"/>
                                      </a:lnTo>
                                      <a:lnTo>
                                        <a:pt x="912" y="1076"/>
                                      </a:lnTo>
                                      <a:lnTo>
                                        <a:pt x="920" y="1079"/>
                                      </a:lnTo>
                                      <a:lnTo>
                                        <a:pt x="927" y="1083"/>
                                      </a:lnTo>
                                      <a:lnTo>
                                        <a:pt x="935" y="1085"/>
                                      </a:lnTo>
                                      <a:lnTo>
                                        <a:pt x="944" y="1088"/>
                                      </a:lnTo>
                                      <a:lnTo>
                                        <a:pt x="951" y="1090"/>
                                      </a:lnTo>
                                      <a:lnTo>
                                        <a:pt x="959" y="1093"/>
                                      </a:lnTo>
                                      <a:lnTo>
                                        <a:pt x="966" y="1095"/>
                                      </a:lnTo>
                                      <a:lnTo>
                                        <a:pt x="974" y="1097"/>
                                      </a:lnTo>
                                      <a:lnTo>
                                        <a:pt x="981" y="1099"/>
                                      </a:lnTo>
                                      <a:lnTo>
                                        <a:pt x="989" y="1100"/>
                                      </a:lnTo>
                                      <a:lnTo>
                                        <a:pt x="996" y="1102"/>
                                      </a:lnTo>
                                      <a:lnTo>
                                        <a:pt x="1004" y="1103"/>
                                      </a:lnTo>
                                      <a:lnTo>
                                        <a:pt x="1010" y="1104"/>
                                      </a:lnTo>
                                      <a:lnTo>
                                        <a:pt x="1017" y="1106"/>
                                      </a:lnTo>
                                      <a:lnTo>
                                        <a:pt x="1025" y="1107"/>
                                      </a:lnTo>
                                      <a:lnTo>
                                        <a:pt x="1032" y="1108"/>
                                      </a:lnTo>
                                      <a:lnTo>
                                        <a:pt x="1038" y="1108"/>
                                      </a:lnTo>
                                      <a:lnTo>
                                        <a:pt x="1046" y="1108"/>
                                      </a:lnTo>
                                      <a:lnTo>
                                        <a:pt x="1052" y="1108"/>
                                      </a:lnTo>
                                      <a:lnTo>
                                        <a:pt x="1058" y="1108"/>
                                      </a:lnTo>
                                      <a:lnTo>
                                        <a:pt x="1065" y="1108"/>
                                      </a:lnTo>
                                      <a:lnTo>
                                        <a:pt x="1071" y="1108"/>
                                      </a:lnTo>
                                      <a:lnTo>
                                        <a:pt x="1077" y="1107"/>
                                      </a:lnTo>
                                      <a:lnTo>
                                        <a:pt x="1083" y="1107"/>
                                      </a:lnTo>
                                      <a:lnTo>
                                        <a:pt x="1087" y="1106"/>
                                      </a:lnTo>
                                      <a:lnTo>
                                        <a:pt x="1093" y="1104"/>
                                      </a:lnTo>
                                      <a:lnTo>
                                        <a:pt x="1099" y="1103"/>
                                      </a:lnTo>
                                      <a:lnTo>
                                        <a:pt x="1105" y="1102"/>
                                      </a:lnTo>
                                      <a:lnTo>
                                        <a:pt x="1110" y="1100"/>
                                      </a:lnTo>
                                      <a:lnTo>
                                        <a:pt x="1116" y="1099"/>
                                      </a:lnTo>
                                      <a:lnTo>
                                        <a:pt x="1120" y="1097"/>
                                      </a:lnTo>
                                      <a:lnTo>
                                        <a:pt x="1126" y="1096"/>
                                      </a:lnTo>
                                      <a:lnTo>
                                        <a:pt x="1131" y="1094"/>
                                      </a:lnTo>
                                      <a:lnTo>
                                        <a:pt x="1135" y="1092"/>
                                      </a:lnTo>
                                      <a:lnTo>
                                        <a:pt x="1140" y="1090"/>
                                      </a:lnTo>
                                      <a:lnTo>
                                        <a:pt x="1143" y="1088"/>
                                      </a:lnTo>
                                      <a:lnTo>
                                        <a:pt x="1147" y="1085"/>
                                      </a:lnTo>
                                      <a:lnTo>
                                        <a:pt x="1152" y="1083"/>
                                      </a:lnTo>
                                      <a:lnTo>
                                        <a:pt x="1155" y="1081"/>
                                      </a:lnTo>
                                      <a:lnTo>
                                        <a:pt x="1159" y="1078"/>
                                      </a:lnTo>
                                      <a:lnTo>
                                        <a:pt x="1162" y="1075"/>
                                      </a:lnTo>
                                      <a:lnTo>
                                        <a:pt x="1165" y="1072"/>
                                      </a:lnTo>
                                      <a:lnTo>
                                        <a:pt x="1168" y="1070"/>
                                      </a:lnTo>
                                      <a:lnTo>
                                        <a:pt x="1171" y="1067"/>
                                      </a:lnTo>
                                      <a:lnTo>
                                        <a:pt x="1173" y="1063"/>
                                      </a:lnTo>
                                      <a:lnTo>
                                        <a:pt x="1176" y="1061"/>
                                      </a:lnTo>
                                      <a:lnTo>
                                        <a:pt x="1179" y="1056"/>
                                      </a:lnTo>
                                      <a:lnTo>
                                        <a:pt x="1180" y="1053"/>
                                      </a:lnTo>
                                      <a:lnTo>
                                        <a:pt x="1182" y="1050"/>
                                      </a:lnTo>
                                      <a:lnTo>
                                        <a:pt x="1183" y="1046"/>
                                      </a:lnTo>
                                      <a:lnTo>
                                        <a:pt x="1185" y="1042"/>
                                      </a:lnTo>
                                      <a:lnTo>
                                        <a:pt x="1186" y="1039"/>
                                      </a:lnTo>
                                      <a:lnTo>
                                        <a:pt x="1186" y="1035"/>
                                      </a:lnTo>
                                      <a:lnTo>
                                        <a:pt x="1188" y="1031"/>
                                      </a:lnTo>
                                      <a:lnTo>
                                        <a:pt x="1188" y="1027"/>
                                      </a:lnTo>
                                      <a:lnTo>
                                        <a:pt x="1189" y="1024"/>
                                      </a:lnTo>
                                      <a:lnTo>
                                        <a:pt x="1189" y="1019"/>
                                      </a:lnTo>
                                      <a:lnTo>
                                        <a:pt x="1189" y="1015"/>
                                      </a:lnTo>
                                      <a:lnTo>
                                        <a:pt x="1188" y="1010"/>
                                      </a:lnTo>
                                      <a:lnTo>
                                        <a:pt x="1188" y="1006"/>
                                      </a:lnTo>
                                      <a:lnTo>
                                        <a:pt x="1186" y="1002"/>
                                      </a:lnTo>
                                      <a:lnTo>
                                        <a:pt x="1186" y="998"/>
                                      </a:lnTo>
                                      <a:lnTo>
                                        <a:pt x="1185" y="994"/>
                                      </a:lnTo>
                                      <a:lnTo>
                                        <a:pt x="1183" y="989"/>
                                      </a:lnTo>
                                      <a:lnTo>
                                        <a:pt x="1180" y="985"/>
                                      </a:lnTo>
                                      <a:lnTo>
                                        <a:pt x="1179" y="980"/>
                                      </a:lnTo>
                                      <a:lnTo>
                                        <a:pt x="1176" y="975"/>
                                      </a:lnTo>
                                      <a:lnTo>
                                        <a:pt x="1173" y="971"/>
                                      </a:lnTo>
                                      <a:lnTo>
                                        <a:pt x="1170" y="965"/>
                                      </a:lnTo>
                                      <a:lnTo>
                                        <a:pt x="1167" y="961"/>
                                      </a:lnTo>
                                      <a:lnTo>
                                        <a:pt x="1162" y="956"/>
                                      </a:lnTo>
                                      <a:lnTo>
                                        <a:pt x="1159" y="951"/>
                                      </a:lnTo>
                                      <a:lnTo>
                                        <a:pt x="1155" y="946"/>
                                      </a:lnTo>
                                      <a:lnTo>
                                        <a:pt x="1150" y="941"/>
                                      </a:lnTo>
                                      <a:lnTo>
                                        <a:pt x="1146" y="936"/>
                                      </a:lnTo>
                                      <a:lnTo>
                                        <a:pt x="1141" y="931"/>
                                      </a:lnTo>
                                      <a:lnTo>
                                        <a:pt x="1137" y="926"/>
                                      </a:lnTo>
                                      <a:lnTo>
                                        <a:pt x="1132" y="920"/>
                                      </a:lnTo>
                                      <a:lnTo>
                                        <a:pt x="1126" y="915"/>
                                      </a:lnTo>
                                      <a:lnTo>
                                        <a:pt x="1122" y="910"/>
                                      </a:lnTo>
                                      <a:lnTo>
                                        <a:pt x="1116" y="905"/>
                                      </a:lnTo>
                                      <a:lnTo>
                                        <a:pt x="1111" y="899"/>
                                      </a:lnTo>
                                      <a:lnTo>
                                        <a:pt x="1104" y="894"/>
                                      </a:lnTo>
                                      <a:lnTo>
                                        <a:pt x="1098" y="888"/>
                                      </a:lnTo>
                                      <a:lnTo>
                                        <a:pt x="1092" y="883"/>
                                      </a:lnTo>
                                      <a:lnTo>
                                        <a:pt x="1086" y="876"/>
                                      </a:lnTo>
                                      <a:lnTo>
                                        <a:pt x="1078" y="871"/>
                                      </a:lnTo>
                                      <a:lnTo>
                                        <a:pt x="1072" y="865"/>
                                      </a:lnTo>
                                      <a:lnTo>
                                        <a:pt x="1065" y="859"/>
                                      </a:lnTo>
                                      <a:lnTo>
                                        <a:pt x="1058" y="853"/>
                                      </a:lnTo>
                                      <a:lnTo>
                                        <a:pt x="1052" y="847"/>
                                      </a:lnTo>
                                      <a:lnTo>
                                        <a:pt x="1044" y="842"/>
                                      </a:lnTo>
                                      <a:lnTo>
                                        <a:pt x="1037" y="835"/>
                                      </a:lnTo>
                                      <a:lnTo>
                                        <a:pt x="1029" y="828"/>
                                      </a:lnTo>
                                      <a:lnTo>
                                        <a:pt x="1022" y="822"/>
                                      </a:lnTo>
                                      <a:lnTo>
                                        <a:pt x="1013" y="816"/>
                                      </a:lnTo>
                                      <a:lnTo>
                                        <a:pt x="1004" y="810"/>
                                      </a:lnTo>
                                      <a:lnTo>
                                        <a:pt x="996" y="803"/>
                                      </a:lnTo>
                                      <a:lnTo>
                                        <a:pt x="989" y="797"/>
                                      </a:lnTo>
                                      <a:lnTo>
                                        <a:pt x="980" y="791"/>
                                      </a:lnTo>
                                      <a:lnTo>
                                        <a:pt x="971" y="783"/>
                                      </a:lnTo>
                                      <a:lnTo>
                                        <a:pt x="962" y="776"/>
                                      </a:lnTo>
                                      <a:lnTo>
                                        <a:pt x="954" y="769"/>
                                      </a:lnTo>
                                      <a:lnTo>
                                        <a:pt x="945" y="763"/>
                                      </a:lnTo>
                                      <a:lnTo>
                                        <a:pt x="936" y="756"/>
                                      </a:lnTo>
                                      <a:lnTo>
                                        <a:pt x="927" y="749"/>
                                      </a:lnTo>
                                      <a:lnTo>
                                        <a:pt x="917" y="742"/>
                                      </a:lnTo>
                                      <a:lnTo>
                                        <a:pt x="909" y="734"/>
                                      </a:lnTo>
                                      <a:lnTo>
                                        <a:pt x="899" y="726"/>
                                      </a:lnTo>
                                      <a:lnTo>
                                        <a:pt x="890" y="719"/>
                                      </a:lnTo>
                                      <a:lnTo>
                                        <a:pt x="881" y="712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3" y="697"/>
                                      </a:lnTo>
                                      <a:lnTo>
                                        <a:pt x="853" y="688"/>
                                      </a:lnTo>
                                      <a:lnTo>
                                        <a:pt x="844" y="681"/>
                                      </a:lnTo>
                                      <a:lnTo>
                                        <a:pt x="835" y="673"/>
                                      </a:lnTo>
                                      <a:lnTo>
                                        <a:pt x="824" y="665"/>
                                      </a:lnTo>
                                      <a:lnTo>
                                        <a:pt x="815" y="657"/>
                                      </a:lnTo>
                                      <a:lnTo>
                                        <a:pt x="805" y="648"/>
                                      </a:lnTo>
                                      <a:lnTo>
                                        <a:pt x="796" y="640"/>
                                      </a:lnTo>
                                      <a:lnTo>
                                        <a:pt x="785" y="632"/>
                                      </a:lnTo>
                                      <a:lnTo>
                                        <a:pt x="776" y="624"/>
                                      </a:lnTo>
                                      <a:lnTo>
                                        <a:pt x="766" y="615"/>
                                      </a:lnTo>
                                      <a:lnTo>
                                        <a:pt x="757" y="607"/>
                                      </a:lnTo>
                                      <a:lnTo>
                                        <a:pt x="748" y="597"/>
                                      </a:lnTo>
                                      <a:lnTo>
                                        <a:pt x="738" y="589"/>
                                      </a:lnTo>
                                      <a:lnTo>
                                        <a:pt x="729" y="580"/>
                                      </a:lnTo>
                                      <a:lnTo>
                                        <a:pt x="720" y="572"/>
                                      </a:lnTo>
                                      <a:lnTo>
                                        <a:pt x="709" y="562"/>
                                      </a:lnTo>
                                      <a:lnTo>
                                        <a:pt x="700" y="552"/>
                                      </a:lnTo>
                                      <a:lnTo>
                                        <a:pt x="690" y="543"/>
                                      </a:lnTo>
                                      <a:lnTo>
                                        <a:pt x="681" y="534"/>
                                      </a:lnTo>
                                      <a:lnTo>
                                        <a:pt x="672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52" y="505"/>
                                      </a:lnTo>
                                      <a:lnTo>
                                        <a:pt x="643" y="496"/>
                                      </a:lnTo>
                                      <a:lnTo>
                                        <a:pt x="633" y="486"/>
                                      </a:lnTo>
                                      <a:lnTo>
                                        <a:pt x="624" y="477"/>
                                      </a:lnTo>
                                      <a:lnTo>
                                        <a:pt x="615" y="466"/>
                                      </a:lnTo>
                                      <a:lnTo>
                                        <a:pt x="606" y="456"/>
                                      </a:lnTo>
                                      <a:lnTo>
                                        <a:pt x="597" y="447"/>
                                      </a:lnTo>
                                      <a:lnTo>
                                        <a:pt x="588" y="437"/>
                                      </a:lnTo>
                                      <a:lnTo>
                                        <a:pt x="580" y="428"/>
                                      </a:lnTo>
                                      <a:lnTo>
                                        <a:pt x="572" y="418"/>
                                      </a:lnTo>
                                      <a:lnTo>
                                        <a:pt x="563" y="408"/>
                                      </a:lnTo>
                                      <a:lnTo>
                                        <a:pt x="554" y="399"/>
                                      </a:lnTo>
                                      <a:lnTo>
                                        <a:pt x="545" y="389"/>
                                      </a:lnTo>
                                      <a:lnTo>
                                        <a:pt x="536" y="380"/>
                                      </a:lnTo>
                                      <a:lnTo>
                                        <a:pt x="528" y="369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12" y="351"/>
                                      </a:lnTo>
                                      <a:lnTo>
                                        <a:pt x="504" y="342"/>
                                      </a:lnTo>
                                      <a:lnTo>
                                        <a:pt x="495" y="333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0" y="314"/>
                                      </a:lnTo>
                                      <a:lnTo>
                                        <a:pt x="473" y="306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58" y="288"/>
                                      </a:lnTo>
                                      <a:lnTo>
                                        <a:pt x="452" y="279"/>
                                      </a:lnTo>
                                      <a:lnTo>
                                        <a:pt x="444" y="271"/>
                                      </a:lnTo>
                                      <a:lnTo>
                                        <a:pt x="437" y="263"/>
                                      </a:lnTo>
                                      <a:lnTo>
                                        <a:pt x="431" y="255"/>
                                      </a:lnTo>
                                      <a:lnTo>
                                        <a:pt x="423" y="247"/>
                                      </a:lnTo>
                                      <a:lnTo>
                                        <a:pt x="418" y="239"/>
                                      </a:lnTo>
                                      <a:lnTo>
                                        <a:pt x="412" y="231"/>
                                      </a:lnTo>
                                      <a:lnTo>
                                        <a:pt x="406" y="224"/>
                                      </a:lnTo>
                                      <a:lnTo>
                                        <a:pt x="400" y="217"/>
                                      </a:lnTo>
                                      <a:lnTo>
                                        <a:pt x="395" y="210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83" y="196"/>
                                      </a:lnTo>
                                      <a:lnTo>
                                        <a:pt x="379" y="189"/>
                                      </a:lnTo>
                                      <a:lnTo>
                                        <a:pt x="374" y="183"/>
                                      </a:lnTo>
                                      <a:lnTo>
                                        <a:pt x="368" y="177"/>
                                      </a:lnTo>
                                      <a:lnTo>
                                        <a:pt x="365" y="171"/>
                                      </a:lnTo>
                                      <a:lnTo>
                                        <a:pt x="361" y="166"/>
                                      </a:lnTo>
                                      <a:lnTo>
                                        <a:pt x="356" y="161"/>
                                      </a:lnTo>
                                      <a:lnTo>
                                        <a:pt x="352" y="156"/>
                                      </a:lnTo>
                                      <a:lnTo>
                                        <a:pt x="349" y="151"/>
                                      </a:lnTo>
                                      <a:lnTo>
                                        <a:pt x="344" y="146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38" y="138"/>
                                      </a:lnTo>
                                      <a:lnTo>
                                        <a:pt x="335" y="134"/>
                                      </a:lnTo>
                                      <a:lnTo>
                                        <a:pt x="334" y="131"/>
                                      </a:lnTo>
                                      <a:lnTo>
                                        <a:pt x="332" y="129"/>
                                      </a:lnTo>
                                      <a:lnTo>
                                        <a:pt x="329" y="126"/>
                                      </a:lnTo>
                                      <a:lnTo>
                                        <a:pt x="328" y="124"/>
                                      </a:lnTo>
                                      <a:lnTo>
                                        <a:pt x="326" y="122"/>
                                      </a:lnTo>
                                      <a:lnTo>
                                        <a:pt x="325" y="120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66" y="143"/>
                                      </a:lnTo>
                                      <a:lnTo>
                                        <a:pt x="268" y="145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71" y="150"/>
                                      </a:lnTo>
                                      <a:lnTo>
                                        <a:pt x="274" y="153"/>
                                      </a:lnTo>
                                      <a:lnTo>
                                        <a:pt x="275" y="156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81" y="164"/>
                                      </a:lnTo>
                                      <a:lnTo>
                                        <a:pt x="284" y="168"/>
                                      </a:lnTo>
                                      <a:lnTo>
                                        <a:pt x="287" y="173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296" y="183"/>
                                      </a:lnTo>
                                      <a:lnTo>
                                        <a:pt x="301" y="188"/>
                                      </a:lnTo>
                                      <a:lnTo>
                                        <a:pt x="304" y="195"/>
                                      </a:lnTo>
                                      <a:lnTo>
                                        <a:pt x="308" y="201"/>
                                      </a:lnTo>
                                      <a:lnTo>
                                        <a:pt x="313" y="207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29" y="227"/>
                                      </a:lnTo>
                                      <a:lnTo>
                                        <a:pt x="335" y="234"/>
                                      </a:lnTo>
                                      <a:lnTo>
                                        <a:pt x="341" y="242"/>
                                      </a:lnTo>
                                      <a:lnTo>
                                        <a:pt x="347" y="250"/>
                                      </a:lnTo>
                                      <a:lnTo>
                                        <a:pt x="353" y="257"/>
                                      </a:lnTo>
                                      <a:lnTo>
                                        <a:pt x="359" y="265"/>
                                      </a:lnTo>
                                      <a:lnTo>
                                        <a:pt x="365" y="273"/>
                                      </a:lnTo>
                                      <a:lnTo>
                                        <a:pt x="371" y="281"/>
                                      </a:lnTo>
                                      <a:lnTo>
                                        <a:pt x="379" y="291"/>
                                      </a:lnTo>
                                      <a:lnTo>
                                        <a:pt x="386" y="299"/>
                                      </a:lnTo>
                                      <a:lnTo>
                                        <a:pt x="394" y="308"/>
                                      </a:lnTo>
                                      <a:lnTo>
                                        <a:pt x="400" y="316"/>
                                      </a:lnTo>
                                      <a:lnTo>
                                        <a:pt x="407" y="325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2" y="344"/>
                                      </a:lnTo>
                                      <a:lnTo>
                                        <a:pt x="429" y="353"/>
                                      </a:lnTo>
                                      <a:lnTo>
                                        <a:pt x="437" y="362"/>
                                      </a:lnTo>
                                      <a:lnTo>
                                        <a:pt x="444" y="371"/>
                                      </a:lnTo>
                                      <a:lnTo>
                                        <a:pt x="453" y="382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70" y="400"/>
                                      </a:lnTo>
                                      <a:lnTo>
                                        <a:pt x="477" y="410"/>
                                      </a:lnTo>
                                      <a:lnTo>
                                        <a:pt x="486" y="419"/>
                                      </a:lnTo>
                                      <a:lnTo>
                                        <a:pt x="494" y="429"/>
                                      </a:lnTo>
                                      <a:lnTo>
                                        <a:pt x="503" y="439"/>
                                      </a:lnTo>
                                      <a:lnTo>
                                        <a:pt x="512" y="448"/>
                                      </a:lnTo>
                                      <a:lnTo>
                                        <a:pt x="521" y="458"/>
                                      </a:lnTo>
                                      <a:lnTo>
                                        <a:pt x="528" y="468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6" y="486"/>
                                      </a:lnTo>
                                      <a:lnTo>
                                        <a:pt x="555" y="495"/>
                                      </a:lnTo>
                                      <a:lnTo>
                                        <a:pt x="564" y="504"/>
                                      </a:lnTo>
                                      <a:lnTo>
                                        <a:pt x="572" y="514"/>
                                      </a:lnTo>
                                      <a:lnTo>
                                        <a:pt x="580" y="523"/>
                                      </a:lnTo>
                                      <a:lnTo>
                                        <a:pt x="589" y="532"/>
                                      </a:lnTo>
                                      <a:lnTo>
                                        <a:pt x="598" y="541"/>
                                      </a:lnTo>
                                      <a:lnTo>
                                        <a:pt x="607" y="549"/>
                                      </a:lnTo>
                                      <a:lnTo>
                                        <a:pt x="616" y="557"/>
                                      </a:lnTo>
                                      <a:lnTo>
                                        <a:pt x="625" y="567"/>
                                      </a:lnTo>
                                      <a:lnTo>
                                        <a:pt x="634" y="575"/>
                                      </a:lnTo>
                                      <a:lnTo>
                                        <a:pt x="642" y="583"/>
                                      </a:lnTo>
                                      <a:lnTo>
                                        <a:pt x="651" y="591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69" y="607"/>
                                      </a:lnTo>
                                      <a:lnTo>
                                        <a:pt x="678" y="614"/>
                                      </a:lnTo>
                                      <a:lnTo>
                                        <a:pt x="687" y="622"/>
                                      </a:lnTo>
                                      <a:lnTo>
                                        <a:pt x="694" y="629"/>
                                      </a:lnTo>
                                      <a:lnTo>
                                        <a:pt x="703" y="636"/>
                                      </a:lnTo>
                                      <a:lnTo>
                                        <a:pt x="712" y="643"/>
                                      </a:lnTo>
                                      <a:lnTo>
                                        <a:pt x="721" y="651"/>
                                      </a:lnTo>
                                      <a:lnTo>
                                        <a:pt x="730" y="659"/>
                                      </a:lnTo>
                                      <a:lnTo>
                                        <a:pt x="738" y="665"/>
                                      </a:lnTo>
                                      <a:lnTo>
                                        <a:pt x="746" y="672"/>
                                      </a:lnTo>
                                      <a:lnTo>
                                        <a:pt x="755" y="679"/>
                                      </a:lnTo>
                                      <a:lnTo>
                                        <a:pt x="764" y="686"/>
                                      </a:lnTo>
                                      <a:lnTo>
                                        <a:pt x="773" y="692"/>
                                      </a:lnTo>
                                      <a:lnTo>
                                        <a:pt x="781" y="700"/>
                                      </a:lnTo>
                                      <a:lnTo>
                                        <a:pt x="790" y="706"/>
                                      </a:lnTo>
                                      <a:lnTo>
                                        <a:pt x="799" y="713"/>
                                      </a:lnTo>
                                      <a:lnTo>
                                        <a:pt x="808" y="719"/>
                                      </a:lnTo>
                                      <a:lnTo>
                                        <a:pt x="815" y="726"/>
                                      </a:lnTo>
                                      <a:lnTo>
                                        <a:pt x="824" y="732"/>
                                      </a:lnTo>
                                      <a:lnTo>
                                        <a:pt x="832" y="738"/>
                                      </a:lnTo>
                                      <a:lnTo>
                                        <a:pt x="841" y="745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7" y="757"/>
                                      </a:lnTo>
                                      <a:lnTo>
                                        <a:pt x="866" y="763"/>
                                      </a:lnTo>
                                      <a:lnTo>
                                        <a:pt x="874" y="769"/>
                                      </a:lnTo>
                                      <a:lnTo>
                                        <a:pt x="881" y="775"/>
                                      </a:lnTo>
                                      <a:lnTo>
                                        <a:pt x="890" y="781"/>
                                      </a:lnTo>
                                      <a:lnTo>
                                        <a:pt x="898" y="788"/>
                                      </a:lnTo>
                                      <a:lnTo>
                                        <a:pt x="905" y="793"/>
                                      </a:lnTo>
                                      <a:lnTo>
                                        <a:pt x="914" y="799"/>
                                      </a:lnTo>
                                      <a:lnTo>
                                        <a:pt x="921" y="804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36" y="815"/>
                                      </a:lnTo>
                                      <a:lnTo>
                                        <a:pt x="944" y="821"/>
                                      </a:lnTo>
                                      <a:lnTo>
                                        <a:pt x="951" y="826"/>
                                      </a:lnTo>
                                      <a:lnTo>
                                        <a:pt x="959" y="831"/>
                                      </a:lnTo>
                                      <a:lnTo>
                                        <a:pt x="965" y="837"/>
                                      </a:lnTo>
                                      <a:lnTo>
                                        <a:pt x="972" y="842"/>
                                      </a:lnTo>
                                      <a:lnTo>
                                        <a:pt x="980" y="847"/>
                                      </a:lnTo>
                                      <a:lnTo>
                                        <a:pt x="987" y="853"/>
                                      </a:lnTo>
                                      <a:lnTo>
                                        <a:pt x="993" y="857"/>
                                      </a:lnTo>
                                      <a:lnTo>
                                        <a:pt x="999" y="862"/>
                                      </a:lnTo>
                                      <a:lnTo>
                                        <a:pt x="1005" y="867"/>
                                      </a:lnTo>
                                      <a:lnTo>
                                        <a:pt x="1013" y="872"/>
                                      </a:lnTo>
                                      <a:lnTo>
                                        <a:pt x="1019" y="878"/>
                                      </a:lnTo>
                                      <a:lnTo>
                                        <a:pt x="1025" y="883"/>
                                      </a:lnTo>
                                      <a:lnTo>
                                        <a:pt x="1031" y="888"/>
                                      </a:lnTo>
                                      <a:lnTo>
                                        <a:pt x="1037" y="892"/>
                                      </a:lnTo>
                                      <a:lnTo>
                                        <a:pt x="1043" y="897"/>
                                      </a:lnTo>
                                      <a:lnTo>
                                        <a:pt x="1047" y="901"/>
                                      </a:lnTo>
                                      <a:lnTo>
                                        <a:pt x="1053" y="906"/>
                                      </a:lnTo>
                                      <a:lnTo>
                                        <a:pt x="1058" y="911"/>
                                      </a:lnTo>
                                      <a:lnTo>
                                        <a:pt x="1063" y="915"/>
                                      </a:lnTo>
                                      <a:lnTo>
                                        <a:pt x="1068" y="920"/>
                                      </a:lnTo>
                                      <a:lnTo>
                                        <a:pt x="1072" y="925"/>
                                      </a:lnTo>
                                      <a:lnTo>
                                        <a:pt x="1077" y="930"/>
                                      </a:lnTo>
                                      <a:lnTo>
                                        <a:pt x="1081" y="934"/>
                                      </a:lnTo>
                                      <a:lnTo>
                                        <a:pt x="1086" y="938"/>
                                      </a:lnTo>
                                      <a:lnTo>
                                        <a:pt x="1090" y="942"/>
                                      </a:lnTo>
                                      <a:lnTo>
                                        <a:pt x="1095" y="947"/>
                                      </a:lnTo>
                                      <a:lnTo>
                                        <a:pt x="1098" y="951"/>
                                      </a:lnTo>
                                      <a:lnTo>
                                        <a:pt x="1101" y="955"/>
                                      </a:lnTo>
                                      <a:lnTo>
                                        <a:pt x="1104" y="959"/>
                                      </a:lnTo>
                                      <a:lnTo>
                                        <a:pt x="1108" y="963"/>
                                      </a:lnTo>
                                      <a:lnTo>
                                        <a:pt x="1111" y="967"/>
                                      </a:lnTo>
                                      <a:lnTo>
                                        <a:pt x="1113" y="972"/>
                                      </a:lnTo>
                                      <a:lnTo>
                                        <a:pt x="1116" y="976"/>
                                      </a:lnTo>
                                      <a:lnTo>
                                        <a:pt x="1117" y="980"/>
                                      </a:lnTo>
                                      <a:lnTo>
                                        <a:pt x="1119" y="984"/>
                                      </a:lnTo>
                                      <a:lnTo>
                                        <a:pt x="1122" y="988"/>
                                      </a:lnTo>
                                      <a:lnTo>
                                        <a:pt x="1123" y="991"/>
                                      </a:lnTo>
                                      <a:lnTo>
                                        <a:pt x="1125" y="995"/>
                                      </a:lnTo>
                                      <a:lnTo>
                                        <a:pt x="1125" y="998"/>
                                      </a:lnTo>
                                      <a:lnTo>
                                        <a:pt x="1126" y="1002"/>
                                      </a:lnTo>
                                      <a:lnTo>
                                        <a:pt x="1126" y="1005"/>
                                      </a:lnTo>
                                      <a:lnTo>
                                        <a:pt x="1128" y="1009"/>
                                      </a:lnTo>
                                      <a:lnTo>
                                        <a:pt x="1128" y="1012"/>
                                      </a:lnTo>
                                      <a:lnTo>
                                        <a:pt x="1128" y="1017"/>
                                      </a:lnTo>
                                      <a:lnTo>
                                        <a:pt x="1128" y="1020"/>
                                      </a:lnTo>
                                      <a:lnTo>
                                        <a:pt x="1128" y="1023"/>
                                      </a:lnTo>
                                      <a:lnTo>
                                        <a:pt x="1126" y="1026"/>
                                      </a:lnTo>
                                      <a:lnTo>
                                        <a:pt x="1126" y="1028"/>
                                      </a:lnTo>
                                      <a:lnTo>
                                        <a:pt x="1125" y="1031"/>
                                      </a:lnTo>
                                      <a:lnTo>
                                        <a:pt x="1123" y="1034"/>
                                      </a:lnTo>
                                      <a:lnTo>
                                        <a:pt x="1122" y="1036"/>
                                      </a:lnTo>
                                      <a:lnTo>
                                        <a:pt x="1120" y="1039"/>
                                      </a:lnTo>
                                      <a:lnTo>
                                        <a:pt x="1119" y="1041"/>
                                      </a:lnTo>
                                      <a:lnTo>
                                        <a:pt x="1117" y="1044"/>
                                      </a:lnTo>
                                      <a:lnTo>
                                        <a:pt x="1116" y="1046"/>
                                      </a:lnTo>
                                      <a:lnTo>
                                        <a:pt x="1113" y="1048"/>
                                      </a:lnTo>
                                      <a:lnTo>
                                        <a:pt x="1111" y="1050"/>
                                      </a:lnTo>
                                      <a:lnTo>
                                        <a:pt x="1108" y="1052"/>
                                      </a:lnTo>
                                      <a:lnTo>
                                        <a:pt x="1105" y="1053"/>
                                      </a:lnTo>
                                      <a:lnTo>
                                        <a:pt x="1102" y="1055"/>
                                      </a:lnTo>
                                      <a:lnTo>
                                        <a:pt x="1099" y="1057"/>
                                      </a:lnTo>
                                      <a:lnTo>
                                        <a:pt x="1096" y="1058"/>
                                      </a:lnTo>
                                      <a:lnTo>
                                        <a:pt x="1093" y="1059"/>
                                      </a:lnTo>
                                      <a:lnTo>
                                        <a:pt x="1090" y="1061"/>
                                      </a:lnTo>
                                      <a:lnTo>
                                        <a:pt x="1086" y="1062"/>
                                      </a:lnTo>
                                      <a:lnTo>
                                        <a:pt x="1083" y="1063"/>
                                      </a:lnTo>
                                      <a:lnTo>
                                        <a:pt x="1078" y="1064"/>
                                      </a:lnTo>
                                      <a:lnTo>
                                        <a:pt x="1074" y="1065"/>
                                      </a:lnTo>
                                      <a:lnTo>
                                        <a:pt x="1069" y="1065"/>
                                      </a:lnTo>
                                      <a:lnTo>
                                        <a:pt x="1066" y="1066"/>
                                      </a:lnTo>
                                      <a:lnTo>
                                        <a:pt x="1062" y="1066"/>
                                      </a:lnTo>
                                      <a:lnTo>
                                        <a:pt x="1058" y="1066"/>
                                      </a:lnTo>
                                      <a:lnTo>
                                        <a:pt x="1052" y="1066"/>
                                      </a:lnTo>
                                      <a:lnTo>
                                        <a:pt x="1047" y="1066"/>
                                      </a:lnTo>
                                      <a:lnTo>
                                        <a:pt x="1043" y="1065"/>
                                      </a:lnTo>
                                      <a:lnTo>
                                        <a:pt x="1037" y="1065"/>
                                      </a:lnTo>
                                      <a:lnTo>
                                        <a:pt x="1032" y="1064"/>
                                      </a:lnTo>
                                      <a:lnTo>
                                        <a:pt x="1028" y="1064"/>
                                      </a:lnTo>
                                      <a:lnTo>
                                        <a:pt x="1022" y="1063"/>
                                      </a:lnTo>
                                      <a:lnTo>
                                        <a:pt x="1017" y="1062"/>
                                      </a:lnTo>
                                      <a:lnTo>
                                        <a:pt x="1011" y="1061"/>
                                      </a:lnTo>
                                      <a:lnTo>
                                        <a:pt x="1005" y="1059"/>
                                      </a:lnTo>
                                      <a:lnTo>
                                        <a:pt x="999" y="1057"/>
                                      </a:lnTo>
                                      <a:lnTo>
                                        <a:pt x="993" y="1055"/>
                                      </a:lnTo>
                                      <a:lnTo>
                                        <a:pt x="987" y="1053"/>
                                      </a:lnTo>
                                      <a:lnTo>
                                        <a:pt x="981" y="1052"/>
                                      </a:lnTo>
                                      <a:lnTo>
                                        <a:pt x="975" y="1049"/>
                                      </a:lnTo>
                                      <a:lnTo>
                                        <a:pt x="969" y="1047"/>
                                      </a:lnTo>
                                      <a:lnTo>
                                        <a:pt x="962" y="1044"/>
                                      </a:lnTo>
                                      <a:lnTo>
                                        <a:pt x="957" y="1042"/>
                                      </a:lnTo>
                                      <a:lnTo>
                                        <a:pt x="950" y="1039"/>
                                      </a:lnTo>
                                      <a:lnTo>
                                        <a:pt x="944" y="1036"/>
                                      </a:lnTo>
                                      <a:lnTo>
                                        <a:pt x="936" y="1033"/>
                                      </a:lnTo>
                                      <a:lnTo>
                                        <a:pt x="930" y="1030"/>
                                      </a:lnTo>
                                      <a:lnTo>
                                        <a:pt x="923" y="1026"/>
                                      </a:lnTo>
                                      <a:lnTo>
                                        <a:pt x="917" y="1022"/>
                                      </a:lnTo>
                                      <a:lnTo>
                                        <a:pt x="909" y="1018"/>
                                      </a:lnTo>
                                      <a:lnTo>
                                        <a:pt x="902" y="1015"/>
                                      </a:lnTo>
                                      <a:lnTo>
                                        <a:pt x="896" y="1010"/>
                                      </a:lnTo>
                                      <a:lnTo>
                                        <a:pt x="889" y="1005"/>
                                      </a:lnTo>
                                      <a:lnTo>
                                        <a:pt x="881" y="1001"/>
                                      </a:lnTo>
                                      <a:lnTo>
                                        <a:pt x="875" y="997"/>
                                      </a:lnTo>
                                      <a:lnTo>
                                        <a:pt x="868" y="992"/>
                                      </a:lnTo>
                                      <a:lnTo>
                                        <a:pt x="860" y="988"/>
                                      </a:lnTo>
                                      <a:lnTo>
                                        <a:pt x="853" y="983"/>
                                      </a:lnTo>
                                      <a:lnTo>
                                        <a:pt x="845" y="978"/>
                                      </a:lnTo>
                                      <a:lnTo>
                                        <a:pt x="839" y="973"/>
                                      </a:lnTo>
                                      <a:lnTo>
                                        <a:pt x="832" y="967"/>
                                      </a:lnTo>
                                      <a:lnTo>
                                        <a:pt x="824" y="962"/>
                                      </a:lnTo>
                                      <a:lnTo>
                                        <a:pt x="817" y="957"/>
                                      </a:lnTo>
                                      <a:lnTo>
                                        <a:pt x="809" y="951"/>
                                      </a:lnTo>
                                      <a:lnTo>
                                        <a:pt x="802" y="945"/>
                                      </a:lnTo>
                                      <a:lnTo>
                                        <a:pt x="794" y="940"/>
                                      </a:lnTo>
                                      <a:lnTo>
                                        <a:pt x="787" y="934"/>
                                      </a:lnTo>
                                      <a:lnTo>
                                        <a:pt x="779" y="928"/>
                                      </a:lnTo>
                                      <a:lnTo>
                                        <a:pt x="770" y="921"/>
                                      </a:lnTo>
                                      <a:lnTo>
                                        <a:pt x="763" y="915"/>
                                      </a:lnTo>
                                      <a:lnTo>
                                        <a:pt x="755" y="909"/>
                                      </a:lnTo>
                                      <a:lnTo>
                                        <a:pt x="748" y="903"/>
                                      </a:lnTo>
                                      <a:lnTo>
                                        <a:pt x="740" y="896"/>
                                      </a:lnTo>
                                      <a:lnTo>
                                        <a:pt x="732" y="890"/>
                                      </a:lnTo>
                                      <a:lnTo>
                                        <a:pt x="724" y="884"/>
                                      </a:lnTo>
                                      <a:lnTo>
                                        <a:pt x="717" y="876"/>
                                      </a:lnTo>
                                      <a:lnTo>
                                        <a:pt x="708" y="869"/>
                                      </a:lnTo>
                                      <a:lnTo>
                                        <a:pt x="700" y="862"/>
                                      </a:lnTo>
                                      <a:lnTo>
                                        <a:pt x="693" y="856"/>
                                      </a:lnTo>
                                      <a:lnTo>
                                        <a:pt x="684" y="848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67" y="834"/>
                                      </a:lnTo>
                                      <a:lnTo>
                                        <a:pt x="660" y="826"/>
                                      </a:lnTo>
                                      <a:lnTo>
                                        <a:pt x="652" y="819"/>
                                      </a:lnTo>
                                      <a:lnTo>
                                        <a:pt x="643" y="811"/>
                                      </a:lnTo>
                                      <a:lnTo>
                                        <a:pt x="636" y="804"/>
                                      </a:lnTo>
                                      <a:lnTo>
                                        <a:pt x="627" y="797"/>
                                      </a:lnTo>
                                      <a:lnTo>
                                        <a:pt x="619" y="789"/>
                                      </a:lnTo>
                                      <a:lnTo>
                                        <a:pt x="610" y="780"/>
                                      </a:lnTo>
                                      <a:lnTo>
                                        <a:pt x="603" y="772"/>
                                      </a:lnTo>
                                      <a:lnTo>
                                        <a:pt x="594" y="765"/>
                                      </a:lnTo>
                                      <a:lnTo>
                                        <a:pt x="585" y="757"/>
                                      </a:lnTo>
                                      <a:lnTo>
                                        <a:pt x="578" y="749"/>
                                      </a:lnTo>
                                      <a:lnTo>
                                        <a:pt x="569" y="740"/>
                                      </a:lnTo>
                                      <a:lnTo>
                                        <a:pt x="561" y="733"/>
                                      </a:lnTo>
                                      <a:lnTo>
                                        <a:pt x="552" y="724"/>
                                      </a:lnTo>
                                      <a:lnTo>
                                        <a:pt x="543" y="716"/>
                                      </a:lnTo>
                                      <a:lnTo>
                                        <a:pt x="536" y="708"/>
                                      </a:lnTo>
                                      <a:lnTo>
                                        <a:pt x="527" y="700"/>
                                      </a:lnTo>
                                      <a:lnTo>
                                        <a:pt x="518" y="691"/>
                                      </a:lnTo>
                                      <a:lnTo>
                                        <a:pt x="509" y="683"/>
                                      </a:lnTo>
                                      <a:lnTo>
                                        <a:pt x="501" y="674"/>
                                      </a:lnTo>
                                      <a:lnTo>
                                        <a:pt x="492" y="666"/>
                                      </a:lnTo>
                                      <a:lnTo>
                                        <a:pt x="483" y="658"/>
                                      </a:lnTo>
                                      <a:lnTo>
                                        <a:pt x="474" y="648"/>
                                      </a:lnTo>
                                      <a:lnTo>
                                        <a:pt x="467" y="640"/>
                                      </a:lnTo>
                                      <a:lnTo>
                                        <a:pt x="458" y="631"/>
                                      </a:lnTo>
                                      <a:lnTo>
                                        <a:pt x="449" y="623"/>
                                      </a:lnTo>
                                      <a:lnTo>
                                        <a:pt x="440" y="614"/>
                                      </a:lnTo>
                                      <a:lnTo>
                                        <a:pt x="431" y="606"/>
                                      </a:lnTo>
                                      <a:lnTo>
                                        <a:pt x="423" y="597"/>
                                      </a:lnTo>
                                      <a:lnTo>
                                        <a:pt x="415" y="588"/>
                                      </a:lnTo>
                                      <a:lnTo>
                                        <a:pt x="406" y="579"/>
                                      </a:lnTo>
                                      <a:lnTo>
                                        <a:pt x="397" y="570"/>
                                      </a:lnTo>
                                      <a:lnTo>
                                        <a:pt x="388" y="562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71" y="543"/>
                                      </a:lnTo>
                                      <a:lnTo>
                                        <a:pt x="364" y="535"/>
                                      </a:lnTo>
                                      <a:lnTo>
                                        <a:pt x="355" y="527"/>
                                      </a:lnTo>
                                      <a:lnTo>
                                        <a:pt x="346" y="518"/>
                                      </a:lnTo>
                                      <a:lnTo>
                                        <a:pt x="338" y="509"/>
                                      </a:lnTo>
                                      <a:lnTo>
                                        <a:pt x="329" y="500"/>
                                      </a:lnTo>
                                      <a:lnTo>
                                        <a:pt x="322" y="492"/>
                                      </a:lnTo>
                                      <a:lnTo>
                                        <a:pt x="313" y="484"/>
                                      </a:lnTo>
                                      <a:lnTo>
                                        <a:pt x="305" y="476"/>
                                      </a:lnTo>
                                      <a:lnTo>
                                        <a:pt x="298" y="468"/>
                                      </a:lnTo>
                                      <a:lnTo>
                                        <a:pt x="290" y="459"/>
                                      </a:lnTo>
                                      <a:lnTo>
                                        <a:pt x="283" y="451"/>
                                      </a:lnTo>
                                      <a:lnTo>
                                        <a:pt x="275" y="443"/>
                                      </a:lnTo>
                                      <a:lnTo>
                                        <a:pt x="268" y="435"/>
                                      </a:lnTo>
                                      <a:lnTo>
                                        <a:pt x="260" y="428"/>
                                      </a:lnTo>
                                      <a:lnTo>
                                        <a:pt x="253" y="419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240" y="404"/>
                                      </a:lnTo>
                                      <a:lnTo>
                                        <a:pt x="232" y="397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219" y="382"/>
                                      </a:lnTo>
                                      <a:lnTo>
                                        <a:pt x="211" y="375"/>
                                      </a:lnTo>
                                      <a:lnTo>
                                        <a:pt x="205" y="368"/>
                                      </a:lnTo>
                                      <a:lnTo>
                                        <a:pt x="199" y="361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7" y="348"/>
                                      </a:lnTo>
                                      <a:lnTo>
                                        <a:pt x="181" y="342"/>
                                      </a:lnTo>
                                      <a:lnTo>
                                        <a:pt x="175" y="336"/>
                                      </a:lnTo>
                                      <a:lnTo>
                                        <a:pt x="169" y="328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57" y="317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8" y="306"/>
                                      </a:lnTo>
                                      <a:lnTo>
                                        <a:pt x="142" y="300"/>
                                      </a:lnTo>
                                      <a:lnTo>
                                        <a:pt x="138" y="296"/>
                                      </a:lnTo>
                                      <a:lnTo>
                                        <a:pt x="133" y="290"/>
                                      </a:lnTo>
                                      <a:lnTo>
                                        <a:pt x="129" y="284"/>
                                      </a:lnTo>
                                      <a:lnTo>
                                        <a:pt x="124" y="280"/>
                                      </a:lnTo>
                                      <a:lnTo>
                                        <a:pt x="120" y="275"/>
                                      </a:lnTo>
                                      <a:lnTo>
                                        <a:pt x="115" y="271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106" y="260"/>
                                      </a:lnTo>
                                      <a:lnTo>
                                        <a:pt x="102" y="256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96" y="249"/>
                                      </a:lnTo>
                                      <a:lnTo>
                                        <a:pt x="93" y="246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3" y="234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81" y="231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1280"/>
                                  <a:ext cx="68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57">
                                      <a:moveTo>
                                        <a:pt x="0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210" y="57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3" y="65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31" y="68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40" y="72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2" y="84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71" y="89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8" y="93"/>
                                      </a:lnTo>
                                      <a:lnTo>
                                        <a:pt x="283" y="95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99" y="105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13" y="114"/>
                                      </a:lnTo>
                                      <a:lnTo>
                                        <a:pt x="317" y="117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22" y="120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20" y="180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16" y="185"/>
                                      </a:lnTo>
                                      <a:lnTo>
                                        <a:pt x="313" y="187"/>
                                      </a:lnTo>
                                      <a:lnTo>
                                        <a:pt x="310" y="189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3" y="203"/>
                                      </a:lnTo>
                                      <a:lnTo>
                                        <a:pt x="289" y="205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77" y="213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66" y="218"/>
                                      </a:lnTo>
                                      <a:lnTo>
                                        <a:pt x="262" y="221"/>
                                      </a:lnTo>
                                      <a:lnTo>
                                        <a:pt x="258" y="224"/>
                                      </a:lnTo>
                                      <a:lnTo>
                                        <a:pt x="255" y="224"/>
                                      </a:lnTo>
                                      <a:lnTo>
                                        <a:pt x="252" y="226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44" y="229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35" y="233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5" y="237"/>
                                      </a:lnTo>
                                      <a:lnTo>
                                        <a:pt x="220" y="238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6" y="240"/>
                                      </a:lnTo>
                                      <a:lnTo>
                                        <a:pt x="213" y="242"/>
                                      </a:lnTo>
                                      <a:lnTo>
                                        <a:pt x="208" y="242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199" y="245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2" y="247"/>
                                      </a:lnTo>
                                      <a:lnTo>
                                        <a:pt x="189" y="247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0"/>
                                      </a:lnTo>
                                      <a:lnTo>
                                        <a:pt x="172" y="250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51" y="253"/>
                                      </a:lnTo>
                                      <a:lnTo>
                                        <a:pt x="148" y="253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41" y="25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32" y="255"/>
                                      </a:lnTo>
                                      <a:lnTo>
                                        <a:pt x="129" y="255"/>
                                      </a:lnTo>
                                      <a:lnTo>
                                        <a:pt x="126" y="255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17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11" y="256"/>
                                      </a:lnTo>
                                      <a:lnTo>
                                        <a:pt x="108" y="257"/>
                                      </a:lnTo>
                                      <a:lnTo>
                                        <a:pt x="105" y="257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2" y="257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7" y="257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6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1" y="205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6" y="206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68" y="206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77" y="207"/>
                                      </a:lnTo>
                                      <a:lnTo>
                                        <a:pt x="81" y="207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7" y="207"/>
                                      </a:lnTo>
                                      <a:lnTo>
                                        <a:pt x="90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8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6"/>
                                      </a:lnTo>
                                      <a:lnTo>
                                        <a:pt x="127" y="206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41" y="205"/>
                                      </a:lnTo>
                                      <a:lnTo>
                                        <a:pt x="142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75" y="201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92" y="19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20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14" y="187"/>
                                      </a:lnTo>
                                      <a:lnTo>
                                        <a:pt x="217" y="185"/>
                                      </a:lnTo>
                                      <a:lnTo>
                                        <a:pt x="222" y="183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9" y="179"/>
                                      </a:lnTo>
                                      <a:lnTo>
                                        <a:pt x="232" y="176"/>
                                      </a:lnTo>
                                      <a:lnTo>
                                        <a:pt x="235" y="174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9" y="163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55" y="157"/>
                                      </a:lnTo>
                                      <a:lnTo>
                                        <a:pt x="258" y="154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62" y="148"/>
                                      </a:lnTo>
                                      <a:lnTo>
                                        <a:pt x="263" y="146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5" y="144"/>
                                      </a:lnTo>
                                      <a:lnTo>
                                        <a:pt x="263" y="143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3" y="133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37" y="121"/>
                                      </a:lnTo>
                                      <a:lnTo>
                                        <a:pt x="232" y="117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6" y="106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1" y="99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181" y="9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29" y="71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8160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58">
                                      <a:moveTo>
                                        <a:pt x="0" y="114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61" y="63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6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3" y="39"/>
                                      </a:lnTo>
                                      <a:lnTo>
                                        <a:pt x="251" y="40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33" y="70"/>
                                      </a:lnTo>
                                      <a:lnTo>
                                        <a:pt x="232" y="73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2" y="114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2" y="127"/>
                                      </a:lnTo>
                                      <a:lnTo>
                                        <a:pt x="149" y="128"/>
                                      </a:lnTo>
                                      <a:lnTo>
                                        <a:pt x="146" y="130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5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97" y="147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6" y="154"/>
                                      </a:lnTo>
                                      <a:lnTo>
                                        <a:pt x="63" y="155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57" y="156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0212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56">
                                      <a:moveTo>
                                        <a:pt x="0" y="11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7" y="96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9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196" y="11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1" y="39"/>
                                      </a:lnTo>
                                      <a:lnTo>
                                        <a:pt x="249" y="42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6" y="48"/>
                                      </a:lnTo>
                                      <a:lnTo>
                                        <a:pt x="245" y="50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3" y="55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37" y="63"/>
                                      </a:lnTo>
                                      <a:lnTo>
                                        <a:pt x="236" y="66"/>
                                      </a:lnTo>
                                      <a:lnTo>
                                        <a:pt x="233" y="69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7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51" y="129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19040"/>
                                  <a:ext cx="540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55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8" y="81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82" y="34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1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44" y="54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18" y="87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2"/>
                                      </a:lnTo>
                                      <a:lnTo>
                                        <a:pt x="194" y="105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87" y="112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6" y="117"/>
                                      </a:lnTo>
                                      <a:lnTo>
                                        <a:pt x="173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3" y="123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48" y="129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29" y="136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73" y="150"/>
                                      </a:lnTo>
                                      <a:lnTo>
                                        <a:pt x="70" y="151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216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492">
                                      <a:moveTo>
                                        <a:pt x="0" y="381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3" y="418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7" y="423"/>
                                      </a:lnTo>
                                      <a:lnTo>
                                        <a:pt x="9" y="426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5" y="433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18" y="439"/>
                                      </a:lnTo>
                                      <a:lnTo>
                                        <a:pt x="21" y="441"/>
                                      </a:lnTo>
                                      <a:lnTo>
                                        <a:pt x="24" y="444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0" y="449"/>
                                      </a:lnTo>
                                      <a:lnTo>
                                        <a:pt x="31" y="452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9" y="457"/>
                                      </a:lnTo>
                                      <a:lnTo>
                                        <a:pt x="42" y="461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52" y="470"/>
                                      </a:lnTo>
                                      <a:lnTo>
                                        <a:pt x="57" y="472"/>
                                      </a:lnTo>
                                      <a:lnTo>
                                        <a:pt x="60" y="474"/>
                                      </a:lnTo>
                                      <a:lnTo>
                                        <a:pt x="64" y="477"/>
                                      </a:lnTo>
                                      <a:lnTo>
                                        <a:pt x="69" y="479"/>
                                      </a:lnTo>
                                      <a:lnTo>
                                        <a:pt x="72" y="481"/>
                                      </a:lnTo>
                                      <a:lnTo>
                                        <a:pt x="76" y="483"/>
                                      </a:lnTo>
                                      <a:lnTo>
                                        <a:pt x="81" y="485"/>
                                      </a:lnTo>
                                      <a:lnTo>
                                        <a:pt x="85" y="486"/>
                                      </a:lnTo>
                                      <a:lnTo>
                                        <a:pt x="90" y="487"/>
                                      </a:lnTo>
                                      <a:lnTo>
                                        <a:pt x="94" y="489"/>
                                      </a:lnTo>
                                      <a:lnTo>
                                        <a:pt x="97" y="490"/>
                                      </a:lnTo>
                                      <a:lnTo>
                                        <a:pt x="102" y="491"/>
                                      </a:lnTo>
                                      <a:lnTo>
                                        <a:pt x="106" y="491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5" y="492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2"/>
                                      </a:lnTo>
                                      <a:lnTo>
                                        <a:pt x="126" y="492"/>
                                      </a:lnTo>
                                      <a:lnTo>
                                        <a:pt x="130" y="491"/>
                                      </a:lnTo>
                                      <a:lnTo>
                                        <a:pt x="135" y="491"/>
                                      </a:lnTo>
                                      <a:lnTo>
                                        <a:pt x="138" y="490"/>
                                      </a:lnTo>
                                      <a:lnTo>
                                        <a:pt x="141" y="489"/>
                                      </a:lnTo>
                                      <a:lnTo>
                                        <a:pt x="144" y="488"/>
                                      </a:lnTo>
                                      <a:lnTo>
                                        <a:pt x="148" y="487"/>
                                      </a:lnTo>
                                      <a:lnTo>
                                        <a:pt x="150" y="485"/>
                                      </a:lnTo>
                                      <a:lnTo>
                                        <a:pt x="153" y="484"/>
                                      </a:lnTo>
                                      <a:lnTo>
                                        <a:pt x="156" y="482"/>
                                      </a:lnTo>
                                      <a:lnTo>
                                        <a:pt x="159" y="481"/>
                                      </a:lnTo>
                                      <a:lnTo>
                                        <a:pt x="161" y="47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64" y="474"/>
                                      </a:lnTo>
                                      <a:lnTo>
                                        <a:pt x="167" y="472"/>
                                      </a:lnTo>
                                      <a:lnTo>
                                        <a:pt x="169" y="469"/>
                                      </a:lnTo>
                                      <a:lnTo>
                                        <a:pt x="170" y="46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72" y="460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73" y="452"/>
                                      </a:lnTo>
                                      <a:lnTo>
                                        <a:pt x="175" y="449"/>
                                      </a:lnTo>
                                      <a:lnTo>
                                        <a:pt x="176" y="445"/>
                                      </a:lnTo>
                                      <a:lnTo>
                                        <a:pt x="176" y="443"/>
                                      </a:lnTo>
                                      <a:lnTo>
                                        <a:pt x="176" y="441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76" y="438"/>
                                      </a:lnTo>
                                      <a:lnTo>
                                        <a:pt x="176" y="436"/>
                                      </a:lnTo>
                                      <a:lnTo>
                                        <a:pt x="176" y="434"/>
                                      </a:lnTo>
                                      <a:lnTo>
                                        <a:pt x="176" y="432"/>
                                      </a:lnTo>
                                      <a:lnTo>
                                        <a:pt x="178" y="430"/>
                                      </a:lnTo>
                                      <a:lnTo>
                                        <a:pt x="178" y="428"/>
                                      </a:lnTo>
                                      <a:lnTo>
                                        <a:pt x="178" y="426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78" y="423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79" y="419"/>
                                      </a:lnTo>
                                      <a:lnTo>
                                        <a:pt x="179" y="417"/>
                                      </a:lnTo>
                                      <a:lnTo>
                                        <a:pt x="179" y="415"/>
                                      </a:lnTo>
                                      <a:lnTo>
                                        <a:pt x="179" y="412"/>
                                      </a:lnTo>
                                      <a:lnTo>
                                        <a:pt x="179" y="410"/>
                                      </a:lnTo>
                                      <a:lnTo>
                                        <a:pt x="179" y="408"/>
                                      </a:lnTo>
                                      <a:lnTo>
                                        <a:pt x="179" y="407"/>
                                      </a:lnTo>
                                      <a:lnTo>
                                        <a:pt x="179" y="405"/>
                                      </a:lnTo>
                                      <a:lnTo>
                                        <a:pt x="179" y="403"/>
                                      </a:lnTo>
                                      <a:lnTo>
                                        <a:pt x="179" y="401"/>
                                      </a:lnTo>
                                      <a:lnTo>
                                        <a:pt x="179" y="399"/>
                                      </a:lnTo>
                                      <a:lnTo>
                                        <a:pt x="179" y="397"/>
                                      </a:lnTo>
                                      <a:lnTo>
                                        <a:pt x="181" y="395"/>
                                      </a:lnTo>
                                      <a:lnTo>
                                        <a:pt x="181" y="393"/>
                                      </a:lnTo>
                                      <a:lnTo>
                                        <a:pt x="181" y="392"/>
                                      </a:lnTo>
                                      <a:lnTo>
                                        <a:pt x="182" y="388"/>
                                      </a:lnTo>
                                      <a:lnTo>
                                        <a:pt x="184" y="385"/>
                                      </a:lnTo>
                                      <a:lnTo>
                                        <a:pt x="184" y="382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87" y="376"/>
                                      </a:lnTo>
                                      <a:lnTo>
                                        <a:pt x="188" y="373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93" y="368"/>
                                      </a:lnTo>
                                      <a:lnTo>
                                        <a:pt x="194" y="365"/>
                                      </a:lnTo>
                                      <a:lnTo>
                                        <a:pt x="197" y="363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203" y="359"/>
                                      </a:lnTo>
                                      <a:lnTo>
                                        <a:pt x="206" y="357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8" y="354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227" y="352"/>
                                      </a:lnTo>
                                      <a:lnTo>
                                        <a:pt x="232" y="351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39" y="350"/>
                                      </a:lnTo>
                                      <a:lnTo>
                                        <a:pt x="242" y="350"/>
                                      </a:lnTo>
                                      <a:lnTo>
                                        <a:pt x="245" y="350"/>
                                      </a:lnTo>
                                      <a:lnTo>
                                        <a:pt x="250" y="350"/>
                                      </a:lnTo>
                                      <a:lnTo>
                                        <a:pt x="253" y="350"/>
                                      </a:lnTo>
                                      <a:lnTo>
                                        <a:pt x="254" y="350"/>
                                      </a:lnTo>
                                      <a:lnTo>
                                        <a:pt x="257" y="350"/>
                                      </a:lnTo>
                                      <a:lnTo>
                                        <a:pt x="262" y="350"/>
                                      </a:lnTo>
                                      <a:lnTo>
                                        <a:pt x="265" y="350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71" y="351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8" y="351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84" y="351"/>
                                      </a:lnTo>
                                      <a:lnTo>
                                        <a:pt x="289" y="351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96" y="352"/>
                                      </a:lnTo>
                                      <a:lnTo>
                                        <a:pt x="299" y="352"/>
                                      </a:lnTo>
                                      <a:lnTo>
                                        <a:pt x="304" y="352"/>
                                      </a:lnTo>
                                      <a:lnTo>
                                        <a:pt x="308" y="352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20" y="353"/>
                                      </a:lnTo>
                                      <a:lnTo>
                                        <a:pt x="324" y="353"/>
                                      </a:lnTo>
                                      <a:lnTo>
                                        <a:pt x="329" y="354"/>
                                      </a:lnTo>
                                      <a:lnTo>
                                        <a:pt x="332" y="354"/>
                                      </a:lnTo>
                                      <a:lnTo>
                                        <a:pt x="338" y="355"/>
                                      </a:lnTo>
                                      <a:lnTo>
                                        <a:pt x="342" y="355"/>
                                      </a:lnTo>
                                      <a:lnTo>
                                        <a:pt x="347" y="355"/>
                                      </a:lnTo>
                                      <a:lnTo>
                                        <a:pt x="350" y="355"/>
                                      </a:lnTo>
                                      <a:lnTo>
                                        <a:pt x="356" y="355"/>
                                      </a:lnTo>
                                      <a:lnTo>
                                        <a:pt x="360" y="355"/>
                                      </a:lnTo>
                                      <a:lnTo>
                                        <a:pt x="365" y="356"/>
                                      </a:lnTo>
                                      <a:lnTo>
                                        <a:pt x="369" y="356"/>
                                      </a:lnTo>
                                      <a:lnTo>
                                        <a:pt x="375" y="357"/>
                                      </a:lnTo>
                                      <a:lnTo>
                                        <a:pt x="378" y="357"/>
                                      </a:lnTo>
                                      <a:lnTo>
                                        <a:pt x="384" y="357"/>
                                      </a:lnTo>
                                      <a:lnTo>
                                        <a:pt x="389" y="357"/>
                                      </a:lnTo>
                                      <a:lnTo>
                                        <a:pt x="395" y="358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5" y="358"/>
                                      </a:lnTo>
                                      <a:lnTo>
                                        <a:pt x="410" y="358"/>
                                      </a:lnTo>
                                      <a:lnTo>
                                        <a:pt x="416" y="359"/>
                                      </a:lnTo>
                                      <a:lnTo>
                                        <a:pt x="422" y="359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37" y="359"/>
                                      </a:lnTo>
                                      <a:lnTo>
                                        <a:pt x="443" y="359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455" y="360"/>
                                      </a:lnTo>
                                      <a:lnTo>
                                        <a:pt x="461" y="360"/>
                                      </a:lnTo>
                                      <a:lnTo>
                                        <a:pt x="467" y="360"/>
                                      </a:lnTo>
                                      <a:lnTo>
                                        <a:pt x="473" y="360"/>
                                      </a:lnTo>
                                      <a:lnTo>
                                        <a:pt x="479" y="360"/>
                                      </a:lnTo>
                                      <a:lnTo>
                                        <a:pt x="483" y="360"/>
                                      </a:lnTo>
                                      <a:lnTo>
                                        <a:pt x="489" y="360"/>
                                      </a:lnTo>
                                      <a:lnTo>
                                        <a:pt x="496" y="360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508" y="361"/>
                                      </a:lnTo>
                                      <a:lnTo>
                                        <a:pt x="514" y="360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26" y="360"/>
                                      </a:lnTo>
                                      <a:lnTo>
                                        <a:pt x="532" y="360"/>
                                      </a:lnTo>
                                      <a:lnTo>
                                        <a:pt x="538" y="360"/>
                                      </a:lnTo>
                                      <a:lnTo>
                                        <a:pt x="544" y="360"/>
                                      </a:lnTo>
                                      <a:lnTo>
                                        <a:pt x="550" y="359"/>
                                      </a:lnTo>
                                      <a:lnTo>
                                        <a:pt x="556" y="359"/>
                                      </a:lnTo>
                                      <a:lnTo>
                                        <a:pt x="562" y="359"/>
                                      </a:lnTo>
                                      <a:lnTo>
                                        <a:pt x="570" y="359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82" y="358"/>
                                      </a:lnTo>
                                      <a:lnTo>
                                        <a:pt x="588" y="358"/>
                                      </a:lnTo>
                                      <a:lnTo>
                                        <a:pt x="594" y="358"/>
                                      </a:lnTo>
                                      <a:lnTo>
                                        <a:pt x="601" y="357"/>
                                      </a:lnTo>
                                      <a:lnTo>
                                        <a:pt x="607" y="357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619" y="356"/>
                                      </a:lnTo>
                                      <a:lnTo>
                                        <a:pt x="625" y="356"/>
                                      </a:lnTo>
                                      <a:lnTo>
                                        <a:pt x="633" y="355"/>
                                      </a:lnTo>
                                      <a:lnTo>
                                        <a:pt x="637" y="355"/>
                                      </a:lnTo>
                                      <a:lnTo>
                                        <a:pt x="644" y="355"/>
                                      </a:lnTo>
                                      <a:lnTo>
                                        <a:pt x="650" y="354"/>
                                      </a:lnTo>
                                      <a:lnTo>
                                        <a:pt x="656" y="354"/>
                                      </a:lnTo>
                                      <a:lnTo>
                                        <a:pt x="662" y="353"/>
                                      </a:lnTo>
                                      <a:lnTo>
                                        <a:pt x="668" y="352"/>
                                      </a:lnTo>
                                      <a:lnTo>
                                        <a:pt x="676" y="351"/>
                                      </a:lnTo>
                                      <a:lnTo>
                                        <a:pt x="682" y="351"/>
                                      </a:lnTo>
                                      <a:lnTo>
                                        <a:pt x="688" y="350"/>
                                      </a:lnTo>
                                      <a:lnTo>
                                        <a:pt x="694" y="349"/>
                                      </a:lnTo>
                                      <a:lnTo>
                                        <a:pt x="700" y="349"/>
                                      </a:lnTo>
                                      <a:lnTo>
                                        <a:pt x="706" y="348"/>
                                      </a:lnTo>
                                      <a:lnTo>
                                        <a:pt x="712" y="347"/>
                                      </a:lnTo>
                                      <a:lnTo>
                                        <a:pt x="718" y="346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0" y="344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740" y="342"/>
                                      </a:lnTo>
                                      <a:lnTo>
                                        <a:pt x="746" y="341"/>
                                      </a:lnTo>
                                      <a:lnTo>
                                        <a:pt x="754" y="340"/>
                                      </a:lnTo>
                                      <a:lnTo>
                                        <a:pt x="758" y="339"/>
                                      </a:lnTo>
                                      <a:lnTo>
                                        <a:pt x="764" y="338"/>
                                      </a:lnTo>
                                      <a:lnTo>
                                        <a:pt x="770" y="337"/>
                                      </a:lnTo>
                                      <a:lnTo>
                                        <a:pt x="775" y="336"/>
                                      </a:lnTo>
                                      <a:lnTo>
                                        <a:pt x="781" y="335"/>
                                      </a:lnTo>
                                      <a:lnTo>
                                        <a:pt x="787" y="333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97" y="331"/>
                                      </a:lnTo>
                                      <a:lnTo>
                                        <a:pt x="801" y="329"/>
                                      </a:lnTo>
                                      <a:lnTo>
                                        <a:pt x="806" y="328"/>
                                      </a:lnTo>
                                      <a:lnTo>
                                        <a:pt x="812" y="326"/>
                                      </a:lnTo>
                                      <a:lnTo>
                                        <a:pt x="816" y="325"/>
                                      </a:lnTo>
                                      <a:lnTo>
                                        <a:pt x="821" y="323"/>
                                      </a:lnTo>
                                      <a:lnTo>
                                        <a:pt x="827" y="321"/>
                                      </a:lnTo>
                                      <a:lnTo>
                                        <a:pt x="831" y="319"/>
                                      </a:lnTo>
                                      <a:lnTo>
                                        <a:pt x="836" y="318"/>
                                      </a:lnTo>
                                      <a:lnTo>
                                        <a:pt x="840" y="316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9" y="312"/>
                                      </a:lnTo>
                                      <a:lnTo>
                                        <a:pt x="854" y="311"/>
                                      </a:lnTo>
                                      <a:lnTo>
                                        <a:pt x="858" y="309"/>
                                      </a:lnTo>
                                      <a:lnTo>
                                        <a:pt x="863" y="307"/>
                                      </a:lnTo>
                                      <a:lnTo>
                                        <a:pt x="867" y="305"/>
                                      </a:lnTo>
                                      <a:lnTo>
                                        <a:pt x="872" y="304"/>
                                      </a:lnTo>
                                      <a:lnTo>
                                        <a:pt x="876" y="302"/>
                                      </a:lnTo>
                                      <a:lnTo>
                                        <a:pt x="879" y="300"/>
                                      </a:lnTo>
                                      <a:lnTo>
                                        <a:pt x="884" y="298"/>
                                      </a:lnTo>
                                      <a:lnTo>
                                        <a:pt x="888" y="296"/>
                                      </a:lnTo>
                                      <a:lnTo>
                                        <a:pt x="891" y="29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899" y="290"/>
                                      </a:lnTo>
                                      <a:lnTo>
                                        <a:pt x="903" y="288"/>
                                      </a:lnTo>
                                      <a:lnTo>
                                        <a:pt x="906" y="286"/>
                                      </a:lnTo>
                                      <a:lnTo>
                                        <a:pt x="911" y="284"/>
                                      </a:lnTo>
                                      <a:lnTo>
                                        <a:pt x="914" y="282"/>
                                      </a:lnTo>
                                      <a:lnTo>
                                        <a:pt x="917" y="280"/>
                                      </a:lnTo>
                                      <a:lnTo>
                                        <a:pt x="921" y="278"/>
                                      </a:lnTo>
                                      <a:lnTo>
                                        <a:pt x="924" y="275"/>
                                      </a:lnTo>
                                      <a:lnTo>
                                        <a:pt x="927" y="272"/>
                                      </a:lnTo>
                                      <a:lnTo>
                                        <a:pt x="932" y="270"/>
                                      </a:lnTo>
                                      <a:lnTo>
                                        <a:pt x="935" y="268"/>
                                      </a:lnTo>
                                      <a:lnTo>
                                        <a:pt x="938" y="266"/>
                                      </a:lnTo>
                                      <a:lnTo>
                                        <a:pt x="941" y="263"/>
                                      </a:lnTo>
                                      <a:lnTo>
                                        <a:pt x="944" y="261"/>
                                      </a:lnTo>
                                      <a:lnTo>
                                        <a:pt x="947" y="259"/>
                                      </a:lnTo>
                                      <a:lnTo>
                                        <a:pt x="950" y="257"/>
                                      </a:lnTo>
                                      <a:lnTo>
                                        <a:pt x="953" y="254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57" y="250"/>
                                      </a:lnTo>
                                      <a:lnTo>
                                        <a:pt x="960" y="247"/>
                                      </a:lnTo>
                                      <a:lnTo>
                                        <a:pt x="961" y="245"/>
                                      </a:lnTo>
                                      <a:lnTo>
                                        <a:pt x="964" y="243"/>
                                      </a:lnTo>
                                      <a:lnTo>
                                        <a:pt x="967" y="240"/>
                                      </a:lnTo>
                                      <a:lnTo>
                                        <a:pt x="970" y="238"/>
                                      </a:lnTo>
                                      <a:lnTo>
                                        <a:pt x="972" y="236"/>
                                      </a:lnTo>
                                      <a:lnTo>
                                        <a:pt x="975" y="234"/>
                                      </a:lnTo>
                                      <a:lnTo>
                                        <a:pt x="976" y="230"/>
                                      </a:lnTo>
                                      <a:lnTo>
                                        <a:pt x="979" y="228"/>
                                      </a:lnTo>
                                      <a:lnTo>
                                        <a:pt x="981" y="225"/>
                                      </a:lnTo>
                                      <a:lnTo>
                                        <a:pt x="984" y="223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987" y="218"/>
                                      </a:lnTo>
                                      <a:lnTo>
                                        <a:pt x="990" y="215"/>
                                      </a:lnTo>
                                      <a:lnTo>
                                        <a:pt x="991" y="213"/>
                                      </a:lnTo>
                                      <a:lnTo>
                                        <a:pt x="993" y="211"/>
                                      </a:lnTo>
                                      <a:lnTo>
                                        <a:pt x="996" y="208"/>
                                      </a:lnTo>
                                      <a:lnTo>
                                        <a:pt x="997" y="206"/>
                                      </a:lnTo>
                                      <a:lnTo>
                                        <a:pt x="999" y="204"/>
                                      </a:lnTo>
                                      <a:lnTo>
                                        <a:pt x="1000" y="201"/>
                                      </a:lnTo>
                                      <a:lnTo>
                                        <a:pt x="1002" y="199"/>
                                      </a:lnTo>
                                      <a:lnTo>
                                        <a:pt x="1005" y="196"/>
                                      </a:lnTo>
                                      <a:lnTo>
                                        <a:pt x="1006" y="194"/>
                                      </a:lnTo>
                                      <a:lnTo>
                                        <a:pt x="1008" y="192"/>
                                      </a:lnTo>
                                      <a:lnTo>
                                        <a:pt x="1009" y="189"/>
                                      </a:lnTo>
                                      <a:lnTo>
                                        <a:pt x="1009" y="187"/>
                                      </a:lnTo>
                                      <a:lnTo>
                                        <a:pt x="1011" y="183"/>
                                      </a:lnTo>
                                      <a:lnTo>
                                        <a:pt x="1012" y="181"/>
                                      </a:lnTo>
                                      <a:lnTo>
                                        <a:pt x="1014" y="179"/>
                                      </a:lnTo>
                                      <a:lnTo>
                                        <a:pt x="1014" y="176"/>
                                      </a:lnTo>
                                      <a:lnTo>
                                        <a:pt x="1015" y="174"/>
                                      </a:lnTo>
                                      <a:lnTo>
                                        <a:pt x="1015" y="171"/>
                                      </a:lnTo>
                                      <a:lnTo>
                                        <a:pt x="1017" y="169"/>
                                      </a:lnTo>
                                      <a:lnTo>
                                        <a:pt x="1018" y="166"/>
                                      </a:lnTo>
                                      <a:lnTo>
                                        <a:pt x="1018" y="164"/>
                                      </a:lnTo>
                                      <a:lnTo>
                                        <a:pt x="1020" y="162"/>
                                      </a:lnTo>
                                      <a:lnTo>
                                        <a:pt x="1020" y="160"/>
                                      </a:lnTo>
                                      <a:lnTo>
                                        <a:pt x="1021" y="157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21" y="152"/>
                                      </a:lnTo>
                                      <a:lnTo>
                                        <a:pt x="1023" y="150"/>
                                      </a:lnTo>
                                      <a:lnTo>
                                        <a:pt x="1023" y="148"/>
                                      </a:lnTo>
                                      <a:lnTo>
                                        <a:pt x="1023" y="145"/>
                                      </a:lnTo>
                                      <a:lnTo>
                                        <a:pt x="1023" y="143"/>
                                      </a:lnTo>
                                      <a:lnTo>
                                        <a:pt x="1024" y="141"/>
                                      </a:lnTo>
                                      <a:lnTo>
                                        <a:pt x="1024" y="137"/>
                                      </a:lnTo>
                                      <a:lnTo>
                                        <a:pt x="1024" y="135"/>
                                      </a:lnTo>
                                      <a:lnTo>
                                        <a:pt x="1024" y="133"/>
                                      </a:lnTo>
                                      <a:lnTo>
                                        <a:pt x="1024" y="130"/>
                                      </a:lnTo>
                                      <a:lnTo>
                                        <a:pt x="1024" y="128"/>
                                      </a:lnTo>
                                      <a:lnTo>
                                        <a:pt x="1024" y="126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24" y="122"/>
                                      </a:lnTo>
                                      <a:lnTo>
                                        <a:pt x="1024" y="119"/>
                                      </a:lnTo>
                                      <a:lnTo>
                                        <a:pt x="1024" y="118"/>
                                      </a:lnTo>
                                      <a:lnTo>
                                        <a:pt x="1024" y="115"/>
                                      </a:lnTo>
                                      <a:lnTo>
                                        <a:pt x="1024" y="113"/>
                                      </a:lnTo>
                                      <a:lnTo>
                                        <a:pt x="1023" y="11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21" y="106"/>
                                      </a:lnTo>
                                      <a:lnTo>
                                        <a:pt x="1021" y="104"/>
                                      </a:lnTo>
                                      <a:lnTo>
                                        <a:pt x="1021" y="102"/>
                                      </a:lnTo>
                                      <a:lnTo>
                                        <a:pt x="1020" y="100"/>
                                      </a:lnTo>
                                      <a:lnTo>
                                        <a:pt x="1020" y="97"/>
                                      </a:lnTo>
                                      <a:lnTo>
                                        <a:pt x="1018" y="95"/>
                                      </a:lnTo>
                                      <a:lnTo>
                                        <a:pt x="1017" y="92"/>
                                      </a:lnTo>
                                      <a:lnTo>
                                        <a:pt x="1017" y="90"/>
                                      </a:lnTo>
                                      <a:lnTo>
                                        <a:pt x="1015" y="88"/>
                                      </a:lnTo>
                                      <a:lnTo>
                                        <a:pt x="1015" y="86"/>
                                      </a:lnTo>
                                      <a:lnTo>
                                        <a:pt x="1014" y="84"/>
                                      </a:lnTo>
                                      <a:lnTo>
                                        <a:pt x="1014" y="82"/>
                                      </a:lnTo>
                                      <a:lnTo>
                                        <a:pt x="1012" y="80"/>
                                      </a:lnTo>
                                      <a:lnTo>
                                        <a:pt x="1011" y="78"/>
                                      </a:lnTo>
                                      <a:lnTo>
                                        <a:pt x="1009" y="76"/>
                                      </a:lnTo>
                                      <a:lnTo>
                                        <a:pt x="1008" y="74"/>
                                      </a:lnTo>
                                      <a:lnTo>
                                        <a:pt x="1006" y="72"/>
                                      </a:lnTo>
                                      <a:lnTo>
                                        <a:pt x="1005" y="70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1002" y="66"/>
                                      </a:lnTo>
                                      <a:lnTo>
                                        <a:pt x="1000" y="64"/>
                                      </a:lnTo>
                                      <a:lnTo>
                                        <a:pt x="999" y="63"/>
                                      </a:lnTo>
                                      <a:lnTo>
                                        <a:pt x="996" y="61"/>
                                      </a:lnTo>
                                      <a:lnTo>
                                        <a:pt x="994" y="59"/>
                                      </a:lnTo>
                                      <a:lnTo>
                                        <a:pt x="991" y="55"/>
                                      </a:lnTo>
                                      <a:lnTo>
                                        <a:pt x="987" y="52"/>
                                      </a:lnTo>
                                      <a:lnTo>
                                        <a:pt x="982" y="47"/>
                                      </a:lnTo>
                                      <a:lnTo>
                                        <a:pt x="978" y="44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67" y="38"/>
                                      </a:lnTo>
                                      <a:lnTo>
                                        <a:pt x="966" y="36"/>
                                      </a:lnTo>
                                      <a:lnTo>
                                        <a:pt x="963" y="35"/>
                                      </a:lnTo>
                                      <a:lnTo>
                                        <a:pt x="960" y="33"/>
                                      </a:lnTo>
                                      <a:lnTo>
                                        <a:pt x="957" y="32"/>
                                      </a:lnTo>
                                      <a:lnTo>
                                        <a:pt x="956" y="30"/>
                                      </a:lnTo>
                                      <a:lnTo>
                                        <a:pt x="953" y="29"/>
                                      </a:lnTo>
                                      <a:lnTo>
                                        <a:pt x="950" y="27"/>
                                      </a:lnTo>
                                      <a:lnTo>
                                        <a:pt x="947" y="26"/>
                                      </a:lnTo>
                                      <a:lnTo>
                                        <a:pt x="944" y="25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32" y="20"/>
                                      </a:lnTo>
                                      <a:lnTo>
                                        <a:pt x="929" y="19"/>
                                      </a:lnTo>
                                      <a:lnTo>
                                        <a:pt x="926" y="18"/>
                                      </a:lnTo>
                                      <a:lnTo>
                                        <a:pt x="923" y="17"/>
                                      </a:lnTo>
                                      <a:lnTo>
                                        <a:pt x="918" y="15"/>
                                      </a:lnTo>
                                      <a:lnTo>
                                        <a:pt x="915" y="14"/>
                                      </a:lnTo>
                                      <a:lnTo>
                                        <a:pt x="912" y="13"/>
                                      </a:lnTo>
                                      <a:lnTo>
                                        <a:pt x="909" y="12"/>
                                      </a:lnTo>
                                      <a:lnTo>
                                        <a:pt x="906" y="11"/>
                                      </a:lnTo>
                                      <a:lnTo>
                                        <a:pt x="902" y="10"/>
                                      </a:lnTo>
                                      <a:lnTo>
                                        <a:pt x="899" y="10"/>
                                      </a:lnTo>
                                      <a:lnTo>
                                        <a:pt x="896" y="9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88" y="7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881" y="6"/>
                                      </a:lnTo>
                                      <a:lnTo>
                                        <a:pt x="878" y="5"/>
                                      </a:lnTo>
                                      <a:lnTo>
                                        <a:pt x="875" y="5"/>
                                      </a:lnTo>
                                      <a:lnTo>
                                        <a:pt x="870" y="4"/>
                                      </a:lnTo>
                                      <a:lnTo>
                                        <a:pt x="867" y="4"/>
                                      </a:lnTo>
                                      <a:lnTo>
                                        <a:pt x="863" y="2"/>
                                      </a:lnTo>
                                      <a:lnTo>
                                        <a:pt x="860" y="2"/>
                                      </a:lnTo>
                                      <a:lnTo>
                                        <a:pt x="855" y="1"/>
                                      </a:lnTo>
                                      <a:lnTo>
                                        <a:pt x="852" y="1"/>
                                      </a:lnTo>
                                      <a:lnTo>
                                        <a:pt x="848" y="1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840" y="1"/>
                                      </a:lnTo>
                                      <a:lnTo>
                                        <a:pt x="837" y="1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830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15" y="0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07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799" y="2"/>
                                      </a:lnTo>
                                      <a:lnTo>
                                        <a:pt x="796" y="2"/>
                                      </a:lnTo>
                                      <a:lnTo>
                                        <a:pt x="791" y="4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784" y="5"/>
                                      </a:lnTo>
                                      <a:lnTo>
                                        <a:pt x="779" y="6"/>
                                      </a:lnTo>
                                      <a:lnTo>
                                        <a:pt x="776" y="7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69" y="8"/>
                                      </a:lnTo>
                                      <a:lnTo>
                                        <a:pt x="764" y="9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757" y="11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48" y="13"/>
                                      </a:lnTo>
                                      <a:lnTo>
                                        <a:pt x="745" y="15"/>
                                      </a:lnTo>
                                      <a:lnTo>
                                        <a:pt x="740" y="16"/>
                                      </a:lnTo>
                                      <a:lnTo>
                                        <a:pt x="737" y="17"/>
                                      </a:lnTo>
                                      <a:lnTo>
                                        <a:pt x="733" y="18"/>
                                      </a:lnTo>
                                      <a:lnTo>
                                        <a:pt x="730" y="20"/>
                                      </a:lnTo>
                                      <a:lnTo>
                                        <a:pt x="725" y="21"/>
                                      </a:lnTo>
                                      <a:lnTo>
                                        <a:pt x="722" y="23"/>
                                      </a:lnTo>
                                      <a:lnTo>
                                        <a:pt x="719" y="24"/>
                                      </a:lnTo>
                                      <a:lnTo>
                                        <a:pt x="715" y="26"/>
                                      </a:lnTo>
                                      <a:lnTo>
                                        <a:pt x="712" y="27"/>
                                      </a:lnTo>
                                      <a:lnTo>
                                        <a:pt x="709" y="29"/>
                                      </a:lnTo>
                                      <a:lnTo>
                                        <a:pt x="704" y="30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694" y="36"/>
                                      </a:lnTo>
                                      <a:lnTo>
                                        <a:pt x="691" y="38"/>
                                      </a:lnTo>
                                      <a:lnTo>
                                        <a:pt x="688" y="40"/>
                                      </a:lnTo>
                                      <a:lnTo>
                                        <a:pt x="685" y="42"/>
                                      </a:lnTo>
                                      <a:lnTo>
                                        <a:pt x="682" y="44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676" y="49"/>
                                      </a:lnTo>
                                      <a:lnTo>
                                        <a:pt x="673" y="51"/>
                                      </a:lnTo>
                                      <a:lnTo>
                                        <a:pt x="670" y="53"/>
                                      </a:lnTo>
                                      <a:lnTo>
                                        <a:pt x="667" y="55"/>
                                      </a:lnTo>
                                      <a:lnTo>
                                        <a:pt x="665" y="57"/>
                                      </a:lnTo>
                                      <a:lnTo>
                                        <a:pt x="662" y="59"/>
                                      </a:lnTo>
                                      <a:lnTo>
                                        <a:pt x="659" y="61"/>
                                      </a:lnTo>
                                      <a:lnTo>
                                        <a:pt x="656" y="63"/>
                                      </a:lnTo>
                                      <a:lnTo>
                                        <a:pt x="655" y="65"/>
                                      </a:lnTo>
                                      <a:lnTo>
                                        <a:pt x="652" y="67"/>
                                      </a:lnTo>
                                      <a:lnTo>
                                        <a:pt x="649" y="69"/>
                                      </a:lnTo>
                                      <a:lnTo>
                                        <a:pt x="647" y="72"/>
                                      </a:lnTo>
                                      <a:lnTo>
                                        <a:pt x="646" y="74"/>
                                      </a:lnTo>
                                      <a:lnTo>
                                        <a:pt x="643" y="76"/>
                                      </a:lnTo>
                                      <a:lnTo>
                                        <a:pt x="641" y="78"/>
                                      </a:lnTo>
                                      <a:lnTo>
                                        <a:pt x="640" y="81"/>
                                      </a:lnTo>
                                      <a:lnTo>
                                        <a:pt x="639" y="83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4" y="87"/>
                                      </a:lnTo>
                                      <a:lnTo>
                                        <a:pt x="634" y="90"/>
                                      </a:lnTo>
                                      <a:lnTo>
                                        <a:pt x="633" y="92"/>
                                      </a:lnTo>
                                      <a:lnTo>
                                        <a:pt x="631" y="95"/>
                                      </a:lnTo>
                                      <a:lnTo>
                                        <a:pt x="630" y="97"/>
                                      </a:lnTo>
                                      <a:lnTo>
                                        <a:pt x="628" y="100"/>
                                      </a:lnTo>
                                      <a:lnTo>
                                        <a:pt x="628" y="102"/>
                                      </a:lnTo>
                                      <a:lnTo>
                                        <a:pt x="627" y="104"/>
                                      </a:lnTo>
                                      <a:lnTo>
                                        <a:pt x="627" y="106"/>
                                      </a:lnTo>
                                      <a:lnTo>
                                        <a:pt x="625" y="108"/>
                                      </a:lnTo>
                                      <a:lnTo>
                                        <a:pt x="625" y="111"/>
                                      </a:lnTo>
                                      <a:lnTo>
                                        <a:pt x="625" y="113"/>
                                      </a:lnTo>
                                      <a:lnTo>
                                        <a:pt x="625" y="115"/>
                                      </a:lnTo>
                                      <a:lnTo>
                                        <a:pt x="625" y="118"/>
                                      </a:lnTo>
                                      <a:lnTo>
                                        <a:pt x="625" y="120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28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30" y="133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31" y="137"/>
                                      </a:lnTo>
                                      <a:lnTo>
                                        <a:pt x="633" y="140"/>
                                      </a:lnTo>
                                      <a:lnTo>
                                        <a:pt x="634" y="142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7" y="146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40" y="149"/>
                                      </a:lnTo>
                                      <a:lnTo>
                                        <a:pt x="641" y="151"/>
                                      </a:lnTo>
                                      <a:lnTo>
                                        <a:pt x="644" y="153"/>
                                      </a:lnTo>
                                      <a:lnTo>
                                        <a:pt x="646" y="155"/>
                                      </a:lnTo>
                                      <a:lnTo>
                                        <a:pt x="649" y="157"/>
                                      </a:lnTo>
                                      <a:lnTo>
                                        <a:pt x="650" y="159"/>
                                      </a:lnTo>
                                      <a:lnTo>
                                        <a:pt x="653" y="161"/>
                                      </a:lnTo>
                                      <a:lnTo>
                                        <a:pt x="658" y="164"/>
                                      </a:lnTo>
                                      <a:lnTo>
                                        <a:pt x="662" y="167"/>
                                      </a:lnTo>
                                      <a:lnTo>
                                        <a:pt x="665" y="169"/>
                                      </a:lnTo>
                                      <a:lnTo>
                                        <a:pt x="667" y="171"/>
                                      </a:lnTo>
                                      <a:lnTo>
                                        <a:pt x="670" y="172"/>
                                      </a:lnTo>
                                      <a:lnTo>
                                        <a:pt x="673" y="174"/>
                                      </a:lnTo>
                                      <a:lnTo>
                                        <a:pt x="676" y="175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80" y="178"/>
                                      </a:lnTo>
                                      <a:lnTo>
                                        <a:pt x="683" y="180"/>
                                      </a:lnTo>
                                      <a:lnTo>
                                        <a:pt x="686" y="181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95" y="187"/>
                                      </a:lnTo>
                                      <a:lnTo>
                                        <a:pt x="698" y="188"/>
                                      </a:lnTo>
                                      <a:lnTo>
                                        <a:pt x="701" y="189"/>
                                      </a:lnTo>
                                      <a:lnTo>
                                        <a:pt x="703" y="190"/>
                                      </a:lnTo>
                                      <a:lnTo>
                                        <a:pt x="706" y="191"/>
                                      </a:lnTo>
                                      <a:lnTo>
                                        <a:pt x="710" y="194"/>
                                      </a:lnTo>
                                      <a:lnTo>
                                        <a:pt x="716" y="196"/>
                                      </a:lnTo>
                                      <a:lnTo>
                                        <a:pt x="721" y="197"/>
                                      </a:lnTo>
                                      <a:lnTo>
                                        <a:pt x="725" y="199"/>
                                      </a:lnTo>
                                      <a:lnTo>
                                        <a:pt x="730" y="201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9" y="204"/>
                                      </a:lnTo>
                                      <a:lnTo>
                                        <a:pt x="742" y="205"/>
                                      </a:lnTo>
                                      <a:lnTo>
                                        <a:pt x="745" y="206"/>
                                      </a:lnTo>
                                      <a:lnTo>
                                        <a:pt x="748" y="207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52" y="209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9" y="210"/>
                                      </a:lnTo>
                                      <a:lnTo>
                                        <a:pt x="746" y="211"/>
                                      </a:lnTo>
                                      <a:lnTo>
                                        <a:pt x="743" y="212"/>
                                      </a:lnTo>
                                      <a:lnTo>
                                        <a:pt x="740" y="213"/>
                                      </a:lnTo>
                                      <a:lnTo>
                                        <a:pt x="737" y="215"/>
                                      </a:lnTo>
                                      <a:lnTo>
                                        <a:pt x="733" y="216"/>
                                      </a:lnTo>
                                      <a:lnTo>
                                        <a:pt x="730" y="217"/>
                                      </a:lnTo>
                                      <a:lnTo>
                                        <a:pt x="725" y="219"/>
                                      </a:lnTo>
                                      <a:lnTo>
                                        <a:pt x="721" y="221"/>
                                      </a:lnTo>
                                      <a:lnTo>
                                        <a:pt x="718" y="221"/>
                                      </a:lnTo>
                                      <a:lnTo>
                                        <a:pt x="715" y="222"/>
                                      </a:lnTo>
                                      <a:lnTo>
                                        <a:pt x="712" y="223"/>
                                      </a:lnTo>
                                      <a:lnTo>
                                        <a:pt x="709" y="224"/>
                                      </a:lnTo>
                                      <a:lnTo>
                                        <a:pt x="706" y="225"/>
                                      </a:lnTo>
                                      <a:lnTo>
                                        <a:pt x="703" y="226"/>
                                      </a:lnTo>
                                      <a:lnTo>
                                        <a:pt x="700" y="227"/>
                                      </a:lnTo>
                                      <a:lnTo>
                                        <a:pt x="697" y="228"/>
                                      </a:lnTo>
                                      <a:lnTo>
                                        <a:pt x="694" y="228"/>
                                      </a:lnTo>
                                      <a:lnTo>
                                        <a:pt x="689" y="229"/>
                                      </a:lnTo>
                                      <a:lnTo>
                                        <a:pt x="686" y="230"/>
                                      </a:lnTo>
                                      <a:lnTo>
                                        <a:pt x="683" y="232"/>
                                      </a:lnTo>
                                      <a:lnTo>
                                        <a:pt x="679" y="233"/>
                                      </a:lnTo>
                                      <a:lnTo>
                                        <a:pt x="676" y="234"/>
                                      </a:lnTo>
                                      <a:lnTo>
                                        <a:pt x="671" y="235"/>
                                      </a:lnTo>
                                      <a:lnTo>
                                        <a:pt x="668" y="236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9" y="237"/>
                                      </a:lnTo>
                                      <a:lnTo>
                                        <a:pt x="655" y="237"/>
                                      </a:lnTo>
                                      <a:lnTo>
                                        <a:pt x="652" y="238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43" y="240"/>
                                      </a:lnTo>
                                      <a:lnTo>
                                        <a:pt x="639" y="240"/>
                                      </a:lnTo>
                                      <a:lnTo>
                                        <a:pt x="634" y="241"/>
                                      </a:lnTo>
                                      <a:lnTo>
                                        <a:pt x="630" y="242"/>
                                      </a:lnTo>
                                      <a:lnTo>
                                        <a:pt x="625" y="242"/>
                                      </a:lnTo>
                                      <a:lnTo>
                                        <a:pt x="621" y="243"/>
                                      </a:lnTo>
                                      <a:lnTo>
                                        <a:pt x="616" y="244"/>
                                      </a:lnTo>
                                      <a:lnTo>
                                        <a:pt x="612" y="244"/>
                                      </a:lnTo>
                                      <a:lnTo>
                                        <a:pt x="606" y="245"/>
                                      </a:lnTo>
                                      <a:lnTo>
                                        <a:pt x="601" y="245"/>
                                      </a:lnTo>
                                      <a:lnTo>
                                        <a:pt x="597" y="246"/>
                                      </a:lnTo>
                                      <a:lnTo>
                                        <a:pt x="592" y="246"/>
                                      </a:lnTo>
                                      <a:lnTo>
                                        <a:pt x="588" y="246"/>
                                      </a:lnTo>
                                      <a:lnTo>
                                        <a:pt x="582" y="247"/>
                                      </a:lnTo>
                                      <a:lnTo>
                                        <a:pt x="577" y="247"/>
                                      </a:lnTo>
                                      <a:lnTo>
                                        <a:pt x="571" y="247"/>
                                      </a:lnTo>
                                      <a:lnTo>
                                        <a:pt x="567" y="247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56" y="247"/>
                                      </a:lnTo>
                                      <a:lnTo>
                                        <a:pt x="550" y="247"/>
                                      </a:lnTo>
                                      <a:lnTo>
                                        <a:pt x="546" y="247"/>
                                      </a:lnTo>
                                      <a:lnTo>
                                        <a:pt x="540" y="247"/>
                                      </a:lnTo>
                                      <a:lnTo>
                                        <a:pt x="534" y="247"/>
                                      </a:lnTo>
                                      <a:lnTo>
                                        <a:pt x="529" y="247"/>
                                      </a:lnTo>
                                      <a:lnTo>
                                        <a:pt x="523" y="246"/>
                                      </a:lnTo>
                                      <a:lnTo>
                                        <a:pt x="517" y="246"/>
                                      </a:lnTo>
                                      <a:lnTo>
                                        <a:pt x="511" y="246"/>
                                      </a:lnTo>
                                      <a:lnTo>
                                        <a:pt x="505" y="245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95" y="245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83" y="244"/>
                                      </a:lnTo>
                                      <a:lnTo>
                                        <a:pt x="477" y="243"/>
                                      </a:lnTo>
                                      <a:lnTo>
                                        <a:pt x="471" y="243"/>
                                      </a:lnTo>
                                      <a:lnTo>
                                        <a:pt x="467" y="242"/>
                                      </a:lnTo>
                                      <a:lnTo>
                                        <a:pt x="459" y="241"/>
                                      </a:lnTo>
                                      <a:lnTo>
                                        <a:pt x="453" y="241"/>
                                      </a:lnTo>
                                      <a:lnTo>
                                        <a:pt x="449" y="240"/>
                                      </a:lnTo>
                                      <a:lnTo>
                                        <a:pt x="443" y="239"/>
                                      </a:lnTo>
                                      <a:lnTo>
                                        <a:pt x="437" y="238"/>
                                      </a:lnTo>
                                      <a:lnTo>
                                        <a:pt x="431" y="238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13" y="236"/>
                                      </a:lnTo>
                                      <a:lnTo>
                                        <a:pt x="407" y="235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395" y="233"/>
                                      </a:lnTo>
                                      <a:lnTo>
                                        <a:pt x="390" y="232"/>
                                      </a:lnTo>
                                      <a:lnTo>
                                        <a:pt x="384" y="230"/>
                                      </a:lnTo>
                                      <a:lnTo>
                                        <a:pt x="378" y="229"/>
                                      </a:lnTo>
                                      <a:lnTo>
                                        <a:pt x="372" y="229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0" y="227"/>
                                      </a:lnTo>
                                      <a:lnTo>
                                        <a:pt x="354" y="226"/>
                                      </a:lnTo>
                                      <a:lnTo>
                                        <a:pt x="348" y="225"/>
                                      </a:lnTo>
                                      <a:lnTo>
                                        <a:pt x="344" y="224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26" y="221"/>
                                      </a:lnTo>
                                      <a:lnTo>
                                        <a:pt x="320" y="220"/>
                                      </a:lnTo>
                                      <a:lnTo>
                                        <a:pt x="314" y="219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4" y="218"/>
                                      </a:lnTo>
                                      <a:lnTo>
                                        <a:pt x="298" y="217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287" y="215"/>
                                      </a:lnTo>
                                      <a:lnTo>
                                        <a:pt x="283" y="214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2" y="213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1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45" y="209"/>
                                      </a:lnTo>
                                      <a:lnTo>
                                        <a:pt x="241" y="209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23" y="207"/>
                                      </a:lnTo>
                                      <a:lnTo>
                                        <a:pt x="218" y="206"/>
                                      </a:lnTo>
                                      <a:lnTo>
                                        <a:pt x="214" y="206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200" y="205"/>
                                      </a:lnTo>
                                      <a:lnTo>
                                        <a:pt x="196" y="20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79" y="204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72" y="204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56" y="205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39" y="206"/>
                                      </a:lnTo>
                                      <a:lnTo>
                                        <a:pt x="135" y="207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20" y="209"/>
                                      </a:lnTo>
                                      <a:lnTo>
                                        <a:pt x="118" y="210"/>
                                      </a:lnTo>
                                      <a:lnTo>
                                        <a:pt x="115" y="211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1" y="246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7" y="262"/>
                                      </a:lnTo>
                                      <a:lnTo>
                                        <a:pt x="36" y="264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1" y="269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27" y="274"/>
                                      </a:lnTo>
                                      <a:lnTo>
                                        <a:pt x="27" y="277"/>
                                      </a:lnTo>
                                      <a:lnTo>
                                        <a:pt x="25" y="279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21" y="285"/>
                                      </a:lnTo>
                                      <a:lnTo>
                                        <a:pt x="19" y="287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5" y="294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3" y="298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10" y="302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1" y="320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360"/>
                                  <a:ext cx="1944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00">
                                      <a:moveTo>
                                        <a:pt x="12" y="370"/>
                                      </a:moveTo>
                                      <a:lnTo>
                                        <a:pt x="11" y="368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6" y="360"/>
                                      </a:lnTo>
                                      <a:lnTo>
                                        <a:pt x="6" y="358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3" y="351"/>
                                      </a:lnTo>
                                      <a:lnTo>
                                        <a:pt x="3" y="34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2" y="341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2" y="303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3" y="293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9" y="274"/>
                                      </a:lnTo>
                                      <a:lnTo>
                                        <a:pt x="9" y="273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12" y="267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20" y="257"/>
                                      </a:lnTo>
                                      <a:lnTo>
                                        <a:pt x="23" y="254"/>
                                      </a:lnTo>
                                      <a:lnTo>
                                        <a:pt x="27" y="251"/>
                                      </a:lnTo>
                                      <a:lnTo>
                                        <a:pt x="30" y="248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62" y="229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7" y="222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89" y="219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101" y="215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4" y="213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4" y="211"/>
                                      </a:lnTo>
                                      <a:lnTo>
                                        <a:pt x="127" y="211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45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3" y="208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60" y="208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2" y="208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84" y="208"/>
                                      </a:lnTo>
                                      <a:lnTo>
                                        <a:pt x="187" y="208"/>
                                      </a:lnTo>
                                      <a:lnTo>
                                        <a:pt x="192" y="208"/>
                                      </a:lnTo>
                                      <a:lnTo>
                                        <a:pt x="196" y="208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204" y="208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13" y="209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20" y="209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9" y="210"/>
                                      </a:lnTo>
                                      <a:lnTo>
                                        <a:pt x="232" y="210"/>
                                      </a:lnTo>
                                      <a:lnTo>
                                        <a:pt x="237" y="211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50" y="212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59" y="213"/>
                                      </a:lnTo>
                                      <a:lnTo>
                                        <a:pt x="264" y="214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77" y="216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4" y="217"/>
                                      </a:lnTo>
                                      <a:lnTo>
                                        <a:pt x="289" y="218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8" y="219"/>
                                      </a:lnTo>
                                      <a:lnTo>
                                        <a:pt x="302" y="219"/>
                                      </a:lnTo>
                                      <a:lnTo>
                                        <a:pt x="307" y="220"/>
                                      </a:lnTo>
                                      <a:lnTo>
                                        <a:pt x="311" y="221"/>
                                      </a:lnTo>
                                      <a:lnTo>
                                        <a:pt x="316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29" y="224"/>
                                      </a:lnTo>
                                      <a:lnTo>
                                        <a:pt x="334" y="225"/>
                                      </a:lnTo>
                                      <a:lnTo>
                                        <a:pt x="338" y="225"/>
                                      </a:lnTo>
                                      <a:lnTo>
                                        <a:pt x="343" y="226"/>
                                      </a:lnTo>
                                      <a:lnTo>
                                        <a:pt x="347" y="226"/>
                                      </a:lnTo>
                                      <a:lnTo>
                                        <a:pt x="352" y="227"/>
                                      </a:lnTo>
                                      <a:lnTo>
                                        <a:pt x="356" y="228"/>
                                      </a:lnTo>
                                      <a:lnTo>
                                        <a:pt x="361" y="229"/>
                                      </a:lnTo>
                                      <a:lnTo>
                                        <a:pt x="365" y="229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74" y="231"/>
                                      </a:lnTo>
                                      <a:lnTo>
                                        <a:pt x="379" y="231"/>
                                      </a:lnTo>
                                      <a:lnTo>
                                        <a:pt x="383" y="232"/>
                                      </a:lnTo>
                                      <a:lnTo>
                                        <a:pt x="388" y="233"/>
                                      </a:lnTo>
                                      <a:lnTo>
                                        <a:pt x="392" y="233"/>
                                      </a:lnTo>
                                      <a:lnTo>
                                        <a:pt x="397" y="234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406" y="235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15" y="236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24" y="239"/>
                                      </a:lnTo>
                                      <a:lnTo>
                                        <a:pt x="428" y="239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437" y="240"/>
                                      </a:lnTo>
                                      <a:lnTo>
                                        <a:pt x="441" y="241"/>
                                      </a:lnTo>
                                      <a:lnTo>
                                        <a:pt x="446" y="241"/>
                                      </a:lnTo>
                                      <a:lnTo>
                                        <a:pt x="450" y="242"/>
                                      </a:lnTo>
                                      <a:lnTo>
                                        <a:pt x="455" y="242"/>
                                      </a:lnTo>
                                      <a:lnTo>
                                        <a:pt x="459" y="242"/>
                                      </a:lnTo>
                                      <a:lnTo>
                                        <a:pt x="464" y="242"/>
                                      </a:lnTo>
                                      <a:lnTo>
                                        <a:pt x="468" y="243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82" y="244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98" y="245"/>
                                      </a:lnTo>
                                      <a:lnTo>
                                        <a:pt x="503" y="245"/>
                                      </a:lnTo>
                                      <a:lnTo>
                                        <a:pt x="507" y="245"/>
                                      </a:lnTo>
                                      <a:lnTo>
                                        <a:pt x="512" y="246"/>
                                      </a:lnTo>
                                      <a:lnTo>
                                        <a:pt x="516" y="246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24" y="246"/>
                                      </a:lnTo>
                                      <a:lnTo>
                                        <a:pt x="528" y="246"/>
                                      </a:lnTo>
                                      <a:lnTo>
                                        <a:pt x="533" y="246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42" y="246"/>
                                      </a:lnTo>
                                      <a:lnTo>
                                        <a:pt x="546" y="246"/>
                                      </a:lnTo>
                                      <a:lnTo>
                                        <a:pt x="549" y="245"/>
                                      </a:lnTo>
                                      <a:lnTo>
                                        <a:pt x="554" y="245"/>
                                      </a:lnTo>
                                      <a:lnTo>
                                        <a:pt x="558" y="245"/>
                                      </a:lnTo>
                                      <a:lnTo>
                                        <a:pt x="563" y="245"/>
                                      </a:lnTo>
                                      <a:lnTo>
                                        <a:pt x="566" y="245"/>
                                      </a:lnTo>
                                      <a:lnTo>
                                        <a:pt x="570" y="245"/>
                                      </a:lnTo>
                                      <a:lnTo>
                                        <a:pt x="575" y="245"/>
                                      </a:lnTo>
                                      <a:lnTo>
                                        <a:pt x="579" y="245"/>
                                      </a:lnTo>
                                      <a:lnTo>
                                        <a:pt x="582" y="244"/>
                                      </a:lnTo>
                                      <a:lnTo>
                                        <a:pt x="586" y="244"/>
                                      </a:lnTo>
                                      <a:lnTo>
                                        <a:pt x="591" y="243"/>
                                      </a:lnTo>
                                      <a:lnTo>
                                        <a:pt x="594" y="243"/>
                                      </a:lnTo>
                                      <a:lnTo>
                                        <a:pt x="598" y="242"/>
                                      </a:lnTo>
                                      <a:lnTo>
                                        <a:pt x="601" y="242"/>
                                      </a:lnTo>
                                      <a:lnTo>
                                        <a:pt x="606" y="242"/>
                                      </a:lnTo>
                                      <a:lnTo>
                                        <a:pt x="610" y="242"/>
                                      </a:lnTo>
                                      <a:lnTo>
                                        <a:pt x="613" y="241"/>
                                      </a:lnTo>
                                      <a:lnTo>
                                        <a:pt x="618" y="240"/>
                                      </a:lnTo>
                                      <a:lnTo>
                                        <a:pt x="622" y="240"/>
                                      </a:lnTo>
                                      <a:lnTo>
                                        <a:pt x="625" y="239"/>
                                      </a:lnTo>
                                      <a:lnTo>
                                        <a:pt x="630" y="239"/>
                                      </a:lnTo>
                                      <a:lnTo>
                                        <a:pt x="633" y="237"/>
                                      </a:lnTo>
                                      <a:lnTo>
                                        <a:pt x="637" y="236"/>
                                      </a:lnTo>
                                      <a:lnTo>
                                        <a:pt x="642" y="236"/>
                                      </a:lnTo>
                                      <a:lnTo>
                                        <a:pt x="645" y="235"/>
                                      </a:lnTo>
                                      <a:lnTo>
                                        <a:pt x="649" y="234"/>
                                      </a:lnTo>
                                      <a:lnTo>
                                        <a:pt x="652" y="233"/>
                                      </a:lnTo>
                                      <a:lnTo>
                                        <a:pt x="657" y="233"/>
                                      </a:lnTo>
                                      <a:lnTo>
                                        <a:pt x="660" y="232"/>
                                      </a:lnTo>
                                      <a:lnTo>
                                        <a:pt x="664" y="231"/>
                                      </a:lnTo>
                                      <a:lnTo>
                                        <a:pt x="667" y="230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75" y="228"/>
                                      </a:lnTo>
                                      <a:lnTo>
                                        <a:pt x="679" y="227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85" y="225"/>
                                      </a:lnTo>
                                      <a:lnTo>
                                        <a:pt x="690" y="224"/>
                                      </a:lnTo>
                                      <a:lnTo>
                                        <a:pt x="693" y="223"/>
                                      </a:lnTo>
                                      <a:lnTo>
                                        <a:pt x="697" y="222"/>
                                      </a:lnTo>
                                      <a:lnTo>
                                        <a:pt x="702" y="221"/>
                                      </a:lnTo>
                                      <a:lnTo>
                                        <a:pt x="703" y="219"/>
                                      </a:lnTo>
                                      <a:lnTo>
                                        <a:pt x="708" y="218"/>
                                      </a:lnTo>
                                      <a:lnTo>
                                        <a:pt x="711" y="217"/>
                                      </a:lnTo>
                                      <a:lnTo>
                                        <a:pt x="715" y="216"/>
                                      </a:lnTo>
                                      <a:lnTo>
                                        <a:pt x="718" y="214"/>
                                      </a:lnTo>
                                      <a:lnTo>
                                        <a:pt x="721" y="213"/>
                                      </a:lnTo>
                                      <a:lnTo>
                                        <a:pt x="724" y="211"/>
                                      </a:lnTo>
                                      <a:lnTo>
                                        <a:pt x="729" y="210"/>
                                      </a:lnTo>
                                      <a:lnTo>
                                        <a:pt x="732" y="209"/>
                                      </a:lnTo>
                                      <a:lnTo>
                                        <a:pt x="735" y="207"/>
                                      </a:lnTo>
                                      <a:lnTo>
                                        <a:pt x="738" y="205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745" y="202"/>
                                      </a:lnTo>
                                      <a:lnTo>
                                        <a:pt x="748" y="201"/>
                                      </a:lnTo>
                                      <a:lnTo>
                                        <a:pt x="751" y="199"/>
                                      </a:lnTo>
                                      <a:lnTo>
                                        <a:pt x="755" y="198"/>
                                      </a:lnTo>
                                      <a:lnTo>
                                        <a:pt x="758" y="196"/>
                                      </a:lnTo>
                                      <a:lnTo>
                                        <a:pt x="761" y="194"/>
                                      </a:lnTo>
                                      <a:lnTo>
                                        <a:pt x="764" y="192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0" y="188"/>
                                      </a:lnTo>
                                      <a:lnTo>
                                        <a:pt x="773" y="186"/>
                                      </a:lnTo>
                                      <a:lnTo>
                                        <a:pt x="776" y="18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782" y="181"/>
                                      </a:lnTo>
                                      <a:lnTo>
                                        <a:pt x="785" y="180"/>
                                      </a:lnTo>
                                      <a:lnTo>
                                        <a:pt x="788" y="178"/>
                                      </a:lnTo>
                                      <a:lnTo>
                                        <a:pt x="791" y="176"/>
                                      </a:lnTo>
                                      <a:lnTo>
                                        <a:pt x="794" y="174"/>
                                      </a:lnTo>
                                      <a:lnTo>
                                        <a:pt x="797" y="173"/>
                                      </a:lnTo>
                                      <a:lnTo>
                                        <a:pt x="800" y="171"/>
                                      </a:lnTo>
                                      <a:lnTo>
                                        <a:pt x="803" y="169"/>
                                      </a:lnTo>
                                      <a:lnTo>
                                        <a:pt x="805" y="167"/>
                                      </a:lnTo>
                                      <a:lnTo>
                                        <a:pt x="808" y="165"/>
                                      </a:lnTo>
                                      <a:lnTo>
                                        <a:pt x="809" y="163"/>
                                      </a:lnTo>
                                      <a:lnTo>
                                        <a:pt x="812" y="161"/>
                                      </a:lnTo>
                                      <a:lnTo>
                                        <a:pt x="815" y="159"/>
                                      </a:lnTo>
                                      <a:lnTo>
                                        <a:pt x="817" y="157"/>
                                      </a:lnTo>
                                      <a:lnTo>
                                        <a:pt x="820" y="156"/>
                                      </a:lnTo>
                                      <a:lnTo>
                                        <a:pt x="823" y="154"/>
                                      </a:lnTo>
                                      <a:lnTo>
                                        <a:pt x="824" y="152"/>
                                      </a:lnTo>
                                      <a:lnTo>
                                        <a:pt x="826" y="150"/>
                                      </a:lnTo>
                                      <a:lnTo>
                                        <a:pt x="829" y="148"/>
                                      </a:lnTo>
                                      <a:lnTo>
                                        <a:pt x="830" y="145"/>
                                      </a:lnTo>
                                      <a:lnTo>
                                        <a:pt x="833" y="143"/>
                                      </a:lnTo>
                                      <a:lnTo>
                                        <a:pt x="835" y="141"/>
                                      </a:lnTo>
                                      <a:lnTo>
                                        <a:pt x="838" y="139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2" y="134"/>
                                      </a:lnTo>
                                      <a:lnTo>
                                        <a:pt x="844" y="132"/>
                                      </a:lnTo>
                                      <a:lnTo>
                                        <a:pt x="847" y="130"/>
                                      </a:lnTo>
                                      <a:lnTo>
                                        <a:pt x="848" y="128"/>
                                      </a:lnTo>
                                      <a:lnTo>
                                        <a:pt x="850" y="126"/>
                                      </a:lnTo>
                                      <a:lnTo>
                                        <a:pt x="851" y="124"/>
                                      </a:lnTo>
                                      <a:lnTo>
                                        <a:pt x="853" y="123"/>
                                      </a:lnTo>
                                      <a:lnTo>
                                        <a:pt x="853" y="121"/>
                                      </a:lnTo>
                                      <a:lnTo>
                                        <a:pt x="854" y="119"/>
                                      </a:lnTo>
                                      <a:lnTo>
                                        <a:pt x="856" y="117"/>
                                      </a:lnTo>
                                      <a:lnTo>
                                        <a:pt x="857" y="116"/>
                                      </a:lnTo>
                                      <a:lnTo>
                                        <a:pt x="859" y="112"/>
                                      </a:lnTo>
                                      <a:lnTo>
                                        <a:pt x="862" y="109"/>
                                      </a:lnTo>
                                      <a:lnTo>
                                        <a:pt x="863" y="105"/>
                                      </a:lnTo>
                                      <a:lnTo>
                                        <a:pt x="865" y="102"/>
                                      </a:lnTo>
                                      <a:lnTo>
                                        <a:pt x="865" y="98"/>
                                      </a:lnTo>
                                      <a:lnTo>
                                        <a:pt x="866" y="95"/>
                                      </a:lnTo>
                                      <a:lnTo>
                                        <a:pt x="866" y="91"/>
                                      </a:lnTo>
                                      <a:lnTo>
                                        <a:pt x="866" y="89"/>
                                      </a:lnTo>
                                      <a:lnTo>
                                        <a:pt x="866" y="86"/>
                                      </a:lnTo>
                                      <a:lnTo>
                                        <a:pt x="868" y="83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66" y="77"/>
                                      </a:lnTo>
                                      <a:lnTo>
                                        <a:pt x="865" y="75"/>
                                      </a:lnTo>
                                      <a:lnTo>
                                        <a:pt x="865" y="72"/>
                                      </a:lnTo>
                                      <a:lnTo>
                                        <a:pt x="863" y="70"/>
                                      </a:lnTo>
                                      <a:lnTo>
                                        <a:pt x="862" y="68"/>
                                      </a:lnTo>
                                      <a:lnTo>
                                        <a:pt x="860" y="66"/>
                                      </a:lnTo>
                                      <a:lnTo>
                                        <a:pt x="859" y="64"/>
                                      </a:lnTo>
                                      <a:lnTo>
                                        <a:pt x="856" y="61"/>
                                      </a:lnTo>
                                      <a:lnTo>
                                        <a:pt x="854" y="59"/>
                                      </a:lnTo>
                                      <a:lnTo>
                                        <a:pt x="853" y="58"/>
                                      </a:lnTo>
                                      <a:lnTo>
                                        <a:pt x="850" y="55"/>
                                      </a:lnTo>
                                      <a:lnTo>
                                        <a:pt x="848" y="53"/>
                                      </a:lnTo>
                                      <a:lnTo>
                                        <a:pt x="845" y="51"/>
                                      </a:lnTo>
                                      <a:lnTo>
                                        <a:pt x="842" y="50"/>
                                      </a:lnTo>
                                      <a:lnTo>
                                        <a:pt x="841" y="48"/>
                                      </a:lnTo>
                                      <a:lnTo>
                                        <a:pt x="838" y="47"/>
                                      </a:lnTo>
                                      <a:lnTo>
                                        <a:pt x="835" y="45"/>
                                      </a:lnTo>
                                      <a:lnTo>
                                        <a:pt x="832" y="45"/>
                                      </a:lnTo>
                                      <a:lnTo>
                                        <a:pt x="829" y="44"/>
                                      </a:lnTo>
                                      <a:lnTo>
                                        <a:pt x="826" y="42"/>
                                      </a:lnTo>
                                      <a:lnTo>
                                        <a:pt x="823" y="41"/>
                                      </a:lnTo>
                                      <a:lnTo>
                                        <a:pt x="821" y="41"/>
                                      </a:lnTo>
                                      <a:lnTo>
                                        <a:pt x="818" y="40"/>
                                      </a:lnTo>
                                      <a:lnTo>
                                        <a:pt x="814" y="39"/>
                                      </a:lnTo>
                                      <a:lnTo>
                                        <a:pt x="811" y="38"/>
                                      </a:lnTo>
                                      <a:lnTo>
                                        <a:pt x="808" y="38"/>
                                      </a:lnTo>
                                      <a:lnTo>
                                        <a:pt x="805" y="37"/>
                                      </a:lnTo>
                                      <a:lnTo>
                                        <a:pt x="802" y="37"/>
                                      </a:lnTo>
                                      <a:lnTo>
                                        <a:pt x="797" y="37"/>
                                      </a:lnTo>
                                      <a:lnTo>
                                        <a:pt x="794" y="37"/>
                                      </a:lnTo>
                                      <a:lnTo>
                                        <a:pt x="791" y="37"/>
                                      </a:lnTo>
                                      <a:lnTo>
                                        <a:pt x="788" y="36"/>
                                      </a:lnTo>
                                      <a:lnTo>
                                        <a:pt x="785" y="36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79" y="37"/>
                                      </a:lnTo>
                                      <a:lnTo>
                                        <a:pt x="776" y="37"/>
                                      </a:lnTo>
                                      <a:lnTo>
                                        <a:pt x="773" y="37"/>
                                      </a:lnTo>
                                      <a:lnTo>
                                        <a:pt x="770" y="37"/>
                                      </a:lnTo>
                                      <a:lnTo>
                                        <a:pt x="767" y="38"/>
                                      </a:lnTo>
                                      <a:lnTo>
                                        <a:pt x="764" y="38"/>
                                      </a:lnTo>
                                      <a:lnTo>
                                        <a:pt x="761" y="39"/>
                                      </a:lnTo>
                                      <a:lnTo>
                                        <a:pt x="758" y="39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49" y="42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736" y="47"/>
                                      </a:lnTo>
                                      <a:lnTo>
                                        <a:pt x="733" y="50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26" y="55"/>
                                      </a:lnTo>
                                      <a:lnTo>
                                        <a:pt x="723" y="59"/>
                                      </a:lnTo>
                                      <a:lnTo>
                                        <a:pt x="720" y="61"/>
                                      </a:lnTo>
                                      <a:lnTo>
                                        <a:pt x="718" y="64"/>
                                      </a:lnTo>
                                      <a:lnTo>
                                        <a:pt x="717" y="67"/>
                                      </a:lnTo>
                                      <a:lnTo>
                                        <a:pt x="717" y="70"/>
                                      </a:lnTo>
                                      <a:lnTo>
                                        <a:pt x="715" y="73"/>
                                      </a:lnTo>
                                      <a:lnTo>
                                        <a:pt x="715" y="76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15" y="81"/>
                                      </a:lnTo>
                                      <a:lnTo>
                                        <a:pt x="715" y="84"/>
                                      </a:lnTo>
                                      <a:lnTo>
                                        <a:pt x="717" y="86"/>
                                      </a:lnTo>
                                      <a:lnTo>
                                        <a:pt x="718" y="88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723" y="92"/>
                                      </a:lnTo>
                                      <a:lnTo>
                                        <a:pt x="726" y="9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30" y="97"/>
                                      </a:lnTo>
                                      <a:lnTo>
                                        <a:pt x="733" y="98"/>
                                      </a:lnTo>
                                      <a:lnTo>
                                        <a:pt x="736" y="99"/>
                                      </a:lnTo>
                                      <a:lnTo>
                                        <a:pt x="739" y="100"/>
                                      </a:lnTo>
                                      <a:lnTo>
                                        <a:pt x="744" y="100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2"/>
                                      </a:lnTo>
                                      <a:lnTo>
                                        <a:pt x="754" y="102"/>
                                      </a:lnTo>
                                      <a:lnTo>
                                        <a:pt x="757" y="102"/>
                                      </a:lnTo>
                                      <a:lnTo>
                                        <a:pt x="760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0"/>
                                      </a:lnTo>
                                      <a:lnTo>
                                        <a:pt x="761" y="98"/>
                                      </a:lnTo>
                                      <a:lnTo>
                                        <a:pt x="761" y="97"/>
                                      </a:lnTo>
                                      <a:lnTo>
                                        <a:pt x="760" y="95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58" y="92"/>
                                      </a:lnTo>
                                      <a:lnTo>
                                        <a:pt x="757" y="90"/>
                                      </a:lnTo>
                                      <a:lnTo>
                                        <a:pt x="755" y="88"/>
                                      </a:lnTo>
                                      <a:lnTo>
                                        <a:pt x="754" y="85"/>
                                      </a:lnTo>
                                      <a:lnTo>
                                        <a:pt x="754" y="83"/>
                                      </a:lnTo>
                                      <a:lnTo>
                                        <a:pt x="752" y="81"/>
                                      </a:lnTo>
                                      <a:lnTo>
                                        <a:pt x="752" y="79"/>
                                      </a:lnTo>
                                      <a:lnTo>
                                        <a:pt x="752" y="77"/>
                                      </a:lnTo>
                                      <a:lnTo>
                                        <a:pt x="754" y="75"/>
                                      </a:lnTo>
                                      <a:lnTo>
                                        <a:pt x="754" y="73"/>
                                      </a:lnTo>
                                      <a:lnTo>
                                        <a:pt x="755" y="71"/>
                                      </a:lnTo>
                                      <a:lnTo>
                                        <a:pt x="757" y="69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60" y="66"/>
                                      </a:lnTo>
                                      <a:lnTo>
                                        <a:pt x="763" y="65"/>
                                      </a:lnTo>
                                      <a:lnTo>
                                        <a:pt x="766" y="63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72" y="61"/>
                                      </a:lnTo>
                                      <a:lnTo>
                                        <a:pt x="776" y="60"/>
                                      </a:lnTo>
                                      <a:lnTo>
                                        <a:pt x="779" y="60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87" y="59"/>
                                      </a:lnTo>
                                      <a:lnTo>
                                        <a:pt x="791" y="59"/>
                                      </a:lnTo>
                                      <a:lnTo>
                                        <a:pt x="794" y="59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3" y="61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9" y="63"/>
                                      </a:lnTo>
                                      <a:lnTo>
                                        <a:pt x="814" y="65"/>
                                      </a:lnTo>
                                      <a:lnTo>
                                        <a:pt x="817" y="67"/>
                                      </a:lnTo>
                                      <a:lnTo>
                                        <a:pt x="820" y="69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26" y="74"/>
                                      </a:lnTo>
                                      <a:lnTo>
                                        <a:pt x="827" y="77"/>
                                      </a:lnTo>
                                      <a:lnTo>
                                        <a:pt x="830" y="80"/>
                                      </a:lnTo>
                                      <a:lnTo>
                                        <a:pt x="832" y="82"/>
                                      </a:lnTo>
                                      <a:lnTo>
                                        <a:pt x="833" y="86"/>
                                      </a:lnTo>
                                      <a:lnTo>
                                        <a:pt x="833" y="88"/>
                                      </a:lnTo>
                                      <a:lnTo>
                                        <a:pt x="833" y="89"/>
                                      </a:lnTo>
                                      <a:lnTo>
                                        <a:pt x="833" y="91"/>
                                      </a:lnTo>
                                      <a:lnTo>
                                        <a:pt x="833" y="93"/>
                                      </a:lnTo>
                                      <a:lnTo>
                                        <a:pt x="832" y="95"/>
                                      </a:lnTo>
                                      <a:lnTo>
                                        <a:pt x="832" y="97"/>
                                      </a:lnTo>
                                      <a:lnTo>
                                        <a:pt x="832" y="99"/>
                                      </a:lnTo>
                                      <a:lnTo>
                                        <a:pt x="832" y="102"/>
                                      </a:lnTo>
                                      <a:lnTo>
                                        <a:pt x="830" y="104"/>
                                      </a:lnTo>
                                      <a:lnTo>
                                        <a:pt x="829" y="106"/>
                                      </a:lnTo>
                                      <a:lnTo>
                                        <a:pt x="827" y="108"/>
                                      </a:lnTo>
                                      <a:lnTo>
                                        <a:pt x="826" y="110"/>
                                      </a:lnTo>
                                      <a:lnTo>
                                        <a:pt x="824" y="111"/>
                                      </a:lnTo>
                                      <a:lnTo>
                                        <a:pt x="823" y="114"/>
                                      </a:lnTo>
                                      <a:lnTo>
                                        <a:pt x="821" y="116"/>
                                      </a:lnTo>
                                      <a:lnTo>
                                        <a:pt x="820" y="118"/>
                                      </a:lnTo>
                                      <a:lnTo>
                                        <a:pt x="817" y="120"/>
                                      </a:lnTo>
                                      <a:lnTo>
                                        <a:pt x="815" y="122"/>
                                      </a:lnTo>
                                      <a:lnTo>
                                        <a:pt x="812" y="124"/>
                                      </a:lnTo>
                                      <a:lnTo>
                                        <a:pt x="811" y="126"/>
                                      </a:lnTo>
                                      <a:lnTo>
                                        <a:pt x="808" y="128"/>
                                      </a:lnTo>
                                      <a:lnTo>
                                        <a:pt x="806" y="130"/>
                                      </a:lnTo>
                                      <a:lnTo>
                                        <a:pt x="803" y="132"/>
                                      </a:lnTo>
                                      <a:lnTo>
                                        <a:pt x="802" y="133"/>
                                      </a:lnTo>
                                      <a:lnTo>
                                        <a:pt x="797" y="135"/>
                                      </a:lnTo>
                                      <a:lnTo>
                                        <a:pt x="794" y="136"/>
                                      </a:lnTo>
                                      <a:lnTo>
                                        <a:pt x="793" y="138"/>
                                      </a:lnTo>
                                      <a:lnTo>
                                        <a:pt x="790" y="140"/>
                                      </a:lnTo>
                                      <a:lnTo>
                                        <a:pt x="785" y="141"/>
                                      </a:lnTo>
                                      <a:lnTo>
                                        <a:pt x="782" y="143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72" y="146"/>
                                      </a:lnTo>
                                      <a:lnTo>
                                        <a:pt x="769" y="148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63" y="150"/>
                                      </a:lnTo>
                                      <a:lnTo>
                                        <a:pt x="758" y="150"/>
                                      </a:lnTo>
                                      <a:lnTo>
                                        <a:pt x="755" y="151"/>
                                      </a:lnTo>
                                      <a:lnTo>
                                        <a:pt x="752" y="151"/>
                                      </a:lnTo>
                                      <a:lnTo>
                                        <a:pt x="748" y="152"/>
                                      </a:lnTo>
                                      <a:lnTo>
                                        <a:pt x="745" y="151"/>
                                      </a:lnTo>
                                      <a:lnTo>
                                        <a:pt x="742" y="151"/>
                                      </a:lnTo>
                                      <a:lnTo>
                                        <a:pt x="738" y="151"/>
                                      </a:lnTo>
                                      <a:lnTo>
                                        <a:pt x="735" y="151"/>
                                      </a:lnTo>
                                      <a:lnTo>
                                        <a:pt x="730" y="150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48"/>
                                      </a:lnTo>
                                      <a:lnTo>
                                        <a:pt x="717" y="145"/>
                                      </a:lnTo>
                                      <a:lnTo>
                                        <a:pt x="714" y="145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03" y="140"/>
                                      </a:lnTo>
                                      <a:lnTo>
                                        <a:pt x="700" y="139"/>
                                      </a:lnTo>
                                      <a:lnTo>
                                        <a:pt x="697" y="137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690" y="134"/>
                                      </a:lnTo>
                                      <a:lnTo>
                                        <a:pt x="687" y="132"/>
                                      </a:lnTo>
                                      <a:lnTo>
                                        <a:pt x="685" y="130"/>
                                      </a:lnTo>
                                      <a:lnTo>
                                        <a:pt x="682" y="128"/>
                                      </a:lnTo>
                                      <a:lnTo>
                                        <a:pt x="679" y="126"/>
                                      </a:lnTo>
                                      <a:lnTo>
                                        <a:pt x="676" y="123"/>
                                      </a:lnTo>
                                      <a:lnTo>
                                        <a:pt x="673" y="121"/>
                                      </a:lnTo>
                                      <a:lnTo>
                                        <a:pt x="672" y="119"/>
                                      </a:lnTo>
                                      <a:lnTo>
                                        <a:pt x="669" y="117"/>
                                      </a:lnTo>
                                      <a:lnTo>
                                        <a:pt x="667" y="114"/>
                                      </a:lnTo>
                                      <a:lnTo>
                                        <a:pt x="664" y="112"/>
                                      </a:lnTo>
                                      <a:lnTo>
                                        <a:pt x="663" y="110"/>
                                      </a:lnTo>
                                      <a:lnTo>
                                        <a:pt x="661" y="107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658" y="102"/>
                                      </a:lnTo>
                                      <a:lnTo>
                                        <a:pt x="657" y="99"/>
                                      </a:lnTo>
                                      <a:lnTo>
                                        <a:pt x="655" y="96"/>
                                      </a:lnTo>
                                      <a:lnTo>
                                        <a:pt x="654" y="93"/>
                                      </a:lnTo>
                                      <a:lnTo>
                                        <a:pt x="654" y="90"/>
                                      </a:lnTo>
                                      <a:lnTo>
                                        <a:pt x="652" y="88"/>
                                      </a:lnTo>
                                      <a:lnTo>
                                        <a:pt x="652" y="85"/>
                                      </a:lnTo>
                                      <a:lnTo>
                                        <a:pt x="651" y="82"/>
                                      </a:lnTo>
                                      <a:lnTo>
                                        <a:pt x="651" y="80"/>
                                      </a:lnTo>
                                      <a:lnTo>
                                        <a:pt x="651" y="77"/>
                                      </a:lnTo>
                                      <a:lnTo>
                                        <a:pt x="651" y="74"/>
                                      </a:lnTo>
                                      <a:lnTo>
                                        <a:pt x="651" y="71"/>
                                      </a:lnTo>
                                      <a:lnTo>
                                        <a:pt x="651" y="68"/>
                                      </a:lnTo>
                                      <a:lnTo>
                                        <a:pt x="652" y="66"/>
                                      </a:lnTo>
                                      <a:lnTo>
                                        <a:pt x="652" y="63"/>
                                      </a:lnTo>
                                      <a:lnTo>
                                        <a:pt x="654" y="60"/>
                                      </a:lnTo>
                                      <a:lnTo>
                                        <a:pt x="655" y="58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60" y="4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63" y="42"/>
                                      </a:lnTo>
                                      <a:lnTo>
                                        <a:pt x="666" y="39"/>
                                      </a:lnTo>
                                      <a:lnTo>
                                        <a:pt x="667" y="37"/>
                                      </a:lnTo>
                                      <a:lnTo>
                                        <a:pt x="670" y="35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78" y="28"/>
                                      </a:lnTo>
                                      <a:lnTo>
                                        <a:pt x="681" y="26"/>
                                      </a:lnTo>
                                      <a:lnTo>
                                        <a:pt x="684" y="24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690" y="20"/>
                                      </a:lnTo>
                                      <a:lnTo>
                                        <a:pt x="694" y="18"/>
                                      </a:lnTo>
                                      <a:lnTo>
                                        <a:pt x="697" y="16"/>
                                      </a:lnTo>
                                      <a:lnTo>
                                        <a:pt x="702" y="15"/>
                                      </a:lnTo>
                                      <a:lnTo>
                                        <a:pt x="706" y="13"/>
                                      </a:lnTo>
                                      <a:lnTo>
                                        <a:pt x="711" y="12"/>
                                      </a:lnTo>
                                      <a:lnTo>
                                        <a:pt x="715" y="9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9" y="6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738" y="4"/>
                                      </a:lnTo>
                                      <a:lnTo>
                                        <a:pt x="742" y="3"/>
                                      </a:lnTo>
                                      <a:lnTo>
                                        <a:pt x="748" y="2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63" y="1"/>
                                      </a:lnTo>
                                      <a:lnTo>
                                        <a:pt x="767" y="1"/>
                                      </a:lnTo>
                                      <a:lnTo>
                                        <a:pt x="773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99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6" y="1"/>
                                      </a:lnTo>
                                      <a:lnTo>
                                        <a:pt x="809" y="2"/>
                                      </a:lnTo>
                                      <a:lnTo>
                                        <a:pt x="814" y="2"/>
                                      </a:lnTo>
                                      <a:lnTo>
                                        <a:pt x="818" y="3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29" y="5"/>
                                      </a:lnTo>
                                      <a:lnTo>
                                        <a:pt x="833" y="6"/>
                                      </a:lnTo>
                                      <a:lnTo>
                                        <a:pt x="838" y="7"/>
                                      </a:lnTo>
                                      <a:lnTo>
                                        <a:pt x="842" y="9"/>
                                      </a:lnTo>
                                      <a:lnTo>
                                        <a:pt x="848" y="12"/>
                                      </a:lnTo>
                                      <a:lnTo>
                                        <a:pt x="853" y="13"/>
                                      </a:lnTo>
                                      <a:lnTo>
                                        <a:pt x="857" y="15"/>
                                      </a:lnTo>
                                      <a:lnTo>
                                        <a:pt x="862" y="17"/>
                                      </a:lnTo>
                                      <a:lnTo>
                                        <a:pt x="866" y="19"/>
                                      </a:lnTo>
                                      <a:lnTo>
                                        <a:pt x="871" y="21"/>
                                      </a:lnTo>
                                      <a:lnTo>
                                        <a:pt x="874" y="24"/>
                                      </a:lnTo>
                                      <a:lnTo>
                                        <a:pt x="878" y="26"/>
                                      </a:lnTo>
                                      <a:lnTo>
                                        <a:pt x="883" y="29"/>
                                      </a:lnTo>
                                      <a:lnTo>
                                        <a:pt x="886" y="32"/>
                                      </a:lnTo>
                                      <a:lnTo>
                                        <a:pt x="889" y="35"/>
                                      </a:lnTo>
                                      <a:lnTo>
                                        <a:pt x="892" y="37"/>
                                      </a:lnTo>
                                      <a:lnTo>
                                        <a:pt x="896" y="41"/>
                                      </a:lnTo>
                                      <a:lnTo>
                                        <a:pt x="898" y="44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02" y="49"/>
                                      </a:lnTo>
                                      <a:lnTo>
                                        <a:pt x="904" y="50"/>
                                      </a:lnTo>
                                      <a:lnTo>
                                        <a:pt x="905" y="52"/>
                                      </a:lnTo>
                                      <a:lnTo>
                                        <a:pt x="906" y="54"/>
                                      </a:lnTo>
                                      <a:lnTo>
                                        <a:pt x="909" y="58"/>
                                      </a:lnTo>
                                      <a:lnTo>
                                        <a:pt x="911" y="62"/>
                                      </a:lnTo>
                                      <a:lnTo>
                                        <a:pt x="911" y="64"/>
                                      </a:lnTo>
                                      <a:lnTo>
                                        <a:pt x="912" y="66"/>
                                      </a:lnTo>
                                      <a:lnTo>
                                        <a:pt x="912" y="68"/>
                                      </a:lnTo>
                                      <a:lnTo>
                                        <a:pt x="914" y="70"/>
                                      </a:lnTo>
                                      <a:lnTo>
                                        <a:pt x="915" y="72"/>
                                      </a:lnTo>
                                      <a:lnTo>
                                        <a:pt x="915" y="74"/>
                                      </a:lnTo>
                                      <a:lnTo>
                                        <a:pt x="915" y="76"/>
                                      </a:lnTo>
                                      <a:lnTo>
                                        <a:pt x="917" y="78"/>
                                      </a:lnTo>
                                      <a:lnTo>
                                        <a:pt x="917" y="80"/>
                                      </a:lnTo>
                                      <a:lnTo>
                                        <a:pt x="918" y="82"/>
                                      </a:lnTo>
                                      <a:lnTo>
                                        <a:pt x="918" y="84"/>
                                      </a:lnTo>
                                      <a:lnTo>
                                        <a:pt x="918" y="86"/>
                                      </a:lnTo>
                                      <a:lnTo>
                                        <a:pt x="918" y="88"/>
                                      </a:lnTo>
                                      <a:lnTo>
                                        <a:pt x="918" y="90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18" y="94"/>
                                      </a:lnTo>
                                      <a:lnTo>
                                        <a:pt x="918" y="96"/>
                                      </a:lnTo>
                                      <a:lnTo>
                                        <a:pt x="918" y="99"/>
                                      </a:lnTo>
                                      <a:lnTo>
                                        <a:pt x="918" y="102"/>
                                      </a:lnTo>
                                      <a:lnTo>
                                        <a:pt x="918" y="104"/>
                                      </a:lnTo>
                                      <a:lnTo>
                                        <a:pt x="918" y="106"/>
                                      </a:lnTo>
                                      <a:lnTo>
                                        <a:pt x="918" y="109"/>
                                      </a:lnTo>
                                      <a:lnTo>
                                        <a:pt x="917" y="111"/>
                                      </a:lnTo>
                                      <a:lnTo>
                                        <a:pt x="917" y="113"/>
                                      </a:lnTo>
                                      <a:lnTo>
                                        <a:pt x="917" y="115"/>
                                      </a:lnTo>
                                      <a:lnTo>
                                        <a:pt x="917" y="118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915" y="123"/>
                                      </a:lnTo>
                                      <a:lnTo>
                                        <a:pt x="914" y="124"/>
                                      </a:lnTo>
                                      <a:lnTo>
                                        <a:pt x="912" y="127"/>
                                      </a:lnTo>
                                      <a:lnTo>
                                        <a:pt x="912" y="129"/>
                                      </a:lnTo>
                                      <a:lnTo>
                                        <a:pt x="911" y="131"/>
                                      </a:lnTo>
                                      <a:lnTo>
                                        <a:pt x="909" y="133"/>
                                      </a:lnTo>
                                      <a:lnTo>
                                        <a:pt x="908" y="136"/>
                                      </a:lnTo>
                                      <a:lnTo>
                                        <a:pt x="906" y="138"/>
                                      </a:lnTo>
                                      <a:lnTo>
                                        <a:pt x="906" y="141"/>
                                      </a:lnTo>
                                      <a:lnTo>
                                        <a:pt x="904" y="143"/>
                                      </a:lnTo>
                                      <a:lnTo>
                                        <a:pt x="902" y="145"/>
                                      </a:lnTo>
                                      <a:lnTo>
                                        <a:pt x="901" y="148"/>
                                      </a:lnTo>
                                      <a:lnTo>
                                        <a:pt x="901" y="151"/>
                                      </a:lnTo>
                                      <a:lnTo>
                                        <a:pt x="898" y="153"/>
                                      </a:lnTo>
                                      <a:lnTo>
                                        <a:pt x="896" y="156"/>
                                      </a:lnTo>
                                      <a:lnTo>
                                        <a:pt x="895" y="158"/>
                                      </a:lnTo>
                                      <a:lnTo>
                                        <a:pt x="893" y="160"/>
                                      </a:lnTo>
                                      <a:lnTo>
                                        <a:pt x="890" y="162"/>
                                      </a:lnTo>
                                      <a:lnTo>
                                        <a:pt x="889" y="165"/>
                                      </a:lnTo>
                                      <a:lnTo>
                                        <a:pt x="886" y="167"/>
                                      </a:lnTo>
                                      <a:lnTo>
                                        <a:pt x="884" y="169"/>
                                      </a:lnTo>
                                      <a:lnTo>
                                        <a:pt x="881" y="172"/>
                                      </a:lnTo>
                                      <a:lnTo>
                                        <a:pt x="880" y="174"/>
                                      </a:lnTo>
                                      <a:lnTo>
                                        <a:pt x="877" y="176"/>
                                      </a:lnTo>
                                      <a:lnTo>
                                        <a:pt x="875" y="179"/>
                                      </a:lnTo>
                                      <a:lnTo>
                                        <a:pt x="872" y="181"/>
                                      </a:lnTo>
                                      <a:lnTo>
                                        <a:pt x="869" y="183"/>
                                      </a:lnTo>
                                      <a:lnTo>
                                        <a:pt x="866" y="185"/>
                                      </a:lnTo>
                                      <a:lnTo>
                                        <a:pt x="865" y="188"/>
                                      </a:lnTo>
                                      <a:lnTo>
                                        <a:pt x="862" y="190"/>
                                      </a:lnTo>
                                      <a:lnTo>
                                        <a:pt x="859" y="192"/>
                                      </a:lnTo>
                                      <a:lnTo>
                                        <a:pt x="856" y="196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0" y="200"/>
                                      </a:lnTo>
                                      <a:lnTo>
                                        <a:pt x="847" y="202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8" y="209"/>
                                      </a:lnTo>
                                      <a:lnTo>
                                        <a:pt x="835" y="211"/>
                                      </a:lnTo>
                                      <a:lnTo>
                                        <a:pt x="832" y="213"/>
                                      </a:lnTo>
                                      <a:lnTo>
                                        <a:pt x="829" y="215"/>
                                      </a:lnTo>
                                      <a:lnTo>
                                        <a:pt x="824" y="217"/>
                                      </a:lnTo>
                                      <a:lnTo>
                                        <a:pt x="821" y="219"/>
                                      </a:lnTo>
                                      <a:lnTo>
                                        <a:pt x="818" y="221"/>
                                      </a:lnTo>
                                      <a:lnTo>
                                        <a:pt x="815" y="223"/>
                                      </a:lnTo>
                                      <a:lnTo>
                                        <a:pt x="811" y="225"/>
                                      </a:lnTo>
                                      <a:lnTo>
                                        <a:pt x="808" y="227"/>
                                      </a:lnTo>
                                      <a:lnTo>
                                        <a:pt x="805" y="229"/>
                                      </a:lnTo>
                                      <a:lnTo>
                                        <a:pt x="800" y="231"/>
                                      </a:lnTo>
                                      <a:lnTo>
                                        <a:pt x="797" y="232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90" y="236"/>
                                      </a:lnTo>
                                      <a:lnTo>
                                        <a:pt x="785" y="239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73" y="244"/>
                                      </a:lnTo>
                                      <a:lnTo>
                                        <a:pt x="770" y="246"/>
                                      </a:lnTo>
                                      <a:lnTo>
                                        <a:pt x="766" y="247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54" y="252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746" y="255"/>
                                      </a:lnTo>
                                      <a:lnTo>
                                        <a:pt x="742" y="256"/>
                                      </a:lnTo>
                                      <a:lnTo>
                                        <a:pt x="739" y="258"/>
                                      </a:lnTo>
                                      <a:lnTo>
                                        <a:pt x="733" y="259"/>
                                      </a:lnTo>
                                      <a:lnTo>
                                        <a:pt x="730" y="260"/>
                                      </a:lnTo>
                                      <a:lnTo>
                                        <a:pt x="726" y="261"/>
                                      </a:lnTo>
                                      <a:lnTo>
                                        <a:pt x="721" y="262"/>
                                      </a:lnTo>
                                      <a:lnTo>
                                        <a:pt x="717" y="264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08" y="265"/>
                                      </a:lnTo>
                                      <a:lnTo>
                                        <a:pt x="703" y="267"/>
                                      </a:lnTo>
                                      <a:lnTo>
                                        <a:pt x="699" y="267"/>
                                      </a:lnTo>
                                      <a:lnTo>
                                        <a:pt x="694" y="268"/>
                                      </a:lnTo>
                                      <a:lnTo>
                                        <a:pt x="688" y="269"/>
                                      </a:lnTo>
                                      <a:lnTo>
                                        <a:pt x="685" y="270"/>
                                      </a:lnTo>
                                      <a:lnTo>
                                        <a:pt x="679" y="271"/>
                                      </a:lnTo>
                                      <a:lnTo>
                                        <a:pt x="675" y="272"/>
                                      </a:lnTo>
                                      <a:lnTo>
                                        <a:pt x="670" y="272"/>
                                      </a:lnTo>
                                      <a:lnTo>
                                        <a:pt x="666" y="273"/>
                                      </a:lnTo>
                                      <a:lnTo>
                                        <a:pt x="661" y="274"/>
                                      </a:lnTo>
                                      <a:lnTo>
                                        <a:pt x="657" y="274"/>
                                      </a:lnTo>
                                      <a:lnTo>
                                        <a:pt x="651" y="275"/>
                                      </a:lnTo>
                                      <a:lnTo>
                                        <a:pt x="646" y="275"/>
                                      </a:lnTo>
                                      <a:lnTo>
                                        <a:pt x="642" y="276"/>
                                      </a:lnTo>
                                      <a:lnTo>
                                        <a:pt x="637" y="276"/>
                                      </a:lnTo>
                                      <a:lnTo>
                                        <a:pt x="633" y="277"/>
                                      </a:lnTo>
                                      <a:lnTo>
                                        <a:pt x="628" y="277"/>
                                      </a:lnTo>
                                      <a:lnTo>
                                        <a:pt x="622" y="278"/>
                                      </a:lnTo>
                                      <a:lnTo>
                                        <a:pt x="618" y="278"/>
                                      </a:lnTo>
                                      <a:lnTo>
                                        <a:pt x="613" y="278"/>
                                      </a:lnTo>
                                      <a:lnTo>
                                        <a:pt x="609" y="279"/>
                                      </a:lnTo>
                                      <a:lnTo>
                                        <a:pt x="604" y="279"/>
                                      </a:lnTo>
                                      <a:lnTo>
                                        <a:pt x="598" y="279"/>
                                      </a:lnTo>
                                      <a:lnTo>
                                        <a:pt x="594" y="280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79" y="280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70" y="280"/>
                                      </a:lnTo>
                                      <a:lnTo>
                                        <a:pt x="564" y="280"/>
                                      </a:lnTo>
                                      <a:lnTo>
                                        <a:pt x="561" y="280"/>
                                      </a:lnTo>
                                      <a:lnTo>
                                        <a:pt x="555" y="280"/>
                                      </a:lnTo>
                                      <a:lnTo>
                                        <a:pt x="551" y="280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40" y="280"/>
                                      </a:lnTo>
                                      <a:lnTo>
                                        <a:pt x="536" y="280"/>
                                      </a:lnTo>
                                      <a:lnTo>
                                        <a:pt x="531" y="280"/>
                                      </a:lnTo>
                                      <a:lnTo>
                                        <a:pt x="525" y="280"/>
                                      </a:lnTo>
                                      <a:lnTo>
                                        <a:pt x="521" y="280"/>
                                      </a:lnTo>
                                      <a:lnTo>
                                        <a:pt x="516" y="280"/>
                                      </a:lnTo>
                                      <a:lnTo>
                                        <a:pt x="512" y="280"/>
                                      </a:lnTo>
                                      <a:lnTo>
                                        <a:pt x="506" y="279"/>
                                      </a:lnTo>
                                      <a:lnTo>
                                        <a:pt x="501" y="279"/>
                                      </a:lnTo>
                                      <a:lnTo>
                                        <a:pt x="497" y="279"/>
                                      </a:lnTo>
                                      <a:lnTo>
                                        <a:pt x="492" y="279"/>
                                      </a:lnTo>
                                      <a:lnTo>
                                        <a:pt x="486" y="278"/>
                                      </a:lnTo>
                                      <a:lnTo>
                                        <a:pt x="482" y="278"/>
                                      </a:lnTo>
                                      <a:lnTo>
                                        <a:pt x="477" y="278"/>
                                      </a:lnTo>
                                      <a:lnTo>
                                        <a:pt x="473" y="278"/>
                                      </a:lnTo>
                                      <a:lnTo>
                                        <a:pt x="468" y="277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58" y="276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49" y="275"/>
                                      </a:lnTo>
                                      <a:lnTo>
                                        <a:pt x="444" y="275"/>
                                      </a:lnTo>
                                      <a:lnTo>
                                        <a:pt x="440" y="275"/>
                                      </a:lnTo>
                                      <a:lnTo>
                                        <a:pt x="435" y="275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26" y="274"/>
                                      </a:lnTo>
                                      <a:lnTo>
                                        <a:pt x="421" y="273"/>
                                      </a:lnTo>
                                      <a:lnTo>
                                        <a:pt x="416" y="273"/>
                                      </a:lnTo>
                                      <a:lnTo>
                                        <a:pt x="412" y="272"/>
                                      </a:lnTo>
                                      <a:lnTo>
                                        <a:pt x="407" y="272"/>
                                      </a:lnTo>
                                      <a:lnTo>
                                        <a:pt x="403" y="271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94" y="270"/>
                                      </a:lnTo>
                                      <a:lnTo>
                                        <a:pt x="389" y="270"/>
                                      </a:lnTo>
                                      <a:lnTo>
                                        <a:pt x="385" y="269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77" y="268"/>
                                      </a:lnTo>
                                      <a:lnTo>
                                        <a:pt x="373" y="268"/>
                                      </a:lnTo>
                                      <a:lnTo>
                                        <a:pt x="368" y="267"/>
                                      </a:lnTo>
                                      <a:lnTo>
                                        <a:pt x="364" y="267"/>
                                      </a:lnTo>
                                      <a:lnTo>
                                        <a:pt x="359" y="266"/>
                                      </a:lnTo>
                                      <a:lnTo>
                                        <a:pt x="355" y="265"/>
                                      </a:lnTo>
                                      <a:lnTo>
                                        <a:pt x="352" y="264"/>
                                      </a:lnTo>
                                      <a:lnTo>
                                        <a:pt x="347" y="264"/>
                                      </a:lnTo>
                                      <a:lnTo>
                                        <a:pt x="343" y="264"/>
                                      </a:lnTo>
                                      <a:lnTo>
                                        <a:pt x="338" y="263"/>
                                      </a:lnTo>
                                      <a:lnTo>
                                        <a:pt x="334" y="262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26" y="261"/>
                                      </a:lnTo>
                                      <a:lnTo>
                                        <a:pt x="322" y="261"/>
                                      </a:lnTo>
                                      <a:lnTo>
                                        <a:pt x="317" y="260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10" y="259"/>
                                      </a:lnTo>
                                      <a:lnTo>
                                        <a:pt x="305" y="259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98" y="258"/>
                                      </a:lnTo>
                                      <a:lnTo>
                                        <a:pt x="293" y="257"/>
                                      </a:lnTo>
                                      <a:lnTo>
                                        <a:pt x="290" y="257"/>
                                      </a:lnTo>
                                      <a:lnTo>
                                        <a:pt x="286" y="256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269" y="254"/>
                                      </a:lnTo>
                                      <a:lnTo>
                                        <a:pt x="266" y="254"/>
                                      </a:lnTo>
                                      <a:lnTo>
                                        <a:pt x="262" y="253"/>
                                      </a:lnTo>
                                      <a:lnTo>
                                        <a:pt x="259" y="253"/>
                                      </a:lnTo>
                                      <a:lnTo>
                                        <a:pt x="255" y="252"/>
                                      </a:lnTo>
                                      <a:lnTo>
                                        <a:pt x="252" y="252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44" y="252"/>
                                      </a:lnTo>
                                      <a:lnTo>
                                        <a:pt x="240" y="251"/>
                                      </a:lnTo>
                                      <a:lnTo>
                                        <a:pt x="237" y="251"/>
                                      </a:lnTo>
                                      <a:lnTo>
                                        <a:pt x="232" y="250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2" y="250"/>
                                      </a:lnTo>
                                      <a:lnTo>
                                        <a:pt x="219" y="249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11" y="249"/>
                                      </a:lnTo>
                                      <a:lnTo>
                                        <a:pt x="208" y="249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1" y="249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49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84" y="249"/>
                                      </a:lnTo>
                                      <a:lnTo>
                                        <a:pt x="183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51" y="250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39" y="251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2" y="252"/>
                                      </a:lnTo>
                                      <a:lnTo>
                                        <a:pt x="129" y="253"/>
                                      </a:lnTo>
                                      <a:lnTo>
                                        <a:pt x="126" y="253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18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09" y="257"/>
                                      </a:lnTo>
                                      <a:lnTo>
                                        <a:pt x="104" y="258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6" y="262"/>
                                      </a:lnTo>
                                      <a:lnTo>
                                        <a:pt x="92" y="263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0" y="268"/>
                                      </a:lnTo>
                                      <a:lnTo>
                                        <a:pt x="77" y="270"/>
                                      </a:lnTo>
                                      <a:lnTo>
                                        <a:pt x="72" y="272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0" y="282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56" y="287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1" y="295"/>
                                      </a:lnTo>
                                      <a:lnTo>
                                        <a:pt x="50" y="297"/>
                                      </a:lnTo>
                                      <a:lnTo>
                                        <a:pt x="50" y="300"/>
                                      </a:lnTo>
                                      <a:lnTo>
                                        <a:pt x="50" y="302"/>
                                      </a:lnTo>
                                      <a:lnTo>
                                        <a:pt x="50" y="305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17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4" y="328"/>
                                      </a:lnTo>
                                      <a:lnTo>
                                        <a:pt x="56" y="331"/>
                                      </a:lnTo>
                                      <a:lnTo>
                                        <a:pt x="57" y="334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60" y="339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62" y="344"/>
                                      </a:lnTo>
                                      <a:lnTo>
                                        <a:pt x="63" y="347"/>
                                      </a:lnTo>
                                      <a:lnTo>
                                        <a:pt x="65" y="349"/>
                                      </a:lnTo>
                                      <a:lnTo>
                                        <a:pt x="66" y="351"/>
                                      </a:lnTo>
                                      <a:lnTo>
                                        <a:pt x="68" y="353"/>
                                      </a:lnTo>
                                      <a:lnTo>
                                        <a:pt x="69" y="356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74" y="366"/>
                                      </a:lnTo>
                                      <a:lnTo>
                                        <a:pt x="74" y="368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2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5" y="382"/>
                                      </a:lnTo>
                                      <a:lnTo>
                                        <a:pt x="75" y="384"/>
                                      </a:lnTo>
                                      <a:lnTo>
                                        <a:pt x="72" y="386"/>
                                      </a:lnTo>
                                      <a:lnTo>
                                        <a:pt x="71" y="389"/>
                                      </a:lnTo>
                                      <a:lnTo>
                                        <a:pt x="69" y="391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65" y="394"/>
                                      </a:lnTo>
                                      <a:lnTo>
                                        <a:pt x="62" y="395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6" y="397"/>
                                      </a:lnTo>
                                      <a:lnTo>
                                        <a:pt x="53" y="398"/>
                                      </a:lnTo>
                                      <a:lnTo>
                                        <a:pt x="50" y="399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45" y="400"/>
                                      </a:lnTo>
                                      <a:lnTo>
                                        <a:pt x="39" y="400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33" y="397"/>
                                      </a:lnTo>
                                      <a:lnTo>
                                        <a:pt x="32" y="396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4" y="388"/>
                                      </a:lnTo>
                                      <a:lnTo>
                                        <a:pt x="23" y="385"/>
                                      </a:lnTo>
                                      <a:lnTo>
                                        <a:pt x="20" y="382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17" y="377"/>
                                      </a:lnTo>
                                      <a:lnTo>
                                        <a:pt x="15" y="373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1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41pt" coordorigin="0,0" coordsize="480,820">
                      <v:rect id="shape_0" stroked="f" o:allowincell="t" style="position:absolute;left:0;top:0;width:47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63,161" path="m6,161l0,18l92,0l199,37l263,107l173,161l6,161l6,161xe" fillcolor="#ffe6b3" stroked="f" o:allowincell="t" style="position:absolute;left:85;top:282;width:87;height:79;mso-wrap-style:none;v-text-anchor:middle;mso-position-horizontal-relative:char">
                        <v:fill o:detectmouseclick="t" type="solid" color2="#00194c"/>
                        <v:stroke color="#3465a4" joinstyle="round" endcap="flat"/>
                        <w10:wrap type="none"/>
                      </v:shape>
                      <v:shape id="shape_0" coordsize="924,822" path="m702,817l288,413l0,105l158,77l258,0l554,370l924,699l859,822l702,817l702,817xe" fillcolor="#fae37a" stroked="f" o:allowincell="t" style="position:absolute;left:90;top:324;width:307;height:410;mso-wrap-style:none;v-text-anchor:middle;mso-position-horizontal-relative:char">
                        <v:fill o:detectmouseclick="t" type="solid" color2="#051c85"/>
                        <v:stroke color="#3465a4" joinstyle="round" endcap="flat"/>
                        <w10:wrap type="none"/>
                      </v:shape>
                      <v:shape id="shape_0" coordsize="409,270" path="m0,135l172,87l226,0l379,119l409,216l322,270l120,216l0,135l0,135xe" fillcolor="#faadad" stroked="f" o:allowincell="t" style="position:absolute;left:324;top:665;width:136;height:134;mso-wrap-style:none;v-text-anchor:middle;mso-position-horizontal-relative:char">
                        <v:fill o:detectmouseclick="t" type="solid" color2="#055252"/>
                        <v:stroke color="#3465a4" joinstyle="round" endcap="flat"/>
                        <w10:wrap type="none"/>
                      </v:shape>
                      <v:shape id="shape_0" coordsize="1189,1108" path="m0,0l9,224l9,224l11,227l12,228l14,230l15,231l18,234l18,236l21,239l24,243l27,247l30,250l33,254l36,258l41,263l45,267l48,272l53,277l57,282l62,288l66,294l72,300l78,306l83,312l87,318l93,325l99,333l105,339l111,346l117,353l124,361l130,368l136,375l142,383l150,391l157,399l165,407l171,414l178,424l186,431l193,439l201,447l208,456l216,464l223,473l231,481l240,490l247,498l255,506l262,515l271,524l278,532l287,540l295,548l302,557l310,566l319,574l326,582l335,590l343,598l352,607l359,614l368,622l376,630l383,637l392,645l400,654l407,662l416,670l423,678l432,686l441,693l449,703l458,711l465,719l474,727l483,735l492,744l501,752l509,760l518,769l525,776l534,785l543,794l552,802l561,810l569,818l578,826l586,835l595,843l604,851l613,859l622,867l630,874l640,883l648,891l657,898l666,906l675,913l684,920l691,928l700,935l709,943l718,950l727,956l735,963l743,971l752,977l761,984l770,990l779,996l787,1002l796,1008l803,1015l812,1020l821,1026l829,1031l838,1036l847,1041l854,1046l863,1051l871,1055l880,1061l887,1065l896,1069l903,1072l912,1076l920,1079l927,1083l935,1085l944,1088l951,1090l959,1093l966,1095l974,1097l981,1099l989,1100l996,1102l1004,1103l1010,1104l1017,1106l1025,1107l1032,1108l1038,1108l1046,1108l1052,1108l1058,1108l1065,1108l1071,1108l1077,1107l1083,1107l1087,1106l1093,1104l1099,1103l1105,1102l1110,1100l1116,1099l1120,1097l1126,1096l1131,1094l1135,1092l1140,1090l1143,1088l1147,1085l1152,1083l1155,1081l1159,1078l1162,1075l1165,1072l1168,1070l1171,1067l1173,1063l1176,1061l1179,1056l1180,1053l1182,1050l1183,1046l1185,1042l1186,1039l1186,1035l1188,1031l1188,1027l1189,1024l1189,1019l1189,1015l1188,1010l1188,1006l1186,1002l1186,998l1185,994l1183,989l1180,985l1179,980l1176,975l1173,971l1170,965l1167,961l1162,956l1159,951l1155,946l1150,941l1146,936l1141,931l1137,926l1132,920l1126,915l1122,910l1116,905l1111,899l1104,894l1098,888l1092,883l1086,876l1078,871l1072,865l1065,859l1058,853l1052,847l1044,842l1037,835l1029,828l1022,822l1013,816l1004,810l996,803l989,797l980,791l971,783l962,776l954,769l945,763l936,756l927,749l917,742l909,734l899,726l890,719l881,712l872,705l863,697l853,688l844,681l835,673l824,665l815,657l805,648l796,640l785,632l776,624l766,615l757,607l748,597l738,589l729,580l720,572l709,562l700,552l690,543l681,534l672,524l661,515l652,505l643,496l633,486l624,477l615,466l606,456l597,447l588,437l580,428l572,418l563,408l554,399l545,389l536,380l528,369l519,360l512,351l504,342l495,333l488,323l480,314l473,306l465,297l458,288l452,279l444,271l437,263l431,255l423,247l418,239l412,231l406,224l400,217l395,210l389,203l383,196l379,189l374,183l368,177l365,171l361,166l356,161l352,156l349,151l344,146l341,142l338,138l335,134l334,131l332,129l329,126l328,124l326,122l325,120l323,118l323,118l265,140l265,141l266,143l268,145l269,147l271,150l274,153l275,156l278,160l281,164l284,168l287,173l292,178l296,183l301,188l304,195l308,201l313,207l319,213l323,220l329,227l335,234l341,242l347,250l353,257l359,265l365,273l371,281l379,291l386,299l394,308l400,316l407,325l415,335l422,344l429,353l437,362l444,371l453,382l461,391l470,400l477,410l486,419l494,429l503,439l512,448l521,458l528,468l537,477l546,486l555,495l564,504l572,514l580,523l589,532l598,541l607,549l616,557l625,567l634,575l642,583l651,591l660,599l669,607l678,614l687,622l694,629l703,636l712,643l721,651l730,659l738,665l746,672l755,679l764,686l773,692l781,700l790,706l799,713l808,719l815,726l824,732l832,738l841,745l848,751l857,757l866,763l874,769l881,775l890,781l898,788l905,793l914,799l921,804l929,810l936,815l944,821l951,826l959,831l965,837l972,842l980,847l987,853l993,857l999,862l1005,867l1013,872l1019,878l1025,883l1031,888l1037,892l1043,897l1047,901l1053,906l1058,911l1063,915l1068,920l1072,925l1077,930l1081,934l1086,938l1090,942l1095,947l1098,951l1101,955l1104,959l1108,963l1111,967l1113,972l1116,976l1117,980l1119,984l1122,988l1123,991l1125,995l1125,998l1126,1002l1126,1005l1128,1009l1128,1012l1128,1017l1128,1020l1128,1023l1126,1026l1126,1028l1125,1031l1123,1034l1122,1036l1120,1039l1119,1041l1117,1044l1116,1046l1113,1048l1111,1050l1108,1052l1105,1053l1102,1055l1099,1057l1096,1058l1093,1059l1090,1061l1086,1062l1083,1063l1078,1064l1074,1065l1069,1065l1066,1066l1062,1066l1058,1066l1052,1066l1047,1066l1043,1065l1037,1065l1032,1064l1028,1064l1022,1063l1017,1062l1011,1061l1005,1059l999,1057l993,1055l987,1053l981,1052l975,1049l969,1047l962,1044l957,1042l950,1039l944,1036l936,1033l930,1030l923,1026l917,1022l909,1018l902,1015l896,1010l889,1005l881,1001l875,997l868,992l860,988l853,983l845,978l839,973l832,967l824,962l817,957l809,951l802,945l794,940l787,934l779,928l770,921l763,915l755,909l748,903l740,896l732,890l724,884l717,876l708,869l700,862l693,856l684,848l676,841l667,834l660,826l652,819l643,811l636,804l627,797l619,789l610,780l603,772l594,765l585,757l578,749l569,740l561,733l552,724l543,716l536,708l527,700l518,691l509,683l501,674l492,666l483,658l474,648l467,640l458,631l449,623l440,614l431,606l423,597l415,588l406,579l397,570l388,562l380,552l371,543l364,535l355,527l346,518l338,509l329,500l322,492l313,484l305,476l298,468l290,459l283,451l275,443l268,435l260,428l253,419l246,412l240,404l232,397l225,390l219,382l211,375l205,368l199,361l193,355l187,348l181,342l175,336l169,328l163,323l157,317l153,311l148,306l142,300l138,296l133,290l129,284l124,280l120,275l115,271l112,267l109,263l106,260l102,256l99,253l96,249l93,246l92,243l89,241l87,238l86,236l83,234l81,233l81,231l80,230l78,229l78,229l38,36l0,0l0,0xe" fillcolor="black" stroked="f" o:allowincell="t" style="position:absolute;left:74;top:256;width:395;height:5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,257" path="m0,4l2,4l3,3l5,2l6,2l9,1l12,1l15,0l20,0l21,0l24,0l27,0l30,0l33,0l36,0l39,1l42,1l47,2l50,2l54,3l59,4l62,5l66,6l71,7l77,8l81,9l86,11l89,12l92,12l93,13l96,14l99,15l102,17l105,17l108,18l111,19l112,20l115,21l118,22l121,23l124,24l127,25l130,26l133,27l136,28l139,29l142,30l145,31l148,32l151,33l154,35l157,36l160,37l163,38l166,39l169,40l172,41l175,43l178,44l181,45l184,46l186,48l190,49l192,50l195,51l198,52l201,54l204,55l207,56l210,57l213,59l216,60l217,62l220,63l223,65l226,66l229,67l231,68l234,70l240,72l244,74l249,77l253,79l258,81l262,84l266,86l271,89l275,91l278,93l283,95l286,97l290,99l293,101l296,103l299,105l302,106l305,109l307,110l310,112l313,114l317,117l320,119l322,120l323,121l323,122l323,178l323,179l320,180l319,182l316,185l313,187l310,189l308,191l305,192l302,194l299,197l296,200l293,203l289,205l284,208l280,210l277,213l272,215l266,218l262,221l258,224l255,224l252,226l249,227l247,228l244,229l241,231l238,232l235,233l232,234l231,235l228,236l225,237l220,238l217,239l216,240l213,242l208,242l205,243l202,245l199,245l195,246l192,247l189,247l186,248l181,249l178,249l175,250l172,250l168,251l165,251l162,252l159,253l154,253l151,253l148,253l145,254l141,254l138,254l135,255l132,255l129,255l126,255l123,255l120,255l117,255l114,256l111,256l108,257l105,257l102,257l99,257l96,257l92,257l86,257l81,257l77,257l72,257l69,257l66,256l63,256l60,256l59,256l56,256l54,256l41,205l42,205l45,205l47,205l50,206l51,206l56,206l59,206l63,206l68,206l72,207l77,207l81,207l84,207l87,207l90,207l93,207l96,207l98,207l100,207l103,207l106,207l109,207l112,207l115,207l118,206l121,206l124,206l127,206l130,206l133,206l136,205l141,205l142,205l145,205l148,204l153,204l156,203l157,203l160,203l165,203l166,202l169,202l172,201l175,201l178,200l181,200l184,199l187,199l192,196l196,194l201,192l205,191l210,189l214,187l217,185l222,183l226,180l229,179l232,176l235,174l238,172l241,169l244,168l246,166l249,163l250,161l252,159l255,157l258,154l260,150l262,148l263,146l263,144l265,144l263,143l260,140l259,138l256,136l253,133l250,131l246,127l243,124l237,121l232,117l231,116l228,114l225,112l222,110l217,108l216,106l211,104l208,103l205,101l201,99l198,97l193,95l189,93l186,92l181,90l178,89l174,87l171,85l166,84l162,83l157,81l154,80l151,79l148,78l144,76l141,75l138,74l135,73l132,72l129,71l126,71l124,70l120,69l118,68l115,68l115,68l115,68l115,71l115,73l114,75l114,77l114,80l112,82l111,85l109,88l108,90l105,93l102,95l99,97l96,99l90,101l86,102l83,102l80,103l77,103l75,103l71,103l68,104l66,104l63,104l60,104l57,104l54,104l51,105l48,104l45,104l42,104l41,104l36,104l32,104l29,104l26,104l24,104l0,4l0,4xe" fillcolor="black" stroked="f" o:allowincell="t" style="position:absolute;left:74;top:254;width:106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58" path="m0,114l0,114l3,114l4,113l7,113l10,113l13,113l16,113l19,113l24,113l28,113l33,112l37,112l42,111l48,111l52,110l57,109l60,108l63,108l66,107l69,107l70,106l73,106l76,105l79,104l82,103l85,103l88,102l91,102l93,101l96,100l99,99l102,99l103,98l106,96l109,95l112,94l117,92l123,90l126,88l129,87l130,86l133,85l137,82l142,79l146,76l151,73l154,70l158,67l161,63l164,60l166,58l167,57l169,55l170,53l173,48l176,45l178,42l181,38l182,35l185,32l187,28l188,25l190,22l191,20l191,17l193,14l194,12l196,10l196,8l197,5l197,3l199,2l199,0l199,0l253,38l253,39l251,40l251,42l250,46l248,47l247,49l245,51l245,55l244,57l242,59l239,62l238,65l236,68l233,70l232,73l229,76l226,79l223,82l220,85l217,88l214,91l209,94l206,98l203,102l199,104l194,107l190,110l185,113l182,114l181,115l178,116l175,118l172,119l170,120l167,122l164,123l161,124l158,125l155,126l152,127l149,128l146,130l143,131l142,132l139,133l136,133l133,135l130,135l127,136l124,137l121,138l118,139l117,140l114,141l111,142l108,144l102,145l97,147l94,147l91,148l90,148l87,149l82,150l78,151l73,152l69,153l66,154l63,155l58,156l57,156l54,156l52,157l49,158l49,158l0,114l0,114xe" fillcolor="black" stroked="f" o:allowincell="t" style="position:absolute;left:275;top:601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2,156" path="m0,113l0,113l3,113l4,113l7,113l9,113l13,113l16,113l19,112l24,112l28,112l33,111l37,111l39,111l42,110l45,110l48,110l52,109l58,108l60,107l63,107l66,107l69,106l70,105l73,105l76,104l79,104l82,103l85,103l88,101l91,101l94,100l95,100l98,99l101,98l104,97l107,96l110,95l113,94l118,92l122,90l128,87l133,85l137,82l142,79l145,75l149,72l154,68l157,65l160,62l164,59l166,57l167,55l169,53l170,52l173,48l176,45l178,41l181,38l184,35l185,31l187,27l188,24l190,21l191,19l193,16l194,13l196,11l197,9l197,7l197,5l199,4l199,3l200,1l200,0l252,38l252,38l251,39l249,42l249,45l248,47l246,48l245,50l245,53l243,55l242,58l239,60l237,63l236,66l233,69l232,72l229,75l226,79l223,81l220,85l217,88l214,91l209,94l206,97l203,100l199,103l194,106l190,109l185,112l182,113l181,114l178,116l175,117l172,118l170,120l167,121l164,122l161,124l158,125l155,126l154,128l151,129l148,130l145,131l142,132l139,133l136,134l133,134l130,136l128,136l125,137l122,138l119,139l116,140l113,141l110,141l107,142l103,144l98,146l95,146l92,146l89,147l86,148l82,149l77,150l73,151l69,152l66,152l63,153l60,154l57,154l54,155l52,155l49,156l49,156l0,113l0,113xe" fillcolor="black" stroked="f" o:allowincell="t" style="position:absolute;left:296;top:633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55" path="m0,112l0,112l3,112l4,112l7,112l10,112l13,112l16,112l21,111l24,111l28,111l33,110l37,110l43,109l48,109l52,108l58,107l60,106l63,106l66,106l69,105l72,104l73,104l76,103l79,103l82,102l85,102l88,101l91,100l94,99l97,99l99,98l102,97l105,96l108,95l111,94l114,93l118,91l123,89l126,88l129,86l132,85l133,84l138,81l142,78l147,75l150,72l154,68l157,64l162,61l164,58l166,56l167,54l169,52l170,51l173,47l176,44l178,40l179,37l182,34l185,31l187,28l188,25l190,21l191,18l193,15l193,13l194,10l196,8l196,6l197,4l197,3l199,2l199,0l200,0l254,37l253,37l253,38l251,41l250,44l248,46l248,47l247,49l245,52l244,54l242,57l241,59l239,62l236,65l235,68l232,72l229,75l226,78l223,81l221,84l218,87l214,90l211,93l206,96l203,100l199,102l194,105l191,108l187,112l184,112l181,114l178,116l176,117l173,119l170,120l167,121l164,123l163,123l160,125l157,126l154,127l151,128l148,129l145,130l142,131l139,132l136,133l133,134l132,135l129,136l126,137l123,138l120,139l117,139l114,140l111,141l108,142l103,143l99,145l96,145l93,146l90,146l88,147l82,148l78,149l73,150l70,151l66,152l63,153l60,153l57,154l54,154l52,155l49,155l49,155l0,112l0,112xe" fillcolor="black" stroked="f" o:allowincell="t" style="position:absolute;left:319;top:660;width:84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4,492" path="m0,381l0,384l0,387l0,389l0,392l0,395l0,398l0,401l0,404l0,406l0,409l0,411l1,415l3,418l4,420l7,423l9,426l10,428l12,431l15,433l16,436l18,439l21,441l24,444l27,447l30,449l31,452l34,454l39,457l42,461l45,464l48,467l52,470l57,472l60,474l64,477l69,479l72,481l76,483l81,485l85,486l90,487l94,489l97,490l102,491l106,491l111,492l115,492l120,492l123,492l126,492l130,491l135,491l138,490l141,489l144,488l148,487l150,485l153,484l156,482l159,481l161,478l163,476l164,474l167,472l169,469l170,466l170,463l172,460l173,455l173,452l175,449l176,445l176,443l176,441l176,440l176,438l176,436l176,434l176,432l178,430l178,428l178,426l178,424l178,423l178,421l179,419l179,417l179,415l179,412l179,410l179,408l179,407l179,405l179,403l179,401l179,399l179,397l181,395l181,393l181,392l182,388l184,385l184,382l185,378l187,376l188,373l190,370l193,368l194,365l197,363l200,360l203,359l206,357l211,356l214,355l218,354l223,353l227,352l232,351l238,351l239,350l242,350l245,350l250,350l253,350l254,350l257,350l262,350l265,350l268,351l271,351l275,351l278,351l281,351l284,351l289,351l292,351l296,352l299,352l304,352l308,352l311,353l316,353l320,353l324,353l329,354l332,354l338,355l342,355l347,355l350,355l356,355l360,355l365,356l369,356l375,357l378,357l384,357l389,357l395,358l399,358l405,358l410,358l416,359l422,359l426,359l432,359l437,359l443,359l449,360l455,360l461,360l467,360l473,360l479,360l483,360l489,360l496,360l501,360l508,361l514,360l519,360l526,360l532,360l538,360l544,360l550,359l556,359l562,359l570,359l576,358l582,358l588,358l594,358l601,357l607,357l613,357l619,356l625,356l633,355l637,355l644,355l650,354l656,354l662,353l668,352l676,351l682,351l688,350l694,349l700,349l706,348l712,347l718,346l724,345l730,344l736,343l740,342l746,341l754,340l758,339l764,338l770,337l775,336l781,335l787,333l791,332l797,331l801,329l806,328l812,326l816,325l821,323l827,321l831,319l836,318l840,316l845,314l849,312l854,311l858,309l863,307l867,305l872,304l876,302l879,300l884,298l888,296l891,294l896,292l899,290l903,288l906,286l911,284l914,282l917,280l921,278l924,275l927,272l932,270l935,268l938,266l941,263l944,261l947,259l950,257l953,254l956,252l957,250l960,247l961,245l964,243l967,240l970,238l972,236l975,234l976,230l979,228l981,225l984,223l985,220l987,218l990,215l991,213l993,211l996,208l997,206l999,204l1000,201l1002,199l1005,196l1006,194l1008,192l1009,189l1009,187l1011,183l1012,181l1014,179l1014,176l1015,174l1015,171l1017,169l1018,166l1018,164l1020,162l1020,160l1021,157l1021,155l1021,152l1023,150l1023,148l1023,145l1023,143l1024,141l1024,137l1024,135l1024,133l1024,130l1024,128l1024,126l1024,124l1024,122l1024,119l1024,118l1024,115l1024,113l1023,110l1023,108l1021,106l1021,104l1021,102l1020,100l1020,97l1018,95l1017,92l1017,90l1015,88l1015,86l1014,84l1014,82l1012,80l1011,78l1009,76l1008,74l1006,72l1005,70l1003,68l1002,66l1000,64l999,63l996,61l994,59l991,55l987,52l982,47l978,44l973,40l967,38l966,36l963,35l960,33l957,32l956,30l953,29l950,27l947,26l944,25l941,23l938,22l935,21l932,20l929,19l926,18l923,17l918,15l915,14l912,13l909,12l906,11l902,10l899,10l896,9l893,8l888,7l885,7l881,6l878,5l875,5l870,4l867,4l863,2l860,2l855,1l852,1l848,1l845,1l840,1l837,1l833,0l830,0l825,0l822,0l818,0l815,0l810,1l807,1l803,1l799,2l796,2l791,4l787,4l784,5l779,6l776,7l772,8l769,8l764,9l760,10l757,11l752,12l748,13l745,15l740,16l737,17l733,18l730,20l725,21l722,23l719,24l715,26l712,27l709,29l704,30l701,32l697,34l694,36l691,38l688,40l685,42l682,44l679,46l676,49l673,51l670,53l667,55l665,57l662,59l659,61l656,63l655,65l652,67l649,69l647,72l646,74l643,76l641,78l640,81l639,83l636,85l634,87l634,90l633,92l631,95l630,97l628,100l628,102l627,104l627,106l625,108l625,111l625,113l625,115l625,118l625,120l625,122l627,124l627,127l628,129l628,131l630,133l630,135l631,137l633,140l634,142l636,144l637,146l639,148l640,149l641,151l644,153l646,155l649,157l650,159l653,161l658,164l662,167l665,169l667,171l670,172l673,174l676,175l679,177l680,178l683,180l686,181l689,183l692,184l695,187l698,188l701,189l703,190l706,191l710,194l716,196l721,197l725,199l730,201l734,203l739,204l742,205l745,206l748,207l751,208l752,209l751,209l749,210l746,211l743,212l740,213l737,215l733,216l730,217l725,219l721,221l718,221l715,222l712,223l709,224l706,225l703,226l700,227l697,228l694,228l689,229l686,230l683,232l679,233l676,234l671,235l668,236l664,236l659,237l655,237l652,238l647,239l643,240l639,240l634,241l630,242l625,242l621,243l616,244l612,244l606,245l601,245l597,246l592,246l588,246l582,247l577,247l571,247l567,247l561,247l556,247l550,247l546,247l540,247l534,247l529,247l523,246l517,246l511,246l505,245l499,245l495,245l489,244l483,244l477,243l471,243l467,242l459,241l453,241l449,240l443,239l437,238l431,238l425,237l419,237l413,236l407,235l401,234l395,233l390,232l384,230l378,229l372,229l366,228l360,227l354,226l348,225l344,224l338,223l332,222l326,221l320,220l314,219l310,218l304,218l298,217l293,216l287,215l283,214l277,214l272,213l266,212l262,211l256,210l251,210l245,209l241,209l236,208l232,208l226,207l223,207l218,206l214,206l209,205l205,205l200,205l196,204l191,204l187,204l182,204l179,204l175,204l172,204l167,204l163,204l160,204l156,205l153,205l150,205l145,205l142,206l139,206l135,207l132,207l129,208l126,208l123,209l120,209l118,210l115,211l112,212l109,212l106,213l100,215l96,217l90,219l85,221l81,223l76,226l72,228l67,232l64,235l60,238l57,241l52,244l51,246l49,247l48,249l46,251l45,253l42,255l42,257l40,259l39,260l37,262l36,264l34,267l31,269l30,270l30,272l27,274l27,277l25,279l24,281l22,283l21,285l19,287l18,289l18,290l16,292l15,294l15,296l13,298l12,300l10,302l10,303l9,305l7,307l7,309l6,311l6,312l4,314l3,316l3,318l1,320l1,321l0,324l0,326l0,328l0,331l0,334l0,337l0,341l0,344l0,347l0,351l0,354l0,357l0,360l0,364l0,368l0,371l0,374l0,377l0,381l0,381xe" fillcolor="#e8d9d9" stroked="f" o:allowincell="t" style="position:absolute;left:0;top:10;width:340;height:24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918,400" path="m12,370l11,368l11,366l9,364l8,362l6,360l6,358l5,356l5,354l3,351l3,349l2,346l2,344l2,341l0,338l0,336l0,333l0,330l0,326l0,323l0,320l0,317l0,313l0,310l2,307l2,303l2,300l2,297l3,293l3,291l5,290l5,288l5,286l6,282l8,278l8,276l9,274l9,273l11,271l12,267l15,264l17,261l20,257l23,254l27,251l30,248l33,245l38,242l42,240l47,236l51,234l56,231l62,229l66,227l71,224l74,223l77,222l80,221l83,221l86,220l89,219l92,218l95,217l98,216l101,215l104,215l108,214l109,213l114,213l117,212l120,212l124,211l127,211l130,210l135,210l138,209l142,209l145,209l150,209l153,208l157,208l160,208l165,208l169,208l172,208l177,208l180,208l184,208l187,208l192,208l196,208l199,208l204,208l208,209l213,209l216,209l220,209l225,210l229,210l232,210l237,211l241,211l246,212l250,212l255,213l259,213l264,214l268,215l272,215l277,216l280,216l284,217l289,218l293,218l298,219l302,219l307,220l311,221l316,222l320,222l325,223l329,224l334,225l338,225l343,226l347,226l352,227l356,228l361,229l365,229l370,230l374,231l379,231l383,232l388,233l392,233l397,234l401,234l406,235l410,236l415,236l419,237l424,239l428,239l432,240l437,240l441,241l446,241l450,242l455,242l459,242l464,242l468,243l473,243l477,244l482,244l486,244l489,244l494,245l498,245l503,245l507,245l512,246l516,246l519,246l524,246l528,246l533,246l537,246l542,246l546,246l549,245l554,245l558,245l563,245l566,245l570,245l575,245l579,245l582,244l586,244l591,243l594,243l598,242l601,242l606,242l610,242l613,241l618,240l622,240l625,239l630,239l633,237l637,236l642,236l645,235l649,234l652,233l657,233l660,232l664,231l667,230l672,229l675,228l679,227l682,226l685,225l690,224l693,223l697,222l702,221l703,219l708,218l711,217l715,216l718,214l721,213l724,211l729,210l732,209l735,207l738,205l742,204l745,202l748,201l751,199l755,198l758,196l761,194l764,192l767,190l770,188l773,186l776,185l779,183l782,181l785,180l788,178l791,176l794,174l797,173l800,171l803,169l805,167l808,165l809,163l812,161l815,159l817,157l820,156l823,154l824,152l826,150l829,148l830,145l833,143l835,141l838,139l839,138l841,136l842,134l844,132l847,130l848,128l850,126l851,124l853,123l853,121l854,119l856,117l857,116l859,112l862,109l863,105l865,102l865,98l866,95l866,91l866,89l866,86l868,83l866,80l866,77l865,75l865,72l863,70l862,68l860,66l859,64l856,61l854,59l853,58l850,55l848,53l845,51l842,50l841,48l838,47l835,45l832,45l829,44l826,42l823,41l821,41l818,40l814,39l811,38l808,38l805,37l802,37l797,37l794,37l791,37l788,36l785,36l782,36l779,37l776,37l773,37l770,37l767,38l764,38l761,39l758,39l755,40l749,42l745,44l741,45l736,47l733,50l730,53l726,55l723,59l720,61l718,64l717,67l717,70l715,73l715,76l715,78l715,81l715,84l717,86l718,88l720,90l723,92l726,94l727,96l730,97l733,98l736,99l739,100l744,100l746,100l749,102l751,102l754,102l757,102l760,102l763,102l763,102l763,100l761,98l761,97l760,95l758,93l758,92l757,90l755,88l754,85l754,83l752,81l752,79l752,77l754,75l754,73l755,71l757,69l758,68l760,66l763,65l766,63l769,62l772,61l776,60l779,60l782,59l787,59l791,59l794,59l799,60l803,61l806,62l809,63l814,65l817,67l820,69l823,71l826,74l827,77l830,80l832,82l833,86l833,88l833,89l833,91l833,93l832,95l832,97l832,99l832,102l830,104l829,106l827,108l826,110l824,111l823,114l821,116l820,118l817,120l815,122l812,124l811,126l808,128l806,130l803,132l802,133l797,135l794,136l793,138l790,140l785,141l782,143l779,144l776,145l772,146l769,148l766,149l763,150l758,150l755,151l752,151l748,152l745,151l742,151l738,151l735,151l730,150l727,149l723,148l720,148l717,145l714,145l709,143l706,142l703,140l700,139l697,137l694,136l690,134l687,132l685,130l682,128l679,126l676,123l673,121l672,119l669,117l667,114l664,112l663,110l661,107l660,105l658,102l657,99l655,96l654,93l654,90l652,88l652,85l651,82l651,80l651,77l651,74l651,71l651,68l652,66l652,63l654,60l655,58l655,55l657,52l658,49l660,47l661,44l663,42l666,39l667,37l670,35l672,32l675,30l678,28l681,26l684,24l687,22l690,20l694,18l697,16l702,15l706,13l711,12l715,9l718,8l724,7l729,6l733,5l738,4l742,3l748,2l752,2l758,1l763,1l767,1l773,0l778,0l782,0l788,0l793,0l799,1l800,1l803,1l806,1l809,2l814,2l818,3l823,4l829,5l833,6l838,7l842,9l848,12l853,13l857,15l862,17l866,19l871,21l874,24l878,26l883,29l886,32l889,35l892,37l896,41l898,44l901,47l902,49l904,50l905,52l906,54l909,58l911,62l911,64l912,66l912,68l914,70l915,72l915,74l915,76l917,78l917,80l918,82l918,84l918,86l918,88l918,90l918,92l918,94l918,96l918,99l918,102l918,104l918,106l918,109l917,111l917,113l917,115l917,118l915,120l915,123l914,124l912,127l912,129l911,131l909,133l908,136l906,138l906,141l904,143l902,145l901,148l901,151l898,153l896,156l895,158l893,160l890,162l889,165l886,167l884,169l881,172l880,174l877,176l875,179l872,181l869,183l866,185l865,188l862,190l859,192l856,196l853,198l850,200l847,202l844,204l841,207l838,209l835,211l832,213l829,215l824,217l821,219l818,221l815,223l811,225l808,227l805,229l800,231l797,232l793,234l790,236l785,239l781,241l778,242l773,244l770,246l766,247l763,249l758,250l754,252l749,253l746,255l742,256l739,258l733,259l730,260l726,261l721,262l717,264l712,264l708,265l703,267l699,267l694,268l688,269l685,270l679,271l675,272l670,272l666,273l661,274l657,274l651,275l646,275l642,276l637,276l633,277l628,277l622,278l618,278l613,278l609,279l604,279l598,279l594,280l589,280l585,280l579,280l575,280l570,280l564,280l561,280l555,280l551,280l546,280l540,280l536,280l531,280l525,280l521,280l516,280l512,280l506,279l501,279l497,279l492,279l486,278l482,278l477,278l473,278l468,277l462,277l458,276l453,276l449,275l444,275l440,275l435,275l431,274l426,274l421,273l416,273l412,272l407,272l403,271l398,271l394,270l389,270l385,269l382,269l377,268l373,268l368,267l364,267l359,266l355,265l352,264l347,264l343,264l338,263l334,262l331,262l326,261l322,261l317,260l314,260l310,259l305,259l302,258l298,258l293,257l290,257l286,256l281,256l277,255l274,255l269,254l266,254l262,253l259,253l255,252l252,252l247,252l244,252l240,251l237,251l232,250l229,250l226,250l222,250l219,249l214,249l211,249l208,249l204,249l201,249l198,249l195,249l192,249l187,249l184,249l183,249l178,249l175,249l172,249l169,249l166,249l163,249l160,249l157,250l154,250l151,250l148,250l145,251l142,251l139,251l136,252l135,252l132,252l129,253l126,253l123,254l118,255l114,256l109,257l104,258l99,260l96,262l92,263l87,264l83,266l80,268l77,270l72,272l69,274l68,276l65,278l62,280l60,282l57,285l56,287l54,290l53,292l51,295l50,297l50,300l50,302l50,305l50,307l50,310l50,312l50,315l50,317l51,320l53,323l54,326l54,328l56,331l57,334l59,337l60,339l62,342l62,344l63,347l65,349l66,351l68,353l69,356l69,358l71,360l72,362l72,364l74,366l74,368l75,370l75,372l75,376l75,379l75,382l75,384l72,386l71,389l69,391l68,392l65,394l62,395l59,396l56,397l53,398l50,399l48,400l45,400l39,400l36,399l33,397l32,396l30,394l29,392l26,390l24,388l23,385l20,382l18,380l17,377l15,373l12,370l12,370xe" fillcolor="black" stroked="f" o:allowincell="t" style="position:absolute;left:18;top:29;width:305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Ecris des phrases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845185" cy="110617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color w:val="FF0000"/>
                <w:sz w:val="96"/>
                <w:szCs w:val="96"/>
              </w:rPr>
              <w:t>Le son  «   ou  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personnes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47850" cy="72834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</w:t>
            </w:r>
          </w:p>
        </w:tc>
        <w:tc>
          <w:tcPr>
            <w:tcW w:w="7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hoisis cinq de ces mots .</w:t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onstruis cinq phrases .</w:t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2196"/>
            </w:tblGrid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ijouti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lang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langè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coureu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r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cousi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s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tu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turiè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2516"/>
            </w:tblGrid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douan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rnalis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nourr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ouv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ouv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touriste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57"/>
        <w:gridCol w:w="1886"/>
        <w:gridCol w:w="312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04800" cy="5207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20560"/>
                                <a:chOff x="0" y="0"/>
                                <a:chExt cx="304920" cy="520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8920"/>
                                  <a:ext cx="55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61">
                                      <a:moveTo>
                                        <a:pt x="6" y="161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99" y="37"/>
                                      </a:lnTo>
                                      <a:lnTo>
                                        <a:pt x="263" y="107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6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05920"/>
                                  <a:ext cx="19548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822">
                                      <a:moveTo>
                                        <a:pt x="702" y="817"/>
                                      </a:moveTo>
                                      <a:lnTo>
                                        <a:pt x="288" y="41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8" y="77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554" y="370"/>
                                      </a:lnTo>
                                      <a:lnTo>
                                        <a:pt x="924" y="699"/>
                                      </a:lnTo>
                                      <a:lnTo>
                                        <a:pt x="859" y="822"/>
                                      </a:lnTo>
                                      <a:lnTo>
                                        <a:pt x="702" y="817"/>
                                      </a:lnTo>
                                      <a:lnTo>
                                        <a:pt x="702" y="8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e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22280"/>
                                  <a:ext cx="87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270">
                                      <a:moveTo>
                                        <a:pt x="0" y="135"/>
                                      </a:moveTo>
                                      <a:lnTo>
                                        <a:pt x="172" y="87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379" y="119"/>
                                      </a:lnTo>
                                      <a:lnTo>
                                        <a:pt x="409" y="216"/>
                                      </a:lnTo>
                                      <a:lnTo>
                                        <a:pt x="322" y="270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2720"/>
                                  <a:ext cx="25164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1108">
                                      <a:moveTo>
                                        <a:pt x="0" y="0"/>
                                      </a:moveTo>
                                      <a:lnTo>
                                        <a:pt x="9" y="224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2" y="228"/>
                                      </a:lnTo>
                                      <a:lnTo>
                                        <a:pt x="14" y="230"/>
                                      </a:lnTo>
                                      <a:lnTo>
                                        <a:pt x="15" y="231"/>
                                      </a:lnTo>
                                      <a:lnTo>
                                        <a:pt x="18" y="234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24" y="243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33" y="254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48" y="272"/>
                                      </a:lnTo>
                                      <a:lnTo>
                                        <a:pt x="53" y="277"/>
                                      </a:lnTo>
                                      <a:lnTo>
                                        <a:pt x="57" y="282"/>
                                      </a:lnTo>
                                      <a:lnTo>
                                        <a:pt x="62" y="288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8" y="306"/>
                                      </a:lnTo>
                                      <a:lnTo>
                                        <a:pt x="83" y="312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3" y="325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05" y="339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7" y="353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136" y="375"/>
                                      </a:lnTo>
                                      <a:lnTo>
                                        <a:pt x="142" y="383"/>
                                      </a:lnTo>
                                      <a:lnTo>
                                        <a:pt x="150" y="391"/>
                                      </a:lnTo>
                                      <a:lnTo>
                                        <a:pt x="157" y="399"/>
                                      </a:lnTo>
                                      <a:lnTo>
                                        <a:pt x="165" y="407"/>
                                      </a:lnTo>
                                      <a:lnTo>
                                        <a:pt x="171" y="41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6" y="431"/>
                                      </a:lnTo>
                                      <a:lnTo>
                                        <a:pt x="193" y="439"/>
                                      </a:lnTo>
                                      <a:lnTo>
                                        <a:pt x="201" y="447"/>
                                      </a:lnTo>
                                      <a:lnTo>
                                        <a:pt x="208" y="456"/>
                                      </a:lnTo>
                                      <a:lnTo>
                                        <a:pt x="216" y="464"/>
                                      </a:lnTo>
                                      <a:lnTo>
                                        <a:pt x="223" y="473"/>
                                      </a:lnTo>
                                      <a:lnTo>
                                        <a:pt x="231" y="481"/>
                                      </a:lnTo>
                                      <a:lnTo>
                                        <a:pt x="240" y="490"/>
                                      </a:lnTo>
                                      <a:lnTo>
                                        <a:pt x="247" y="498"/>
                                      </a:lnTo>
                                      <a:lnTo>
                                        <a:pt x="255" y="506"/>
                                      </a:lnTo>
                                      <a:lnTo>
                                        <a:pt x="262" y="515"/>
                                      </a:lnTo>
                                      <a:lnTo>
                                        <a:pt x="271" y="524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87" y="540"/>
                                      </a:lnTo>
                                      <a:lnTo>
                                        <a:pt x="295" y="548"/>
                                      </a:lnTo>
                                      <a:lnTo>
                                        <a:pt x="302" y="557"/>
                                      </a:lnTo>
                                      <a:lnTo>
                                        <a:pt x="310" y="566"/>
                                      </a:lnTo>
                                      <a:lnTo>
                                        <a:pt x="319" y="574"/>
                                      </a:lnTo>
                                      <a:lnTo>
                                        <a:pt x="326" y="582"/>
                                      </a:lnTo>
                                      <a:lnTo>
                                        <a:pt x="335" y="590"/>
                                      </a:lnTo>
                                      <a:lnTo>
                                        <a:pt x="343" y="598"/>
                                      </a:lnTo>
                                      <a:lnTo>
                                        <a:pt x="352" y="607"/>
                                      </a:lnTo>
                                      <a:lnTo>
                                        <a:pt x="359" y="614"/>
                                      </a:lnTo>
                                      <a:lnTo>
                                        <a:pt x="368" y="622"/>
                                      </a:lnTo>
                                      <a:lnTo>
                                        <a:pt x="376" y="630"/>
                                      </a:lnTo>
                                      <a:lnTo>
                                        <a:pt x="383" y="637"/>
                                      </a:lnTo>
                                      <a:lnTo>
                                        <a:pt x="392" y="645"/>
                                      </a:lnTo>
                                      <a:lnTo>
                                        <a:pt x="400" y="654"/>
                                      </a:lnTo>
                                      <a:lnTo>
                                        <a:pt x="407" y="662"/>
                                      </a:lnTo>
                                      <a:lnTo>
                                        <a:pt x="416" y="670"/>
                                      </a:lnTo>
                                      <a:lnTo>
                                        <a:pt x="423" y="678"/>
                                      </a:lnTo>
                                      <a:lnTo>
                                        <a:pt x="432" y="686"/>
                                      </a:lnTo>
                                      <a:lnTo>
                                        <a:pt x="441" y="693"/>
                                      </a:lnTo>
                                      <a:lnTo>
                                        <a:pt x="449" y="703"/>
                                      </a:lnTo>
                                      <a:lnTo>
                                        <a:pt x="458" y="711"/>
                                      </a:lnTo>
                                      <a:lnTo>
                                        <a:pt x="465" y="719"/>
                                      </a:lnTo>
                                      <a:lnTo>
                                        <a:pt x="474" y="727"/>
                                      </a:lnTo>
                                      <a:lnTo>
                                        <a:pt x="483" y="735"/>
                                      </a:lnTo>
                                      <a:lnTo>
                                        <a:pt x="492" y="744"/>
                                      </a:lnTo>
                                      <a:lnTo>
                                        <a:pt x="501" y="752"/>
                                      </a:lnTo>
                                      <a:lnTo>
                                        <a:pt x="509" y="760"/>
                                      </a:lnTo>
                                      <a:lnTo>
                                        <a:pt x="518" y="769"/>
                                      </a:lnTo>
                                      <a:lnTo>
                                        <a:pt x="525" y="776"/>
                                      </a:lnTo>
                                      <a:lnTo>
                                        <a:pt x="534" y="785"/>
                                      </a:lnTo>
                                      <a:lnTo>
                                        <a:pt x="543" y="794"/>
                                      </a:lnTo>
                                      <a:lnTo>
                                        <a:pt x="552" y="802"/>
                                      </a:lnTo>
                                      <a:lnTo>
                                        <a:pt x="561" y="810"/>
                                      </a:lnTo>
                                      <a:lnTo>
                                        <a:pt x="569" y="818"/>
                                      </a:lnTo>
                                      <a:lnTo>
                                        <a:pt x="578" y="826"/>
                                      </a:lnTo>
                                      <a:lnTo>
                                        <a:pt x="586" y="835"/>
                                      </a:lnTo>
                                      <a:lnTo>
                                        <a:pt x="595" y="843"/>
                                      </a:lnTo>
                                      <a:lnTo>
                                        <a:pt x="604" y="851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22" y="867"/>
                                      </a:lnTo>
                                      <a:lnTo>
                                        <a:pt x="630" y="874"/>
                                      </a:lnTo>
                                      <a:lnTo>
                                        <a:pt x="640" y="883"/>
                                      </a:lnTo>
                                      <a:lnTo>
                                        <a:pt x="648" y="891"/>
                                      </a:lnTo>
                                      <a:lnTo>
                                        <a:pt x="657" y="898"/>
                                      </a:lnTo>
                                      <a:lnTo>
                                        <a:pt x="666" y="906"/>
                                      </a:lnTo>
                                      <a:lnTo>
                                        <a:pt x="675" y="913"/>
                                      </a:lnTo>
                                      <a:lnTo>
                                        <a:pt x="684" y="920"/>
                                      </a:lnTo>
                                      <a:lnTo>
                                        <a:pt x="691" y="928"/>
                                      </a:lnTo>
                                      <a:lnTo>
                                        <a:pt x="700" y="935"/>
                                      </a:lnTo>
                                      <a:lnTo>
                                        <a:pt x="709" y="943"/>
                                      </a:lnTo>
                                      <a:lnTo>
                                        <a:pt x="718" y="950"/>
                                      </a:lnTo>
                                      <a:lnTo>
                                        <a:pt x="727" y="956"/>
                                      </a:lnTo>
                                      <a:lnTo>
                                        <a:pt x="735" y="963"/>
                                      </a:lnTo>
                                      <a:lnTo>
                                        <a:pt x="743" y="971"/>
                                      </a:lnTo>
                                      <a:lnTo>
                                        <a:pt x="752" y="977"/>
                                      </a:lnTo>
                                      <a:lnTo>
                                        <a:pt x="761" y="984"/>
                                      </a:lnTo>
                                      <a:lnTo>
                                        <a:pt x="770" y="990"/>
                                      </a:lnTo>
                                      <a:lnTo>
                                        <a:pt x="779" y="996"/>
                                      </a:lnTo>
                                      <a:lnTo>
                                        <a:pt x="787" y="1002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803" y="1015"/>
                                      </a:lnTo>
                                      <a:lnTo>
                                        <a:pt x="812" y="1020"/>
                                      </a:lnTo>
                                      <a:lnTo>
                                        <a:pt x="821" y="1026"/>
                                      </a:lnTo>
                                      <a:lnTo>
                                        <a:pt x="829" y="1031"/>
                                      </a:lnTo>
                                      <a:lnTo>
                                        <a:pt x="838" y="1036"/>
                                      </a:lnTo>
                                      <a:lnTo>
                                        <a:pt x="847" y="1041"/>
                                      </a:lnTo>
                                      <a:lnTo>
                                        <a:pt x="854" y="1046"/>
                                      </a:lnTo>
                                      <a:lnTo>
                                        <a:pt x="863" y="1051"/>
                                      </a:lnTo>
                                      <a:lnTo>
                                        <a:pt x="871" y="1055"/>
                                      </a:lnTo>
                                      <a:lnTo>
                                        <a:pt x="880" y="1061"/>
                                      </a:lnTo>
                                      <a:lnTo>
                                        <a:pt x="887" y="1065"/>
                                      </a:lnTo>
                                      <a:lnTo>
                                        <a:pt x="896" y="1069"/>
                                      </a:lnTo>
                                      <a:lnTo>
                                        <a:pt x="903" y="1072"/>
                                      </a:lnTo>
                                      <a:lnTo>
                                        <a:pt x="912" y="1076"/>
                                      </a:lnTo>
                                      <a:lnTo>
                                        <a:pt x="920" y="1079"/>
                                      </a:lnTo>
                                      <a:lnTo>
                                        <a:pt x="927" y="1083"/>
                                      </a:lnTo>
                                      <a:lnTo>
                                        <a:pt x="935" y="1085"/>
                                      </a:lnTo>
                                      <a:lnTo>
                                        <a:pt x="944" y="1088"/>
                                      </a:lnTo>
                                      <a:lnTo>
                                        <a:pt x="951" y="1090"/>
                                      </a:lnTo>
                                      <a:lnTo>
                                        <a:pt x="959" y="1093"/>
                                      </a:lnTo>
                                      <a:lnTo>
                                        <a:pt x="966" y="1095"/>
                                      </a:lnTo>
                                      <a:lnTo>
                                        <a:pt x="974" y="1097"/>
                                      </a:lnTo>
                                      <a:lnTo>
                                        <a:pt x="981" y="1099"/>
                                      </a:lnTo>
                                      <a:lnTo>
                                        <a:pt x="989" y="1100"/>
                                      </a:lnTo>
                                      <a:lnTo>
                                        <a:pt x="996" y="1102"/>
                                      </a:lnTo>
                                      <a:lnTo>
                                        <a:pt x="1004" y="1103"/>
                                      </a:lnTo>
                                      <a:lnTo>
                                        <a:pt x="1010" y="1104"/>
                                      </a:lnTo>
                                      <a:lnTo>
                                        <a:pt x="1017" y="1106"/>
                                      </a:lnTo>
                                      <a:lnTo>
                                        <a:pt x="1025" y="1107"/>
                                      </a:lnTo>
                                      <a:lnTo>
                                        <a:pt x="1032" y="1108"/>
                                      </a:lnTo>
                                      <a:lnTo>
                                        <a:pt x="1038" y="1108"/>
                                      </a:lnTo>
                                      <a:lnTo>
                                        <a:pt x="1046" y="1108"/>
                                      </a:lnTo>
                                      <a:lnTo>
                                        <a:pt x="1052" y="1108"/>
                                      </a:lnTo>
                                      <a:lnTo>
                                        <a:pt x="1058" y="1108"/>
                                      </a:lnTo>
                                      <a:lnTo>
                                        <a:pt x="1065" y="1108"/>
                                      </a:lnTo>
                                      <a:lnTo>
                                        <a:pt x="1071" y="1108"/>
                                      </a:lnTo>
                                      <a:lnTo>
                                        <a:pt x="1077" y="1107"/>
                                      </a:lnTo>
                                      <a:lnTo>
                                        <a:pt x="1083" y="1107"/>
                                      </a:lnTo>
                                      <a:lnTo>
                                        <a:pt x="1087" y="1106"/>
                                      </a:lnTo>
                                      <a:lnTo>
                                        <a:pt x="1093" y="1104"/>
                                      </a:lnTo>
                                      <a:lnTo>
                                        <a:pt x="1099" y="1103"/>
                                      </a:lnTo>
                                      <a:lnTo>
                                        <a:pt x="1105" y="1102"/>
                                      </a:lnTo>
                                      <a:lnTo>
                                        <a:pt x="1110" y="1100"/>
                                      </a:lnTo>
                                      <a:lnTo>
                                        <a:pt x="1116" y="1099"/>
                                      </a:lnTo>
                                      <a:lnTo>
                                        <a:pt x="1120" y="1097"/>
                                      </a:lnTo>
                                      <a:lnTo>
                                        <a:pt x="1126" y="1096"/>
                                      </a:lnTo>
                                      <a:lnTo>
                                        <a:pt x="1131" y="1094"/>
                                      </a:lnTo>
                                      <a:lnTo>
                                        <a:pt x="1135" y="1092"/>
                                      </a:lnTo>
                                      <a:lnTo>
                                        <a:pt x="1140" y="1090"/>
                                      </a:lnTo>
                                      <a:lnTo>
                                        <a:pt x="1143" y="1088"/>
                                      </a:lnTo>
                                      <a:lnTo>
                                        <a:pt x="1147" y="1085"/>
                                      </a:lnTo>
                                      <a:lnTo>
                                        <a:pt x="1152" y="1083"/>
                                      </a:lnTo>
                                      <a:lnTo>
                                        <a:pt x="1155" y="1081"/>
                                      </a:lnTo>
                                      <a:lnTo>
                                        <a:pt x="1159" y="1078"/>
                                      </a:lnTo>
                                      <a:lnTo>
                                        <a:pt x="1162" y="1075"/>
                                      </a:lnTo>
                                      <a:lnTo>
                                        <a:pt x="1165" y="1072"/>
                                      </a:lnTo>
                                      <a:lnTo>
                                        <a:pt x="1168" y="1070"/>
                                      </a:lnTo>
                                      <a:lnTo>
                                        <a:pt x="1171" y="1067"/>
                                      </a:lnTo>
                                      <a:lnTo>
                                        <a:pt x="1173" y="1063"/>
                                      </a:lnTo>
                                      <a:lnTo>
                                        <a:pt x="1176" y="1061"/>
                                      </a:lnTo>
                                      <a:lnTo>
                                        <a:pt x="1179" y="1056"/>
                                      </a:lnTo>
                                      <a:lnTo>
                                        <a:pt x="1180" y="1053"/>
                                      </a:lnTo>
                                      <a:lnTo>
                                        <a:pt x="1182" y="1050"/>
                                      </a:lnTo>
                                      <a:lnTo>
                                        <a:pt x="1183" y="1046"/>
                                      </a:lnTo>
                                      <a:lnTo>
                                        <a:pt x="1185" y="1042"/>
                                      </a:lnTo>
                                      <a:lnTo>
                                        <a:pt x="1186" y="1039"/>
                                      </a:lnTo>
                                      <a:lnTo>
                                        <a:pt x="1186" y="1035"/>
                                      </a:lnTo>
                                      <a:lnTo>
                                        <a:pt x="1188" y="1031"/>
                                      </a:lnTo>
                                      <a:lnTo>
                                        <a:pt x="1188" y="1027"/>
                                      </a:lnTo>
                                      <a:lnTo>
                                        <a:pt x="1189" y="1024"/>
                                      </a:lnTo>
                                      <a:lnTo>
                                        <a:pt x="1189" y="1019"/>
                                      </a:lnTo>
                                      <a:lnTo>
                                        <a:pt x="1189" y="1015"/>
                                      </a:lnTo>
                                      <a:lnTo>
                                        <a:pt x="1188" y="1010"/>
                                      </a:lnTo>
                                      <a:lnTo>
                                        <a:pt x="1188" y="1006"/>
                                      </a:lnTo>
                                      <a:lnTo>
                                        <a:pt x="1186" y="1002"/>
                                      </a:lnTo>
                                      <a:lnTo>
                                        <a:pt x="1186" y="998"/>
                                      </a:lnTo>
                                      <a:lnTo>
                                        <a:pt x="1185" y="994"/>
                                      </a:lnTo>
                                      <a:lnTo>
                                        <a:pt x="1183" y="989"/>
                                      </a:lnTo>
                                      <a:lnTo>
                                        <a:pt x="1180" y="985"/>
                                      </a:lnTo>
                                      <a:lnTo>
                                        <a:pt x="1179" y="980"/>
                                      </a:lnTo>
                                      <a:lnTo>
                                        <a:pt x="1176" y="975"/>
                                      </a:lnTo>
                                      <a:lnTo>
                                        <a:pt x="1173" y="971"/>
                                      </a:lnTo>
                                      <a:lnTo>
                                        <a:pt x="1170" y="965"/>
                                      </a:lnTo>
                                      <a:lnTo>
                                        <a:pt x="1167" y="961"/>
                                      </a:lnTo>
                                      <a:lnTo>
                                        <a:pt x="1162" y="956"/>
                                      </a:lnTo>
                                      <a:lnTo>
                                        <a:pt x="1159" y="951"/>
                                      </a:lnTo>
                                      <a:lnTo>
                                        <a:pt x="1155" y="946"/>
                                      </a:lnTo>
                                      <a:lnTo>
                                        <a:pt x="1150" y="941"/>
                                      </a:lnTo>
                                      <a:lnTo>
                                        <a:pt x="1146" y="936"/>
                                      </a:lnTo>
                                      <a:lnTo>
                                        <a:pt x="1141" y="931"/>
                                      </a:lnTo>
                                      <a:lnTo>
                                        <a:pt x="1137" y="926"/>
                                      </a:lnTo>
                                      <a:lnTo>
                                        <a:pt x="1132" y="920"/>
                                      </a:lnTo>
                                      <a:lnTo>
                                        <a:pt x="1126" y="915"/>
                                      </a:lnTo>
                                      <a:lnTo>
                                        <a:pt x="1122" y="910"/>
                                      </a:lnTo>
                                      <a:lnTo>
                                        <a:pt x="1116" y="905"/>
                                      </a:lnTo>
                                      <a:lnTo>
                                        <a:pt x="1111" y="899"/>
                                      </a:lnTo>
                                      <a:lnTo>
                                        <a:pt x="1104" y="894"/>
                                      </a:lnTo>
                                      <a:lnTo>
                                        <a:pt x="1098" y="888"/>
                                      </a:lnTo>
                                      <a:lnTo>
                                        <a:pt x="1092" y="883"/>
                                      </a:lnTo>
                                      <a:lnTo>
                                        <a:pt x="1086" y="876"/>
                                      </a:lnTo>
                                      <a:lnTo>
                                        <a:pt x="1078" y="871"/>
                                      </a:lnTo>
                                      <a:lnTo>
                                        <a:pt x="1072" y="865"/>
                                      </a:lnTo>
                                      <a:lnTo>
                                        <a:pt x="1065" y="859"/>
                                      </a:lnTo>
                                      <a:lnTo>
                                        <a:pt x="1058" y="853"/>
                                      </a:lnTo>
                                      <a:lnTo>
                                        <a:pt x="1052" y="847"/>
                                      </a:lnTo>
                                      <a:lnTo>
                                        <a:pt x="1044" y="842"/>
                                      </a:lnTo>
                                      <a:lnTo>
                                        <a:pt x="1037" y="835"/>
                                      </a:lnTo>
                                      <a:lnTo>
                                        <a:pt x="1029" y="828"/>
                                      </a:lnTo>
                                      <a:lnTo>
                                        <a:pt x="1022" y="822"/>
                                      </a:lnTo>
                                      <a:lnTo>
                                        <a:pt x="1013" y="816"/>
                                      </a:lnTo>
                                      <a:lnTo>
                                        <a:pt x="1004" y="810"/>
                                      </a:lnTo>
                                      <a:lnTo>
                                        <a:pt x="996" y="803"/>
                                      </a:lnTo>
                                      <a:lnTo>
                                        <a:pt x="989" y="797"/>
                                      </a:lnTo>
                                      <a:lnTo>
                                        <a:pt x="980" y="791"/>
                                      </a:lnTo>
                                      <a:lnTo>
                                        <a:pt x="971" y="783"/>
                                      </a:lnTo>
                                      <a:lnTo>
                                        <a:pt x="962" y="776"/>
                                      </a:lnTo>
                                      <a:lnTo>
                                        <a:pt x="954" y="769"/>
                                      </a:lnTo>
                                      <a:lnTo>
                                        <a:pt x="945" y="763"/>
                                      </a:lnTo>
                                      <a:lnTo>
                                        <a:pt x="936" y="756"/>
                                      </a:lnTo>
                                      <a:lnTo>
                                        <a:pt x="927" y="749"/>
                                      </a:lnTo>
                                      <a:lnTo>
                                        <a:pt x="917" y="742"/>
                                      </a:lnTo>
                                      <a:lnTo>
                                        <a:pt x="909" y="734"/>
                                      </a:lnTo>
                                      <a:lnTo>
                                        <a:pt x="899" y="726"/>
                                      </a:lnTo>
                                      <a:lnTo>
                                        <a:pt x="890" y="719"/>
                                      </a:lnTo>
                                      <a:lnTo>
                                        <a:pt x="881" y="712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3" y="697"/>
                                      </a:lnTo>
                                      <a:lnTo>
                                        <a:pt x="853" y="688"/>
                                      </a:lnTo>
                                      <a:lnTo>
                                        <a:pt x="844" y="681"/>
                                      </a:lnTo>
                                      <a:lnTo>
                                        <a:pt x="835" y="673"/>
                                      </a:lnTo>
                                      <a:lnTo>
                                        <a:pt x="824" y="665"/>
                                      </a:lnTo>
                                      <a:lnTo>
                                        <a:pt x="815" y="657"/>
                                      </a:lnTo>
                                      <a:lnTo>
                                        <a:pt x="805" y="648"/>
                                      </a:lnTo>
                                      <a:lnTo>
                                        <a:pt x="796" y="640"/>
                                      </a:lnTo>
                                      <a:lnTo>
                                        <a:pt x="785" y="632"/>
                                      </a:lnTo>
                                      <a:lnTo>
                                        <a:pt x="776" y="624"/>
                                      </a:lnTo>
                                      <a:lnTo>
                                        <a:pt x="766" y="615"/>
                                      </a:lnTo>
                                      <a:lnTo>
                                        <a:pt x="757" y="607"/>
                                      </a:lnTo>
                                      <a:lnTo>
                                        <a:pt x="748" y="597"/>
                                      </a:lnTo>
                                      <a:lnTo>
                                        <a:pt x="738" y="589"/>
                                      </a:lnTo>
                                      <a:lnTo>
                                        <a:pt x="729" y="580"/>
                                      </a:lnTo>
                                      <a:lnTo>
                                        <a:pt x="720" y="572"/>
                                      </a:lnTo>
                                      <a:lnTo>
                                        <a:pt x="709" y="562"/>
                                      </a:lnTo>
                                      <a:lnTo>
                                        <a:pt x="700" y="552"/>
                                      </a:lnTo>
                                      <a:lnTo>
                                        <a:pt x="690" y="543"/>
                                      </a:lnTo>
                                      <a:lnTo>
                                        <a:pt x="681" y="534"/>
                                      </a:lnTo>
                                      <a:lnTo>
                                        <a:pt x="672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52" y="505"/>
                                      </a:lnTo>
                                      <a:lnTo>
                                        <a:pt x="643" y="496"/>
                                      </a:lnTo>
                                      <a:lnTo>
                                        <a:pt x="633" y="486"/>
                                      </a:lnTo>
                                      <a:lnTo>
                                        <a:pt x="624" y="477"/>
                                      </a:lnTo>
                                      <a:lnTo>
                                        <a:pt x="615" y="466"/>
                                      </a:lnTo>
                                      <a:lnTo>
                                        <a:pt x="606" y="456"/>
                                      </a:lnTo>
                                      <a:lnTo>
                                        <a:pt x="597" y="447"/>
                                      </a:lnTo>
                                      <a:lnTo>
                                        <a:pt x="588" y="437"/>
                                      </a:lnTo>
                                      <a:lnTo>
                                        <a:pt x="580" y="428"/>
                                      </a:lnTo>
                                      <a:lnTo>
                                        <a:pt x="572" y="418"/>
                                      </a:lnTo>
                                      <a:lnTo>
                                        <a:pt x="563" y="408"/>
                                      </a:lnTo>
                                      <a:lnTo>
                                        <a:pt x="554" y="399"/>
                                      </a:lnTo>
                                      <a:lnTo>
                                        <a:pt x="545" y="389"/>
                                      </a:lnTo>
                                      <a:lnTo>
                                        <a:pt x="536" y="380"/>
                                      </a:lnTo>
                                      <a:lnTo>
                                        <a:pt x="528" y="369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12" y="351"/>
                                      </a:lnTo>
                                      <a:lnTo>
                                        <a:pt x="504" y="342"/>
                                      </a:lnTo>
                                      <a:lnTo>
                                        <a:pt x="495" y="333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0" y="314"/>
                                      </a:lnTo>
                                      <a:lnTo>
                                        <a:pt x="473" y="306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58" y="288"/>
                                      </a:lnTo>
                                      <a:lnTo>
                                        <a:pt x="452" y="279"/>
                                      </a:lnTo>
                                      <a:lnTo>
                                        <a:pt x="444" y="271"/>
                                      </a:lnTo>
                                      <a:lnTo>
                                        <a:pt x="437" y="263"/>
                                      </a:lnTo>
                                      <a:lnTo>
                                        <a:pt x="431" y="255"/>
                                      </a:lnTo>
                                      <a:lnTo>
                                        <a:pt x="423" y="247"/>
                                      </a:lnTo>
                                      <a:lnTo>
                                        <a:pt x="418" y="239"/>
                                      </a:lnTo>
                                      <a:lnTo>
                                        <a:pt x="412" y="231"/>
                                      </a:lnTo>
                                      <a:lnTo>
                                        <a:pt x="406" y="224"/>
                                      </a:lnTo>
                                      <a:lnTo>
                                        <a:pt x="400" y="217"/>
                                      </a:lnTo>
                                      <a:lnTo>
                                        <a:pt x="395" y="210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83" y="196"/>
                                      </a:lnTo>
                                      <a:lnTo>
                                        <a:pt x="379" y="189"/>
                                      </a:lnTo>
                                      <a:lnTo>
                                        <a:pt x="374" y="183"/>
                                      </a:lnTo>
                                      <a:lnTo>
                                        <a:pt x="368" y="177"/>
                                      </a:lnTo>
                                      <a:lnTo>
                                        <a:pt x="365" y="171"/>
                                      </a:lnTo>
                                      <a:lnTo>
                                        <a:pt x="361" y="166"/>
                                      </a:lnTo>
                                      <a:lnTo>
                                        <a:pt x="356" y="161"/>
                                      </a:lnTo>
                                      <a:lnTo>
                                        <a:pt x="352" y="156"/>
                                      </a:lnTo>
                                      <a:lnTo>
                                        <a:pt x="349" y="151"/>
                                      </a:lnTo>
                                      <a:lnTo>
                                        <a:pt x="344" y="146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38" y="138"/>
                                      </a:lnTo>
                                      <a:lnTo>
                                        <a:pt x="335" y="134"/>
                                      </a:lnTo>
                                      <a:lnTo>
                                        <a:pt x="334" y="131"/>
                                      </a:lnTo>
                                      <a:lnTo>
                                        <a:pt x="332" y="129"/>
                                      </a:lnTo>
                                      <a:lnTo>
                                        <a:pt x="329" y="126"/>
                                      </a:lnTo>
                                      <a:lnTo>
                                        <a:pt x="328" y="124"/>
                                      </a:lnTo>
                                      <a:lnTo>
                                        <a:pt x="326" y="122"/>
                                      </a:lnTo>
                                      <a:lnTo>
                                        <a:pt x="325" y="120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66" y="143"/>
                                      </a:lnTo>
                                      <a:lnTo>
                                        <a:pt x="268" y="145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71" y="150"/>
                                      </a:lnTo>
                                      <a:lnTo>
                                        <a:pt x="274" y="153"/>
                                      </a:lnTo>
                                      <a:lnTo>
                                        <a:pt x="275" y="156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81" y="164"/>
                                      </a:lnTo>
                                      <a:lnTo>
                                        <a:pt x="284" y="168"/>
                                      </a:lnTo>
                                      <a:lnTo>
                                        <a:pt x="287" y="173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296" y="183"/>
                                      </a:lnTo>
                                      <a:lnTo>
                                        <a:pt x="301" y="188"/>
                                      </a:lnTo>
                                      <a:lnTo>
                                        <a:pt x="304" y="195"/>
                                      </a:lnTo>
                                      <a:lnTo>
                                        <a:pt x="308" y="201"/>
                                      </a:lnTo>
                                      <a:lnTo>
                                        <a:pt x="313" y="207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29" y="227"/>
                                      </a:lnTo>
                                      <a:lnTo>
                                        <a:pt x="335" y="234"/>
                                      </a:lnTo>
                                      <a:lnTo>
                                        <a:pt x="341" y="242"/>
                                      </a:lnTo>
                                      <a:lnTo>
                                        <a:pt x="347" y="250"/>
                                      </a:lnTo>
                                      <a:lnTo>
                                        <a:pt x="353" y="257"/>
                                      </a:lnTo>
                                      <a:lnTo>
                                        <a:pt x="359" y="265"/>
                                      </a:lnTo>
                                      <a:lnTo>
                                        <a:pt x="365" y="273"/>
                                      </a:lnTo>
                                      <a:lnTo>
                                        <a:pt x="371" y="281"/>
                                      </a:lnTo>
                                      <a:lnTo>
                                        <a:pt x="379" y="291"/>
                                      </a:lnTo>
                                      <a:lnTo>
                                        <a:pt x="386" y="299"/>
                                      </a:lnTo>
                                      <a:lnTo>
                                        <a:pt x="394" y="308"/>
                                      </a:lnTo>
                                      <a:lnTo>
                                        <a:pt x="400" y="316"/>
                                      </a:lnTo>
                                      <a:lnTo>
                                        <a:pt x="407" y="325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2" y="344"/>
                                      </a:lnTo>
                                      <a:lnTo>
                                        <a:pt x="429" y="353"/>
                                      </a:lnTo>
                                      <a:lnTo>
                                        <a:pt x="437" y="362"/>
                                      </a:lnTo>
                                      <a:lnTo>
                                        <a:pt x="444" y="371"/>
                                      </a:lnTo>
                                      <a:lnTo>
                                        <a:pt x="453" y="382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70" y="400"/>
                                      </a:lnTo>
                                      <a:lnTo>
                                        <a:pt x="477" y="410"/>
                                      </a:lnTo>
                                      <a:lnTo>
                                        <a:pt x="486" y="419"/>
                                      </a:lnTo>
                                      <a:lnTo>
                                        <a:pt x="494" y="429"/>
                                      </a:lnTo>
                                      <a:lnTo>
                                        <a:pt x="503" y="439"/>
                                      </a:lnTo>
                                      <a:lnTo>
                                        <a:pt x="512" y="448"/>
                                      </a:lnTo>
                                      <a:lnTo>
                                        <a:pt x="521" y="458"/>
                                      </a:lnTo>
                                      <a:lnTo>
                                        <a:pt x="528" y="468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6" y="486"/>
                                      </a:lnTo>
                                      <a:lnTo>
                                        <a:pt x="555" y="495"/>
                                      </a:lnTo>
                                      <a:lnTo>
                                        <a:pt x="564" y="504"/>
                                      </a:lnTo>
                                      <a:lnTo>
                                        <a:pt x="572" y="514"/>
                                      </a:lnTo>
                                      <a:lnTo>
                                        <a:pt x="580" y="523"/>
                                      </a:lnTo>
                                      <a:lnTo>
                                        <a:pt x="589" y="532"/>
                                      </a:lnTo>
                                      <a:lnTo>
                                        <a:pt x="598" y="541"/>
                                      </a:lnTo>
                                      <a:lnTo>
                                        <a:pt x="607" y="549"/>
                                      </a:lnTo>
                                      <a:lnTo>
                                        <a:pt x="616" y="557"/>
                                      </a:lnTo>
                                      <a:lnTo>
                                        <a:pt x="625" y="567"/>
                                      </a:lnTo>
                                      <a:lnTo>
                                        <a:pt x="634" y="575"/>
                                      </a:lnTo>
                                      <a:lnTo>
                                        <a:pt x="642" y="583"/>
                                      </a:lnTo>
                                      <a:lnTo>
                                        <a:pt x="651" y="591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69" y="607"/>
                                      </a:lnTo>
                                      <a:lnTo>
                                        <a:pt x="678" y="614"/>
                                      </a:lnTo>
                                      <a:lnTo>
                                        <a:pt x="687" y="622"/>
                                      </a:lnTo>
                                      <a:lnTo>
                                        <a:pt x="694" y="629"/>
                                      </a:lnTo>
                                      <a:lnTo>
                                        <a:pt x="703" y="636"/>
                                      </a:lnTo>
                                      <a:lnTo>
                                        <a:pt x="712" y="643"/>
                                      </a:lnTo>
                                      <a:lnTo>
                                        <a:pt x="721" y="651"/>
                                      </a:lnTo>
                                      <a:lnTo>
                                        <a:pt x="730" y="659"/>
                                      </a:lnTo>
                                      <a:lnTo>
                                        <a:pt x="738" y="665"/>
                                      </a:lnTo>
                                      <a:lnTo>
                                        <a:pt x="746" y="672"/>
                                      </a:lnTo>
                                      <a:lnTo>
                                        <a:pt x="755" y="679"/>
                                      </a:lnTo>
                                      <a:lnTo>
                                        <a:pt x="764" y="686"/>
                                      </a:lnTo>
                                      <a:lnTo>
                                        <a:pt x="773" y="692"/>
                                      </a:lnTo>
                                      <a:lnTo>
                                        <a:pt x="781" y="700"/>
                                      </a:lnTo>
                                      <a:lnTo>
                                        <a:pt x="790" y="706"/>
                                      </a:lnTo>
                                      <a:lnTo>
                                        <a:pt x="799" y="713"/>
                                      </a:lnTo>
                                      <a:lnTo>
                                        <a:pt x="808" y="719"/>
                                      </a:lnTo>
                                      <a:lnTo>
                                        <a:pt x="815" y="726"/>
                                      </a:lnTo>
                                      <a:lnTo>
                                        <a:pt x="824" y="732"/>
                                      </a:lnTo>
                                      <a:lnTo>
                                        <a:pt x="832" y="738"/>
                                      </a:lnTo>
                                      <a:lnTo>
                                        <a:pt x="841" y="745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7" y="757"/>
                                      </a:lnTo>
                                      <a:lnTo>
                                        <a:pt x="866" y="763"/>
                                      </a:lnTo>
                                      <a:lnTo>
                                        <a:pt x="874" y="769"/>
                                      </a:lnTo>
                                      <a:lnTo>
                                        <a:pt x="881" y="775"/>
                                      </a:lnTo>
                                      <a:lnTo>
                                        <a:pt x="890" y="781"/>
                                      </a:lnTo>
                                      <a:lnTo>
                                        <a:pt x="898" y="788"/>
                                      </a:lnTo>
                                      <a:lnTo>
                                        <a:pt x="905" y="793"/>
                                      </a:lnTo>
                                      <a:lnTo>
                                        <a:pt x="914" y="799"/>
                                      </a:lnTo>
                                      <a:lnTo>
                                        <a:pt x="921" y="804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36" y="815"/>
                                      </a:lnTo>
                                      <a:lnTo>
                                        <a:pt x="944" y="821"/>
                                      </a:lnTo>
                                      <a:lnTo>
                                        <a:pt x="951" y="826"/>
                                      </a:lnTo>
                                      <a:lnTo>
                                        <a:pt x="959" y="831"/>
                                      </a:lnTo>
                                      <a:lnTo>
                                        <a:pt x="965" y="837"/>
                                      </a:lnTo>
                                      <a:lnTo>
                                        <a:pt x="972" y="842"/>
                                      </a:lnTo>
                                      <a:lnTo>
                                        <a:pt x="980" y="847"/>
                                      </a:lnTo>
                                      <a:lnTo>
                                        <a:pt x="987" y="853"/>
                                      </a:lnTo>
                                      <a:lnTo>
                                        <a:pt x="993" y="857"/>
                                      </a:lnTo>
                                      <a:lnTo>
                                        <a:pt x="999" y="862"/>
                                      </a:lnTo>
                                      <a:lnTo>
                                        <a:pt x="1005" y="867"/>
                                      </a:lnTo>
                                      <a:lnTo>
                                        <a:pt x="1013" y="872"/>
                                      </a:lnTo>
                                      <a:lnTo>
                                        <a:pt x="1019" y="878"/>
                                      </a:lnTo>
                                      <a:lnTo>
                                        <a:pt x="1025" y="883"/>
                                      </a:lnTo>
                                      <a:lnTo>
                                        <a:pt x="1031" y="888"/>
                                      </a:lnTo>
                                      <a:lnTo>
                                        <a:pt x="1037" y="892"/>
                                      </a:lnTo>
                                      <a:lnTo>
                                        <a:pt x="1043" y="897"/>
                                      </a:lnTo>
                                      <a:lnTo>
                                        <a:pt x="1047" y="901"/>
                                      </a:lnTo>
                                      <a:lnTo>
                                        <a:pt x="1053" y="906"/>
                                      </a:lnTo>
                                      <a:lnTo>
                                        <a:pt x="1058" y="911"/>
                                      </a:lnTo>
                                      <a:lnTo>
                                        <a:pt x="1063" y="915"/>
                                      </a:lnTo>
                                      <a:lnTo>
                                        <a:pt x="1068" y="920"/>
                                      </a:lnTo>
                                      <a:lnTo>
                                        <a:pt x="1072" y="925"/>
                                      </a:lnTo>
                                      <a:lnTo>
                                        <a:pt x="1077" y="930"/>
                                      </a:lnTo>
                                      <a:lnTo>
                                        <a:pt x="1081" y="934"/>
                                      </a:lnTo>
                                      <a:lnTo>
                                        <a:pt x="1086" y="938"/>
                                      </a:lnTo>
                                      <a:lnTo>
                                        <a:pt x="1090" y="942"/>
                                      </a:lnTo>
                                      <a:lnTo>
                                        <a:pt x="1095" y="947"/>
                                      </a:lnTo>
                                      <a:lnTo>
                                        <a:pt x="1098" y="951"/>
                                      </a:lnTo>
                                      <a:lnTo>
                                        <a:pt x="1101" y="955"/>
                                      </a:lnTo>
                                      <a:lnTo>
                                        <a:pt x="1104" y="959"/>
                                      </a:lnTo>
                                      <a:lnTo>
                                        <a:pt x="1108" y="963"/>
                                      </a:lnTo>
                                      <a:lnTo>
                                        <a:pt x="1111" y="967"/>
                                      </a:lnTo>
                                      <a:lnTo>
                                        <a:pt x="1113" y="972"/>
                                      </a:lnTo>
                                      <a:lnTo>
                                        <a:pt x="1116" y="976"/>
                                      </a:lnTo>
                                      <a:lnTo>
                                        <a:pt x="1117" y="980"/>
                                      </a:lnTo>
                                      <a:lnTo>
                                        <a:pt x="1119" y="984"/>
                                      </a:lnTo>
                                      <a:lnTo>
                                        <a:pt x="1122" y="988"/>
                                      </a:lnTo>
                                      <a:lnTo>
                                        <a:pt x="1123" y="991"/>
                                      </a:lnTo>
                                      <a:lnTo>
                                        <a:pt x="1125" y="995"/>
                                      </a:lnTo>
                                      <a:lnTo>
                                        <a:pt x="1125" y="998"/>
                                      </a:lnTo>
                                      <a:lnTo>
                                        <a:pt x="1126" y="1002"/>
                                      </a:lnTo>
                                      <a:lnTo>
                                        <a:pt x="1126" y="1005"/>
                                      </a:lnTo>
                                      <a:lnTo>
                                        <a:pt x="1128" y="1009"/>
                                      </a:lnTo>
                                      <a:lnTo>
                                        <a:pt x="1128" y="1012"/>
                                      </a:lnTo>
                                      <a:lnTo>
                                        <a:pt x="1128" y="1017"/>
                                      </a:lnTo>
                                      <a:lnTo>
                                        <a:pt x="1128" y="1020"/>
                                      </a:lnTo>
                                      <a:lnTo>
                                        <a:pt x="1128" y="1023"/>
                                      </a:lnTo>
                                      <a:lnTo>
                                        <a:pt x="1126" y="1026"/>
                                      </a:lnTo>
                                      <a:lnTo>
                                        <a:pt x="1126" y="1028"/>
                                      </a:lnTo>
                                      <a:lnTo>
                                        <a:pt x="1125" y="1031"/>
                                      </a:lnTo>
                                      <a:lnTo>
                                        <a:pt x="1123" y="1034"/>
                                      </a:lnTo>
                                      <a:lnTo>
                                        <a:pt x="1122" y="1036"/>
                                      </a:lnTo>
                                      <a:lnTo>
                                        <a:pt x="1120" y="1039"/>
                                      </a:lnTo>
                                      <a:lnTo>
                                        <a:pt x="1119" y="1041"/>
                                      </a:lnTo>
                                      <a:lnTo>
                                        <a:pt x="1117" y="1044"/>
                                      </a:lnTo>
                                      <a:lnTo>
                                        <a:pt x="1116" y="1046"/>
                                      </a:lnTo>
                                      <a:lnTo>
                                        <a:pt x="1113" y="1048"/>
                                      </a:lnTo>
                                      <a:lnTo>
                                        <a:pt x="1111" y="1050"/>
                                      </a:lnTo>
                                      <a:lnTo>
                                        <a:pt x="1108" y="1052"/>
                                      </a:lnTo>
                                      <a:lnTo>
                                        <a:pt x="1105" y="1053"/>
                                      </a:lnTo>
                                      <a:lnTo>
                                        <a:pt x="1102" y="1055"/>
                                      </a:lnTo>
                                      <a:lnTo>
                                        <a:pt x="1099" y="1057"/>
                                      </a:lnTo>
                                      <a:lnTo>
                                        <a:pt x="1096" y="1058"/>
                                      </a:lnTo>
                                      <a:lnTo>
                                        <a:pt x="1093" y="1059"/>
                                      </a:lnTo>
                                      <a:lnTo>
                                        <a:pt x="1090" y="1061"/>
                                      </a:lnTo>
                                      <a:lnTo>
                                        <a:pt x="1086" y="1062"/>
                                      </a:lnTo>
                                      <a:lnTo>
                                        <a:pt x="1083" y="1063"/>
                                      </a:lnTo>
                                      <a:lnTo>
                                        <a:pt x="1078" y="1064"/>
                                      </a:lnTo>
                                      <a:lnTo>
                                        <a:pt x="1074" y="1065"/>
                                      </a:lnTo>
                                      <a:lnTo>
                                        <a:pt x="1069" y="1065"/>
                                      </a:lnTo>
                                      <a:lnTo>
                                        <a:pt x="1066" y="1066"/>
                                      </a:lnTo>
                                      <a:lnTo>
                                        <a:pt x="1062" y="1066"/>
                                      </a:lnTo>
                                      <a:lnTo>
                                        <a:pt x="1058" y="1066"/>
                                      </a:lnTo>
                                      <a:lnTo>
                                        <a:pt x="1052" y="1066"/>
                                      </a:lnTo>
                                      <a:lnTo>
                                        <a:pt x="1047" y="1066"/>
                                      </a:lnTo>
                                      <a:lnTo>
                                        <a:pt x="1043" y="1065"/>
                                      </a:lnTo>
                                      <a:lnTo>
                                        <a:pt x="1037" y="1065"/>
                                      </a:lnTo>
                                      <a:lnTo>
                                        <a:pt x="1032" y="1064"/>
                                      </a:lnTo>
                                      <a:lnTo>
                                        <a:pt x="1028" y="1064"/>
                                      </a:lnTo>
                                      <a:lnTo>
                                        <a:pt x="1022" y="1063"/>
                                      </a:lnTo>
                                      <a:lnTo>
                                        <a:pt x="1017" y="1062"/>
                                      </a:lnTo>
                                      <a:lnTo>
                                        <a:pt x="1011" y="1061"/>
                                      </a:lnTo>
                                      <a:lnTo>
                                        <a:pt x="1005" y="1059"/>
                                      </a:lnTo>
                                      <a:lnTo>
                                        <a:pt x="999" y="1057"/>
                                      </a:lnTo>
                                      <a:lnTo>
                                        <a:pt x="993" y="1055"/>
                                      </a:lnTo>
                                      <a:lnTo>
                                        <a:pt x="987" y="1053"/>
                                      </a:lnTo>
                                      <a:lnTo>
                                        <a:pt x="981" y="1052"/>
                                      </a:lnTo>
                                      <a:lnTo>
                                        <a:pt x="975" y="1049"/>
                                      </a:lnTo>
                                      <a:lnTo>
                                        <a:pt x="969" y="1047"/>
                                      </a:lnTo>
                                      <a:lnTo>
                                        <a:pt x="962" y="1044"/>
                                      </a:lnTo>
                                      <a:lnTo>
                                        <a:pt x="957" y="1042"/>
                                      </a:lnTo>
                                      <a:lnTo>
                                        <a:pt x="950" y="1039"/>
                                      </a:lnTo>
                                      <a:lnTo>
                                        <a:pt x="944" y="1036"/>
                                      </a:lnTo>
                                      <a:lnTo>
                                        <a:pt x="936" y="1033"/>
                                      </a:lnTo>
                                      <a:lnTo>
                                        <a:pt x="930" y="1030"/>
                                      </a:lnTo>
                                      <a:lnTo>
                                        <a:pt x="923" y="1026"/>
                                      </a:lnTo>
                                      <a:lnTo>
                                        <a:pt x="917" y="1022"/>
                                      </a:lnTo>
                                      <a:lnTo>
                                        <a:pt x="909" y="1018"/>
                                      </a:lnTo>
                                      <a:lnTo>
                                        <a:pt x="902" y="1015"/>
                                      </a:lnTo>
                                      <a:lnTo>
                                        <a:pt x="896" y="1010"/>
                                      </a:lnTo>
                                      <a:lnTo>
                                        <a:pt x="889" y="1005"/>
                                      </a:lnTo>
                                      <a:lnTo>
                                        <a:pt x="881" y="1001"/>
                                      </a:lnTo>
                                      <a:lnTo>
                                        <a:pt x="875" y="997"/>
                                      </a:lnTo>
                                      <a:lnTo>
                                        <a:pt x="868" y="992"/>
                                      </a:lnTo>
                                      <a:lnTo>
                                        <a:pt x="860" y="988"/>
                                      </a:lnTo>
                                      <a:lnTo>
                                        <a:pt x="853" y="983"/>
                                      </a:lnTo>
                                      <a:lnTo>
                                        <a:pt x="845" y="978"/>
                                      </a:lnTo>
                                      <a:lnTo>
                                        <a:pt x="839" y="973"/>
                                      </a:lnTo>
                                      <a:lnTo>
                                        <a:pt x="832" y="967"/>
                                      </a:lnTo>
                                      <a:lnTo>
                                        <a:pt x="824" y="962"/>
                                      </a:lnTo>
                                      <a:lnTo>
                                        <a:pt x="817" y="957"/>
                                      </a:lnTo>
                                      <a:lnTo>
                                        <a:pt x="809" y="951"/>
                                      </a:lnTo>
                                      <a:lnTo>
                                        <a:pt x="802" y="945"/>
                                      </a:lnTo>
                                      <a:lnTo>
                                        <a:pt x="794" y="940"/>
                                      </a:lnTo>
                                      <a:lnTo>
                                        <a:pt x="787" y="934"/>
                                      </a:lnTo>
                                      <a:lnTo>
                                        <a:pt x="779" y="928"/>
                                      </a:lnTo>
                                      <a:lnTo>
                                        <a:pt x="770" y="921"/>
                                      </a:lnTo>
                                      <a:lnTo>
                                        <a:pt x="763" y="915"/>
                                      </a:lnTo>
                                      <a:lnTo>
                                        <a:pt x="755" y="909"/>
                                      </a:lnTo>
                                      <a:lnTo>
                                        <a:pt x="748" y="903"/>
                                      </a:lnTo>
                                      <a:lnTo>
                                        <a:pt x="740" y="896"/>
                                      </a:lnTo>
                                      <a:lnTo>
                                        <a:pt x="732" y="890"/>
                                      </a:lnTo>
                                      <a:lnTo>
                                        <a:pt x="724" y="884"/>
                                      </a:lnTo>
                                      <a:lnTo>
                                        <a:pt x="717" y="876"/>
                                      </a:lnTo>
                                      <a:lnTo>
                                        <a:pt x="708" y="869"/>
                                      </a:lnTo>
                                      <a:lnTo>
                                        <a:pt x="700" y="862"/>
                                      </a:lnTo>
                                      <a:lnTo>
                                        <a:pt x="693" y="856"/>
                                      </a:lnTo>
                                      <a:lnTo>
                                        <a:pt x="684" y="848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67" y="834"/>
                                      </a:lnTo>
                                      <a:lnTo>
                                        <a:pt x="660" y="826"/>
                                      </a:lnTo>
                                      <a:lnTo>
                                        <a:pt x="652" y="819"/>
                                      </a:lnTo>
                                      <a:lnTo>
                                        <a:pt x="643" y="811"/>
                                      </a:lnTo>
                                      <a:lnTo>
                                        <a:pt x="636" y="804"/>
                                      </a:lnTo>
                                      <a:lnTo>
                                        <a:pt x="627" y="797"/>
                                      </a:lnTo>
                                      <a:lnTo>
                                        <a:pt x="619" y="789"/>
                                      </a:lnTo>
                                      <a:lnTo>
                                        <a:pt x="610" y="780"/>
                                      </a:lnTo>
                                      <a:lnTo>
                                        <a:pt x="603" y="772"/>
                                      </a:lnTo>
                                      <a:lnTo>
                                        <a:pt x="594" y="765"/>
                                      </a:lnTo>
                                      <a:lnTo>
                                        <a:pt x="585" y="757"/>
                                      </a:lnTo>
                                      <a:lnTo>
                                        <a:pt x="578" y="749"/>
                                      </a:lnTo>
                                      <a:lnTo>
                                        <a:pt x="569" y="740"/>
                                      </a:lnTo>
                                      <a:lnTo>
                                        <a:pt x="561" y="733"/>
                                      </a:lnTo>
                                      <a:lnTo>
                                        <a:pt x="552" y="724"/>
                                      </a:lnTo>
                                      <a:lnTo>
                                        <a:pt x="543" y="716"/>
                                      </a:lnTo>
                                      <a:lnTo>
                                        <a:pt x="536" y="708"/>
                                      </a:lnTo>
                                      <a:lnTo>
                                        <a:pt x="527" y="700"/>
                                      </a:lnTo>
                                      <a:lnTo>
                                        <a:pt x="518" y="691"/>
                                      </a:lnTo>
                                      <a:lnTo>
                                        <a:pt x="509" y="683"/>
                                      </a:lnTo>
                                      <a:lnTo>
                                        <a:pt x="501" y="674"/>
                                      </a:lnTo>
                                      <a:lnTo>
                                        <a:pt x="492" y="666"/>
                                      </a:lnTo>
                                      <a:lnTo>
                                        <a:pt x="483" y="658"/>
                                      </a:lnTo>
                                      <a:lnTo>
                                        <a:pt x="474" y="648"/>
                                      </a:lnTo>
                                      <a:lnTo>
                                        <a:pt x="467" y="640"/>
                                      </a:lnTo>
                                      <a:lnTo>
                                        <a:pt x="458" y="631"/>
                                      </a:lnTo>
                                      <a:lnTo>
                                        <a:pt x="449" y="623"/>
                                      </a:lnTo>
                                      <a:lnTo>
                                        <a:pt x="440" y="614"/>
                                      </a:lnTo>
                                      <a:lnTo>
                                        <a:pt x="431" y="606"/>
                                      </a:lnTo>
                                      <a:lnTo>
                                        <a:pt x="423" y="597"/>
                                      </a:lnTo>
                                      <a:lnTo>
                                        <a:pt x="415" y="588"/>
                                      </a:lnTo>
                                      <a:lnTo>
                                        <a:pt x="406" y="579"/>
                                      </a:lnTo>
                                      <a:lnTo>
                                        <a:pt x="397" y="570"/>
                                      </a:lnTo>
                                      <a:lnTo>
                                        <a:pt x="388" y="562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71" y="543"/>
                                      </a:lnTo>
                                      <a:lnTo>
                                        <a:pt x="364" y="535"/>
                                      </a:lnTo>
                                      <a:lnTo>
                                        <a:pt x="355" y="527"/>
                                      </a:lnTo>
                                      <a:lnTo>
                                        <a:pt x="346" y="518"/>
                                      </a:lnTo>
                                      <a:lnTo>
                                        <a:pt x="338" y="509"/>
                                      </a:lnTo>
                                      <a:lnTo>
                                        <a:pt x="329" y="500"/>
                                      </a:lnTo>
                                      <a:lnTo>
                                        <a:pt x="322" y="492"/>
                                      </a:lnTo>
                                      <a:lnTo>
                                        <a:pt x="313" y="484"/>
                                      </a:lnTo>
                                      <a:lnTo>
                                        <a:pt x="305" y="476"/>
                                      </a:lnTo>
                                      <a:lnTo>
                                        <a:pt x="298" y="468"/>
                                      </a:lnTo>
                                      <a:lnTo>
                                        <a:pt x="290" y="459"/>
                                      </a:lnTo>
                                      <a:lnTo>
                                        <a:pt x="283" y="451"/>
                                      </a:lnTo>
                                      <a:lnTo>
                                        <a:pt x="275" y="443"/>
                                      </a:lnTo>
                                      <a:lnTo>
                                        <a:pt x="268" y="435"/>
                                      </a:lnTo>
                                      <a:lnTo>
                                        <a:pt x="260" y="428"/>
                                      </a:lnTo>
                                      <a:lnTo>
                                        <a:pt x="253" y="419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240" y="404"/>
                                      </a:lnTo>
                                      <a:lnTo>
                                        <a:pt x="232" y="397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219" y="382"/>
                                      </a:lnTo>
                                      <a:lnTo>
                                        <a:pt x="211" y="375"/>
                                      </a:lnTo>
                                      <a:lnTo>
                                        <a:pt x="205" y="368"/>
                                      </a:lnTo>
                                      <a:lnTo>
                                        <a:pt x="199" y="361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7" y="348"/>
                                      </a:lnTo>
                                      <a:lnTo>
                                        <a:pt x="181" y="342"/>
                                      </a:lnTo>
                                      <a:lnTo>
                                        <a:pt x="175" y="336"/>
                                      </a:lnTo>
                                      <a:lnTo>
                                        <a:pt x="169" y="328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57" y="317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8" y="306"/>
                                      </a:lnTo>
                                      <a:lnTo>
                                        <a:pt x="142" y="300"/>
                                      </a:lnTo>
                                      <a:lnTo>
                                        <a:pt x="138" y="296"/>
                                      </a:lnTo>
                                      <a:lnTo>
                                        <a:pt x="133" y="290"/>
                                      </a:lnTo>
                                      <a:lnTo>
                                        <a:pt x="129" y="284"/>
                                      </a:lnTo>
                                      <a:lnTo>
                                        <a:pt x="124" y="280"/>
                                      </a:lnTo>
                                      <a:lnTo>
                                        <a:pt x="120" y="275"/>
                                      </a:lnTo>
                                      <a:lnTo>
                                        <a:pt x="115" y="271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106" y="260"/>
                                      </a:lnTo>
                                      <a:lnTo>
                                        <a:pt x="102" y="256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96" y="249"/>
                                      </a:lnTo>
                                      <a:lnTo>
                                        <a:pt x="93" y="246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3" y="234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81" y="231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1280"/>
                                  <a:ext cx="68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57">
                                      <a:moveTo>
                                        <a:pt x="0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210" y="57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3" y="65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31" y="68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40" y="72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2" y="84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71" y="89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8" y="93"/>
                                      </a:lnTo>
                                      <a:lnTo>
                                        <a:pt x="283" y="95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99" y="105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13" y="114"/>
                                      </a:lnTo>
                                      <a:lnTo>
                                        <a:pt x="317" y="117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22" y="120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20" y="180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16" y="185"/>
                                      </a:lnTo>
                                      <a:lnTo>
                                        <a:pt x="313" y="187"/>
                                      </a:lnTo>
                                      <a:lnTo>
                                        <a:pt x="310" y="189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3" y="203"/>
                                      </a:lnTo>
                                      <a:lnTo>
                                        <a:pt x="289" y="205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77" y="213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66" y="218"/>
                                      </a:lnTo>
                                      <a:lnTo>
                                        <a:pt x="262" y="221"/>
                                      </a:lnTo>
                                      <a:lnTo>
                                        <a:pt x="258" y="224"/>
                                      </a:lnTo>
                                      <a:lnTo>
                                        <a:pt x="255" y="224"/>
                                      </a:lnTo>
                                      <a:lnTo>
                                        <a:pt x="252" y="226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44" y="229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35" y="233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5" y="237"/>
                                      </a:lnTo>
                                      <a:lnTo>
                                        <a:pt x="220" y="238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6" y="240"/>
                                      </a:lnTo>
                                      <a:lnTo>
                                        <a:pt x="213" y="242"/>
                                      </a:lnTo>
                                      <a:lnTo>
                                        <a:pt x="208" y="242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199" y="245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2" y="247"/>
                                      </a:lnTo>
                                      <a:lnTo>
                                        <a:pt x="189" y="247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0"/>
                                      </a:lnTo>
                                      <a:lnTo>
                                        <a:pt x="172" y="250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51" y="253"/>
                                      </a:lnTo>
                                      <a:lnTo>
                                        <a:pt x="148" y="253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41" y="25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32" y="255"/>
                                      </a:lnTo>
                                      <a:lnTo>
                                        <a:pt x="129" y="255"/>
                                      </a:lnTo>
                                      <a:lnTo>
                                        <a:pt x="126" y="255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17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11" y="256"/>
                                      </a:lnTo>
                                      <a:lnTo>
                                        <a:pt x="108" y="257"/>
                                      </a:lnTo>
                                      <a:lnTo>
                                        <a:pt x="105" y="257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2" y="257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7" y="257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6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1" y="205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6" y="206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68" y="206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77" y="207"/>
                                      </a:lnTo>
                                      <a:lnTo>
                                        <a:pt x="81" y="207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7" y="207"/>
                                      </a:lnTo>
                                      <a:lnTo>
                                        <a:pt x="90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8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6"/>
                                      </a:lnTo>
                                      <a:lnTo>
                                        <a:pt x="127" y="206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41" y="205"/>
                                      </a:lnTo>
                                      <a:lnTo>
                                        <a:pt x="142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75" y="201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92" y="19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20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14" y="187"/>
                                      </a:lnTo>
                                      <a:lnTo>
                                        <a:pt x="217" y="185"/>
                                      </a:lnTo>
                                      <a:lnTo>
                                        <a:pt x="222" y="183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9" y="179"/>
                                      </a:lnTo>
                                      <a:lnTo>
                                        <a:pt x="232" y="176"/>
                                      </a:lnTo>
                                      <a:lnTo>
                                        <a:pt x="235" y="174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9" y="163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55" y="157"/>
                                      </a:lnTo>
                                      <a:lnTo>
                                        <a:pt x="258" y="154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62" y="148"/>
                                      </a:lnTo>
                                      <a:lnTo>
                                        <a:pt x="263" y="146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5" y="144"/>
                                      </a:lnTo>
                                      <a:lnTo>
                                        <a:pt x="263" y="143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3" y="133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37" y="121"/>
                                      </a:lnTo>
                                      <a:lnTo>
                                        <a:pt x="232" y="117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6" y="106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1" y="99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181" y="9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29" y="71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8160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58">
                                      <a:moveTo>
                                        <a:pt x="0" y="114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61" y="63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6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3" y="39"/>
                                      </a:lnTo>
                                      <a:lnTo>
                                        <a:pt x="251" y="40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33" y="70"/>
                                      </a:lnTo>
                                      <a:lnTo>
                                        <a:pt x="232" y="73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2" y="114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2" y="127"/>
                                      </a:lnTo>
                                      <a:lnTo>
                                        <a:pt x="149" y="128"/>
                                      </a:lnTo>
                                      <a:lnTo>
                                        <a:pt x="146" y="130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5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97" y="147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6" y="154"/>
                                      </a:lnTo>
                                      <a:lnTo>
                                        <a:pt x="63" y="155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57" y="156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0212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56">
                                      <a:moveTo>
                                        <a:pt x="0" y="11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7" y="96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9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196" y="11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1" y="39"/>
                                      </a:lnTo>
                                      <a:lnTo>
                                        <a:pt x="249" y="42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6" y="48"/>
                                      </a:lnTo>
                                      <a:lnTo>
                                        <a:pt x="245" y="50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3" y="55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37" y="63"/>
                                      </a:lnTo>
                                      <a:lnTo>
                                        <a:pt x="236" y="66"/>
                                      </a:lnTo>
                                      <a:lnTo>
                                        <a:pt x="233" y="69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7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51" y="129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19040"/>
                                  <a:ext cx="540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55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8" y="81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82" y="34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1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44" y="54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18" y="87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2"/>
                                      </a:lnTo>
                                      <a:lnTo>
                                        <a:pt x="194" y="105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87" y="112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6" y="117"/>
                                      </a:lnTo>
                                      <a:lnTo>
                                        <a:pt x="173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3" y="123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48" y="129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29" y="136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73" y="150"/>
                                      </a:lnTo>
                                      <a:lnTo>
                                        <a:pt x="70" y="151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216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492">
                                      <a:moveTo>
                                        <a:pt x="0" y="381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3" y="418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7" y="423"/>
                                      </a:lnTo>
                                      <a:lnTo>
                                        <a:pt x="9" y="426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5" y="433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18" y="439"/>
                                      </a:lnTo>
                                      <a:lnTo>
                                        <a:pt x="21" y="441"/>
                                      </a:lnTo>
                                      <a:lnTo>
                                        <a:pt x="24" y="444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0" y="449"/>
                                      </a:lnTo>
                                      <a:lnTo>
                                        <a:pt x="31" y="452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9" y="457"/>
                                      </a:lnTo>
                                      <a:lnTo>
                                        <a:pt x="42" y="461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52" y="470"/>
                                      </a:lnTo>
                                      <a:lnTo>
                                        <a:pt x="57" y="472"/>
                                      </a:lnTo>
                                      <a:lnTo>
                                        <a:pt x="60" y="474"/>
                                      </a:lnTo>
                                      <a:lnTo>
                                        <a:pt x="64" y="477"/>
                                      </a:lnTo>
                                      <a:lnTo>
                                        <a:pt x="69" y="479"/>
                                      </a:lnTo>
                                      <a:lnTo>
                                        <a:pt x="72" y="481"/>
                                      </a:lnTo>
                                      <a:lnTo>
                                        <a:pt x="76" y="483"/>
                                      </a:lnTo>
                                      <a:lnTo>
                                        <a:pt x="81" y="485"/>
                                      </a:lnTo>
                                      <a:lnTo>
                                        <a:pt x="85" y="486"/>
                                      </a:lnTo>
                                      <a:lnTo>
                                        <a:pt x="90" y="487"/>
                                      </a:lnTo>
                                      <a:lnTo>
                                        <a:pt x="94" y="489"/>
                                      </a:lnTo>
                                      <a:lnTo>
                                        <a:pt x="97" y="490"/>
                                      </a:lnTo>
                                      <a:lnTo>
                                        <a:pt x="102" y="491"/>
                                      </a:lnTo>
                                      <a:lnTo>
                                        <a:pt x="106" y="491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5" y="492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2"/>
                                      </a:lnTo>
                                      <a:lnTo>
                                        <a:pt x="126" y="492"/>
                                      </a:lnTo>
                                      <a:lnTo>
                                        <a:pt x="130" y="491"/>
                                      </a:lnTo>
                                      <a:lnTo>
                                        <a:pt x="135" y="491"/>
                                      </a:lnTo>
                                      <a:lnTo>
                                        <a:pt x="138" y="490"/>
                                      </a:lnTo>
                                      <a:lnTo>
                                        <a:pt x="141" y="489"/>
                                      </a:lnTo>
                                      <a:lnTo>
                                        <a:pt x="144" y="488"/>
                                      </a:lnTo>
                                      <a:lnTo>
                                        <a:pt x="148" y="487"/>
                                      </a:lnTo>
                                      <a:lnTo>
                                        <a:pt x="150" y="485"/>
                                      </a:lnTo>
                                      <a:lnTo>
                                        <a:pt x="153" y="484"/>
                                      </a:lnTo>
                                      <a:lnTo>
                                        <a:pt x="156" y="482"/>
                                      </a:lnTo>
                                      <a:lnTo>
                                        <a:pt x="159" y="481"/>
                                      </a:lnTo>
                                      <a:lnTo>
                                        <a:pt x="161" y="47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64" y="474"/>
                                      </a:lnTo>
                                      <a:lnTo>
                                        <a:pt x="167" y="472"/>
                                      </a:lnTo>
                                      <a:lnTo>
                                        <a:pt x="169" y="469"/>
                                      </a:lnTo>
                                      <a:lnTo>
                                        <a:pt x="170" y="46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72" y="460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73" y="452"/>
                                      </a:lnTo>
                                      <a:lnTo>
                                        <a:pt x="175" y="449"/>
                                      </a:lnTo>
                                      <a:lnTo>
                                        <a:pt x="176" y="445"/>
                                      </a:lnTo>
                                      <a:lnTo>
                                        <a:pt x="176" y="443"/>
                                      </a:lnTo>
                                      <a:lnTo>
                                        <a:pt x="176" y="441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76" y="438"/>
                                      </a:lnTo>
                                      <a:lnTo>
                                        <a:pt x="176" y="436"/>
                                      </a:lnTo>
                                      <a:lnTo>
                                        <a:pt x="176" y="434"/>
                                      </a:lnTo>
                                      <a:lnTo>
                                        <a:pt x="176" y="432"/>
                                      </a:lnTo>
                                      <a:lnTo>
                                        <a:pt x="178" y="430"/>
                                      </a:lnTo>
                                      <a:lnTo>
                                        <a:pt x="178" y="428"/>
                                      </a:lnTo>
                                      <a:lnTo>
                                        <a:pt x="178" y="426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78" y="423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79" y="419"/>
                                      </a:lnTo>
                                      <a:lnTo>
                                        <a:pt x="179" y="417"/>
                                      </a:lnTo>
                                      <a:lnTo>
                                        <a:pt x="179" y="415"/>
                                      </a:lnTo>
                                      <a:lnTo>
                                        <a:pt x="179" y="412"/>
                                      </a:lnTo>
                                      <a:lnTo>
                                        <a:pt x="179" y="410"/>
                                      </a:lnTo>
                                      <a:lnTo>
                                        <a:pt x="179" y="408"/>
                                      </a:lnTo>
                                      <a:lnTo>
                                        <a:pt x="179" y="407"/>
                                      </a:lnTo>
                                      <a:lnTo>
                                        <a:pt x="179" y="405"/>
                                      </a:lnTo>
                                      <a:lnTo>
                                        <a:pt x="179" y="403"/>
                                      </a:lnTo>
                                      <a:lnTo>
                                        <a:pt x="179" y="401"/>
                                      </a:lnTo>
                                      <a:lnTo>
                                        <a:pt x="179" y="399"/>
                                      </a:lnTo>
                                      <a:lnTo>
                                        <a:pt x="179" y="397"/>
                                      </a:lnTo>
                                      <a:lnTo>
                                        <a:pt x="181" y="395"/>
                                      </a:lnTo>
                                      <a:lnTo>
                                        <a:pt x="181" y="393"/>
                                      </a:lnTo>
                                      <a:lnTo>
                                        <a:pt x="181" y="392"/>
                                      </a:lnTo>
                                      <a:lnTo>
                                        <a:pt x="182" y="388"/>
                                      </a:lnTo>
                                      <a:lnTo>
                                        <a:pt x="184" y="385"/>
                                      </a:lnTo>
                                      <a:lnTo>
                                        <a:pt x="184" y="382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87" y="376"/>
                                      </a:lnTo>
                                      <a:lnTo>
                                        <a:pt x="188" y="373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93" y="368"/>
                                      </a:lnTo>
                                      <a:lnTo>
                                        <a:pt x="194" y="365"/>
                                      </a:lnTo>
                                      <a:lnTo>
                                        <a:pt x="197" y="363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203" y="359"/>
                                      </a:lnTo>
                                      <a:lnTo>
                                        <a:pt x="206" y="357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8" y="354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227" y="352"/>
                                      </a:lnTo>
                                      <a:lnTo>
                                        <a:pt x="232" y="351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39" y="350"/>
                                      </a:lnTo>
                                      <a:lnTo>
                                        <a:pt x="242" y="350"/>
                                      </a:lnTo>
                                      <a:lnTo>
                                        <a:pt x="245" y="350"/>
                                      </a:lnTo>
                                      <a:lnTo>
                                        <a:pt x="250" y="350"/>
                                      </a:lnTo>
                                      <a:lnTo>
                                        <a:pt x="253" y="350"/>
                                      </a:lnTo>
                                      <a:lnTo>
                                        <a:pt x="254" y="350"/>
                                      </a:lnTo>
                                      <a:lnTo>
                                        <a:pt x="257" y="350"/>
                                      </a:lnTo>
                                      <a:lnTo>
                                        <a:pt x="262" y="350"/>
                                      </a:lnTo>
                                      <a:lnTo>
                                        <a:pt x="265" y="350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71" y="351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8" y="351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84" y="351"/>
                                      </a:lnTo>
                                      <a:lnTo>
                                        <a:pt x="289" y="351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96" y="352"/>
                                      </a:lnTo>
                                      <a:lnTo>
                                        <a:pt x="299" y="352"/>
                                      </a:lnTo>
                                      <a:lnTo>
                                        <a:pt x="304" y="352"/>
                                      </a:lnTo>
                                      <a:lnTo>
                                        <a:pt x="308" y="352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20" y="353"/>
                                      </a:lnTo>
                                      <a:lnTo>
                                        <a:pt x="324" y="353"/>
                                      </a:lnTo>
                                      <a:lnTo>
                                        <a:pt x="329" y="354"/>
                                      </a:lnTo>
                                      <a:lnTo>
                                        <a:pt x="332" y="354"/>
                                      </a:lnTo>
                                      <a:lnTo>
                                        <a:pt x="338" y="355"/>
                                      </a:lnTo>
                                      <a:lnTo>
                                        <a:pt x="342" y="355"/>
                                      </a:lnTo>
                                      <a:lnTo>
                                        <a:pt x="347" y="355"/>
                                      </a:lnTo>
                                      <a:lnTo>
                                        <a:pt x="350" y="355"/>
                                      </a:lnTo>
                                      <a:lnTo>
                                        <a:pt x="356" y="355"/>
                                      </a:lnTo>
                                      <a:lnTo>
                                        <a:pt x="360" y="355"/>
                                      </a:lnTo>
                                      <a:lnTo>
                                        <a:pt x="365" y="356"/>
                                      </a:lnTo>
                                      <a:lnTo>
                                        <a:pt x="369" y="356"/>
                                      </a:lnTo>
                                      <a:lnTo>
                                        <a:pt x="375" y="357"/>
                                      </a:lnTo>
                                      <a:lnTo>
                                        <a:pt x="378" y="357"/>
                                      </a:lnTo>
                                      <a:lnTo>
                                        <a:pt x="384" y="357"/>
                                      </a:lnTo>
                                      <a:lnTo>
                                        <a:pt x="389" y="357"/>
                                      </a:lnTo>
                                      <a:lnTo>
                                        <a:pt x="395" y="358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5" y="358"/>
                                      </a:lnTo>
                                      <a:lnTo>
                                        <a:pt x="410" y="358"/>
                                      </a:lnTo>
                                      <a:lnTo>
                                        <a:pt x="416" y="359"/>
                                      </a:lnTo>
                                      <a:lnTo>
                                        <a:pt x="422" y="359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37" y="359"/>
                                      </a:lnTo>
                                      <a:lnTo>
                                        <a:pt x="443" y="359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455" y="360"/>
                                      </a:lnTo>
                                      <a:lnTo>
                                        <a:pt x="461" y="360"/>
                                      </a:lnTo>
                                      <a:lnTo>
                                        <a:pt x="467" y="360"/>
                                      </a:lnTo>
                                      <a:lnTo>
                                        <a:pt x="473" y="360"/>
                                      </a:lnTo>
                                      <a:lnTo>
                                        <a:pt x="479" y="360"/>
                                      </a:lnTo>
                                      <a:lnTo>
                                        <a:pt x="483" y="360"/>
                                      </a:lnTo>
                                      <a:lnTo>
                                        <a:pt x="489" y="360"/>
                                      </a:lnTo>
                                      <a:lnTo>
                                        <a:pt x="496" y="360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508" y="361"/>
                                      </a:lnTo>
                                      <a:lnTo>
                                        <a:pt x="514" y="360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26" y="360"/>
                                      </a:lnTo>
                                      <a:lnTo>
                                        <a:pt x="532" y="360"/>
                                      </a:lnTo>
                                      <a:lnTo>
                                        <a:pt x="538" y="360"/>
                                      </a:lnTo>
                                      <a:lnTo>
                                        <a:pt x="544" y="360"/>
                                      </a:lnTo>
                                      <a:lnTo>
                                        <a:pt x="550" y="359"/>
                                      </a:lnTo>
                                      <a:lnTo>
                                        <a:pt x="556" y="359"/>
                                      </a:lnTo>
                                      <a:lnTo>
                                        <a:pt x="562" y="359"/>
                                      </a:lnTo>
                                      <a:lnTo>
                                        <a:pt x="570" y="359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82" y="358"/>
                                      </a:lnTo>
                                      <a:lnTo>
                                        <a:pt x="588" y="358"/>
                                      </a:lnTo>
                                      <a:lnTo>
                                        <a:pt x="594" y="358"/>
                                      </a:lnTo>
                                      <a:lnTo>
                                        <a:pt x="601" y="357"/>
                                      </a:lnTo>
                                      <a:lnTo>
                                        <a:pt x="607" y="357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619" y="356"/>
                                      </a:lnTo>
                                      <a:lnTo>
                                        <a:pt x="625" y="356"/>
                                      </a:lnTo>
                                      <a:lnTo>
                                        <a:pt x="633" y="355"/>
                                      </a:lnTo>
                                      <a:lnTo>
                                        <a:pt x="637" y="355"/>
                                      </a:lnTo>
                                      <a:lnTo>
                                        <a:pt x="644" y="355"/>
                                      </a:lnTo>
                                      <a:lnTo>
                                        <a:pt x="650" y="354"/>
                                      </a:lnTo>
                                      <a:lnTo>
                                        <a:pt x="656" y="354"/>
                                      </a:lnTo>
                                      <a:lnTo>
                                        <a:pt x="662" y="353"/>
                                      </a:lnTo>
                                      <a:lnTo>
                                        <a:pt x="668" y="352"/>
                                      </a:lnTo>
                                      <a:lnTo>
                                        <a:pt x="676" y="351"/>
                                      </a:lnTo>
                                      <a:lnTo>
                                        <a:pt x="682" y="351"/>
                                      </a:lnTo>
                                      <a:lnTo>
                                        <a:pt x="688" y="350"/>
                                      </a:lnTo>
                                      <a:lnTo>
                                        <a:pt x="694" y="349"/>
                                      </a:lnTo>
                                      <a:lnTo>
                                        <a:pt x="700" y="349"/>
                                      </a:lnTo>
                                      <a:lnTo>
                                        <a:pt x="706" y="348"/>
                                      </a:lnTo>
                                      <a:lnTo>
                                        <a:pt x="712" y="347"/>
                                      </a:lnTo>
                                      <a:lnTo>
                                        <a:pt x="718" y="346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0" y="344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740" y="342"/>
                                      </a:lnTo>
                                      <a:lnTo>
                                        <a:pt x="746" y="341"/>
                                      </a:lnTo>
                                      <a:lnTo>
                                        <a:pt x="754" y="340"/>
                                      </a:lnTo>
                                      <a:lnTo>
                                        <a:pt x="758" y="339"/>
                                      </a:lnTo>
                                      <a:lnTo>
                                        <a:pt x="764" y="338"/>
                                      </a:lnTo>
                                      <a:lnTo>
                                        <a:pt x="770" y="337"/>
                                      </a:lnTo>
                                      <a:lnTo>
                                        <a:pt x="775" y="336"/>
                                      </a:lnTo>
                                      <a:lnTo>
                                        <a:pt x="781" y="335"/>
                                      </a:lnTo>
                                      <a:lnTo>
                                        <a:pt x="787" y="333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97" y="331"/>
                                      </a:lnTo>
                                      <a:lnTo>
                                        <a:pt x="801" y="329"/>
                                      </a:lnTo>
                                      <a:lnTo>
                                        <a:pt x="806" y="328"/>
                                      </a:lnTo>
                                      <a:lnTo>
                                        <a:pt x="812" y="326"/>
                                      </a:lnTo>
                                      <a:lnTo>
                                        <a:pt x="816" y="325"/>
                                      </a:lnTo>
                                      <a:lnTo>
                                        <a:pt x="821" y="323"/>
                                      </a:lnTo>
                                      <a:lnTo>
                                        <a:pt x="827" y="321"/>
                                      </a:lnTo>
                                      <a:lnTo>
                                        <a:pt x="831" y="319"/>
                                      </a:lnTo>
                                      <a:lnTo>
                                        <a:pt x="836" y="318"/>
                                      </a:lnTo>
                                      <a:lnTo>
                                        <a:pt x="840" y="316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9" y="312"/>
                                      </a:lnTo>
                                      <a:lnTo>
                                        <a:pt x="854" y="311"/>
                                      </a:lnTo>
                                      <a:lnTo>
                                        <a:pt x="858" y="309"/>
                                      </a:lnTo>
                                      <a:lnTo>
                                        <a:pt x="863" y="307"/>
                                      </a:lnTo>
                                      <a:lnTo>
                                        <a:pt x="867" y="305"/>
                                      </a:lnTo>
                                      <a:lnTo>
                                        <a:pt x="872" y="304"/>
                                      </a:lnTo>
                                      <a:lnTo>
                                        <a:pt x="876" y="302"/>
                                      </a:lnTo>
                                      <a:lnTo>
                                        <a:pt x="879" y="300"/>
                                      </a:lnTo>
                                      <a:lnTo>
                                        <a:pt x="884" y="298"/>
                                      </a:lnTo>
                                      <a:lnTo>
                                        <a:pt x="888" y="296"/>
                                      </a:lnTo>
                                      <a:lnTo>
                                        <a:pt x="891" y="29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899" y="290"/>
                                      </a:lnTo>
                                      <a:lnTo>
                                        <a:pt x="903" y="288"/>
                                      </a:lnTo>
                                      <a:lnTo>
                                        <a:pt x="906" y="286"/>
                                      </a:lnTo>
                                      <a:lnTo>
                                        <a:pt x="911" y="284"/>
                                      </a:lnTo>
                                      <a:lnTo>
                                        <a:pt x="914" y="282"/>
                                      </a:lnTo>
                                      <a:lnTo>
                                        <a:pt x="917" y="280"/>
                                      </a:lnTo>
                                      <a:lnTo>
                                        <a:pt x="921" y="278"/>
                                      </a:lnTo>
                                      <a:lnTo>
                                        <a:pt x="924" y="275"/>
                                      </a:lnTo>
                                      <a:lnTo>
                                        <a:pt x="927" y="272"/>
                                      </a:lnTo>
                                      <a:lnTo>
                                        <a:pt x="932" y="270"/>
                                      </a:lnTo>
                                      <a:lnTo>
                                        <a:pt x="935" y="268"/>
                                      </a:lnTo>
                                      <a:lnTo>
                                        <a:pt x="938" y="266"/>
                                      </a:lnTo>
                                      <a:lnTo>
                                        <a:pt x="941" y="263"/>
                                      </a:lnTo>
                                      <a:lnTo>
                                        <a:pt x="944" y="261"/>
                                      </a:lnTo>
                                      <a:lnTo>
                                        <a:pt x="947" y="259"/>
                                      </a:lnTo>
                                      <a:lnTo>
                                        <a:pt x="950" y="257"/>
                                      </a:lnTo>
                                      <a:lnTo>
                                        <a:pt x="953" y="254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57" y="250"/>
                                      </a:lnTo>
                                      <a:lnTo>
                                        <a:pt x="960" y="247"/>
                                      </a:lnTo>
                                      <a:lnTo>
                                        <a:pt x="961" y="245"/>
                                      </a:lnTo>
                                      <a:lnTo>
                                        <a:pt x="964" y="243"/>
                                      </a:lnTo>
                                      <a:lnTo>
                                        <a:pt x="967" y="240"/>
                                      </a:lnTo>
                                      <a:lnTo>
                                        <a:pt x="970" y="238"/>
                                      </a:lnTo>
                                      <a:lnTo>
                                        <a:pt x="972" y="236"/>
                                      </a:lnTo>
                                      <a:lnTo>
                                        <a:pt x="975" y="234"/>
                                      </a:lnTo>
                                      <a:lnTo>
                                        <a:pt x="976" y="230"/>
                                      </a:lnTo>
                                      <a:lnTo>
                                        <a:pt x="979" y="228"/>
                                      </a:lnTo>
                                      <a:lnTo>
                                        <a:pt x="981" y="225"/>
                                      </a:lnTo>
                                      <a:lnTo>
                                        <a:pt x="984" y="223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987" y="218"/>
                                      </a:lnTo>
                                      <a:lnTo>
                                        <a:pt x="990" y="215"/>
                                      </a:lnTo>
                                      <a:lnTo>
                                        <a:pt x="991" y="213"/>
                                      </a:lnTo>
                                      <a:lnTo>
                                        <a:pt x="993" y="211"/>
                                      </a:lnTo>
                                      <a:lnTo>
                                        <a:pt x="996" y="208"/>
                                      </a:lnTo>
                                      <a:lnTo>
                                        <a:pt x="997" y="206"/>
                                      </a:lnTo>
                                      <a:lnTo>
                                        <a:pt x="999" y="204"/>
                                      </a:lnTo>
                                      <a:lnTo>
                                        <a:pt x="1000" y="201"/>
                                      </a:lnTo>
                                      <a:lnTo>
                                        <a:pt x="1002" y="199"/>
                                      </a:lnTo>
                                      <a:lnTo>
                                        <a:pt x="1005" y="196"/>
                                      </a:lnTo>
                                      <a:lnTo>
                                        <a:pt x="1006" y="194"/>
                                      </a:lnTo>
                                      <a:lnTo>
                                        <a:pt x="1008" y="192"/>
                                      </a:lnTo>
                                      <a:lnTo>
                                        <a:pt x="1009" y="189"/>
                                      </a:lnTo>
                                      <a:lnTo>
                                        <a:pt x="1009" y="187"/>
                                      </a:lnTo>
                                      <a:lnTo>
                                        <a:pt x="1011" y="183"/>
                                      </a:lnTo>
                                      <a:lnTo>
                                        <a:pt x="1012" y="181"/>
                                      </a:lnTo>
                                      <a:lnTo>
                                        <a:pt x="1014" y="179"/>
                                      </a:lnTo>
                                      <a:lnTo>
                                        <a:pt x="1014" y="176"/>
                                      </a:lnTo>
                                      <a:lnTo>
                                        <a:pt x="1015" y="174"/>
                                      </a:lnTo>
                                      <a:lnTo>
                                        <a:pt x="1015" y="171"/>
                                      </a:lnTo>
                                      <a:lnTo>
                                        <a:pt x="1017" y="169"/>
                                      </a:lnTo>
                                      <a:lnTo>
                                        <a:pt x="1018" y="166"/>
                                      </a:lnTo>
                                      <a:lnTo>
                                        <a:pt x="1018" y="164"/>
                                      </a:lnTo>
                                      <a:lnTo>
                                        <a:pt x="1020" y="162"/>
                                      </a:lnTo>
                                      <a:lnTo>
                                        <a:pt x="1020" y="160"/>
                                      </a:lnTo>
                                      <a:lnTo>
                                        <a:pt x="1021" y="157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21" y="152"/>
                                      </a:lnTo>
                                      <a:lnTo>
                                        <a:pt x="1023" y="150"/>
                                      </a:lnTo>
                                      <a:lnTo>
                                        <a:pt x="1023" y="148"/>
                                      </a:lnTo>
                                      <a:lnTo>
                                        <a:pt x="1023" y="145"/>
                                      </a:lnTo>
                                      <a:lnTo>
                                        <a:pt x="1023" y="143"/>
                                      </a:lnTo>
                                      <a:lnTo>
                                        <a:pt x="1024" y="141"/>
                                      </a:lnTo>
                                      <a:lnTo>
                                        <a:pt x="1024" y="137"/>
                                      </a:lnTo>
                                      <a:lnTo>
                                        <a:pt x="1024" y="135"/>
                                      </a:lnTo>
                                      <a:lnTo>
                                        <a:pt x="1024" y="133"/>
                                      </a:lnTo>
                                      <a:lnTo>
                                        <a:pt x="1024" y="130"/>
                                      </a:lnTo>
                                      <a:lnTo>
                                        <a:pt x="1024" y="128"/>
                                      </a:lnTo>
                                      <a:lnTo>
                                        <a:pt x="1024" y="126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24" y="122"/>
                                      </a:lnTo>
                                      <a:lnTo>
                                        <a:pt x="1024" y="119"/>
                                      </a:lnTo>
                                      <a:lnTo>
                                        <a:pt x="1024" y="118"/>
                                      </a:lnTo>
                                      <a:lnTo>
                                        <a:pt x="1024" y="115"/>
                                      </a:lnTo>
                                      <a:lnTo>
                                        <a:pt x="1024" y="113"/>
                                      </a:lnTo>
                                      <a:lnTo>
                                        <a:pt x="1023" y="11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21" y="106"/>
                                      </a:lnTo>
                                      <a:lnTo>
                                        <a:pt x="1021" y="104"/>
                                      </a:lnTo>
                                      <a:lnTo>
                                        <a:pt x="1021" y="102"/>
                                      </a:lnTo>
                                      <a:lnTo>
                                        <a:pt x="1020" y="100"/>
                                      </a:lnTo>
                                      <a:lnTo>
                                        <a:pt x="1020" y="97"/>
                                      </a:lnTo>
                                      <a:lnTo>
                                        <a:pt x="1018" y="95"/>
                                      </a:lnTo>
                                      <a:lnTo>
                                        <a:pt x="1017" y="92"/>
                                      </a:lnTo>
                                      <a:lnTo>
                                        <a:pt x="1017" y="90"/>
                                      </a:lnTo>
                                      <a:lnTo>
                                        <a:pt x="1015" y="88"/>
                                      </a:lnTo>
                                      <a:lnTo>
                                        <a:pt x="1015" y="86"/>
                                      </a:lnTo>
                                      <a:lnTo>
                                        <a:pt x="1014" y="84"/>
                                      </a:lnTo>
                                      <a:lnTo>
                                        <a:pt x="1014" y="82"/>
                                      </a:lnTo>
                                      <a:lnTo>
                                        <a:pt x="1012" y="80"/>
                                      </a:lnTo>
                                      <a:lnTo>
                                        <a:pt x="1011" y="78"/>
                                      </a:lnTo>
                                      <a:lnTo>
                                        <a:pt x="1009" y="76"/>
                                      </a:lnTo>
                                      <a:lnTo>
                                        <a:pt x="1008" y="74"/>
                                      </a:lnTo>
                                      <a:lnTo>
                                        <a:pt x="1006" y="72"/>
                                      </a:lnTo>
                                      <a:lnTo>
                                        <a:pt x="1005" y="70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1002" y="66"/>
                                      </a:lnTo>
                                      <a:lnTo>
                                        <a:pt x="1000" y="64"/>
                                      </a:lnTo>
                                      <a:lnTo>
                                        <a:pt x="999" y="63"/>
                                      </a:lnTo>
                                      <a:lnTo>
                                        <a:pt x="996" y="61"/>
                                      </a:lnTo>
                                      <a:lnTo>
                                        <a:pt x="994" y="59"/>
                                      </a:lnTo>
                                      <a:lnTo>
                                        <a:pt x="991" y="55"/>
                                      </a:lnTo>
                                      <a:lnTo>
                                        <a:pt x="987" y="52"/>
                                      </a:lnTo>
                                      <a:lnTo>
                                        <a:pt x="982" y="47"/>
                                      </a:lnTo>
                                      <a:lnTo>
                                        <a:pt x="978" y="44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67" y="38"/>
                                      </a:lnTo>
                                      <a:lnTo>
                                        <a:pt x="966" y="36"/>
                                      </a:lnTo>
                                      <a:lnTo>
                                        <a:pt x="963" y="35"/>
                                      </a:lnTo>
                                      <a:lnTo>
                                        <a:pt x="960" y="33"/>
                                      </a:lnTo>
                                      <a:lnTo>
                                        <a:pt x="957" y="32"/>
                                      </a:lnTo>
                                      <a:lnTo>
                                        <a:pt x="956" y="30"/>
                                      </a:lnTo>
                                      <a:lnTo>
                                        <a:pt x="953" y="29"/>
                                      </a:lnTo>
                                      <a:lnTo>
                                        <a:pt x="950" y="27"/>
                                      </a:lnTo>
                                      <a:lnTo>
                                        <a:pt x="947" y="26"/>
                                      </a:lnTo>
                                      <a:lnTo>
                                        <a:pt x="944" y="25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32" y="20"/>
                                      </a:lnTo>
                                      <a:lnTo>
                                        <a:pt x="929" y="19"/>
                                      </a:lnTo>
                                      <a:lnTo>
                                        <a:pt x="926" y="18"/>
                                      </a:lnTo>
                                      <a:lnTo>
                                        <a:pt x="923" y="17"/>
                                      </a:lnTo>
                                      <a:lnTo>
                                        <a:pt x="918" y="15"/>
                                      </a:lnTo>
                                      <a:lnTo>
                                        <a:pt x="915" y="14"/>
                                      </a:lnTo>
                                      <a:lnTo>
                                        <a:pt x="912" y="13"/>
                                      </a:lnTo>
                                      <a:lnTo>
                                        <a:pt x="909" y="12"/>
                                      </a:lnTo>
                                      <a:lnTo>
                                        <a:pt x="906" y="11"/>
                                      </a:lnTo>
                                      <a:lnTo>
                                        <a:pt x="902" y="10"/>
                                      </a:lnTo>
                                      <a:lnTo>
                                        <a:pt x="899" y="10"/>
                                      </a:lnTo>
                                      <a:lnTo>
                                        <a:pt x="896" y="9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88" y="7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881" y="6"/>
                                      </a:lnTo>
                                      <a:lnTo>
                                        <a:pt x="878" y="5"/>
                                      </a:lnTo>
                                      <a:lnTo>
                                        <a:pt x="875" y="5"/>
                                      </a:lnTo>
                                      <a:lnTo>
                                        <a:pt x="870" y="4"/>
                                      </a:lnTo>
                                      <a:lnTo>
                                        <a:pt x="867" y="4"/>
                                      </a:lnTo>
                                      <a:lnTo>
                                        <a:pt x="863" y="2"/>
                                      </a:lnTo>
                                      <a:lnTo>
                                        <a:pt x="860" y="2"/>
                                      </a:lnTo>
                                      <a:lnTo>
                                        <a:pt x="855" y="1"/>
                                      </a:lnTo>
                                      <a:lnTo>
                                        <a:pt x="852" y="1"/>
                                      </a:lnTo>
                                      <a:lnTo>
                                        <a:pt x="848" y="1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840" y="1"/>
                                      </a:lnTo>
                                      <a:lnTo>
                                        <a:pt x="837" y="1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830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15" y="0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07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799" y="2"/>
                                      </a:lnTo>
                                      <a:lnTo>
                                        <a:pt x="796" y="2"/>
                                      </a:lnTo>
                                      <a:lnTo>
                                        <a:pt x="791" y="4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784" y="5"/>
                                      </a:lnTo>
                                      <a:lnTo>
                                        <a:pt x="779" y="6"/>
                                      </a:lnTo>
                                      <a:lnTo>
                                        <a:pt x="776" y="7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69" y="8"/>
                                      </a:lnTo>
                                      <a:lnTo>
                                        <a:pt x="764" y="9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757" y="11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48" y="13"/>
                                      </a:lnTo>
                                      <a:lnTo>
                                        <a:pt x="745" y="15"/>
                                      </a:lnTo>
                                      <a:lnTo>
                                        <a:pt x="740" y="16"/>
                                      </a:lnTo>
                                      <a:lnTo>
                                        <a:pt x="737" y="17"/>
                                      </a:lnTo>
                                      <a:lnTo>
                                        <a:pt x="733" y="18"/>
                                      </a:lnTo>
                                      <a:lnTo>
                                        <a:pt x="730" y="20"/>
                                      </a:lnTo>
                                      <a:lnTo>
                                        <a:pt x="725" y="21"/>
                                      </a:lnTo>
                                      <a:lnTo>
                                        <a:pt x="722" y="23"/>
                                      </a:lnTo>
                                      <a:lnTo>
                                        <a:pt x="719" y="24"/>
                                      </a:lnTo>
                                      <a:lnTo>
                                        <a:pt x="715" y="26"/>
                                      </a:lnTo>
                                      <a:lnTo>
                                        <a:pt x="712" y="27"/>
                                      </a:lnTo>
                                      <a:lnTo>
                                        <a:pt x="709" y="29"/>
                                      </a:lnTo>
                                      <a:lnTo>
                                        <a:pt x="704" y="30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694" y="36"/>
                                      </a:lnTo>
                                      <a:lnTo>
                                        <a:pt x="691" y="38"/>
                                      </a:lnTo>
                                      <a:lnTo>
                                        <a:pt x="688" y="40"/>
                                      </a:lnTo>
                                      <a:lnTo>
                                        <a:pt x="685" y="42"/>
                                      </a:lnTo>
                                      <a:lnTo>
                                        <a:pt x="682" y="44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676" y="49"/>
                                      </a:lnTo>
                                      <a:lnTo>
                                        <a:pt x="673" y="51"/>
                                      </a:lnTo>
                                      <a:lnTo>
                                        <a:pt x="670" y="53"/>
                                      </a:lnTo>
                                      <a:lnTo>
                                        <a:pt x="667" y="55"/>
                                      </a:lnTo>
                                      <a:lnTo>
                                        <a:pt x="665" y="57"/>
                                      </a:lnTo>
                                      <a:lnTo>
                                        <a:pt x="662" y="59"/>
                                      </a:lnTo>
                                      <a:lnTo>
                                        <a:pt x="659" y="61"/>
                                      </a:lnTo>
                                      <a:lnTo>
                                        <a:pt x="656" y="63"/>
                                      </a:lnTo>
                                      <a:lnTo>
                                        <a:pt x="655" y="65"/>
                                      </a:lnTo>
                                      <a:lnTo>
                                        <a:pt x="652" y="67"/>
                                      </a:lnTo>
                                      <a:lnTo>
                                        <a:pt x="649" y="69"/>
                                      </a:lnTo>
                                      <a:lnTo>
                                        <a:pt x="647" y="72"/>
                                      </a:lnTo>
                                      <a:lnTo>
                                        <a:pt x="646" y="74"/>
                                      </a:lnTo>
                                      <a:lnTo>
                                        <a:pt x="643" y="76"/>
                                      </a:lnTo>
                                      <a:lnTo>
                                        <a:pt x="641" y="78"/>
                                      </a:lnTo>
                                      <a:lnTo>
                                        <a:pt x="640" y="81"/>
                                      </a:lnTo>
                                      <a:lnTo>
                                        <a:pt x="639" y="83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4" y="87"/>
                                      </a:lnTo>
                                      <a:lnTo>
                                        <a:pt x="634" y="90"/>
                                      </a:lnTo>
                                      <a:lnTo>
                                        <a:pt x="633" y="92"/>
                                      </a:lnTo>
                                      <a:lnTo>
                                        <a:pt x="631" y="95"/>
                                      </a:lnTo>
                                      <a:lnTo>
                                        <a:pt x="630" y="97"/>
                                      </a:lnTo>
                                      <a:lnTo>
                                        <a:pt x="628" y="100"/>
                                      </a:lnTo>
                                      <a:lnTo>
                                        <a:pt x="628" y="102"/>
                                      </a:lnTo>
                                      <a:lnTo>
                                        <a:pt x="627" y="104"/>
                                      </a:lnTo>
                                      <a:lnTo>
                                        <a:pt x="627" y="106"/>
                                      </a:lnTo>
                                      <a:lnTo>
                                        <a:pt x="625" y="108"/>
                                      </a:lnTo>
                                      <a:lnTo>
                                        <a:pt x="625" y="111"/>
                                      </a:lnTo>
                                      <a:lnTo>
                                        <a:pt x="625" y="113"/>
                                      </a:lnTo>
                                      <a:lnTo>
                                        <a:pt x="625" y="115"/>
                                      </a:lnTo>
                                      <a:lnTo>
                                        <a:pt x="625" y="118"/>
                                      </a:lnTo>
                                      <a:lnTo>
                                        <a:pt x="625" y="120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28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30" y="133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31" y="137"/>
                                      </a:lnTo>
                                      <a:lnTo>
                                        <a:pt x="633" y="140"/>
                                      </a:lnTo>
                                      <a:lnTo>
                                        <a:pt x="634" y="142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7" y="146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40" y="149"/>
                                      </a:lnTo>
                                      <a:lnTo>
                                        <a:pt x="641" y="151"/>
                                      </a:lnTo>
                                      <a:lnTo>
                                        <a:pt x="644" y="153"/>
                                      </a:lnTo>
                                      <a:lnTo>
                                        <a:pt x="646" y="155"/>
                                      </a:lnTo>
                                      <a:lnTo>
                                        <a:pt x="649" y="157"/>
                                      </a:lnTo>
                                      <a:lnTo>
                                        <a:pt x="650" y="159"/>
                                      </a:lnTo>
                                      <a:lnTo>
                                        <a:pt x="653" y="161"/>
                                      </a:lnTo>
                                      <a:lnTo>
                                        <a:pt x="658" y="164"/>
                                      </a:lnTo>
                                      <a:lnTo>
                                        <a:pt x="662" y="167"/>
                                      </a:lnTo>
                                      <a:lnTo>
                                        <a:pt x="665" y="169"/>
                                      </a:lnTo>
                                      <a:lnTo>
                                        <a:pt x="667" y="171"/>
                                      </a:lnTo>
                                      <a:lnTo>
                                        <a:pt x="670" y="172"/>
                                      </a:lnTo>
                                      <a:lnTo>
                                        <a:pt x="673" y="174"/>
                                      </a:lnTo>
                                      <a:lnTo>
                                        <a:pt x="676" y="175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80" y="178"/>
                                      </a:lnTo>
                                      <a:lnTo>
                                        <a:pt x="683" y="180"/>
                                      </a:lnTo>
                                      <a:lnTo>
                                        <a:pt x="686" y="181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95" y="187"/>
                                      </a:lnTo>
                                      <a:lnTo>
                                        <a:pt x="698" y="188"/>
                                      </a:lnTo>
                                      <a:lnTo>
                                        <a:pt x="701" y="189"/>
                                      </a:lnTo>
                                      <a:lnTo>
                                        <a:pt x="703" y="190"/>
                                      </a:lnTo>
                                      <a:lnTo>
                                        <a:pt x="706" y="191"/>
                                      </a:lnTo>
                                      <a:lnTo>
                                        <a:pt x="710" y="194"/>
                                      </a:lnTo>
                                      <a:lnTo>
                                        <a:pt x="716" y="196"/>
                                      </a:lnTo>
                                      <a:lnTo>
                                        <a:pt x="721" y="197"/>
                                      </a:lnTo>
                                      <a:lnTo>
                                        <a:pt x="725" y="199"/>
                                      </a:lnTo>
                                      <a:lnTo>
                                        <a:pt x="730" y="201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9" y="204"/>
                                      </a:lnTo>
                                      <a:lnTo>
                                        <a:pt x="742" y="205"/>
                                      </a:lnTo>
                                      <a:lnTo>
                                        <a:pt x="745" y="206"/>
                                      </a:lnTo>
                                      <a:lnTo>
                                        <a:pt x="748" y="207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52" y="209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9" y="210"/>
                                      </a:lnTo>
                                      <a:lnTo>
                                        <a:pt x="746" y="211"/>
                                      </a:lnTo>
                                      <a:lnTo>
                                        <a:pt x="743" y="212"/>
                                      </a:lnTo>
                                      <a:lnTo>
                                        <a:pt x="740" y="213"/>
                                      </a:lnTo>
                                      <a:lnTo>
                                        <a:pt x="737" y="215"/>
                                      </a:lnTo>
                                      <a:lnTo>
                                        <a:pt x="733" y="216"/>
                                      </a:lnTo>
                                      <a:lnTo>
                                        <a:pt x="730" y="217"/>
                                      </a:lnTo>
                                      <a:lnTo>
                                        <a:pt x="725" y="219"/>
                                      </a:lnTo>
                                      <a:lnTo>
                                        <a:pt x="721" y="221"/>
                                      </a:lnTo>
                                      <a:lnTo>
                                        <a:pt x="718" y="221"/>
                                      </a:lnTo>
                                      <a:lnTo>
                                        <a:pt x="715" y="222"/>
                                      </a:lnTo>
                                      <a:lnTo>
                                        <a:pt x="712" y="223"/>
                                      </a:lnTo>
                                      <a:lnTo>
                                        <a:pt x="709" y="224"/>
                                      </a:lnTo>
                                      <a:lnTo>
                                        <a:pt x="706" y="225"/>
                                      </a:lnTo>
                                      <a:lnTo>
                                        <a:pt x="703" y="226"/>
                                      </a:lnTo>
                                      <a:lnTo>
                                        <a:pt x="700" y="227"/>
                                      </a:lnTo>
                                      <a:lnTo>
                                        <a:pt x="697" y="228"/>
                                      </a:lnTo>
                                      <a:lnTo>
                                        <a:pt x="694" y="228"/>
                                      </a:lnTo>
                                      <a:lnTo>
                                        <a:pt x="689" y="229"/>
                                      </a:lnTo>
                                      <a:lnTo>
                                        <a:pt x="686" y="230"/>
                                      </a:lnTo>
                                      <a:lnTo>
                                        <a:pt x="683" y="232"/>
                                      </a:lnTo>
                                      <a:lnTo>
                                        <a:pt x="679" y="233"/>
                                      </a:lnTo>
                                      <a:lnTo>
                                        <a:pt x="676" y="234"/>
                                      </a:lnTo>
                                      <a:lnTo>
                                        <a:pt x="671" y="235"/>
                                      </a:lnTo>
                                      <a:lnTo>
                                        <a:pt x="668" y="236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9" y="237"/>
                                      </a:lnTo>
                                      <a:lnTo>
                                        <a:pt x="655" y="237"/>
                                      </a:lnTo>
                                      <a:lnTo>
                                        <a:pt x="652" y="238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43" y="240"/>
                                      </a:lnTo>
                                      <a:lnTo>
                                        <a:pt x="639" y="240"/>
                                      </a:lnTo>
                                      <a:lnTo>
                                        <a:pt x="634" y="241"/>
                                      </a:lnTo>
                                      <a:lnTo>
                                        <a:pt x="630" y="242"/>
                                      </a:lnTo>
                                      <a:lnTo>
                                        <a:pt x="625" y="242"/>
                                      </a:lnTo>
                                      <a:lnTo>
                                        <a:pt x="621" y="243"/>
                                      </a:lnTo>
                                      <a:lnTo>
                                        <a:pt x="616" y="244"/>
                                      </a:lnTo>
                                      <a:lnTo>
                                        <a:pt x="612" y="244"/>
                                      </a:lnTo>
                                      <a:lnTo>
                                        <a:pt x="606" y="245"/>
                                      </a:lnTo>
                                      <a:lnTo>
                                        <a:pt x="601" y="245"/>
                                      </a:lnTo>
                                      <a:lnTo>
                                        <a:pt x="597" y="246"/>
                                      </a:lnTo>
                                      <a:lnTo>
                                        <a:pt x="592" y="246"/>
                                      </a:lnTo>
                                      <a:lnTo>
                                        <a:pt x="588" y="246"/>
                                      </a:lnTo>
                                      <a:lnTo>
                                        <a:pt x="582" y="247"/>
                                      </a:lnTo>
                                      <a:lnTo>
                                        <a:pt x="577" y="247"/>
                                      </a:lnTo>
                                      <a:lnTo>
                                        <a:pt x="571" y="247"/>
                                      </a:lnTo>
                                      <a:lnTo>
                                        <a:pt x="567" y="247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56" y="247"/>
                                      </a:lnTo>
                                      <a:lnTo>
                                        <a:pt x="550" y="247"/>
                                      </a:lnTo>
                                      <a:lnTo>
                                        <a:pt x="546" y="247"/>
                                      </a:lnTo>
                                      <a:lnTo>
                                        <a:pt x="540" y="247"/>
                                      </a:lnTo>
                                      <a:lnTo>
                                        <a:pt x="534" y="247"/>
                                      </a:lnTo>
                                      <a:lnTo>
                                        <a:pt x="529" y="247"/>
                                      </a:lnTo>
                                      <a:lnTo>
                                        <a:pt x="523" y="246"/>
                                      </a:lnTo>
                                      <a:lnTo>
                                        <a:pt x="517" y="246"/>
                                      </a:lnTo>
                                      <a:lnTo>
                                        <a:pt x="511" y="246"/>
                                      </a:lnTo>
                                      <a:lnTo>
                                        <a:pt x="505" y="245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95" y="245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83" y="244"/>
                                      </a:lnTo>
                                      <a:lnTo>
                                        <a:pt x="477" y="243"/>
                                      </a:lnTo>
                                      <a:lnTo>
                                        <a:pt x="471" y="243"/>
                                      </a:lnTo>
                                      <a:lnTo>
                                        <a:pt x="467" y="242"/>
                                      </a:lnTo>
                                      <a:lnTo>
                                        <a:pt x="459" y="241"/>
                                      </a:lnTo>
                                      <a:lnTo>
                                        <a:pt x="453" y="241"/>
                                      </a:lnTo>
                                      <a:lnTo>
                                        <a:pt x="449" y="240"/>
                                      </a:lnTo>
                                      <a:lnTo>
                                        <a:pt x="443" y="239"/>
                                      </a:lnTo>
                                      <a:lnTo>
                                        <a:pt x="437" y="238"/>
                                      </a:lnTo>
                                      <a:lnTo>
                                        <a:pt x="431" y="238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13" y="236"/>
                                      </a:lnTo>
                                      <a:lnTo>
                                        <a:pt x="407" y="235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395" y="233"/>
                                      </a:lnTo>
                                      <a:lnTo>
                                        <a:pt x="390" y="232"/>
                                      </a:lnTo>
                                      <a:lnTo>
                                        <a:pt x="384" y="230"/>
                                      </a:lnTo>
                                      <a:lnTo>
                                        <a:pt x="378" y="229"/>
                                      </a:lnTo>
                                      <a:lnTo>
                                        <a:pt x="372" y="229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0" y="227"/>
                                      </a:lnTo>
                                      <a:lnTo>
                                        <a:pt x="354" y="226"/>
                                      </a:lnTo>
                                      <a:lnTo>
                                        <a:pt x="348" y="225"/>
                                      </a:lnTo>
                                      <a:lnTo>
                                        <a:pt x="344" y="224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26" y="221"/>
                                      </a:lnTo>
                                      <a:lnTo>
                                        <a:pt x="320" y="220"/>
                                      </a:lnTo>
                                      <a:lnTo>
                                        <a:pt x="314" y="219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4" y="218"/>
                                      </a:lnTo>
                                      <a:lnTo>
                                        <a:pt x="298" y="217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287" y="215"/>
                                      </a:lnTo>
                                      <a:lnTo>
                                        <a:pt x="283" y="214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2" y="213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1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45" y="209"/>
                                      </a:lnTo>
                                      <a:lnTo>
                                        <a:pt x="241" y="209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23" y="207"/>
                                      </a:lnTo>
                                      <a:lnTo>
                                        <a:pt x="218" y="206"/>
                                      </a:lnTo>
                                      <a:lnTo>
                                        <a:pt x="214" y="206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200" y="205"/>
                                      </a:lnTo>
                                      <a:lnTo>
                                        <a:pt x="196" y="20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79" y="204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72" y="204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56" y="205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39" y="206"/>
                                      </a:lnTo>
                                      <a:lnTo>
                                        <a:pt x="135" y="207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20" y="209"/>
                                      </a:lnTo>
                                      <a:lnTo>
                                        <a:pt x="118" y="210"/>
                                      </a:lnTo>
                                      <a:lnTo>
                                        <a:pt x="115" y="211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1" y="246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7" y="262"/>
                                      </a:lnTo>
                                      <a:lnTo>
                                        <a:pt x="36" y="264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1" y="269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27" y="274"/>
                                      </a:lnTo>
                                      <a:lnTo>
                                        <a:pt x="27" y="277"/>
                                      </a:lnTo>
                                      <a:lnTo>
                                        <a:pt x="25" y="279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21" y="285"/>
                                      </a:lnTo>
                                      <a:lnTo>
                                        <a:pt x="19" y="287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5" y="294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3" y="298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10" y="302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1" y="320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360"/>
                                  <a:ext cx="1944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00">
                                      <a:moveTo>
                                        <a:pt x="12" y="370"/>
                                      </a:moveTo>
                                      <a:lnTo>
                                        <a:pt x="11" y="368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6" y="360"/>
                                      </a:lnTo>
                                      <a:lnTo>
                                        <a:pt x="6" y="358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3" y="351"/>
                                      </a:lnTo>
                                      <a:lnTo>
                                        <a:pt x="3" y="34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2" y="341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2" y="303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3" y="293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9" y="274"/>
                                      </a:lnTo>
                                      <a:lnTo>
                                        <a:pt x="9" y="273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12" y="267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20" y="257"/>
                                      </a:lnTo>
                                      <a:lnTo>
                                        <a:pt x="23" y="254"/>
                                      </a:lnTo>
                                      <a:lnTo>
                                        <a:pt x="27" y="251"/>
                                      </a:lnTo>
                                      <a:lnTo>
                                        <a:pt x="30" y="248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62" y="229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7" y="222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89" y="219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101" y="215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4" y="213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4" y="211"/>
                                      </a:lnTo>
                                      <a:lnTo>
                                        <a:pt x="127" y="211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45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3" y="208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60" y="208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2" y="208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84" y="208"/>
                                      </a:lnTo>
                                      <a:lnTo>
                                        <a:pt x="187" y="208"/>
                                      </a:lnTo>
                                      <a:lnTo>
                                        <a:pt x="192" y="208"/>
                                      </a:lnTo>
                                      <a:lnTo>
                                        <a:pt x="196" y="208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204" y="208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13" y="209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20" y="209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9" y="210"/>
                                      </a:lnTo>
                                      <a:lnTo>
                                        <a:pt x="232" y="210"/>
                                      </a:lnTo>
                                      <a:lnTo>
                                        <a:pt x="237" y="211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50" y="212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59" y="213"/>
                                      </a:lnTo>
                                      <a:lnTo>
                                        <a:pt x="264" y="214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77" y="216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4" y="217"/>
                                      </a:lnTo>
                                      <a:lnTo>
                                        <a:pt x="289" y="218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8" y="219"/>
                                      </a:lnTo>
                                      <a:lnTo>
                                        <a:pt x="302" y="219"/>
                                      </a:lnTo>
                                      <a:lnTo>
                                        <a:pt x="307" y="220"/>
                                      </a:lnTo>
                                      <a:lnTo>
                                        <a:pt x="311" y="221"/>
                                      </a:lnTo>
                                      <a:lnTo>
                                        <a:pt x="316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29" y="224"/>
                                      </a:lnTo>
                                      <a:lnTo>
                                        <a:pt x="334" y="225"/>
                                      </a:lnTo>
                                      <a:lnTo>
                                        <a:pt x="338" y="225"/>
                                      </a:lnTo>
                                      <a:lnTo>
                                        <a:pt x="343" y="226"/>
                                      </a:lnTo>
                                      <a:lnTo>
                                        <a:pt x="347" y="226"/>
                                      </a:lnTo>
                                      <a:lnTo>
                                        <a:pt x="352" y="227"/>
                                      </a:lnTo>
                                      <a:lnTo>
                                        <a:pt x="356" y="228"/>
                                      </a:lnTo>
                                      <a:lnTo>
                                        <a:pt x="361" y="229"/>
                                      </a:lnTo>
                                      <a:lnTo>
                                        <a:pt x="365" y="229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74" y="231"/>
                                      </a:lnTo>
                                      <a:lnTo>
                                        <a:pt x="379" y="231"/>
                                      </a:lnTo>
                                      <a:lnTo>
                                        <a:pt x="383" y="232"/>
                                      </a:lnTo>
                                      <a:lnTo>
                                        <a:pt x="388" y="233"/>
                                      </a:lnTo>
                                      <a:lnTo>
                                        <a:pt x="392" y="233"/>
                                      </a:lnTo>
                                      <a:lnTo>
                                        <a:pt x="397" y="234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406" y="235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15" y="236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24" y="239"/>
                                      </a:lnTo>
                                      <a:lnTo>
                                        <a:pt x="428" y="239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437" y="240"/>
                                      </a:lnTo>
                                      <a:lnTo>
                                        <a:pt x="441" y="241"/>
                                      </a:lnTo>
                                      <a:lnTo>
                                        <a:pt x="446" y="241"/>
                                      </a:lnTo>
                                      <a:lnTo>
                                        <a:pt x="450" y="242"/>
                                      </a:lnTo>
                                      <a:lnTo>
                                        <a:pt x="455" y="242"/>
                                      </a:lnTo>
                                      <a:lnTo>
                                        <a:pt x="459" y="242"/>
                                      </a:lnTo>
                                      <a:lnTo>
                                        <a:pt x="464" y="242"/>
                                      </a:lnTo>
                                      <a:lnTo>
                                        <a:pt x="468" y="243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82" y="244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98" y="245"/>
                                      </a:lnTo>
                                      <a:lnTo>
                                        <a:pt x="503" y="245"/>
                                      </a:lnTo>
                                      <a:lnTo>
                                        <a:pt x="507" y="245"/>
                                      </a:lnTo>
                                      <a:lnTo>
                                        <a:pt x="512" y="246"/>
                                      </a:lnTo>
                                      <a:lnTo>
                                        <a:pt x="516" y="246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24" y="246"/>
                                      </a:lnTo>
                                      <a:lnTo>
                                        <a:pt x="528" y="246"/>
                                      </a:lnTo>
                                      <a:lnTo>
                                        <a:pt x="533" y="246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42" y="246"/>
                                      </a:lnTo>
                                      <a:lnTo>
                                        <a:pt x="546" y="246"/>
                                      </a:lnTo>
                                      <a:lnTo>
                                        <a:pt x="549" y="245"/>
                                      </a:lnTo>
                                      <a:lnTo>
                                        <a:pt x="554" y="245"/>
                                      </a:lnTo>
                                      <a:lnTo>
                                        <a:pt x="558" y="245"/>
                                      </a:lnTo>
                                      <a:lnTo>
                                        <a:pt x="563" y="245"/>
                                      </a:lnTo>
                                      <a:lnTo>
                                        <a:pt x="566" y="245"/>
                                      </a:lnTo>
                                      <a:lnTo>
                                        <a:pt x="570" y="245"/>
                                      </a:lnTo>
                                      <a:lnTo>
                                        <a:pt x="575" y="245"/>
                                      </a:lnTo>
                                      <a:lnTo>
                                        <a:pt x="579" y="245"/>
                                      </a:lnTo>
                                      <a:lnTo>
                                        <a:pt x="582" y="244"/>
                                      </a:lnTo>
                                      <a:lnTo>
                                        <a:pt x="586" y="244"/>
                                      </a:lnTo>
                                      <a:lnTo>
                                        <a:pt x="591" y="243"/>
                                      </a:lnTo>
                                      <a:lnTo>
                                        <a:pt x="594" y="243"/>
                                      </a:lnTo>
                                      <a:lnTo>
                                        <a:pt x="598" y="242"/>
                                      </a:lnTo>
                                      <a:lnTo>
                                        <a:pt x="601" y="242"/>
                                      </a:lnTo>
                                      <a:lnTo>
                                        <a:pt x="606" y="242"/>
                                      </a:lnTo>
                                      <a:lnTo>
                                        <a:pt x="610" y="242"/>
                                      </a:lnTo>
                                      <a:lnTo>
                                        <a:pt x="613" y="241"/>
                                      </a:lnTo>
                                      <a:lnTo>
                                        <a:pt x="618" y="240"/>
                                      </a:lnTo>
                                      <a:lnTo>
                                        <a:pt x="622" y="240"/>
                                      </a:lnTo>
                                      <a:lnTo>
                                        <a:pt x="625" y="239"/>
                                      </a:lnTo>
                                      <a:lnTo>
                                        <a:pt x="630" y="239"/>
                                      </a:lnTo>
                                      <a:lnTo>
                                        <a:pt x="633" y="237"/>
                                      </a:lnTo>
                                      <a:lnTo>
                                        <a:pt x="637" y="236"/>
                                      </a:lnTo>
                                      <a:lnTo>
                                        <a:pt x="642" y="236"/>
                                      </a:lnTo>
                                      <a:lnTo>
                                        <a:pt x="645" y="235"/>
                                      </a:lnTo>
                                      <a:lnTo>
                                        <a:pt x="649" y="234"/>
                                      </a:lnTo>
                                      <a:lnTo>
                                        <a:pt x="652" y="233"/>
                                      </a:lnTo>
                                      <a:lnTo>
                                        <a:pt x="657" y="233"/>
                                      </a:lnTo>
                                      <a:lnTo>
                                        <a:pt x="660" y="232"/>
                                      </a:lnTo>
                                      <a:lnTo>
                                        <a:pt x="664" y="231"/>
                                      </a:lnTo>
                                      <a:lnTo>
                                        <a:pt x="667" y="230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75" y="228"/>
                                      </a:lnTo>
                                      <a:lnTo>
                                        <a:pt x="679" y="227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85" y="225"/>
                                      </a:lnTo>
                                      <a:lnTo>
                                        <a:pt x="690" y="224"/>
                                      </a:lnTo>
                                      <a:lnTo>
                                        <a:pt x="693" y="223"/>
                                      </a:lnTo>
                                      <a:lnTo>
                                        <a:pt x="697" y="222"/>
                                      </a:lnTo>
                                      <a:lnTo>
                                        <a:pt x="702" y="221"/>
                                      </a:lnTo>
                                      <a:lnTo>
                                        <a:pt x="703" y="219"/>
                                      </a:lnTo>
                                      <a:lnTo>
                                        <a:pt x="708" y="218"/>
                                      </a:lnTo>
                                      <a:lnTo>
                                        <a:pt x="711" y="217"/>
                                      </a:lnTo>
                                      <a:lnTo>
                                        <a:pt x="715" y="216"/>
                                      </a:lnTo>
                                      <a:lnTo>
                                        <a:pt x="718" y="214"/>
                                      </a:lnTo>
                                      <a:lnTo>
                                        <a:pt x="721" y="213"/>
                                      </a:lnTo>
                                      <a:lnTo>
                                        <a:pt x="724" y="211"/>
                                      </a:lnTo>
                                      <a:lnTo>
                                        <a:pt x="729" y="210"/>
                                      </a:lnTo>
                                      <a:lnTo>
                                        <a:pt x="732" y="209"/>
                                      </a:lnTo>
                                      <a:lnTo>
                                        <a:pt x="735" y="207"/>
                                      </a:lnTo>
                                      <a:lnTo>
                                        <a:pt x="738" y="205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745" y="202"/>
                                      </a:lnTo>
                                      <a:lnTo>
                                        <a:pt x="748" y="201"/>
                                      </a:lnTo>
                                      <a:lnTo>
                                        <a:pt x="751" y="199"/>
                                      </a:lnTo>
                                      <a:lnTo>
                                        <a:pt x="755" y="198"/>
                                      </a:lnTo>
                                      <a:lnTo>
                                        <a:pt x="758" y="196"/>
                                      </a:lnTo>
                                      <a:lnTo>
                                        <a:pt x="761" y="194"/>
                                      </a:lnTo>
                                      <a:lnTo>
                                        <a:pt x="764" y="192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0" y="188"/>
                                      </a:lnTo>
                                      <a:lnTo>
                                        <a:pt x="773" y="186"/>
                                      </a:lnTo>
                                      <a:lnTo>
                                        <a:pt x="776" y="18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782" y="181"/>
                                      </a:lnTo>
                                      <a:lnTo>
                                        <a:pt x="785" y="180"/>
                                      </a:lnTo>
                                      <a:lnTo>
                                        <a:pt x="788" y="178"/>
                                      </a:lnTo>
                                      <a:lnTo>
                                        <a:pt x="791" y="176"/>
                                      </a:lnTo>
                                      <a:lnTo>
                                        <a:pt x="794" y="174"/>
                                      </a:lnTo>
                                      <a:lnTo>
                                        <a:pt x="797" y="173"/>
                                      </a:lnTo>
                                      <a:lnTo>
                                        <a:pt x="800" y="171"/>
                                      </a:lnTo>
                                      <a:lnTo>
                                        <a:pt x="803" y="169"/>
                                      </a:lnTo>
                                      <a:lnTo>
                                        <a:pt x="805" y="167"/>
                                      </a:lnTo>
                                      <a:lnTo>
                                        <a:pt x="808" y="165"/>
                                      </a:lnTo>
                                      <a:lnTo>
                                        <a:pt x="809" y="163"/>
                                      </a:lnTo>
                                      <a:lnTo>
                                        <a:pt x="812" y="161"/>
                                      </a:lnTo>
                                      <a:lnTo>
                                        <a:pt x="815" y="159"/>
                                      </a:lnTo>
                                      <a:lnTo>
                                        <a:pt x="817" y="157"/>
                                      </a:lnTo>
                                      <a:lnTo>
                                        <a:pt x="820" y="156"/>
                                      </a:lnTo>
                                      <a:lnTo>
                                        <a:pt x="823" y="154"/>
                                      </a:lnTo>
                                      <a:lnTo>
                                        <a:pt x="824" y="152"/>
                                      </a:lnTo>
                                      <a:lnTo>
                                        <a:pt x="826" y="150"/>
                                      </a:lnTo>
                                      <a:lnTo>
                                        <a:pt x="829" y="148"/>
                                      </a:lnTo>
                                      <a:lnTo>
                                        <a:pt x="830" y="145"/>
                                      </a:lnTo>
                                      <a:lnTo>
                                        <a:pt x="833" y="143"/>
                                      </a:lnTo>
                                      <a:lnTo>
                                        <a:pt x="835" y="141"/>
                                      </a:lnTo>
                                      <a:lnTo>
                                        <a:pt x="838" y="139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2" y="134"/>
                                      </a:lnTo>
                                      <a:lnTo>
                                        <a:pt x="844" y="132"/>
                                      </a:lnTo>
                                      <a:lnTo>
                                        <a:pt x="847" y="130"/>
                                      </a:lnTo>
                                      <a:lnTo>
                                        <a:pt x="848" y="128"/>
                                      </a:lnTo>
                                      <a:lnTo>
                                        <a:pt x="850" y="126"/>
                                      </a:lnTo>
                                      <a:lnTo>
                                        <a:pt x="851" y="124"/>
                                      </a:lnTo>
                                      <a:lnTo>
                                        <a:pt x="853" y="123"/>
                                      </a:lnTo>
                                      <a:lnTo>
                                        <a:pt x="853" y="121"/>
                                      </a:lnTo>
                                      <a:lnTo>
                                        <a:pt x="854" y="119"/>
                                      </a:lnTo>
                                      <a:lnTo>
                                        <a:pt x="856" y="117"/>
                                      </a:lnTo>
                                      <a:lnTo>
                                        <a:pt x="857" y="116"/>
                                      </a:lnTo>
                                      <a:lnTo>
                                        <a:pt x="859" y="112"/>
                                      </a:lnTo>
                                      <a:lnTo>
                                        <a:pt x="862" y="109"/>
                                      </a:lnTo>
                                      <a:lnTo>
                                        <a:pt x="863" y="105"/>
                                      </a:lnTo>
                                      <a:lnTo>
                                        <a:pt x="865" y="102"/>
                                      </a:lnTo>
                                      <a:lnTo>
                                        <a:pt x="865" y="98"/>
                                      </a:lnTo>
                                      <a:lnTo>
                                        <a:pt x="866" y="95"/>
                                      </a:lnTo>
                                      <a:lnTo>
                                        <a:pt x="866" y="91"/>
                                      </a:lnTo>
                                      <a:lnTo>
                                        <a:pt x="866" y="89"/>
                                      </a:lnTo>
                                      <a:lnTo>
                                        <a:pt x="866" y="86"/>
                                      </a:lnTo>
                                      <a:lnTo>
                                        <a:pt x="868" y="83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66" y="77"/>
                                      </a:lnTo>
                                      <a:lnTo>
                                        <a:pt x="865" y="75"/>
                                      </a:lnTo>
                                      <a:lnTo>
                                        <a:pt x="865" y="72"/>
                                      </a:lnTo>
                                      <a:lnTo>
                                        <a:pt x="863" y="70"/>
                                      </a:lnTo>
                                      <a:lnTo>
                                        <a:pt x="862" y="68"/>
                                      </a:lnTo>
                                      <a:lnTo>
                                        <a:pt x="860" y="66"/>
                                      </a:lnTo>
                                      <a:lnTo>
                                        <a:pt x="859" y="64"/>
                                      </a:lnTo>
                                      <a:lnTo>
                                        <a:pt x="856" y="61"/>
                                      </a:lnTo>
                                      <a:lnTo>
                                        <a:pt x="854" y="59"/>
                                      </a:lnTo>
                                      <a:lnTo>
                                        <a:pt x="853" y="58"/>
                                      </a:lnTo>
                                      <a:lnTo>
                                        <a:pt x="850" y="55"/>
                                      </a:lnTo>
                                      <a:lnTo>
                                        <a:pt x="848" y="53"/>
                                      </a:lnTo>
                                      <a:lnTo>
                                        <a:pt x="845" y="51"/>
                                      </a:lnTo>
                                      <a:lnTo>
                                        <a:pt x="842" y="50"/>
                                      </a:lnTo>
                                      <a:lnTo>
                                        <a:pt x="841" y="48"/>
                                      </a:lnTo>
                                      <a:lnTo>
                                        <a:pt x="838" y="47"/>
                                      </a:lnTo>
                                      <a:lnTo>
                                        <a:pt x="835" y="45"/>
                                      </a:lnTo>
                                      <a:lnTo>
                                        <a:pt x="832" y="45"/>
                                      </a:lnTo>
                                      <a:lnTo>
                                        <a:pt x="829" y="44"/>
                                      </a:lnTo>
                                      <a:lnTo>
                                        <a:pt x="826" y="42"/>
                                      </a:lnTo>
                                      <a:lnTo>
                                        <a:pt x="823" y="41"/>
                                      </a:lnTo>
                                      <a:lnTo>
                                        <a:pt x="821" y="41"/>
                                      </a:lnTo>
                                      <a:lnTo>
                                        <a:pt x="818" y="40"/>
                                      </a:lnTo>
                                      <a:lnTo>
                                        <a:pt x="814" y="39"/>
                                      </a:lnTo>
                                      <a:lnTo>
                                        <a:pt x="811" y="38"/>
                                      </a:lnTo>
                                      <a:lnTo>
                                        <a:pt x="808" y="38"/>
                                      </a:lnTo>
                                      <a:lnTo>
                                        <a:pt x="805" y="37"/>
                                      </a:lnTo>
                                      <a:lnTo>
                                        <a:pt x="802" y="37"/>
                                      </a:lnTo>
                                      <a:lnTo>
                                        <a:pt x="797" y="37"/>
                                      </a:lnTo>
                                      <a:lnTo>
                                        <a:pt x="794" y="37"/>
                                      </a:lnTo>
                                      <a:lnTo>
                                        <a:pt x="791" y="37"/>
                                      </a:lnTo>
                                      <a:lnTo>
                                        <a:pt x="788" y="36"/>
                                      </a:lnTo>
                                      <a:lnTo>
                                        <a:pt x="785" y="36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79" y="37"/>
                                      </a:lnTo>
                                      <a:lnTo>
                                        <a:pt x="776" y="37"/>
                                      </a:lnTo>
                                      <a:lnTo>
                                        <a:pt x="773" y="37"/>
                                      </a:lnTo>
                                      <a:lnTo>
                                        <a:pt x="770" y="37"/>
                                      </a:lnTo>
                                      <a:lnTo>
                                        <a:pt x="767" y="38"/>
                                      </a:lnTo>
                                      <a:lnTo>
                                        <a:pt x="764" y="38"/>
                                      </a:lnTo>
                                      <a:lnTo>
                                        <a:pt x="761" y="39"/>
                                      </a:lnTo>
                                      <a:lnTo>
                                        <a:pt x="758" y="39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49" y="42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736" y="47"/>
                                      </a:lnTo>
                                      <a:lnTo>
                                        <a:pt x="733" y="50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26" y="55"/>
                                      </a:lnTo>
                                      <a:lnTo>
                                        <a:pt x="723" y="59"/>
                                      </a:lnTo>
                                      <a:lnTo>
                                        <a:pt x="720" y="61"/>
                                      </a:lnTo>
                                      <a:lnTo>
                                        <a:pt x="718" y="64"/>
                                      </a:lnTo>
                                      <a:lnTo>
                                        <a:pt x="717" y="67"/>
                                      </a:lnTo>
                                      <a:lnTo>
                                        <a:pt x="717" y="70"/>
                                      </a:lnTo>
                                      <a:lnTo>
                                        <a:pt x="715" y="73"/>
                                      </a:lnTo>
                                      <a:lnTo>
                                        <a:pt x="715" y="76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15" y="81"/>
                                      </a:lnTo>
                                      <a:lnTo>
                                        <a:pt x="715" y="84"/>
                                      </a:lnTo>
                                      <a:lnTo>
                                        <a:pt x="717" y="86"/>
                                      </a:lnTo>
                                      <a:lnTo>
                                        <a:pt x="718" y="88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723" y="92"/>
                                      </a:lnTo>
                                      <a:lnTo>
                                        <a:pt x="726" y="9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30" y="97"/>
                                      </a:lnTo>
                                      <a:lnTo>
                                        <a:pt x="733" y="98"/>
                                      </a:lnTo>
                                      <a:lnTo>
                                        <a:pt x="736" y="99"/>
                                      </a:lnTo>
                                      <a:lnTo>
                                        <a:pt x="739" y="100"/>
                                      </a:lnTo>
                                      <a:lnTo>
                                        <a:pt x="744" y="100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2"/>
                                      </a:lnTo>
                                      <a:lnTo>
                                        <a:pt x="754" y="102"/>
                                      </a:lnTo>
                                      <a:lnTo>
                                        <a:pt x="757" y="102"/>
                                      </a:lnTo>
                                      <a:lnTo>
                                        <a:pt x="760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0"/>
                                      </a:lnTo>
                                      <a:lnTo>
                                        <a:pt x="761" y="98"/>
                                      </a:lnTo>
                                      <a:lnTo>
                                        <a:pt x="761" y="97"/>
                                      </a:lnTo>
                                      <a:lnTo>
                                        <a:pt x="760" y="95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58" y="92"/>
                                      </a:lnTo>
                                      <a:lnTo>
                                        <a:pt x="757" y="90"/>
                                      </a:lnTo>
                                      <a:lnTo>
                                        <a:pt x="755" y="88"/>
                                      </a:lnTo>
                                      <a:lnTo>
                                        <a:pt x="754" y="85"/>
                                      </a:lnTo>
                                      <a:lnTo>
                                        <a:pt x="754" y="83"/>
                                      </a:lnTo>
                                      <a:lnTo>
                                        <a:pt x="752" y="81"/>
                                      </a:lnTo>
                                      <a:lnTo>
                                        <a:pt x="752" y="79"/>
                                      </a:lnTo>
                                      <a:lnTo>
                                        <a:pt x="752" y="77"/>
                                      </a:lnTo>
                                      <a:lnTo>
                                        <a:pt x="754" y="75"/>
                                      </a:lnTo>
                                      <a:lnTo>
                                        <a:pt x="754" y="73"/>
                                      </a:lnTo>
                                      <a:lnTo>
                                        <a:pt x="755" y="71"/>
                                      </a:lnTo>
                                      <a:lnTo>
                                        <a:pt x="757" y="69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60" y="66"/>
                                      </a:lnTo>
                                      <a:lnTo>
                                        <a:pt x="763" y="65"/>
                                      </a:lnTo>
                                      <a:lnTo>
                                        <a:pt x="766" y="63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72" y="61"/>
                                      </a:lnTo>
                                      <a:lnTo>
                                        <a:pt x="776" y="60"/>
                                      </a:lnTo>
                                      <a:lnTo>
                                        <a:pt x="779" y="60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87" y="59"/>
                                      </a:lnTo>
                                      <a:lnTo>
                                        <a:pt x="791" y="59"/>
                                      </a:lnTo>
                                      <a:lnTo>
                                        <a:pt x="794" y="59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3" y="61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9" y="63"/>
                                      </a:lnTo>
                                      <a:lnTo>
                                        <a:pt x="814" y="65"/>
                                      </a:lnTo>
                                      <a:lnTo>
                                        <a:pt x="817" y="67"/>
                                      </a:lnTo>
                                      <a:lnTo>
                                        <a:pt x="820" y="69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26" y="74"/>
                                      </a:lnTo>
                                      <a:lnTo>
                                        <a:pt x="827" y="77"/>
                                      </a:lnTo>
                                      <a:lnTo>
                                        <a:pt x="830" y="80"/>
                                      </a:lnTo>
                                      <a:lnTo>
                                        <a:pt x="832" y="82"/>
                                      </a:lnTo>
                                      <a:lnTo>
                                        <a:pt x="833" y="86"/>
                                      </a:lnTo>
                                      <a:lnTo>
                                        <a:pt x="833" y="88"/>
                                      </a:lnTo>
                                      <a:lnTo>
                                        <a:pt x="833" y="89"/>
                                      </a:lnTo>
                                      <a:lnTo>
                                        <a:pt x="833" y="91"/>
                                      </a:lnTo>
                                      <a:lnTo>
                                        <a:pt x="833" y="93"/>
                                      </a:lnTo>
                                      <a:lnTo>
                                        <a:pt x="832" y="95"/>
                                      </a:lnTo>
                                      <a:lnTo>
                                        <a:pt x="832" y="97"/>
                                      </a:lnTo>
                                      <a:lnTo>
                                        <a:pt x="832" y="99"/>
                                      </a:lnTo>
                                      <a:lnTo>
                                        <a:pt x="832" y="102"/>
                                      </a:lnTo>
                                      <a:lnTo>
                                        <a:pt x="830" y="104"/>
                                      </a:lnTo>
                                      <a:lnTo>
                                        <a:pt x="829" y="106"/>
                                      </a:lnTo>
                                      <a:lnTo>
                                        <a:pt x="827" y="108"/>
                                      </a:lnTo>
                                      <a:lnTo>
                                        <a:pt x="826" y="110"/>
                                      </a:lnTo>
                                      <a:lnTo>
                                        <a:pt x="824" y="111"/>
                                      </a:lnTo>
                                      <a:lnTo>
                                        <a:pt x="823" y="114"/>
                                      </a:lnTo>
                                      <a:lnTo>
                                        <a:pt x="821" y="116"/>
                                      </a:lnTo>
                                      <a:lnTo>
                                        <a:pt x="820" y="118"/>
                                      </a:lnTo>
                                      <a:lnTo>
                                        <a:pt x="817" y="120"/>
                                      </a:lnTo>
                                      <a:lnTo>
                                        <a:pt x="815" y="122"/>
                                      </a:lnTo>
                                      <a:lnTo>
                                        <a:pt x="812" y="124"/>
                                      </a:lnTo>
                                      <a:lnTo>
                                        <a:pt x="811" y="126"/>
                                      </a:lnTo>
                                      <a:lnTo>
                                        <a:pt x="808" y="128"/>
                                      </a:lnTo>
                                      <a:lnTo>
                                        <a:pt x="806" y="130"/>
                                      </a:lnTo>
                                      <a:lnTo>
                                        <a:pt x="803" y="132"/>
                                      </a:lnTo>
                                      <a:lnTo>
                                        <a:pt x="802" y="133"/>
                                      </a:lnTo>
                                      <a:lnTo>
                                        <a:pt x="797" y="135"/>
                                      </a:lnTo>
                                      <a:lnTo>
                                        <a:pt x="794" y="136"/>
                                      </a:lnTo>
                                      <a:lnTo>
                                        <a:pt x="793" y="138"/>
                                      </a:lnTo>
                                      <a:lnTo>
                                        <a:pt x="790" y="140"/>
                                      </a:lnTo>
                                      <a:lnTo>
                                        <a:pt x="785" y="141"/>
                                      </a:lnTo>
                                      <a:lnTo>
                                        <a:pt x="782" y="143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72" y="146"/>
                                      </a:lnTo>
                                      <a:lnTo>
                                        <a:pt x="769" y="148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63" y="150"/>
                                      </a:lnTo>
                                      <a:lnTo>
                                        <a:pt x="758" y="150"/>
                                      </a:lnTo>
                                      <a:lnTo>
                                        <a:pt x="755" y="151"/>
                                      </a:lnTo>
                                      <a:lnTo>
                                        <a:pt x="752" y="151"/>
                                      </a:lnTo>
                                      <a:lnTo>
                                        <a:pt x="748" y="152"/>
                                      </a:lnTo>
                                      <a:lnTo>
                                        <a:pt x="745" y="151"/>
                                      </a:lnTo>
                                      <a:lnTo>
                                        <a:pt x="742" y="151"/>
                                      </a:lnTo>
                                      <a:lnTo>
                                        <a:pt x="738" y="151"/>
                                      </a:lnTo>
                                      <a:lnTo>
                                        <a:pt x="735" y="151"/>
                                      </a:lnTo>
                                      <a:lnTo>
                                        <a:pt x="730" y="150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48"/>
                                      </a:lnTo>
                                      <a:lnTo>
                                        <a:pt x="717" y="145"/>
                                      </a:lnTo>
                                      <a:lnTo>
                                        <a:pt x="714" y="145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03" y="140"/>
                                      </a:lnTo>
                                      <a:lnTo>
                                        <a:pt x="700" y="139"/>
                                      </a:lnTo>
                                      <a:lnTo>
                                        <a:pt x="697" y="137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690" y="134"/>
                                      </a:lnTo>
                                      <a:lnTo>
                                        <a:pt x="687" y="132"/>
                                      </a:lnTo>
                                      <a:lnTo>
                                        <a:pt x="685" y="130"/>
                                      </a:lnTo>
                                      <a:lnTo>
                                        <a:pt x="682" y="128"/>
                                      </a:lnTo>
                                      <a:lnTo>
                                        <a:pt x="679" y="126"/>
                                      </a:lnTo>
                                      <a:lnTo>
                                        <a:pt x="676" y="123"/>
                                      </a:lnTo>
                                      <a:lnTo>
                                        <a:pt x="673" y="121"/>
                                      </a:lnTo>
                                      <a:lnTo>
                                        <a:pt x="672" y="119"/>
                                      </a:lnTo>
                                      <a:lnTo>
                                        <a:pt x="669" y="117"/>
                                      </a:lnTo>
                                      <a:lnTo>
                                        <a:pt x="667" y="114"/>
                                      </a:lnTo>
                                      <a:lnTo>
                                        <a:pt x="664" y="112"/>
                                      </a:lnTo>
                                      <a:lnTo>
                                        <a:pt x="663" y="110"/>
                                      </a:lnTo>
                                      <a:lnTo>
                                        <a:pt x="661" y="107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658" y="102"/>
                                      </a:lnTo>
                                      <a:lnTo>
                                        <a:pt x="657" y="99"/>
                                      </a:lnTo>
                                      <a:lnTo>
                                        <a:pt x="655" y="96"/>
                                      </a:lnTo>
                                      <a:lnTo>
                                        <a:pt x="654" y="93"/>
                                      </a:lnTo>
                                      <a:lnTo>
                                        <a:pt x="654" y="90"/>
                                      </a:lnTo>
                                      <a:lnTo>
                                        <a:pt x="652" y="88"/>
                                      </a:lnTo>
                                      <a:lnTo>
                                        <a:pt x="652" y="85"/>
                                      </a:lnTo>
                                      <a:lnTo>
                                        <a:pt x="651" y="82"/>
                                      </a:lnTo>
                                      <a:lnTo>
                                        <a:pt x="651" y="80"/>
                                      </a:lnTo>
                                      <a:lnTo>
                                        <a:pt x="651" y="77"/>
                                      </a:lnTo>
                                      <a:lnTo>
                                        <a:pt x="651" y="74"/>
                                      </a:lnTo>
                                      <a:lnTo>
                                        <a:pt x="651" y="71"/>
                                      </a:lnTo>
                                      <a:lnTo>
                                        <a:pt x="651" y="68"/>
                                      </a:lnTo>
                                      <a:lnTo>
                                        <a:pt x="652" y="66"/>
                                      </a:lnTo>
                                      <a:lnTo>
                                        <a:pt x="652" y="63"/>
                                      </a:lnTo>
                                      <a:lnTo>
                                        <a:pt x="654" y="60"/>
                                      </a:lnTo>
                                      <a:lnTo>
                                        <a:pt x="655" y="58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60" y="4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63" y="42"/>
                                      </a:lnTo>
                                      <a:lnTo>
                                        <a:pt x="666" y="39"/>
                                      </a:lnTo>
                                      <a:lnTo>
                                        <a:pt x="667" y="37"/>
                                      </a:lnTo>
                                      <a:lnTo>
                                        <a:pt x="670" y="35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78" y="28"/>
                                      </a:lnTo>
                                      <a:lnTo>
                                        <a:pt x="681" y="26"/>
                                      </a:lnTo>
                                      <a:lnTo>
                                        <a:pt x="684" y="24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690" y="20"/>
                                      </a:lnTo>
                                      <a:lnTo>
                                        <a:pt x="694" y="18"/>
                                      </a:lnTo>
                                      <a:lnTo>
                                        <a:pt x="697" y="16"/>
                                      </a:lnTo>
                                      <a:lnTo>
                                        <a:pt x="702" y="15"/>
                                      </a:lnTo>
                                      <a:lnTo>
                                        <a:pt x="706" y="13"/>
                                      </a:lnTo>
                                      <a:lnTo>
                                        <a:pt x="711" y="12"/>
                                      </a:lnTo>
                                      <a:lnTo>
                                        <a:pt x="715" y="9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9" y="6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738" y="4"/>
                                      </a:lnTo>
                                      <a:lnTo>
                                        <a:pt x="742" y="3"/>
                                      </a:lnTo>
                                      <a:lnTo>
                                        <a:pt x="748" y="2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63" y="1"/>
                                      </a:lnTo>
                                      <a:lnTo>
                                        <a:pt x="767" y="1"/>
                                      </a:lnTo>
                                      <a:lnTo>
                                        <a:pt x="773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99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6" y="1"/>
                                      </a:lnTo>
                                      <a:lnTo>
                                        <a:pt x="809" y="2"/>
                                      </a:lnTo>
                                      <a:lnTo>
                                        <a:pt x="814" y="2"/>
                                      </a:lnTo>
                                      <a:lnTo>
                                        <a:pt x="818" y="3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29" y="5"/>
                                      </a:lnTo>
                                      <a:lnTo>
                                        <a:pt x="833" y="6"/>
                                      </a:lnTo>
                                      <a:lnTo>
                                        <a:pt x="838" y="7"/>
                                      </a:lnTo>
                                      <a:lnTo>
                                        <a:pt x="842" y="9"/>
                                      </a:lnTo>
                                      <a:lnTo>
                                        <a:pt x="848" y="12"/>
                                      </a:lnTo>
                                      <a:lnTo>
                                        <a:pt x="853" y="13"/>
                                      </a:lnTo>
                                      <a:lnTo>
                                        <a:pt x="857" y="15"/>
                                      </a:lnTo>
                                      <a:lnTo>
                                        <a:pt x="862" y="17"/>
                                      </a:lnTo>
                                      <a:lnTo>
                                        <a:pt x="866" y="19"/>
                                      </a:lnTo>
                                      <a:lnTo>
                                        <a:pt x="871" y="21"/>
                                      </a:lnTo>
                                      <a:lnTo>
                                        <a:pt x="874" y="24"/>
                                      </a:lnTo>
                                      <a:lnTo>
                                        <a:pt x="878" y="26"/>
                                      </a:lnTo>
                                      <a:lnTo>
                                        <a:pt x="883" y="29"/>
                                      </a:lnTo>
                                      <a:lnTo>
                                        <a:pt x="886" y="32"/>
                                      </a:lnTo>
                                      <a:lnTo>
                                        <a:pt x="889" y="35"/>
                                      </a:lnTo>
                                      <a:lnTo>
                                        <a:pt x="892" y="37"/>
                                      </a:lnTo>
                                      <a:lnTo>
                                        <a:pt x="896" y="41"/>
                                      </a:lnTo>
                                      <a:lnTo>
                                        <a:pt x="898" y="44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02" y="49"/>
                                      </a:lnTo>
                                      <a:lnTo>
                                        <a:pt x="904" y="50"/>
                                      </a:lnTo>
                                      <a:lnTo>
                                        <a:pt x="905" y="52"/>
                                      </a:lnTo>
                                      <a:lnTo>
                                        <a:pt x="906" y="54"/>
                                      </a:lnTo>
                                      <a:lnTo>
                                        <a:pt x="909" y="58"/>
                                      </a:lnTo>
                                      <a:lnTo>
                                        <a:pt x="911" y="62"/>
                                      </a:lnTo>
                                      <a:lnTo>
                                        <a:pt x="911" y="64"/>
                                      </a:lnTo>
                                      <a:lnTo>
                                        <a:pt x="912" y="66"/>
                                      </a:lnTo>
                                      <a:lnTo>
                                        <a:pt x="912" y="68"/>
                                      </a:lnTo>
                                      <a:lnTo>
                                        <a:pt x="914" y="70"/>
                                      </a:lnTo>
                                      <a:lnTo>
                                        <a:pt x="915" y="72"/>
                                      </a:lnTo>
                                      <a:lnTo>
                                        <a:pt x="915" y="74"/>
                                      </a:lnTo>
                                      <a:lnTo>
                                        <a:pt x="915" y="76"/>
                                      </a:lnTo>
                                      <a:lnTo>
                                        <a:pt x="917" y="78"/>
                                      </a:lnTo>
                                      <a:lnTo>
                                        <a:pt x="917" y="80"/>
                                      </a:lnTo>
                                      <a:lnTo>
                                        <a:pt x="918" y="82"/>
                                      </a:lnTo>
                                      <a:lnTo>
                                        <a:pt x="918" y="84"/>
                                      </a:lnTo>
                                      <a:lnTo>
                                        <a:pt x="918" y="86"/>
                                      </a:lnTo>
                                      <a:lnTo>
                                        <a:pt x="918" y="88"/>
                                      </a:lnTo>
                                      <a:lnTo>
                                        <a:pt x="918" y="90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18" y="94"/>
                                      </a:lnTo>
                                      <a:lnTo>
                                        <a:pt x="918" y="96"/>
                                      </a:lnTo>
                                      <a:lnTo>
                                        <a:pt x="918" y="99"/>
                                      </a:lnTo>
                                      <a:lnTo>
                                        <a:pt x="918" y="102"/>
                                      </a:lnTo>
                                      <a:lnTo>
                                        <a:pt x="918" y="104"/>
                                      </a:lnTo>
                                      <a:lnTo>
                                        <a:pt x="918" y="106"/>
                                      </a:lnTo>
                                      <a:lnTo>
                                        <a:pt x="918" y="109"/>
                                      </a:lnTo>
                                      <a:lnTo>
                                        <a:pt x="917" y="111"/>
                                      </a:lnTo>
                                      <a:lnTo>
                                        <a:pt x="917" y="113"/>
                                      </a:lnTo>
                                      <a:lnTo>
                                        <a:pt x="917" y="115"/>
                                      </a:lnTo>
                                      <a:lnTo>
                                        <a:pt x="917" y="118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915" y="123"/>
                                      </a:lnTo>
                                      <a:lnTo>
                                        <a:pt x="914" y="124"/>
                                      </a:lnTo>
                                      <a:lnTo>
                                        <a:pt x="912" y="127"/>
                                      </a:lnTo>
                                      <a:lnTo>
                                        <a:pt x="912" y="129"/>
                                      </a:lnTo>
                                      <a:lnTo>
                                        <a:pt x="911" y="131"/>
                                      </a:lnTo>
                                      <a:lnTo>
                                        <a:pt x="909" y="133"/>
                                      </a:lnTo>
                                      <a:lnTo>
                                        <a:pt x="908" y="136"/>
                                      </a:lnTo>
                                      <a:lnTo>
                                        <a:pt x="906" y="138"/>
                                      </a:lnTo>
                                      <a:lnTo>
                                        <a:pt x="906" y="141"/>
                                      </a:lnTo>
                                      <a:lnTo>
                                        <a:pt x="904" y="143"/>
                                      </a:lnTo>
                                      <a:lnTo>
                                        <a:pt x="902" y="145"/>
                                      </a:lnTo>
                                      <a:lnTo>
                                        <a:pt x="901" y="148"/>
                                      </a:lnTo>
                                      <a:lnTo>
                                        <a:pt x="901" y="151"/>
                                      </a:lnTo>
                                      <a:lnTo>
                                        <a:pt x="898" y="153"/>
                                      </a:lnTo>
                                      <a:lnTo>
                                        <a:pt x="896" y="156"/>
                                      </a:lnTo>
                                      <a:lnTo>
                                        <a:pt x="895" y="158"/>
                                      </a:lnTo>
                                      <a:lnTo>
                                        <a:pt x="893" y="160"/>
                                      </a:lnTo>
                                      <a:lnTo>
                                        <a:pt x="890" y="162"/>
                                      </a:lnTo>
                                      <a:lnTo>
                                        <a:pt x="889" y="165"/>
                                      </a:lnTo>
                                      <a:lnTo>
                                        <a:pt x="886" y="167"/>
                                      </a:lnTo>
                                      <a:lnTo>
                                        <a:pt x="884" y="169"/>
                                      </a:lnTo>
                                      <a:lnTo>
                                        <a:pt x="881" y="172"/>
                                      </a:lnTo>
                                      <a:lnTo>
                                        <a:pt x="880" y="174"/>
                                      </a:lnTo>
                                      <a:lnTo>
                                        <a:pt x="877" y="176"/>
                                      </a:lnTo>
                                      <a:lnTo>
                                        <a:pt x="875" y="179"/>
                                      </a:lnTo>
                                      <a:lnTo>
                                        <a:pt x="872" y="181"/>
                                      </a:lnTo>
                                      <a:lnTo>
                                        <a:pt x="869" y="183"/>
                                      </a:lnTo>
                                      <a:lnTo>
                                        <a:pt x="866" y="185"/>
                                      </a:lnTo>
                                      <a:lnTo>
                                        <a:pt x="865" y="188"/>
                                      </a:lnTo>
                                      <a:lnTo>
                                        <a:pt x="862" y="190"/>
                                      </a:lnTo>
                                      <a:lnTo>
                                        <a:pt x="859" y="192"/>
                                      </a:lnTo>
                                      <a:lnTo>
                                        <a:pt x="856" y="196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0" y="200"/>
                                      </a:lnTo>
                                      <a:lnTo>
                                        <a:pt x="847" y="202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8" y="209"/>
                                      </a:lnTo>
                                      <a:lnTo>
                                        <a:pt x="835" y="211"/>
                                      </a:lnTo>
                                      <a:lnTo>
                                        <a:pt x="832" y="213"/>
                                      </a:lnTo>
                                      <a:lnTo>
                                        <a:pt x="829" y="215"/>
                                      </a:lnTo>
                                      <a:lnTo>
                                        <a:pt x="824" y="217"/>
                                      </a:lnTo>
                                      <a:lnTo>
                                        <a:pt x="821" y="219"/>
                                      </a:lnTo>
                                      <a:lnTo>
                                        <a:pt x="818" y="221"/>
                                      </a:lnTo>
                                      <a:lnTo>
                                        <a:pt x="815" y="223"/>
                                      </a:lnTo>
                                      <a:lnTo>
                                        <a:pt x="811" y="225"/>
                                      </a:lnTo>
                                      <a:lnTo>
                                        <a:pt x="808" y="227"/>
                                      </a:lnTo>
                                      <a:lnTo>
                                        <a:pt x="805" y="229"/>
                                      </a:lnTo>
                                      <a:lnTo>
                                        <a:pt x="800" y="231"/>
                                      </a:lnTo>
                                      <a:lnTo>
                                        <a:pt x="797" y="232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90" y="236"/>
                                      </a:lnTo>
                                      <a:lnTo>
                                        <a:pt x="785" y="239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73" y="244"/>
                                      </a:lnTo>
                                      <a:lnTo>
                                        <a:pt x="770" y="246"/>
                                      </a:lnTo>
                                      <a:lnTo>
                                        <a:pt x="766" y="247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54" y="252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746" y="255"/>
                                      </a:lnTo>
                                      <a:lnTo>
                                        <a:pt x="742" y="256"/>
                                      </a:lnTo>
                                      <a:lnTo>
                                        <a:pt x="739" y="258"/>
                                      </a:lnTo>
                                      <a:lnTo>
                                        <a:pt x="733" y="259"/>
                                      </a:lnTo>
                                      <a:lnTo>
                                        <a:pt x="730" y="260"/>
                                      </a:lnTo>
                                      <a:lnTo>
                                        <a:pt x="726" y="261"/>
                                      </a:lnTo>
                                      <a:lnTo>
                                        <a:pt x="721" y="262"/>
                                      </a:lnTo>
                                      <a:lnTo>
                                        <a:pt x="717" y="264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08" y="265"/>
                                      </a:lnTo>
                                      <a:lnTo>
                                        <a:pt x="703" y="267"/>
                                      </a:lnTo>
                                      <a:lnTo>
                                        <a:pt x="699" y="267"/>
                                      </a:lnTo>
                                      <a:lnTo>
                                        <a:pt x="694" y="268"/>
                                      </a:lnTo>
                                      <a:lnTo>
                                        <a:pt x="688" y="269"/>
                                      </a:lnTo>
                                      <a:lnTo>
                                        <a:pt x="685" y="270"/>
                                      </a:lnTo>
                                      <a:lnTo>
                                        <a:pt x="679" y="271"/>
                                      </a:lnTo>
                                      <a:lnTo>
                                        <a:pt x="675" y="272"/>
                                      </a:lnTo>
                                      <a:lnTo>
                                        <a:pt x="670" y="272"/>
                                      </a:lnTo>
                                      <a:lnTo>
                                        <a:pt x="666" y="273"/>
                                      </a:lnTo>
                                      <a:lnTo>
                                        <a:pt x="661" y="274"/>
                                      </a:lnTo>
                                      <a:lnTo>
                                        <a:pt x="657" y="274"/>
                                      </a:lnTo>
                                      <a:lnTo>
                                        <a:pt x="651" y="275"/>
                                      </a:lnTo>
                                      <a:lnTo>
                                        <a:pt x="646" y="275"/>
                                      </a:lnTo>
                                      <a:lnTo>
                                        <a:pt x="642" y="276"/>
                                      </a:lnTo>
                                      <a:lnTo>
                                        <a:pt x="637" y="276"/>
                                      </a:lnTo>
                                      <a:lnTo>
                                        <a:pt x="633" y="277"/>
                                      </a:lnTo>
                                      <a:lnTo>
                                        <a:pt x="628" y="277"/>
                                      </a:lnTo>
                                      <a:lnTo>
                                        <a:pt x="622" y="278"/>
                                      </a:lnTo>
                                      <a:lnTo>
                                        <a:pt x="618" y="278"/>
                                      </a:lnTo>
                                      <a:lnTo>
                                        <a:pt x="613" y="278"/>
                                      </a:lnTo>
                                      <a:lnTo>
                                        <a:pt x="609" y="279"/>
                                      </a:lnTo>
                                      <a:lnTo>
                                        <a:pt x="604" y="279"/>
                                      </a:lnTo>
                                      <a:lnTo>
                                        <a:pt x="598" y="279"/>
                                      </a:lnTo>
                                      <a:lnTo>
                                        <a:pt x="594" y="280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79" y="280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70" y="280"/>
                                      </a:lnTo>
                                      <a:lnTo>
                                        <a:pt x="564" y="280"/>
                                      </a:lnTo>
                                      <a:lnTo>
                                        <a:pt x="561" y="280"/>
                                      </a:lnTo>
                                      <a:lnTo>
                                        <a:pt x="555" y="280"/>
                                      </a:lnTo>
                                      <a:lnTo>
                                        <a:pt x="551" y="280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40" y="280"/>
                                      </a:lnTo>
                                      <a:lnTo>
                                        <a:pt x="536" y="280"/>
                                      </a:lnTo>
                                      <a:lnTo>
                                        <a:pt x="531" y="280"/>
                                      </a:lnTo>
                                      <a:lnTo>
                                        <a:pt x="525" y="280"/>
                                      </a:lnTo>
                                      <a:lnTo>
                                        <a:pt x="521" y="280"/>
                                      </a:lnTo>
                                      <a:lnTo>
                                        <a:pt x="516" y="280"/>
                                      </a:lnTo>
                                      <a:lnTo>
                                        <a:pt x="512" y="280"/>
                                      </a:lnTo>
                                      <a:lnTo>
                                        <a:pt x="506" y="279"/>
                                      </a:lnTo>
                                      <a:lnTo>
                                        <a:pt x="501" y="279"/>
                                      </a:lnTo>
                                      <a:lnTo>
                                        <a:pt x="497" y="279"/>
                                      </a:lnTo>
                                      <a:lnTo>
                                        <a:pt x="492" y="279"/>
                                      </a:lnTo>
                                      <a:lnTo>
                                        <a:pt x="486" y="278"/>
                                      </a:lnTo>
                                      <a:lnTo>
                                        <a:pt x="482" y="278"/>
                                      </a:lnTo>
                                      <a:lnTo>
                                        <a:pt x="477" y="278"/>
                                      </a:lnTo>
                                      <a:lnTo>
                                        <a:pt x="473" y="278"/>
                                      </a:lnTo>
                                      <a:lnTo>
                                        <a:pt x="468" y="277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58" y="276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49" y="275"/>
                                      </a:lnTo>
                                      <a:lnTo>
                                        <a:pt x="444" y="275"/>
                                      </a:lnTo>
                                      <a:lnTo>
                                        <a:pt x="440" y="275"/>
                                      </a:lnTo>
                                      <a:lnTo>
                                        <a:pt x="435" y="275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26" y="274"/>
                                      </a:lnTo>
                                      <a:lnTo>
                                        <a:pt x="421" y="273"/>
                                      </a:lnTo>
                                      <a:lnTo>
                                        <a:pt x="416" y="273"/>
                                      </a:lnTo>
                                      <a:lnTo>
                                        <a:pt x="412" y="272"/>
                                      </a:lnTo>
                                      <a:lnTo>
                                        <a:pt x="407" y="272"/>
                                      </a:lnTo>
                                      <a:lnTo>
                                        <a:pt x="403" y="271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94" y="270"/>
                                      </a:lnTo>
                                      <a:lnTo>
                                        <a:pt x="389" y="270"/>
                                      </a:lnTo>
                                      <a:lnTo>
                                        <a:pt x="385" y="269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77" y="268"/>
                                      </a:lnTo>
                                      <a:lnTo>
                                        <a:pt x="373" y="268"/>
                                      </a:lnTo>
                                      <a:lnTo>
                                        <a:pt x="368" y="267"/>
                                      </a:lnTo>
                                      <a:lnTo>
                                        <a:pt x="364" y="267"/>
                                      </a:lnTo>
                                      <a:lnTo>
                                        <a:pt x="359" y="266"/>
                                      </a:lnTo>
                                      <a:lnTo>
                                        <a:pt x="355" y="265"/>
                                      </a:lnTo>
                                      <a:lnTo>
                                        <a:pt x="352" y="264"/>
                                      </a:lnTo>
                                      <a:lnTo>
                                        <a:pt x="347" y="264"/>
                                      </a:lnTo>
                                      <a:lnTo>
                                        <a:pt x="343" y="264"/>
                                      </a:lnTo>
                                      <a:lnTo>
                                        <a:pt x="338" y="263"/>
                                      </a:lnTo>
                                      <a:lnTo>
                                        <a:pt x="334" y="262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26" y="261"/>
                                      </a:lnTo>
                                      <a:lnTo>
                                        <a:pt x="322" y="261"/>
                                      </a:lnTo>
                                      <a:lnTo>
                                        <a:pt x="317" y="260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10" y="259"/>
                                      </a:lnTo>
                                      <a:lnTo>
                                        <a:pt x="305" y="259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98" y="258"/>
                                      </a:lnTo>
                                      <a:lnTo>
                                        <a:pt x="293" y="257"/>
                                      </a:lnTo>
                                      <a:lnTo>
                                        <a:pt x="290" y="257"/>
                                      </a:lnTo>
                                      <a:lnTo>
                                        <a:pt x="286" y="256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269" y="254"/>
                                      </a:lnTo>
                                      <a:lnTo>
                                        <a:pt x="266" y="254"/>
                                      </a:lnTo>
                                      <a:lnTo>
                                        <a:pt x="262" y="253"/>
                                      </a:lnTo>
                                      <a:lnTo>
                                        <a:pt x="259" y="253"/>
                                      </a:lnTo>
                                      <a:lnTo>
                                        <a:pt x="255" y="252"/>
                                      </a:lnTo>
                                      <a:lnTo>
                                        <a:pt x="252" y="252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44" y="252"/>
                                      </a:lnTo>
                                      <a:lnTo>
                                        <a:pt x="240" y="251"/>
                                      </a:lnTo>
                                      <a:lnTo>
                                        <a:pt x="237" y="251"/>
                                      </a:lnTo>
                                      <a:lnTo>
                                        <a:pt x="232" y="250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2" y="250"/>
                                      </a:lnTo>
                                      <a:lnTo>
                                        <a:pt x="219" y="249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11" y="249"/>
                                      </a:lnTo>
                                      <a:lnTo>
                                        <a:pt x="208" y="249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1" y="249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49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84" y="249"/>
                                      </a:lnTo>
                                      <a:lnTo>
                                        <a:pt x="183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51" y="250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39" y="251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2" y="252"/>
                                      </a:lnTo>
                                      <a:lnTo>
                                        <a:pt x="129" y="253"/>
                                      </a:lnTo>
                                      <a:lnTo>
                                        <a:pt x="126" y="253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18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09" y="257"/>
                                      </a:lnTo>
                                      <a:lnTo>
                                        <a:pt x="104" y="258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6" y="262"/>
                                      </a:lnTo>
                                      <a:lnTo>
                                        <a:pt x="92" y="263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0" y="268"/>
                                      </a:lnTo>
                                      <a:lnTo>
                                        <a:pt x="77" y="270"/>
                                      </a:lnTo>
                                      <a:lnTo>
                                        <a:pt x="72" y="272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0" y="282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56" y="287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1" y="295"/>
                                      </a:lnTo>
                                      <a:lnTo>
                                        <a:pt x="50" y="297"/>
                                      </a:lnTo>
                                      <a:lnTo>
                                        <a:pt x="50" y="300"/>
                                      </a:lnTo>
                                      <a:lnTo>
                                        <a:pt x="50" y="302"/>
                                      </a:lnTo>
                                      <a:lnTo>
                                        <a:pt x="50" y="305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17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4" y="328"/>
                                      </a:lnTo>
                                      <a:lnTo>
                                        <a:pt x="56" y="331"/>
                                      </a:lnTo>
                                      <a:lnTo>
                                        <a:pt x="57" y="334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60" y="339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62" y="344"/>
                                      </a:lnTo>
                                      <a:lnTo>
                                        <a:pt x="63" y="347"/>
                                      </a:lnTo>
                                      <a:lnTo>
                                        <a:pt x="65" y="349"/>
                                      </a:lnTo>
                                      <a:lnTo>
                                        <a:pt x="66" y="351"/>
                                      </a:lnTo>
                                      <a:lnTo>
                                        <a:pt x="68" y="353"/>
                                      </a:lnTo>
                                      <a:lnTo>
                                        <a:pt x="69" y="356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74" y="366"/>
                                      </a:lnTo>
                                      <a:lnTo>
                                        <a:pt x="74" y="368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2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5" y="382"/>
                                      </a:lnTo>
                                      <a:lnTo>
                                        <a:pt x="75" y="384"/>
                                      </a:lnTo>
                                      <a:lnTo>
                                        <a:pt x="72" y="386"/>
                                      </a:lnTo>
                                      <a:lnTo>
                                        <a:pt x="71" y="389"/>
                                      </a:lnTo>
                                      <a:lnTo>
                                        <a:pt x="69" y="391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65" y="394"/>
                                      </a:lnTo>
                                      <a:lnTo>
                                        <a:pt x="62" y="395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6" y="397"/>
                                      </a:lnTo>
                                      <a:lnTo>
                                        <a:pt x="53" y="398"/>
                                      </a:lnTo>
                                      <a:lnTo>
                                        <a:pt x="50" y="399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45" y="400"/>
                                      </a:lnTo>
                                      <a:lnTo>
                                        <a:pt x="39" y="400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33" y="397"/>
                                      </a:lnTo>
                                      <a:lnTo>
                                        <a:pt x="32" y="396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4" y="388"/>
                                      </a:lnTo>
                                      <a:lnTo>
                                        <a:pt x="23" y="385"/>
                                      </a:lnTo>
                                      <a:lnTo>
                                        <a:pt x="20" y="382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17" y="377"/>
                                      </a:lnTo>
                                      <a:lnTo>
                                        <a:pt x="15" y="373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1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41pt" coordorigin="0,0" coordsize="480,820">
                      <v:rect id="shape_0" stroked="f" o:allowincell="t" style="position:absolute;left:0;top:0;width:47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63,161" path="m6,161l0,18l92,0l199,37l263,107l173,161l6,161l6,161xe" fillcolor="#ffe6b3" stroked="f" o:allowincell="t" style="position:absolute;left:85;top:282;width:87;height:79;mso-wrap-style:none;v-text-anchor:middle;mso-position-horizontal-relative:char">
                        <v:fill o:detectmouseclick="t" type="solid" color2="#00194c"/>
                        <v:stroke color="#3465a4" joinstyle="round" endcap="flat"/>
                        <w10:wrap type="none"/>
                      </v:shape>
                      <v:shape id="shape_0" coordsize="924,822" path="m702,817l288,413l0,105l158,77l258,0l554,370l924,699l859,822l702,817l702,817xe" fillcolor="#fae37a" stroked="f" o:allowincell="t" style="position:absolute;left:90;top:324;width:307;height:410;mso-wrap-style:none;v-text-anchor:middle;mso-position-horizontal-relative:char">
                        <v:fill o:detectmouseclick="t" type="solid" color2="#051c85"/>
                        <v:stroke color="#3465a4" joinstyle="round" endcap="flat"/>
                        <w10:wrap type="none"/>
                      </v:shape>
                      <v:shape id="shape_0" coordsize="409,270" path="m0,135l172,87l226,0l379,119l409,216l322,270l120,216l0,135l0,135xe" fillcolor="#faadad" stroked="f" o:allowincell="t" style="position:absolute;left:324;top:665;width:136;height:134;mso-wrap-style:none;v-text-anchor:middle;mso-position-horizontal-relative:char">
                        <v:fill o:detectmouseclick="t" type="solid" color2="#055252"/>
                        <v:stroke color="#3465a4" joinstyle="round" endcap="flat"/>
                        <w10:wrap type="none"/>
                      </v:shape>
                      <v:shape id="shape_0" coordsize="1189,1108" path="m0,0l9,224l9,224l11,227l12,228l14,230l15,231l18,234l18,236l21,239l24,243l27,247l30,250l33,254l36,258l41,263l45,267l48,272l53,277l57,282l62,288l66,294l72,300l78,306l83,312l87,318l93,325l99,333l105,339l111,346l117,353l124,361l130,368l136,375l142,383l150,391l157,399l165,407l171,414l178,424l186,431l193,439l201,447l208,456l216,464l223,473l231,481l240,490l247,498l255,506l262,515l271,524l278,532l287,540l295,548l302,557l310,566l319,574l326,582l335,590l343,598l352,607l359,614l368,622l376,630l383,637l392,645l400,654l407,662l416,670l423,678l432,686l441,693l449,703l458,711l465,719l474,727l483,735l492,744l501,752l509,760l518,769l525,776l534,785l543,794l552,802l561,810l569,818l578,826l586,835l595,843l604,851l613,859l622,867l630,874l640,883l648,891l657,898l666,906l675,913l684,920l691,928l700,935l709,943l718,950l727,956l735,963l743,971l752,977l761,984l770,990l779,996l787,1002l796,1008l803,1015l812,1020l821,1026l829,1031l838,1036l847,1041l854,1046l863,1051l871,1055l880,1061l887,1065l896,1069l903,1072l912,1076l920,1079l927,1083l935,1085l944,1088l951,1090l959,1093l966,1095l974,1097l981,1099l989,1100l996,1102l1004,1103l1010,1104l1017,1106l1025,1107l1032,1108l1038,1108l1046,1108l1052,1108l1058,1108l1065,1108l1071,1108l1077,1107l1083,1107l1087,1106l1093,1104l1099,1103l1105,1102l1110,1100l1116,1099l1120,1097l1126,1096l1131,1094l1135,1092l1140,1090l1143,1088l1147,1085l1152,1083l1155,1081l1159,1078l1162,1075l1165,1072l1168,1070l1171,1067l1173,1063l1176,1061l1179,1056l1180,1053l1182,1050l1183,1046l1185,1042l1186,1039l1186,1035l1188,1031l1188,1027l1189,1024l1189,1019l1189,1015l1188,1010l1188,1006l1186,1002l1186,998l1185,994l1183,989l1180,985l1179,980l1176,975l1173,971l1170,965l1167,961l1162,956l1159,951l1155,946l1150,941l1146,936l1141,931l1137,926l1132,920l1126,915l1122,910l1116,905l1111,899l1104,894l1098,888l1092,883l1086,876l1078,871l1072,865l1065,859l1058,853l1052,847l1044,842l1037,835l1029,828l1022,822l1013,816l1004,810l996,803l989,797l980,791l971,783l962,776l954,769l945,763l936,756l927,749l917,742l909,734l899,726l890,719l881,712l872,705l863,697l853,688l844,681l835,673l824,665l815,657l805,648l796,640l785,632l776,624l766,615l757,607l748,597l738,589l729,580l720,572l709,562l700,552l690,543l681,534l672,524l661,515l652,505l643,496l633,486l624,477l615,466l606,456l597,447l588,437l580,428l572,418l563,408l554,399l545,389l536,380l528,369l519,360l512,351l504,342l495,333l488,323l480,314l473,306l465,297l458,288l452,279l444,271l437,263l431,255l423,247l418,239l412,231l406,224l400,217l395,210l389,203l383,196l379,189l374,183l368,177l365,171l361,166l356,161l352,156l349,151l344,146l341,142l338,138l335,134l334,131l332,129l329,126l328,124l326,122l325,120l323,118l323,118l265,140l265,141l266,143l268,145l269,147l271,150l274,153l275,156l278,160l281,164l284,168l287,173l292,178l296,183l301,188l304,195l308,201l313,207l319,213l323,220l329,227l335,234l341,242l347,250l353,257l359,265l365,273l371,281l379,291l386,299l394,308l400,316l407,325l415,335l422,344l429,353l437,362l444,371l453,382l461,391l470,400l477,410l486,419l494,429l503,439l512,448l521,458l528,468l537,477l546,486l555,495l564,504l572,514l580,523l589,532l598,541l607,549l616,557l625,567l634,575l642,583l651,591l660,599l669,607l678,614l687,622l694,629l703,636l712,643l721,651l730,659l738,665l746,672l755,679l764,686l773,692l781,700l790,706l799,713l808,719l815,726l824,732l832,738l841,745l848,751l857,757l866,763l874,769l881,775l890,781l898,788l905,793l914,799l921,804l929,810l936,815l944,821l951,826l959,831l965,837l972,842l980,847l987,853l993,857l999,862l1005,867l1013,872l1019,878l1025,883l1031,888l1037,892l1043,897l1047,901l1053,906l1058,911l1063,915l1068,920l1072,925l1077,930l1081,934l1086,938l1090,942l1095,947l1098,951l1101,955l1104,959l1108,963l1111,967l1113,972l1116,976l1117,980l1119,984l1122,988l1123,991l1125,995l1125,998l1126,1002l1126,1005l1128,1009l1128,1012l1128,1017l1128,1020l1128,1023l1126,1026l1126,1028l1125,1031l1123,1034l1122,1036l1120,1039l1119,1041l1117,1044l1116,1046l1113,1048l1111,1050l1108,1052l1105,1053l1102,1055l1099,1057l1096,1058l1093,1059l1090,1061l1086,1062l1083,1063l1078,1064l1074,1065l1069,1065l1066,1066l1062,1066l1058,1066l1052,1066l1047,1066l1043,1065l1037,1065l1032,1064l1028,1064l1022,1063l1017,1062l1011,1061l1005,1059l999,1057l993,1055l987,1053l981,1052l975,1049l969,1047l962,1044l957,1042l950,1039l944,1036l936,1033l930,1030l923,1026l917,1022l909,1018l902,1015l896,1010l889,1005l881,1001l875,997l868,992l860,988l853,983l845,978l839,973l832,967l824,962l817,957l809,951l802,945l794,940l787,934l779,928l770,921l763,915l755,909l748,903l740,896l732,890l724,884l717,876l708,869l700,862l693,856l684,848l676,841l667,834l660,826l652,819l643,811l636,804l627,797l619,789l610,780l603,772l594,765l585,757l578,749l569,740l561,733l552,724l543,716l536,708l527,700l518,691l509,683l501,674l492,666l483,658l474,648l467,640l458,631l449,623l440,614l431,606l423,597l415,588l406,579l397,570l388,562l380,552l371,543l364,535l355,527l346,518l338,509l329,500l322,492l313,484l305,476l298,468l290,459l283,451l275,443l268,435l260,428l253,419l246,412l240,404l232,397l225,390l219,382l211,375l205,368l199,361l193,355l187,348l181,342l175,336l169,328l163,323l157,317l153,311l148,306l142,300l138,296l133,290l129,284l124,280l120,275l115,271l112,267l109,263l106,260l102,256l99,253l96,249l93,246l92,243l89,241l87,238l86,236l83,234l81,233l81,231l80,230l78,229l78,229l38,36l0,0l0,0xe" fillcolor="black" stroked="f" o:allowincell="t" style="position:absolute;left:74;top:256;width:395;height:5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,257" path="m0,4l2,4l3,3l5,2l6,2l9,1l12,1l15,0l20,0l21,0l24,0l27,0l30,0l33,0l36,0l39,1l42,1l47,2l50,2l54,3l59,4l62,5l66,6l71,7l77,8l81,9l86,11l89,12l92,12l93,13l96,14l99,15l102,17l105,17l108,18l111,19l112,20l115,21l118,22l121,23l124,24l127,25l130,26l133,27l136,28l139,29l142,30l145,31l148,32l151,33l154,35l157,36l160,37l163,38l166,39l169,40l172,41l175,43l178,44l181,45l184,46l186,48l190,49l192,50l195,51l198,52l201,54l204,55l207,56l210,57l213,59l216,60l217,62l220,63l223,65l226,66l229,67l231,68l234,70l240,72l244,74l249,77l253,79l258,81l262,84l266,86l271,89l275,91l278,93l283,95l286,97l290,99l293,101l296,103l299,105l302,106l305,109l307,110l310,112l313,114l317,117l320,119l322,120l323,121l323,122l323,178l323,179l320,180l319,182l316,185l313,187l310,189l308,191l305,192l302,194l299,197l296,200l293,203l289,205l284,208l280,210l277,213l272,215l266,218l262,221l258,224l255,224l252,226l249,227l247,228l244,229l241,231l238,232l235,233l232,234l231,235l228,236l225,237l220,238l217,239l216,240l213,242l208,242l205,243l202,245l199,245l195,246l192,247l189,247l186,248l181,249l178,249l175,250l172,250l168,251l165,251l162,252l159,253l154,253l151,253l148,253l145,254l141,254l138,254l135,255l132,255l129,255l126,255l123,255l120,255l117,255l114,256l111,256l108,257l105,257l102,257l99,257l96,257l92,257l86,257l81,257l77,257l72,257l69,257l66,256l63,256l60,256l59,256l56,256l54,256l41,205l42,205l45,205l47,205l50,206l51,206l56,206l59,206l63,206l68,206l72,207l77,207l81,207l84,207l87,207l90,207l93,207l96,207l98,207l100,207l103,207l106,207l109,207l112,207l115,207l118,206l121,206l124,206l127,206l130,206l133,206l136,205l141,205l142,205l145,205l148,204l153,204l156,203l157,203l160,203l165,203l166,202l169,202l172,201l175,201l178,200l181,200l184,199l187,199l192,196l196,194l201,192l205,191l210,189l214,187l217,185l222,183l226,180l229,179l232,176l235,174l238,172l241,169l244,168l246,166l249,163l250,161l252,159l255,157l258,154l260,150l262,148l263,146l263,144l265,144l263,143l260,140l259,138l256,136l253,133l250,131l246,127l243,124l237,121l232,117l231,116l228,114l225,112l222,110l217,108l216,106l211,104l208,103l205,101l201,99l198,97l193,95l189,93l186,92l181,90l178,89l174,87l171,85l166,84l162,83l157,81l154,80l151,79l148,78l144,76l141,75l138,74l135,73l132,72l129,71l126,71l124,70l120,69l118,68l115,68l115,68l115,68l115,71l115,73l114,75l114,77l114,80l112,82l111,85l109,88l108,90l105,93l102,95l99,97l96,99l90,101l86,102l83,102l80,103l77,103l75,103l71,103l68,104l66,104l63,104l60,104l57,104l54,104l51,105l48,104l45,104l42,104l41,104l36,104l32,104l29,104l26,104l24,104l0,4l0,4xe" fillcolor="black" stroked="f" o:allowincell="t" style="position:absolute;left:74;top:254;width:106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58" path="m0,114l0,114l3,114l4,113l7,113l10,113l13,113l16,113l19,113l24,113l28,113l33,112l37,112l42,111l48,111l52,110l57,109l60,108l63,108l66,107l69,107l70,106l73,106l76,105l79,104l82,103l85,103l88,102l91,102l93,101l96,100l99,99l102,99l103,98l106,96l109,95l112,94l117,92l123,90l126,88l129,87l130,86l133,85l137,82l142,79l146,76l151,73l154,70l158,67l161,63l164,60l166,58l167,57l169,55l170,53l173,48l176,45l178,42l181,38l182,35l185,32l187,28l188,25l190,22l191,20l191,17l193,14l194,12l196,10l196,8l197,5l197,3l199,2l199,0l199,0l253,38l253,39l251,40l251,42l250,46l248,47l247,49l245,51l245,55l244,57l242,59l239,62l238,65l236,68l233,70l232,73l229,76l226,79l223,82l220,85l217,88l214,91l209,94l206,98l203,102l199,104l194,107l190,110l185,113l182,114l181,115l178,116l175,118l172,119l170,120l167,122l164,123l161,124l158,125l155,126l152,127l149,128l146,130l143,131l142,132l139,133l136,133l133,135l130,135l127,136l124,137l121,138l118,139l117,140l114,141l111,142l108,144l102,145l97,147l94,147l91,148l90,148l87,149l82,150l78,151l73,152l69,153l66,154l63,155l58,156l57,156l54,156l52,157l49,158l49,158l0,114l0,114xe" fillcolor="black" stroked="f" o:allowincell="t" style="position:absolute;left:275;top:601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2,156" path="m0,113l0,113l3,113l4,113l7,113l9,113l13,113l16,113l19,112l24,112l28,112l33,111l37,111l39,111l42,110l45,110l48,110l52,109l58,108l60,107l63,107l66,107l69,106l70,105l73,105l76,104l79,104l82,103l85,103l88,101l91,101l94,100l95,100l98,99l101,98l104,97l107,96l110,95l113,94l118,92l122,90l128,87l133,85l137,82l142,79l145,75l149,72l154,68l157,65l160,62l164,59l166,57l167,55l169,53l170,52l173,48l176,45l178,41l181,38l184,35l185,31l187,27l188,24l190,21l191,19l193,16l194,13l196,11l197,9l197,7l197,5l199,4l199,3l200,1l200,0l252,38l252,38l251,39l249,42l249,45l248,47l246,48l245,50l245,53l243,55l242,58l239,60l237,63l236,66l233,69l232,72l229,75l226,79l223,81l220,85l217,88l214,91l209,94l206,97l203,100l199,103l194,106l190,109l185,112l182,113l181,114l178,116l175,117l172,118l170,120l167,121l164,122l161,124l158,125l155,126l154,128l151,129l148,130l145,131l142,132l139,133l136,134l133,134l130,136l128,136l125,137l122,138l119,139l116,140l113,141l110,141l107,142l103,144l98,146l95,146l92,146l89,147l86,148l82,149l77,150l73,151l69,152l66,152l63,153l60,154l57,154l54,155l52,155l49,156l49,156l0,113l0,113xe" fillcolor="black" stroked="f" o:allowincell="t" style="position:absolute;left:296;top:633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55" path="m0,112l0,112l3,112l4,112l7,112l10,112l13,112l16,112l21,111l24,111l28,111l33,110l37,110l43,109l48,109l52,108l58,107l60,106l63,106l66,106l69,105l72,104l73,104l76,103l79,103l82,102l85,102l88,101l91,100l94,99l97,99l99,98l102,97l105,96l108,95l111,94l114,93l118,91l123,89l126,88l129,86l132,85l133,84l138,81l142,78l147,75l150,72l154,68l157,64l162,61l164,58l166,56l167,54l169,52l170,51l173,47l176,44l178,40l179,37l182,34l185,31l187,28l188,25l190,21l191,18l193,15l193,13l194,10l196,8l196,6l197,4l197,3l199,2l199,0l200,0l254,37l253,37l253,38l251,41l250,44l248,46l248,47l247,49l245,52l244,54l242,57l241,59l239,62l236,65l235,68l232,72l229,75l226,78l223,81l221,84l218,87l214,90l211,93l206,96l203,100l199,102l194,105l191,108l187,112l184,112l181,114l178,116l176,117l173,119l170,120l167,121l164,123l163,123l160,125l157,126l154,127l151,128l148,129l145,130l142,131l139,132l136,133l133,134l132,135l129,136l126,137l123,138l120,139l117,139l114,140l111,141l108,142l103,143l99,145l96,145l93,146l90,146l88,147l82,148l78,149l73,150l70,151l66,152l63,153l60,153l57,154l54,154l52,155l49,155l49,155l0,112l0,112xe" fillcolor="black" stroked="f" o:allowincell="t" style="position:absolute;left:319;top:660;width:84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4,492" path="m0,381l0,384l0,387l0,389l0,392l0,395l0,398l0,401l0,404l0,406l0,409l0,411l1,415l3,418l4,420l7,423l9,426l10,428l12,431l15,433l16,436l18,439l21,441l24,444l27,447l30,449l31,452l34,454l39,457l42,461l45,464l48,467l52,470l57,472l60,474l64,477l69,479l72,481l76,483l81,485l85,486l90,487l94,489l97,490l102,491l106,491l111,492l115,492l120,492l123,492l126,492l130,491l135,491l138,490l141,489l144,488l148,487l150,485l153,484l156,482l159,481l161,478l163,476l164,474l167,472l169,469l170,466l170,463l172,460l173,455l173,452l175,449l176,445l176,443l176,441l176,440l176,438l176,436l176,434l176,432l178,430l178,428l178,426l178,424l178,423l178,421l179,419l179,417l179,415l179,412l179,410l179,408l179,407l179,405l179,403l179,401l179,399l179,397l181,395l181,393l181,392l182,388l184,385l184,382l185,378l187,376l188,373l190,370l193,368l194,365l197,363l200,360l203,359l206,357l211,356l214,355l218,354l223,353l227,352l232,351l238,351l239,350l242,350l245,350l250,350l253,350l254,350l257,350l262,350l265,350l268,351l271,351l275,351l278,351l281,351l284,351l289,351l292,351l296,352l299,352l304,352l308,352l311,353l316,353l320,353l324,353l329,354l332,354l338,355l342,355l347,355l350,355l356,355l360,355l365,356l369,356l375,357l378,357l384,357l389,357l395,358l399,358l405,358l410,358l416,359l422,359l426,359l432,359l437,359l443,359l449,360l455,360l461,360l467,360l473,360l479,360l483,360l489,360l496,360l501,360l508,361l514,360l519,360l526,360l532,360l538,360l544,360l550,359l556,359l562,359l570,359l576,358l582,358l588,358l594,358l601,357l607,357l613,357l619,356l625,356l633,355l637,355l644,355l650,354l656,354l662,353l668,352l676,351l682,351l688,350l694,349l700,349l706,348l712,347l718,346l724,345l730,344l736,343l740,342l746,341l754,340l758,339l764,338l770,337l775,336l781,335l787,333l791,332l797,331l801,329l806,328l812,326l816,325l821,323l827,321l831,319l836,318l840,316l845,314l849,312l854,311l858,309l863,307l867,305l872,304l876,302l879,300l884,298l888,296l891,294l896,292l899,290l903,288l906,286l911,284l914,282l917,280l921,278l924,275l927,272l932,270l935,268l938,266l941,263l944,261l947,259l950,257l953,254l956,252l957,250l960,247l961,245l964,243l967,240l970,238l972,236l975,234l976,230l979,228l981,225l984,223l985,220l987,218l990,215l991,213l993,211l996,208l997,206l999,204l1000,201l1002,199l1005,196l1006,194l1008,192l1009,189l1009,187l1011,183l1012,181l1014,179l1014,176l1015,174l1015,171l1017,169l1018,166l1018,164l1020,162l1020,160l1021,157l1021,155l1021,152l1023,150l1023,148l1023,145l1023,143l1024,141l1024,137l1024,135l1024,133l1024,130l1024,128l1024,126l1024,124l1024,122l1024,119l1024,118l1024,115l1024,113l1023,110l1023,108l1021,106l1021,104l1021,102l1020,100l1020,97l1018,95l1017,92l1017,90l1015,88l1015,86l1014,84l1014,82l1012,80l1011,78l1009,76l1008,74l1006,72l1005,70l1003,68l1002,66l1000,64l999,63l996,61l994,59l991,55l987,52l982,47l978,44l973,40l967,38l966,36l963,35l960,33l957,32l956,30l953,29l950,27l947,26l944,25l941,23l938,22l935,21l932,20l929,19l926,18l923,17l918,15l915,14l912,13l909,12l906,11l902,10l899,10l896,9l893,8l888,7l885,7l881,6l878,5l875,5l870,4l867,4l863,2l860,2l855,1l852,1l848,1l845,1l840,1l837,1l833,0l830,0l825,0l822,0l818,0l815,0l810,1l807,1l803,1l799,2l796,2l791,4l787,4l784,5l779,6l776,7l772,8l769,8l764,9l760,10l757,11l752,12l748,13l745,15l740,16l737,17l733,18l730,20l725,21l722,23l719,24l715,26l712,27l709,29l704,30l701,32l697,34l694,36l691,38l688,40l685,42l682,44l679,46l676,49l673,51l670,53l667,55l665,57l662,59l659,61l656,63l655,65l652,67l649,69l647,72l646,74l643,76l641,78l640,81l639,83l636,85l634,87l634,90l633,92l631,95l630,97l628,100l628,102l627,104l627,106l625,108l625,111l625,113l625,115l625,118l625,120l625,122l627,124l627,127l628,129l628,131l630,133l630,135l631,137l633,140l634,142l636,144l637,146l639,148l640,149l641,151l644,153l646,155l649,157l650,159l653,161l658,164l662,167l665,169l667,171l670,172l673,174l676,175l679,177l680,178l683,180l686,181l689,183l692,184l695,187l698,188l701,189l703,190l706,191l710,194l716,196l721,197l725,199l730,201l734,203l739,204l742,205l745,206l748,207l751,208l752,209l751,209l749,210l746,211l743,212l740,213l737,215l733,216l730,217l725,219l721,221l718,221l715,222l712,223l709,224l706,225l703,226l700,227l697,228l694,228l689,229l686,230l683,232l679,233l676,234l671,235l668,236l664,236l659,237l655,237l652,238l647,239l643,240l639,240l634,241l630,242l625,242l621,243l616,244l612,244l606,245l601,245l597,246l592,246l588,246l582,247l577,247l571,247l567,247l561,247l556,247l550,247l546,247l540,247l534,247l529,247l523,246l517,246l511,246l505,245l499,245l495,245l489,244l483,244l477,243l471,243l467,242l459,241l453,241l449,240l443,239l437,238l431,238l425,237l419,237l413,236l407,235l401,234l395,233l390,232l384,230l378,229l372,229l366,228l360,227l354,226l348,225l344,224l338,223l332,222l326,221l320,220l314,219l310,218l304,218l298,217l293,216l287,215l283,214l277,214l272,213l266,212l262,211l256,210l251,210l245,209l241,209l236,208l232,208l226,207l223,207l218,206l214,206l209,205l205,205l200,205l196,204l191,204l187,204l182,204l179,204l175,204l172,204l167,204l163,204l160,204l156,205l153,205l150,205l145,205l142,206l139,206l135,207l132,207l129,208l126,208l123,209l120,209l118,210l115,211l112,212l109,212l106,213l100,215l96,217l90,219l85,221l81,223l76,226l72,228l67,232l64,235l60,238l57,241l52,244l51,246l49,247l48,249l46,251l45,253l42,255l42,257l40,259l39,260l37,262l36,264l34,267l31,269l30,270l30,272l27,274l27,277l25,279l24,281l22,283l21,285l19,287l18,289l18,290l16,292l15,294l15,296l13,298l12,300l10,302l10,303l9,305l7,307l7,309l6,311l6,312l4,314l3,316l3,318l1,320l1,321l0,324l0,326l0,328l0,331l0,334l0,337l0,341l0,344l0,347l0,351l0,354l0,357l0,360l0,364l0,368l0,371l0,374l0,377l0,381l0,381xe" fillcolor="#e8d9d9" stroked="f" o:allowincell="t" style="position:absolute;left:0;top:10;width:340;height:24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918,400" path="m12,370l11,368l11,366l9,364l8,362l6,360l6,358l5,356l5,354l3,351l3,349l2,346l2,344l2,341l0,338l0,336l0,333l0,330l0,326l0,323l0,320l0,317l0,313l0,310l2,307l2,303l2,300l2,297l3,293l3,291l5,290l5,288l5,286l6,282l8,278l8,276l9,274l9,273l11,271l12,267l15,264l17,261l20,257l23,254l27,251l30,248l33,245l38,242l42,240l47,236l51,234l56,231l62,229l66,227l71,224l74,223l77,222l80,221l83,221l86,220l89,219l92,218l95,217l98,216l101,215l104,215l108,214l109,213l114,213l117,212l120,212l124,211l127,211l130,210l135,210l138,209l142,209l145,209l150,209l153,208l157,208l160,208l165,208l169,208l172,208l177,208l180,208l184,208l187,208l192,208l196,208l199,208l204,208l208,209l213,209l216,209l220,209l225,210l229,210l232,210l237,211l241,211l246,212l250,212l255,213l259,213l264,214l268,215l272,215l277,216l280,216l284,217l289,218l293,218l298,219l302,219l307,220l311,221l316,222l320,222l325,223l329,224l334,225l338,225l343,226l347,226l352,227l356,228l361,229l365,229l370,230l374,231l379,231l383,232l388,233l392,233l397,234l401,234l406,235l410,236l415,236l419,237l424,239l428,239l432,240l437,240l441,241l446,241l450,242l455,242l459,242l464,242l468,243l473,243l477,244l482,244l486,244l489,244l494,245l498,245l503,245l507,245l512,246l516,246l519,246l524,246l528,246l533,246l537,246l542,246l546,246l549,245l554,245l558,245l563,245l566,245l570,245l575,245l579,245l582,244l586,244l591,243l594,243l598,242l601,242l606,242l610,242l613,241l618,240l622,240l625,239l630,239l633,237l637,236l642,236l645,235l649,234l652,233l657,233l660,232l664,231l667,230l672,229l675,228l679,227l682,226l685,225l690,224l693,223l697,222l702,221l703,219l708,218l711,217l715,216l718,214l721,213l724,211l729,210l732,209l735,207l738,205l742,204l745,202l748,201l751,199l755,198l758,196l761,194l764,192l767,190l770,188l773,186l776,185l779,183l782,181l785,180l788,178l791,176l794,174l797,173l800,171l803,169l805,167l808,165l809,163l812,161l815,159l817,157l820,156l823,154l824,152l826,150l829,148l830,145l833,143l835,141l838,139l839,138l841,136l842,134l844,132l847,130l848,128l850,126l851,124l853,123l853,121l854,119l856,117l857,116l859,112l862,109l863,105l865,102l865,98l866,95l866,91l866,89l866,86l868,83l866,80l866,77l865,75l865,72l863,70l862,68l860,66l859,64l856,61l854,59l853,58l850,55l848,53l845,51l842,50l841,48l838,47l835,45l832,45l829,44l826,42l823,41l821,41l818,40l814,39l811,38l808,38l805,37l802,37l797,37l794,37l791,37l788,36l785,36l782,36l779,37l776,37l773,37l770,37l767,38l764,38l761,39l758,39l755,40l749,42l745,44l741,45l736,47l733,50l730,53l726,55l723,59l720,61l718,64l717,67l717,70l715,73l715,76l715,78l715,81l715,84l717,86l718,88l720,90l723,92l726,94l727,96l730,97l733,98l736,99l739,100l744,100l746,100l749,102l751,102l754,102l757,102l760,102l763,102l763,102l763,100l761,98l761,97l760,95l758,93l758,92l757,90l755,88l754,85l754,83l752,81l752,79l752,77l754,75l754,73l755,71l757,69l758,68l760,66l763,65l766,63l769,62l772,61l776,60l779,60l782,59l787,59l791,59l794,59l799,60l803,61l806,62l809,63l814,65l817,67l820,69l823,71l826,74l827,77l830,80l832,82l833,86l833,88l833,89l833,91l833,93l832,95l832,97l832,99l832,102l830,104l829,106l827,108l826,110l824,111l823,114l821,116l820,118l817,120l815,122l812,124l811,126l808,128l806,130l803,132l802,133l797,135l794,136l793,138l790,140l785,141l782,143l779,144l776,145l772,146l769,148l766,149l763,150l758,150l755,151l752,151l748,152l745,151l742,151l738,151l735,151l730,150l727,149l723,148l720,148l717,145l714,145l709,143l706,142l703,140l700,139l697,137l694,136l690,134l687,132l685,130l682,128l679,126l676,123l673,121l672,119l669,117l667,114l664,112l663,110l661,107l660,105l658,102l657,99l655,96l654,93l654,90l652,88l652,85l651,82l651,80l651,77l651,74l651,71l651,68l652,66l652,63l654,60l655,58l655,55l657,52l658,49l660,47l661,44l663,42l666,39l667,37l670,35l672,32l675,30l678,28l681,26l684,24l687,22l690,20l694,18l697,16l702,15l706,13l711,12l715,9l718,8l724,7l729,6l733,5l738,4l742,3l748,2l752,2l758,1l763,1l767,1l773,0l778,0l782,0l788,0l793,0l799,1l800,1l803,1l806,1l809,2l814,2l818,3l823,4l829,5l833,6l838,7l842,9l848,12l853,13l857,15l862,17l866,19l871,21l874,24l878,26l883,29l886,32l889,35l892,37l896,41l898,44l901,47l902,49l904,50l905,52l906,54l909,58l911,62l911,64l912,66l912,68l914,70l915,72l915,74l915,76l917,78l917,80l918,82l918,84l918,86l918,88l918,90l918,92l918,94l918,96l918,99l918,102l918,104l918,106l918,109l917,111l917,113l917,115l917,118l915,120l915,123l914,124l912,127l912,129l911,131l909,133l908,136l906,138l906,141l904,143l902,145l901,148l901,151l898,153l896,156l895,158l893,160l890,162l889,165l886,167l884,169l881,172l880,174l877,176l875,179l872,181l869,183l866,185l865,188l862,190l859,192l856,196l853,198l850,200l847,202l844,204l841,207l838,209l835,211l832,213l829,215l824,217l821,219l818,221l815,223l811,225l808,227l805,229l800,231l797,232l793,234l790,236l785,239l781,241l778,242l773,244l770,246l766,247l763,249l758,250l754,252l749,253l746,255l742,256l739,258l733,259l730,260l726,261l721,262l717,264l712,264l708,265l703,267l699,267l694,268l688,269l685,270l679,271l675,272l670,272l666,273l661,274l657,274l651,275l646,275l642,276l637,276l633,277l628,277l622,278l618,278l613,278l609,279l604,279l598,279l594,280l589,280l585,280l579,280l575,280l570,280l564,280l561,280l555,280l551,280l546,280l540,280l536,280l531,280l525,280l521,280l516,280l512,280l506,279l501,279l497,279l492,279l486,278l482,278l477,278l473,278l468,277l462,277l458,276l453,276l449,275l444,275l440,275l435,275l431,274l426,274l421,273l416,273l412,272l407,272l403,271l398,271l394,270l389,270l385,269l382,269l377,268l373,268l368,267l364,267l359,266l355,265l352,264l347,264l343,264l338,263l334,262l331,262l326,261l322,261l317,260l314,260l310,259l305,259l302,258l298,258l293,257l290,257l286,256l281,256l277,255l274,255l269,254l266,254l262,253l259,253l255,252l252,252l247,252l244,252l240,251l237,251l232,250l229,250l226,250l222,250l219,249l214,249l211,249l208,249l204,249l201,249l198,249l195,249l192,249l187,249l184,249l183,249l178,249l175,249l172,249l169,249l166,249l163,249l160,249l157,250l154,250l151,250l148,250l145,251l142,251l139,251l136,252l135,252l132,252l129,253l126,253l123,254l118,255l114,256l109,257l104,258l99,260l96,262l92,263l87,264l83,266l80,268l77,270l72,272l69,274l68,276l65,278l62,280l60,282l57,285l56,287l54,290l53,292l51,295l50,297l50,300l50,302l50,305l50,307l50,310l50,312l50,315l50,317l51,320l53,323l54,326l54,328l56,331l57,334l59,337l60,339l62,342l62,344l63,347l65,349l66,351l68,353l69,356l69,358l71,360l72,362l72,364l74,366l74,368l75,370l75,372l75,376l75,379l75,382l75,384l72,386l71,389l69,391l68,392l65,394l62,395l59,396l56,397l53,398l50,399l48,400l45,400l39,400l36,399l33,397l32,396l30,394l29,392l26,390l24,388l23,385l20,382l18,380l17,377l15,373l12,370l12,370xe" fillcolor="black" stroked="f" o:allowincell="t" style="position:absolute;left:18;top:29;width:305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Ecris des mots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845185" cy="110617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color w:val="FF0000"/>
                <w:sz w:val="96"/>
                <w:szCs w:val="96"/>
              </w:rPr>
              <w:t>Le son  «   ou  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personnes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47850" cy="72834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</w:t>
            </w:r>
          </w:p>
        </w:tc>
        <w:tc>
          <w:tcPr>
            <w:tcW w:w="7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Choisis cinq de ces mots qui désignent des hommes .</w:t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Recopie les dans ton cahier.</w:t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2196"/>
            </w:tblGrid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ijouti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lang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langè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coureu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r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cousi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s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tu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turiè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2516"/>
            </w:tblGrid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douan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rnalis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nourr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ouv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ouv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touriste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57"/>
        <w:gridCol w:w="1886"/>
        <w:gridCol w:w="312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72770" cy="68262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04800" cy="5207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20560"/>
                                <a:chOff x="0" y="0"/>
                                <a:chExt cx="304920" cy="520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22280"/>
                                  <a:ext cx="87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270">
                                      <a:moveTo>
                                        <a:pt x="0" y="135"/>
                                      </a:moveTo>
                                      <a:lnTo>
                                        <a:pt x="172" y="87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379" y="119"/>
                                      </a:lnTo>
                                      <a:lnTo>
                                        <a:pt x="409" y="216"/>
                                      </a:lnTo>
                                      <a:lnTo>
                                        <a:pt x="322" y="270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1280"/>
                                  <a:ext cx="68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57">
                                      <a:moveTo>
                                        <a:pt x="0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210" y="57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3" y="65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31" y="68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40" y="72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2" y="84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71" y="89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8" y="93"/>
                                      </a:lnTo>
                                      <a:lnTo>
                                        <a:pt x="283" y="95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99" y="105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13" y="114"/>
                                      </a:lnTo>
                                      <a:lnTo>
                                        <a:pt x="317" y="117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22" y="120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20" y="180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16" y="185"/>
                                      </a:lnTo>
                                      <a:lnTo>
                                        <a:pt x="313" y="187"/>
                                      </a:lnTo>
                                      <a:lnTo>
                                        <a:pt x="310" y="189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3" y="203"/>
                                      </a:lnTo>
                                      <a:lnTo>
                                        <a:pt x="289" y="205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77" y="213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66" y="218"/>
                                      </a:lnTo>
                                      <a:lnTo>
                                        <a:pt x="262" y="221"/>
                                      </a:lnTo>
                                      <a:lnTo>
                                        <a:pt x="258" y="224"/>
                                      </a:lnTo>
                                      <a:lnTo>
                                        <a:pt x="255" y="224"/>
                                      </a:lnTo>
                                      <a:lnTo>
                                        <a:pt x="252" y="226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44" y="229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35" y="233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5" y="237"/>
                                      </a:lnTo>
                                      <a:lnTo>
                                        <a:pt x="220" y="238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6" y="240"/>
                                      </a:lnTo>
                                      <a:lnTo>
                                        <a:pt x="213" y="242"/>
                                      </a:lnTo>
                                      <a:lnTo>
                                        <a:pt x="208" y="242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199" y="245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2" y="247"/>
                                      </a:lnTo>
                                      <a:lnTo>
                                        <a:pt x="189" y="247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0"/>
                                      </a:lnTo>
                                      <a:lnTo>
                                        <a:pt x="172" y="250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51" y="253"/>
                                      </a:lnTo>
                                      <a:lnTo>
                                        <a:pt x="148" y="253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41" y="25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32" y="255"/>
                                      </a:lnTo>
                                      <a:lnTo>
                                        <a:pt x="129" y="255"/>
                                      </a:lnTo>
                                      <a:lnTo>
                                        <a:pt x="126" y="255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17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11" y="256"/>
                                      </a:lnTo>
                                      <a:lnTo>
                                        <a:pt x="108" y="257"/>
                                      </a:lnTo>
                                      <a:lnTo>
                                        <a:pt x="105" y="257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2" y="257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7" y="257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6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1" y="205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6" y="206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68" y="206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77" y="207"/>
                                      </a:lnTo>
                                      <a:lnTo>
                                        <a:pt x="81" y="207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7" y="207"/>
                                      </a:lnTo>
                                      <a:lnTo>
                                        <a:pt x="90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8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6"/>
                                      </a:lnTo>
                                      <a:lnTo>
                                        <a:pt x="127" y="206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41" y="205"/>
                                      </a:lnTo>
                                      <a:lnTo>
                                        <a:pt x="142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75" y="201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92" y="19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20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14" y="187"/>
                                      </a:lnTo>
                                      <a:lnTo>
                                        <a:pt x="217" y="185"/>
                                      </a:lnTo>
                                      <a:lnTo>
                                        <a:pt x="222" y="183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9" y="179"/>
                                      </a:lnTo>
                                      <a:lnTo>
                                        <a:pt x="232" y="176"/>
                                      </a:lnTo>
                                      <a:lnTo>
                                        <a:pt x="235" y="174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9" y="163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55" y="157"/>
                                      </a:lnTo>
                                      <a:lnTo>
                                        <a:pt x="258" y="154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62" y="148"/>
                                      </a:lnTo>
                                      <a:lnTo>
                                        <a:pt x="263" y="146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5" y="144"/>
                                      </a:lnTo>
                                      <a:lnTo>
                                        <a:pt x="263" y="143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3" y="133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37" y="121"/>
                                      </a:lnTo>
                                      <a:lnTo>
                                        <a:pt x="232" y="117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6" y="106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1" y="99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181" y="9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29" y="71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8160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58">
                                      <a:moveTo>
                                        <a:pt x="0" y="114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61" y="63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6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3" y="39"/>
                                      </a:lnTo>
                                      <a:lnTo>
                                        <a:pt x="251" y="40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33" y="70"/>
                                      </a:lnTo>
                                      <a:lnTo>
                                        <a:pt x="232" y="73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2" y="114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2" y="127"/>
                                      </a:lnTo>
                                      <a:lnTo>
                                        <a:pt x="149" y="128"/>
                                      </a:lnTo>
                                      <a:lnTo>
                                        <a:pt x="146" y="130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5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97" y="147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6" y="154"/>
                                      </a:lnTo>
                                      <a:lnTo>
                                        <a:pt x="63" y="155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57" y="156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0212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56">
                                      <a:moveTo>
                                        <a:pt x="0" y="11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7" y="96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9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196" y="11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1" y="39"/>
                                      </a:lnTo>
                                      <a:lnTo>
                                        <a:pt x="249" y="42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6" y="48"/>
                                      </a:lnTo>
                                      <a:lnTo>
                                        <a:pt x="245" y="50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3" y="55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37" y="63"/>
                                      </a:lnTo>
                                      <a:lnTo>
                                        <a:pt x="236" y="66"/>
                                      </a:lnTo>
                                      <a:lnTo>
                                        <a:pt x="233" y="69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7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51" y="129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19040"/>
                                  <a:ext cx="540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55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8" y="81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82" y="34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1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44" y="54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18" y="87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2"/>
                                      </a:lnTo>
                                      <a:lnTo>
                                        <a:pt x="194" y="105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87" y="112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6" y="117"/>
                                      </a:lnTo>
                                      <a:lnTo>
                                        <a:pt x="173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3" y="123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48" y="129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29" y="136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73" y="150"/>
                                      </a:lnTo>
                                      <a:lnTo>
                                        <a:pt x="70" y="151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216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492">
                                      <a:moveTo>
                                        <a:pt x="0" y="381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3" y="418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7" y="423"/>
                                      </a:lnTo>
                                      <a:lnTo>
                                        <a:pt x="9" y="426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5" y="433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18" y="439"/>
                                      </a:lnTo>
                                      <a:lnTo>
                                        <a:pt x="21" y="441"/>
                                      </a:lnTo>
                                      <a:lnTo>
                                        <a:pt x="24" y="444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0" y="449"/>
                                      </a:lnTo>
                                      <a:lnTo>
                                        <a:pt x="31" y="452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9" y="457"/>
                                      </a:lnTo>
                                      <a:lnTo>
                                        <a:pt x="42" y="461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52" y="470"/>
                                      </a:lnTo>
                                      <a:lnTo>
                                        <a:pt x="57" y="472"/>
                                      </a:lnTo>
                                      <a:lnTo>
                                        <a:pt x="60" y="474"/>
                                      </a:lnTo>
                                      <a:lnTo>
                                        <a:pt x="64" y="477"/>
                                      </a:lnTo>
                                      <a:lnTo>
                                        <a:pt x="69" y="479"/>
                                      </a:lnTo>
                                      <a:lnTo>
                                        <a:pt x="72" y="481"/>
                                      </a:lnTo>
                                      <a:lnTo>
                                        <a:pt x="76" y="483"/>
                                      </a:lnTo>
                                      <a:lnTo>
                                        <a:pt x="81" y="485"/>
                                      </a:lnTo>
                                      <a:lnTo>
                                        <a:pt x="85" y="486"/>
                                      </a:lnTo>
                                      <a:lnTo>
                                        <a:pt x="90" y="487"/>
                                      </a:lnTo>
                                      <a:lnTo>
                                        <a:pt x="94" y="489"/>
                                      </a:lnTo>
                                      <a:lnTo>
                                        <a:pt x="97" y="490"/>
                                      </a:lnTo>
                                      <a:lnTo>
                                        <a:pt x="102" y="491"/>
                                      </a:lnTo>
                                      <a:lnTo>
                                        <a:pt x="106" y="491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5" y="492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2"/>
                                      </a:lnTo>
                                      <a:lnTo>
                                        <a:pt x="126" y="492"/>
                                      </a:lnTo>
                                      <a:lnTo>
                                        <a:pt x="130" y="491"/>
                                      </a:lnTo>
                                      <a:lnTo>
                                        <a:pt x="135" y="491"/>
                                      </a:lnTo>
                                      <a:lnTo>
                                        <a:pt x="138" y="490"/>
                                      </a:lnTo>
                                      <a:lnTo>
                                        <a:pt x="141" y="489"/>
                                      </a:lnTo>
                                      <a:lnTo>
                                        <a:pt x="144" y="488"/>
                                      </a:lnTo>
                                      <a:lnTo>
                                        <a:pt x="148" y="487"/>
                                      </a:lnTo>
                                      <a:lnTo>
                                        <a:pt x="150" y="485"/>
                                      </a:lnTo>
                                      <a:lnTo>
                                        <a:pt x="153" y="484"/>
                                      </a:lnTo>
                                      <a:lnTo>
                                        <a:pt x="156" y="482"/>
                                      </a:lnTo>
                                      <a:lnTo>
                                        <a:pt x="159" y="481"/>
                                      </a:lnTo>
                                      <a:lnTo>
                                        <a:pt x="161" y="47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64" y="474"/>
                                      </a:lnTo>
                                      <a:lnTo>
                                        <a:pt x="167" y="472"/>
                                      </a:lnTo>
                                      <a:lnTo>
                                        <a:pt x="169" y="469"/>
                                      </a:lnTo>
                                      <a:lnTo>
                                        <a:pt x="170" y="46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72" y="460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73" y="452"/>
                                      </a:lnTo>
                                      <a:lnTo>
                                        <a:pt x="175" y="449"/>
                                      </a:lnTo>
                                      <a:lnTo>
                                        <a:pt x="176" y="445"/>
                                      </a:lnTo>
                                      <a:lnTo>
                                        <a:pt x="176" y="443"/>
                                      </a:lnTo>
                                      <a:lnTo>
                                        <a:pt x="176" y="441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76" y="438"/>
                                      </a:lnTo>
                                      <a:lnTo>
                                        <a:pt x="176" y="436"/>
                                      </a:lnTo>
                                      <a:lnTo>
                                        <a:pt x="176" y="434"/>
                                      </a:lnTo>
                                      <a:lnTo>
                                        <a:pt x="176" y="432"/>
                                      </a:lnTo>
                                      <a:lnTo>
                                        <a:pt x="178" y="430"/>
                                      </a:lnTo>
                                      <a:lnTo>
                                        <a:pt x="178" y="428"/>
                                      </a:lnTo>
                                      <a:lnTo>
                                        <a:pt x="178" y="426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78" y="423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79" y="419"/>
                                      </a:lnTo>
                                      <a:lnTo>
                                        <a:pt x="179" y="417"/>
                                      </a:lnTo>
                                      <a:lnTo>
                                        <a:pt x="179" y="415"/>
                                      </a:lnTo>
                                      <a:lnTo>
                                        <a:pt x="179" y="412"/>
                                      </a:lnTo>
                                      <a:lnTo>
                                        <a:pt x="179" y="410"/>
                                      </a:lnTo>
                                      <a:lnTo>
                                        <a:pt x="179" y="408"/>
                                      </a:lnTo>
                                      <a:lnTo>
                                        <a:pt x="179" y="407"/>
                                      </a:lnTo>
                                      <a:lnTo>
                                        <a:pt x="179" y="405"/>
                                      </a:lnTo>
                                      <a:lnTo>
                                        <a:pt x="179" y="403"/>
                                      </a:lnTo>
                                      <a:lnTo>
                                        <a:pt x="179" y="401"/>
                                      </a:lnTo>
                                      <a:lnTo>
                                        <a:pt x="179" y="399"/>
                                      </a:lnTo>
                                      <a:lnTo>
                                        <a:pt x="179" y="397"/>
                                      </a:lnTo>
                                      <a:lnTo>
                                        <a:pt x="181" y="395"/>
                                      </a:lnTo>
                                      <a:lnTo>
                                        <a:pt x="181" y="393"/>
                                      </a:lnTo>
                                      <a:lnTo>
                                        <a:pt x="181" y="392"/>
                                      </a:lnTo>
                                      <a:lnTo>
                                        <a:pt x="182" y="388"/>
                                      </a:lnTo>
                                      <a:lnTo>
                                        <a:pt x="184" y="385"/>
                                      </a:lnTo>
                                      <a:lnTo>
                                        <a:pt x="184" y="382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87" y="376"/>
                                      </a:lnTo>
                                      <a:lnTo>
                                        <a:pt x="188" y="373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93" y="368"/>
                                      </a:lnTo>
                                      <a:lnTo>
                                        <a:pt x="194" y="365"/>
                                      </a:lnTo>
                                      <a:lnTo>
                                        <a:pt x="197" y="363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203" y="359"/>
                                      </a:lnTo>
                                      <a:lnTo>
                                        <a:pt x="206" y="357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8" y="354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227" y="352"/>
                                      </a:lnTo>
                                      <a:lnTo>
                                        <a:pt x="232" y="351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39" y="350"/>
                                      </a:lnTo>
                                      <a:lnTo>
                                        <a:pt x="242" y="350"/>
                                      </a:lnTo>
                                      <a:lnTo>
                                        <a:pt x="245" y="350"/>
                                      </a:lnTo>
                                      <a:lnTo>
                                        <a:pt x="250" y="350"/>
                                      </a:lnTo>
                                      <a:lnTo>
                                        <a:pt x="253" y="350"/>
                                      </a:lnTo>
                                      <a:lnTo>
                                        <a:pt x="254" y="350"/>
                                      </a:lnTo>
                                      <a:lnTo>
                                        <a:pt x="257" y="350"/>
                                      </a:lnTo>
                                      <a:lnTo>
                                        <a:pt x="262" y="350"/>
                                      </a:lnTo>
                                      <a:lnTo>
                                        <a:pt x="265" y="350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71" y="351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8" y="351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84" y="351"/>
                                      </a:lnTo>
                                      <a:lnTo>
                                        <a:pt x="289" y="351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96" y="352"/>
                                      </a:lnTo>
                                      <a:lnTo>
                                        <a:pt x="299" y="352"/>
                                      </a:lnTo>
                                      <a:lnTo>
                                        <a:pt x="304" y="352"/>
                                      </a:lnTo>
                                      <a:lnTo>
                                        <a:pt x="308" y="352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20" y="353"/>
                                      </a:lnTo>
                                      <a:lnTo>
                                        <a:pt x="324" y="353"/>
                                      </a:lnTo>
                                      <a:lnTo>
                                        <a:pt x="329" y="354"/>
                                      </a:lnTo>
                                      <a:lnTo>
                                        <a:pt x="332" y="354"/>
                                      </a:lnTo>
                                      <a:lnTo>
                                        <a:pt x="338" y="355"/>
                                      </a:lnTo>
                                      <a:lnTo>
                                        <a:pt x="342" y="355"/>
                                      </a:lnTo>
                                      <a:lnTo>
                                        <a:pt x="347" y="355"/>
                                      </a:lnTo>
                                      <a:lnTo>
                                        <a:pt x="350" y="355"/>
                                      </a:lnTo>
                                      <a:lnTo>
                                        <a:pt x="356" y="355"/>
                                      </a:lnTo>
                                      <a:lnTo>
                                        <a:pt x="360" y="355"/>
                                      </a:lnTo>
                                      <a:lnTo>
                                        <a:pt x="365" y="356"/>
                                      </a:lnTo>
                                      <a:lnTo>
                                        <a:pt x="369" y="356"/>
                                      </a:lnTo>
                                      <a:lnTo>
                                        <a:pt x="375" y="357"/>
                                      </a:lnTo>
                                      <a:lnTo>
                                        <a:pt x="378" y="357"/>
                                      </a:lnTo>
                                      <a:lnTo>
                                        <a:pt x="384" y="357"/>
                                      </a:lnTo>
                                      <a:lnTo>
                                        <a:pt x="389" y="357"/>
                                      </a:lnTo>
                                      <a:lnTo>
                                        <a:pt x="395" y="358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5" y="358"/>
                                      </a:lnTo>
                                      <a:lnTo>
                                        <a:pt x="410" y="358"/>
                                      </a:lnTo>
                                      <a:lnTo>
                                        <a:pt x="416" y="359"/>
                                      </a:lnTo>
                                      <a:lnTo>
                                        <a:pt x="422" y="359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37" y="359"/>
                                      </a:lnTo>
                                      <a:lnTo>
                                        <a:pt x="443" y="359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455" y="360"/>
                                      </a:lnTo>
                                      <a:lnTo>
                                        <a:pt x="461" y="360"/>
                                      </a:lnTo>
                                      <a:lnTo>
                                        <a:pt x="467" y="360"/>
                                      </a:lnTo>
                                      <a:lnTo>
                                        <a:pt x="473" y="360"/>
                                      </a:lnTo>
                                      <a:lnTo>
                                        <a:pt x="479" y="360"/>
                                      </a:lnTo>
                                      <a:lnTo>
                                        <a:pt x="483" y="360"/>
                                      </a:lnTo>
                                      <a:lnTo>
                                        <a:pt x="489" y="360"/>
                                      </a:lnTo>
                                      <a:lnTo>
                                        <a:pt x="496" y="360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508" y="361"/>
                                      </a:lnTo>
                                      <a:lnTo>
                                        <a:pt x="514" y="360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26" y="360"/>
                                      </a:lnTo>
                                      <a:lnTo>
                                        <a:pt x="532" y="360"/>
                                      </a:lnTo>
                                      <a:lnTo>
                                        <a:pt x="538" y="360"/>
                                      </a:lnTo>
                                      <a:lnTo>
                                        <a:pt x="544" y="360"/>
                                      </a:lnTo>
                                      <a:lnTo>
                                        <a:pt x="550" y="359"/>
                                      </a:lnTo>
                                      <a:lnTo>
                                        <a:pt x="556" y="359"/>
                                      </a:lnTo>
                                      <a:lnTo>
                                        <a:pt x="562" y="359"/>
                                      </a:lnTo>
                                      <a:lnTo>
                                        <a:pt x="570" y="359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82" y="358"/>
                                      </a:lnTo>
                                      <a:lnTo>
                                        <a:pt x="588" y="358"/>
                                      </a:lnTo>
                                      <a:lnTo>
                                        <a:pt x="594" y="358"/>
                                      </a:lnTo>
                                      <a:lnTo>
                                        <a:pt x="601" y="357"/>
                                      </a:lnTo>
                                      <a:lnTo>
                                        <a:pt x="607" y="357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619" y="356"/>
                                      </a:lnTo>
                                      <a:lnTo>
                                        <a:pt x="625" y="356"/>
                                      </a:lnTo>
                                      <a:lnTo>
                                        <a:pt x="633" y="355"/>
                                      </a:lnTo>
                                      <a:lnTo>
                                        <a:pt x="637" y="355"/>
                                      </a:lnTo>
                                      <a:lnTo>
                                        <a:pt x="644" y="355"/>
                                      </a:lnTo>
                                      <a:lnTo>
                                        <a:pt x="650" y="354"/>
                                      </a:lnTo>
                                      <a:lnTo>
                                        <a:pt x="656" y="354"/>
                                      </a:lnTo>
                                      <a:lnTo>
                                        <a:pt x="662" y="353"/>
                                      </a:lnTo>
                                      <a:lnTo>
                                        <a:pt x="668" y="352"/>
                                      </a:lnTo>
                                      <a:lnTo>
                                        <a:pt x="676" y="351"/>
                                      </a:lnTo>
                                      <a:lnTo>
                                        <a:pt x="682" y="351"/>
                                      </a:lnTo>
                                      <a:lnTo>
                                        <a:pt x="688" y="350"/>
                                      </a:lnTo>
                                      <a:lnTo>
                                        <a:pt x="694" y="349"/>
                                      </a:lnTo>
                                      <a:lnTo>
                                        <a:pt x="700" y="349"/>
                                      </a:lnTo>
                                      <a:lnTo>
                                        <a:pt x="706" y="348"/>
                                      </a:lnTo>
                                      <a:lnTo>
                                        <a:pt x="712" y="347"/>
                                      </a:lnTo>
                                      <a:lnTo>
                                        <a:pt x="718" y="346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0" y="344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740" y="342"/>
                                      </a:lnTo>
                                      <a:lnTo>
                                        <a:pt x="746" y="341"/>
                                      </a:lnTo>
                                      <a:lnTo>
                                        <a:pt x="754" y="340"/>
                                      </a:lnTo>
                                      <a:lnTo>
                                        <a:pt x="758" y="339"/>
                                      </a:lnTo>
                                      <a:lnTo>
                                        <a:pt x="764" y="338"/>
                                      </a:lnTo>
                                      <a:lnTo>
                                        <a:pt x="770" y="337"/>
                                      </a:lnTo>
                                      <a:lnTo>
                                        <a:pt x="775" y="336"/>
                                      </a:lnTo>
                                      <a:lnTo>
                                        <a:pt x="781" y="335"/>
                                      </a:lnTo>
                                      <a:lnTo>
                                        <a:pt x="787" y="333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97" y="331"/>
                                      </a:lnTo>
                                      <a:lnTo>
                                        <a:pt x="801" y="329"/>
                                      </a:lnTo>
                                      <a:lnTo>
                                        <a:pt x="806" y="328"/>
                                      </a:lnTo>
                                      <a:lnTo>
                                        <a:pt x="812" y="326"/>
                                      </a:lnTo>
                                      <a:lnTo>
                                        <a:pt x="816" y="325"/>
                                      </a:lnTo>
                                      <a:lnTo>
                                        <a:pt x="821" y="323"/>
                                      </a:lnTo>
                                      <a:lnTo>
                                        <a:pt x="827" y="321"/>
                                      </a:lnTo>
                                      <a:lnTo>
                                        <a:pt x="831" y="319"/>
                                      </a:lnTo>
                                      <a:lnTo>
                                        <a:pt x="836" y="318"/>
                                      </a:lnTo>
                                      <a:lnTo>
                                        <a:pt x="840" y="316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9" y="312"/>
                                      </a:lnTo>
                                      <a:lnTo>
                                        <a:pt x="854" y="311"/>
                                      </a:lnTo>
                                      <a:lnTo>
                                        <a:pt x="858" y="309"/>
                                      </a:lnTo>
                                      <a:lnTo>
                                        <a:pt x="863" y="307"/>
                                      </a:lnTo>
                                      <a:lnTo>
                                        <a:pt x="867" y="305"/>
                                      </a:lnTo>
                                      <a:lnTo>
                                        <a:pt x="872" y="304"/>
                                      </a:lnTo>
                                      <a:lnTo>
                                        <a:pt x="876" y="302"/>
                                      </a:lnTo>
                                      <a:lnTo>
                                        <a:pt x="879" y="300"/>
                                      </a:lnTo>
                                      <a:lnTo>
                                        <a:pt x="884" y="298"/>
                                      </a:lnTo>
                                      <a:lnTo>
                                        <a:pt x="888" y="296"/>
                                      </a:lnTo>
                                      <a:lnTo>
                                        <a:pt x="891" y="29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899" y="290"/>
                                      </a:lnTo>
                                      <a:lnTo>
                                        <a:pt x="903" y="288"/>
                                      </a:lnTo>
                                      <a:lnTo>
                                        <a:pt x="906" y="286"/>
                                      </a:lnTo>
                                      <a:lnTo>
                                        <a:pt x="911" y="284"/>
                                      </a:lnTo>
                                      <a:lnTo>
                                        <a:pt x="914" y="282"/>
                                      </a:lnTo>
                                      <a:lnTo>
                                        <a:pt x="917" y="280"/>
                                      </a:lnTo>
                                      <a:lnTo>
                                        <a:pt x="921" y="278"/>
                                      </a:lnTo>
                                      <a:lnTo>
                                        <a:pt x="924" y="275"/>
                                      </a:lnTo>
                                      <a:lnTo>
                                        <a:pt x="927" y="272"/>
                                      </a:lnTo>
                                      <a:lnTo>
                                        <a:pt x="932" y="270"/>
                                      </a:lnTo>
                                      <a:lnTo>
                                        <a:pt x="935" y="268"/>
                                      </a:lnTo>
                                      <a:lnTo>
                                        <a:pt x="938" y="266"/>
                                      </a:lnTo>
                                      <a:lnTo>
                                        <a:pt x="941" y="263"/>
                                      </a:lnTo>
                                      <a:lnTo>
                                        <a:pt x="944" y="261"/>
                                      </a:lnTo>
                                      <a:lnTo>
                                        <a:pt x="947" y="259"/>
                                      </a:lnTo>
                                      <a:lnTo>
                                        <a:pt x="950" y="257"/>
                                      </a:lnTo>
                                      <a:lnTo>
                                        <a:pt x="953" y="254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57" y="250"/>
                                      </a:lnTo>
                                      <a:lnTo>
                                        <a:pt x="960" y="247"/>
                                      </a:lnTo>
                                      <a:lnTo>
                                        <a:pt x="961" y="245"/>
                                      </a:lnTo>
                                      <a:lnTo>
                                        <a:pt x="964" y="243"/>
                                      </a:lnTo>
                                      <a:lnTo>
                                        <a:pt x="967" y="240"/>
                                      </a:lnTo>
                                      <a:lnTo>
                                        <a:pt x="970" y="238"/>
                                      </a:lnTo>
                                      <a:lnTo>
                                        <a:pt x="972" y="236"/>
                                      </a:lnTo>
                                      <a:lnTo>
                                        <a:pt x="975" y="234"/>
                                      </a:lnTo>
                                      <a:lnTo>
                                        <a:pt x="976" y="230"/>
                                      </a:lnTo>
                                      <a:lnTo>
                                        <a:pt x="979" y="228"/>
                                      </a:lnTo>
                                      <a:lnTo>
                                        <a:pt x="981" y="225"/>
                                      </a:lnTo>
                                      <a:lnTo>
                                        <a:pt x="984" y="223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987" y="218"/>
                                      </a:lnTo>
                                      <a:lnTo>
                                        <a:pt x="990" y="215"/>
                                      </a:lnTo>
                                      <a:lnTo>
                                        <a:pt x="991" y="213"/>
                                      </a:lnTo>
                                      <a:lnTo>
                                        <a:pt x="993" y="211"/>
                                      </a:lnTo>
                                      <a:lnTo>
                                        <a:pt x="996" y="208"/>
                                      </a:lnTo>
                                      <a:lnTo>
                                        <a:pt x="997" y="206"/>
                                      </a:lnTo>
                                      <a:lnTo>
                                        <a:pt x="999" y="204"/>
                                      </a:lnTo>
                                      <a:lnTo>
                                        <a:pt x="1000" y="201"/>
                                      </a:lnTo>
                                      <a:lnTo>
                                        <a:pt x="1002" y="199"/>
                                      </a:lnTo>
                                      <a:lnTo>
                                        <a:pt x="1005" y="196"/>
                                      </a:lnTo>
                                      <a:lnTo>
                                        <a:pt x="1006" y="194"/>
                                      </a:lnTo>
                                      <a:lnTo>
                                        <a:pt x="1008" y="192"/>
                                      </a:lnTo>
                                      <a:lnTo>
                                        <a:pt x="1009" y="189"/>
                                      </a:lnTo>
                                      <a:lnTo>
                                        <a:pt x="1009" y="187"/>
                                      </a:lnTo>
                                      <a:lnTo>
                                        <a:pt x="1011" y="183"/>
                                      </a:lnTo>
                                      <a:lnTo>
                                        <a:pt x="1012" y="181"/>
                                      </a:lnTo>
                                      <a:lnTo>
                                        <a:pt x="1014" y="179"/>
                                      </a:lnTo>
                                      <a:lnTo>
                                        <a:pt x="1014" y="176"/>
                                      </a:lnTo>
                                      <a:lnTo>
                                        <a:pt x="1015" y="174"/>
                                      </a:lnTo>
                                      <a:lnTo>
                                        <a:pt x="1015" y="171"/>
                                      </a:lnTo>
                                      <a:lnTo>
                                        <a:pt x="1017" y="169"/>
                                      </a:lnTo>
                                      <a:lnTo>
                                        <a:pt x="1018" y="166"/>
                                      </a:lnTo>
                                      <a:lnTo>
                                        <a:pt x="1018" y="164"/>
                                      </a:lnTo>
                                      <a:lnTo>
                                        <a:pt x="1020" y="162"/>
                                      </a:lnTo>
                                      <a:lnTo>
                                        <a:pt x="1020" y="160"/>
                                      </a:lnTo>
                                      <a:lnTo>
                                        <a:pt x="1021" y="157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21" y="152"/>
                                      </a:lnTo>
                                      <a:lnTo>
                                        <a:pt x="1023" y="150"/>
                                      </a:lnTo>
                                      <a:lnTo>
                                        <a:pt x="1023" y="148"/>
                                      </a:lnTo>
                                      <a:lnTo>
                                        <a:pt x="1023" y="145"/>
                                      </a:lnTo>
                                      <a:lnTo>
                                        <a:pt x="1023" y="143"/>
                                      </a:lnTo>
                                      <a:lnTo>
                                        <a:pt x="1024" y="141"/>
                                      </a:lnTo>
                                      <a:lnTo>
                                        <a:pt x="1024" y="137"/>
                                      </a:lnTo>
                                      <a:lnTo>
                                        <a:pt x="1024" y="135"/>
                                      </a:lnTo>
                                      <a:lnTo>
                                        <a:pt x="1024" y="133"/>
                                      </a:lnTo>
                                      <a:lnTo>
                                        <a:pt x="1024" y="130"/>
                                      </a:lnTo>
                                      <a:lnTo>
                                        <a:pt x="1024" y="128"/>
                                      </a:lnTo>
                                      <a:lnTo>
                                        <a:pt x="1024" y="126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24" y="122"/>
                                      </a:lnTo>
                                      <a:lnTo>
                                        <a:pt x="1024" y="119"/>
                                      </a:lnTo>
                                      <a:lnTo>
                                        <a:pt x="1024" y="118"/>
                                      </a:lnTo>
                                      <a:lnTo>
                                        <a:pt x="1024" y="115"/>
                                      </a:lnTo>
                                      <a:lnTo>
                                        <a:pt x="1024" y="113"/>
                                      </a:lnTo>
                                      <a:lnTo>
                                        <a:pt x="1023" y="11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21" y="106"/>
                                      </a:lnTo>
                                      <a:lnTo>
                                        <a:pt x="1021" y="104"/>
                                      </a:lnTo>
                                      <a:lnTo>
                                        <a:pt x="1021" y="102"/>
                                      </a:lnTo>
                                      <a:lnTo>
                                        <a:pt x="1020" y="100"/>
                                      </a:lnTo>
                                      <a:lnTo>
                                        <a:pt x="1020" y="97"/>
                                      </a:lnTo>
                                      <a:lnTo>
                                        <a:pt x="1018" y="95"/>
                                      </a:lnTo>
                                      <a:lnTo>
                                        <a:pt x="1017" y="92"/>
                                      </a:lnTo>
                                      <a:lnTo>
                                        <a:pt x="1017" y="90"/>
                                      </a:lnTo>
                                      <a:lnTo>
                                        <a:pt x="1015" y="88"/>
                                      </a:lnTo>
                                      <a:lnTo>
                                        <a:pt x="1015" y="86"/>
                                      </a:lnTo>
                                      <a:lnTo>
                                        <a:pt x="1014" y="84"/>
                                      </a:lnTo>
                                      <a:lnTo>
                                        <a:pt x="1014" y="82"/>
                                      </a:lnTo>
                                      <a:lnTo>
                                        <a:pt x="1012" y="80"/>
                                      </a:lnTo>
                                      <a:lnTo>
                                        <a:pt x="1011" y="78"/>
                                      </a:lnTo>
                                      <a:lnTo>
                                        <a:pt x="1009" y="76"/>
                                      </a:lnTo>
                                      <a:lnTo>
                                        <a:pt x="1008" y="74"/>
                                      </a:lnTo>
                                      <a:lnTo>
                                        <a:pt x="1006" y="72"/>
                                      </a:lnTo>
                                      <a:lnTo>
                                        <a:pt x="1005" y="70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1002" y="66"/>
                                      </a:lnTo>
                                      <a:lnTo>
                                        <a:pt x="1000" y="64"/>
                                      </a:lnTo>
                                      <a:lnTo>
                                        <a:pt x="999" y="63"/>
                                      </a:lnTo>
                                      <a:lnTo>
                                        <a:pt x="996" y="61"/>
                                      </a:lnTo>
                                      <a:lnTo>
                                        <a:pt x="994" y="59"/>
                                      </a:lnTo>
                                      <a:lnTo>
                                        <a:pt x="991" y="55"/>
                                      </a:lnTo>
                                      <a:lnTo>
                                        <a:pt x="987" y="52"/>
                                      </a:lnTo>
                                      <a:lnTo>
                                        <a:pt x="982" y="47"/>
                                      </a:lnTo>
                                      <a:lnTo>
                                        <a:pt x="978" y="44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67" y="38"/>
                                      </a:lnTo>
                                      <a:lnTo>
                                        <a:pt x="966" y="36"/>
                                      </a:lnTo>
                                      <a:lnTo>
                                        <a:pt x="963" y="35"/>
                                      </a:lnTo>
                                      <a:lnTo>
                                        <a:pt x="960" y="33"/>
                                      </a:lnTo>
                                      <a:lnTo>
                                        <a:pt x="957" y="32"/>
                                      </a:lnTo>
                                      <a:lnTo>
                                        <a:pt x="956" y="30"/>
                                      </a:lnTo>
                                      <a:lnTo>
                                        <a:pt x="953" y="29"/>
                                      </a:lnTo>
                                      <a:lnTo>
                                        <a:pt x="950" y="27"/>
                                      </a:lnTo>
                                      <a:lnTo>
                                        <a:pt x="947" y="26"/>
                                      </a:lnTo>
                                      <a:lnTo>
                                        <a:pt x="944" y="25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32" y="20"/>
                                      </a:lnTo>
                                      <a:lnTo>
                                        <a:pt x="929" y="19"/>
                                      </a:lnTo>
                                      <a:lnTo>
                                        <a:pt x="926" y="18"/>
                                      </a:lnTo>
                                      <a:lnTo>
                                        <a:pt x="923" y="17"/>
                                      </a:lnTo>
                                      <a:lnTo>
                                        <a:pt x="918" y="15"/>
                                      </a:lnTo>
                                      <a:lnTo>
                                        <a:pt x="915" y="14"/>
                                      </a:lnTo>
                                      <a:lnTo>
                                        <a:pt x="912" y="13"/>
                                      </a:lnTo>
                                      <a:lnTo>
                                        <a:pt x="909" y="12"/>
                                      </a:lnTo>
                                      <a:lnTo>
                                        <a:pt x="906" y="11"/>
                                      </a:lnTo>
                                      <a:lnTo>
                                        <a:pt x="902" y="10"/>
                                      </a:lnTo>
                                      <a:lnTo>
                                        <a:pt x="899" y="10"/>
                                      </a:lnTo>
                                      <a:lnTo>
                                        <a:pt x="896" y="9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88" y="7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881" y="6"/>
                                      </a:lnTo>
                                      <a:lnTo>
                                        <a:pt x="878" y="5"/>
                                      </a:lnTo>
                                      <a:lnTo>
                                        <a:pt x="875" y="5"/>
                                      </a:lnTo>
                                      <a:lnTo>
                                        <a:pt x="870" y="4"/>
                                      </a:lnTo>
                                      <a:lnTo>
                                        <a:pt x="867" y="4"/>
                                      </a:lnTo>
                                      <a:lnTo>
                                        <a:pt x="863" y="2"/>
                                      </a:lnTo>
                                      <a:lnTo>
                                        <a:pt x="860" y="2"/>
                                      </a:lnTo>
                                      <a:lnTo>
                                        <a:pt x="855" y="1"/>
                                      </a:lnTo>
                                      <a:lnTo>
                                        <a:pt x="852" y="1"/>
                                      </a:lnTo>
                                      <a:lnTo>
                                        <a:pt x="848" y="1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840" y="1"/>
                                      </a:lnTo>
                                      <a:lnTo>
                                        <a:pt x="837" y="1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830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15" y="0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07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799" y="2"/>
                                      </a:lnTo>
                                      <a:lnTo>
                                        <a:pt x="796" y="2"/>
                                      </a:lnTo>
                                      <a:lnTo>
                                        <a:pt x="791" y="4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784" y="5"/>
                                      </a:lnTo>
                                      <a:lnTo>
                                        <a:pt x="779" y="6"/>
                                      </a:lnTo>
                                      <a:lnTo>
                                        <a:pt x="776" y="7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69" y="8"/>
                                      </a:lnTo>
                                      <a:lnTo>
                                        <a:pt x="764" y="9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757" y="11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48" y="13"/>
                                      </a:lnTo>
                                      <a:lnTo>
                                        <a:pt x="745" y="15"/>
                                      </a:lnTo>
                                      <a:lnTo>
                                        <a:pt x="740" y="16"/>
                                      </a:lnTo>
                                      <a:lnTo>
                                        <a:pt x="737" y="17"/>
                                      </a:lnTo>
                                      <a:lnTo>
                                        <a:pt x="733" y="18"/>
                                      </a:lnTo>
                                      <a:lnTo>
                                        <a:pt x="730" y="20"/>
                                      </a:lnTo>
                                      <a:lnTo>
                                        <a:pt x="725" y="21"/>
                                      </a:lnTo>
                                      <a:lnTo>
                                        <a:pt x="722" y="23"/>
                                      </a:lnTo>
                                      <a:lnTo>
                                        <a:pt x="719" y="24"/>
                                      </a:lnTo>
                                      <a:lnTo>
                                        <a:pt x="715" y="26"/>
                                      </a:lnTo>
                                      <a:lnTo>
                                        <a:pt x="712" y="27"/>
                                      </a:lnTo>
                                      <a:lnTo>
                                        <a:pt x="709" y="29"/>
                                      </a:lnTo>
                                      <a:lnTo>
                                        <a:pt x="704" y="30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694" y="36"/>
                                      </a:lnTo>
                                      <a:lnTo>
                                        <a:pt x="691" y="38"/>
                                      </a:lnTo>
                                      <a:lnTo>
                                        <a:pt x="688" y="40"/>
                                      </a:lnTo>
                                      <a:lnTo>
                                        <a:pt x="685" y="42"/>
                                      </a:lnTo>
                                      <a:lnTo>
                                        <a:pt x="682" y="44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676" y="49"/>
                                      </a:lnTo>
                                      <a:lnTo>
                                        <a:pt x="673" y="51"/>
                                      </a:lnTo>
                                      <a:lnTo>
                                        <a:pt x="670" y="53"/>
                                      </a:lnTo>
                                      <a:lnTo>
                                        <a:pt x="667" y="55"/>
                                      </a:lnTo>
                                      <a:lnTo>
                                        <a:pt x="665" y="57"/>
                                      </a:lnTo>
                                      <a:lnTo>
                                        <a:pt x="662" y="59"/>
                                      </a:lnTo>
                                      <a:lnTo>
                                        <a:pt x="659" y="61"/>
                                      </a:lnTo>
                                      <a:lnTo>
                                        <a:pt x="656" y="63"/>
                                      </a:lnTo>
                                      <a:lnTo>
                                        <a:pt x="655" y="65"/>
                                      </a:lnTo>
                                      <a:lnTo>
                                        <a:pt x="652" y="67"/>
                                      </a:lnTo>
                                      <a:lnTo>
                                        <a:pt x="649" y="69"/>
                                      </a:lnTo>
                                      <a:lnTo>
                                        <a:pt x="647" y="72"/>
                                      </a:lnTo>
                                      <a:lnTo>
                                        <a:pt x="646" y="74"/>
                                      </a:lnTo>
                                      <a:lnTo>
                                        <a:pt x="643" y="76"/>
                                      </a:lnTo>
                                      <a:lnTo>
                                        <a:pt x="641" y="78"/>
                                      </a:lnTo>
                                      <a:lnTo>
                                        <a:pt x="640" y="81"/>
                                      </a:lnTo>
                                      <a:lnTo>
                                        <a:pt x="639" y="83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4" y="87"/>
                                      </a:lnTo>
                                      <a:lnTo>
                                        <a:pt x="634" y="90"/>
                                      </a:lnTo>
                                      <a:lnTo>
                                        <a:pt x="633" y="92"/>
                                      </a:lnTo>
                                      <a:lnTo>
                                        <a:pt x="631" y="95"/>
                                      </a:lnTo>
                                      <a:lnTo>
                                        <a:pt x="630" y="97"/>
                                      </a:lnTo>
                                      <a:lnTo>
                                        <a:pt x="628" y="100"/>
                                      </a:lnTo>
                                      <a:lnTo>
                                        <a:pt x="628" y="102"/>
                                      </a:lnTo>
                                      <a:lnTo>
                                        <a:pt x="627" y="104"/>
                                      </a:lnTo>
                                      <a:lnTo>
                                        <a:pt x="627" y="106"/>
                                      </a:lnTo>
                                      <a:lnTo>
                                        <a:pt x="625" y="108"/>
                                      </a:lnTo>
                                      <a:lnTo>
                                        <a:pt x="625" y="111"/>
                                      </a:lnTo>
                                      <a:lnTo>
                                        <a:pt x="625" y="113"/>
                                      </a:lnTo>
                                      <a:lnTo>
                                        <a:pt x="625" y="115"/>
                                      </a:lnTo>
                                      <a:lnTo>
                                        <a:pt x="625" y="118"/>
                                      </a:lnTo>
                                      <a:lnTo>
                                        <a:pt x="625" y="120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28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30" y="133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31" y="137"/>
                                      </a:lnTo>
                                      <a:lnTo>
                                        <a:pt x="633" y="140"/>
                                      </a:lnTo>
                                      <a:lnTo>
                                        <a:pt x="634" y="142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7" y="146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40" y="149"/>
                                      </a:lnTo>
                                      <a:lnTo>
                                        <a:pt x="641" y="151"/>
                                      </a:lnTo>
                                      <a:lnTo>
                                        <a:pt x="644" y="153"/>
                                      </a:lnTo>
                                      <a:lnTo>
                                        <a:pt x="646" y="155"/>
                                      </a:lnTo>
                                      <a:lnTo>
                                        <a:pt x="649" y="157"/>
                                      </a:lnTo>
                                      <a:lnTo>
                                        <a:pt x="650" y="159"/>
                                      </a:lnTo>
                                      <a:lnTo>
                                        <a:pt x="653" y="161"/>
                                      </a:lnTo>
                                      <a:lnTo>
                                        <a:pt x="658" y="164"/>
                                      </a:lnTo>
                                      <a:lnTo>
                                        <a:pt x="662" y="167"/>
                                      </a:lnTo>
                                      <a:lnTo>
                                        <a:pt x="665" y="169"/>
                                      </a:lnTo>
                                      <a:lnTo>
                                        <a:pt x="667" y="171"/>
                                      </a:lnTo>
                                      <a:lnTo>
                                        <a:pt x="670" y="172"/>
                                      </a:lnTo>
                                      <a:lnTo>
                                        <a:pt x="673" y="174"/>
                                      </a:lnTo>
                                      <a:lnTo>
                                        <a:pt x="676" y="175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80" y="178"/>
                                      </a:lnTo>
                                      <a:lnTo>
                                        <a:pt x="683" y="180"/>
                                      </a:lnTo>
                                      <a:lnTo>
                                        <a:pt x="686" y="181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95" y="187"/>
                                      </a:lnTo>
                                      <a:lnTo>
                                        <a:pt x="698" y="188"/>
                                      </a:lnTo>
                                      <a:lnTo>
                                        <a:pt x="701" y="189"/>
                                      </a:lnTo>
                                      <a:lnTo>
                                        <a:pt x="703" y="190"/>
                                      </a:lnTo>
                                      <a:lnTo>
                                        <a:pt x="706" y="191"/>
                                      </a:lnTo>
                                      <a:lnTo>
                                        <a:pt x="710" y="194"/>
                                      </a:lnTo>
                                      <a:lnTo>
                                        <a:pt x="716" y="196"/>
                                      </a:lnTo>
                                      <a:lnTo>
                                        <a:pt x="721" y="197"/>
                                      </a:lnTo>
                                      <a:lnTo>
                                        <a:pt x="725" y="199"/>
                                      </a:lnTo>
                                      <a:lnTo>
                                        <a:pt x="730" y="201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9" y="204"/>
                                      </a:lnTo>
                                      <a:lnTo>
                                        <a:pt x="742" y="205"/>
                                      </a:lnTo>
                                      <a:lnTo>
                                        <a:pt x="745" y="206"/>
                                      </a:lnTo>
                                      <a:lnTo>
                                        <a:pt x="748" y="207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52" y="209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9" y="210"/>
                                      </a:lnTo>
                                      <a:lnTo>
                                        <a:pt x="746" y="211"/>
                                      </a:lnTo>
                                      <a:lnTo>
                                        <a:pt x="743" y="212"/>
                                      </a:lnTo>
                                      <a:lnTo>
                                        <a:pt x="740" y="213"/>
                                      </a:lnTo>
                                      <a:lnTo>
                                        <a:pt x="737" y="215"/>
                                      </a:lnTo>
                                      <a:lnTo>
                                        <a:pt x="733" y="216"/>
                                      </a:lnTo>
                                      <a:lnTo>
                                        <a:pt x="730" y="217"/>
                                      </a:lnTo>
                                      <a:lnTo>
                                        <a:pt x="725" y="219"/>
                                      </a:lnTo>
                                      <a:lnTo>
                                        <a:pt x="721" y="221"/>
                                      </a:lnTo>
                                      <a:lnTo>
                                        <a:pt x="718" y="221"/>
                                      </a:lnTo>
                                      <a:lnTo>
                                        <a:pt x="715" y="222"/>
                                      </a:lnTo>
                                      <a:lnTo>
                                        <a:pt x="712" y="223"/>
                                      </a:lnTo>
                                      <a:lnTo>
                                        <a:pt x="709" y="224"/>
                                      </a:lnTo>
                                      <a:lnTo>
                                        <a:pt x="706" y="225"/>
                                      </a:lnTo>
                                      <a:lnTo>
                                        <a:pt x="703" y="226"/>
                                      </a:lnTo>
                                      <a:lnTo>
                                        <a:pt x="700" y="227"/>
                                      </a:lnTo>
                                      <a:lnTo>
                                        <a:pt x="697" y="228"/>
                                      </a:lnTo>
                                      <a:lnTo>
                                        <a:pt x="694" y="228"/>
                                      </a:lnTo>
                                      <a:lnTo>
                                        <a:pt x="689" y="229"/>
                                      </a:lnTo>
                                      <a:lnTo>
                                        <a:pt x="686" y="230"/>
                                      </a:lnTo>
                                      <a:lnTo>
                                        <a:pt x="683" y="232"/>
                                      </a:lnTo>
                                      <a:lnTo>
                                        <a:pt x="679" y="233"/>
                                      </a:lnTo>
                                      <a:lnTo>
                                        <a:pt x="676" y="234"/>
                                      </a:lnTo>
                                      <a:lnTo>
                                        <a:pt x="671" y="235"/>
                                      </a:lnTo>
                                      <a:lnTo>
                                        <a:pt x="668" y="236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9" y="237"/>
                                      </a:lnTo>
                                      <a:lnTo>
                                        <a:pt x="655" y="237"/>
                                      </a:lnTo>
                                      <a:lnTo>
                                        <a:pt x="652" y="238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43" y="240"/>
                                      </a:lnTo>
                                      <a:lnTo>
                                        <a:pt x="639" y="240"/>
                                      </a:lnTo>
                                      <a:lnTo>
                                        <a:pt x="634" y="241"/>
                                      </a:lnTo>
                                      <a:lnTo>
                                        <a:pt x="630" y="242"/>
                                      </a:lnTo>
                                      <a:lnTo>
                                        <a:pt x="625" y="242"/>
                                      </a:lnTo>
                                      <a:lnTo>
                                        <a:pt x="621" y="243"/>
                                      </a:lnTo>
                                      <a:lnTo>
                                        <a:pt x="616" y="244"/>
                                      </a:lnTo>
                                      <a:lnTo>
                                        <a:pt x="612" y="244"/>
                                      </a:lnTo>
                                      <a:lnTo>
                                        <a:pt x="606" y="245"/>
                                      </a:lnTo>
                                      <a:lnTo>
                                        <a:pt x="601" y="245"/>
                                      </a:lnTo>
                                      <a:lnTo>
                                        <a:pt x="597" y="246"/>
                                      </a:lnTo>
                                      <a:lnTo>
                                        <a:pt x="592" y="246"/>
                                      </a:lnTo>
                                      <a:lnTo>
                                        <a:pt x="588" y="246"/>
                                      </a:lnTo>
                                      <a:lnTo>
                                        <a:pt x="582" y="247"/>
                                      </a:lnTo>
                                      <a:lnTo>
                                        <a:pt x="577" y="247"/>
                                      </a:lnTo>
                                      <a:lnTo>
                                        <a:pt x="571" y="247"/>
                                      </a:lnTo>
                                      <a:lnTo>
                                        <a:pt x="567" y="247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56" y="247"/>
                                      </a:lnTo>
                                      <a:lnTo>
                                        <a:pt x="550" y="247"/>
                                      </a:lnTo>
                                      <a:lnTo>
                                        <a:pt x="546" y="247"/>
                                      </a:lnTo>
                                      <a:lnTo>
                                        <a:pt x="540" y="247"/>
                                      </a:lnTo>
                                      <a:lnTo>
                                        <a:pt x="534" y="247"/>
                                      </a:lnTo>
                                      <a:lnTo>
                                        <a:pt x="529" y="247"/>
                                      </a:lnTo>
                                      <a:lnTo>
                                        <a:pt x="523" y="246"/>
                                      </a:lnTo>
                                      <a:lnTo>
                                        <a:pt x="517" y="246"/>
                                      </a:lnTo>
                                      <a:lnTo>
                                        <a:pt x="511" y="246"/>
                                      </a:lnTo>
                                      <a:lnTo>
                                        <a:pt x="505" y="245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95" y="245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83" y="244"/>
                                      </a:lnTo>
                                      <a:lnTo>
                                        <a:pt x="477" y="243"/>
                                      </a:lnTo>
                                      <a:lnTo>
                                        <a:pt x="471" y="243"/>
                                      </a:lnTo>
                                      <a:lnTo>
                                        <a:pt x="467" y="242"/>
                                      </a:lnTo>
                                      <a:lnTo>
                                        <a:pt x="459" y="241"/>
                                      </a:lnTo>
                                      <a:lnTo>
                                        <a:pt x="453" y="241"/>
                                      </a:lnTo>
                                      <a:lnTo>
                                        <a:pt x="449" y="240"/>
                                      </a:lnTo>
                                      <a:lnTo>
                                        <a:pt x="443" y="239"/>
                                      </a:lnTo>
                                      <a:lnTo>
                                        <a:pt x="437" y="238"/>
                                      </a:lnTo>
                                      <a:lnTo>
                                        <a:pt x="431" y="238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13" y="236"/>
                                      </a:lnTo>
                                      <a:lnTo>
                                        <a:pt x="407" y="235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395" y="233"/>
                                      </a:lnTo>
                                      <a:lnTo>
                                        <a:pt x="390" y="232"/>
                                      </a:lnTo>
                                      <a:lnTo>
                                        <a:pt x="384" y="230"/>
                                      </a:lnTo>
                                      <a:lnTo>
                                        <a:pt x="378" y="229"/>
                                      </a:lnTo>
                                      <a:lnTo>
                                        <a:pt x="372" y="229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0" y="227"/>
                                      </a:lnTo>
                                      <a:lnTo>
                                        <a:pt x="354" y="226"/>
                                      </a:lnTo>
                                      <a:lnTo>
                                        <a:pt x="348" y="225"/>
                                      </a:lnTo>
                                      <a:lnTo>
                                        <a:pt x="344" y="224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26" y="221"/>
                                      </a:lnTo>
                                      <a:lnTo>
                                        <a:pt x="320" y="220"/>
                                      </a:lnTo>
                                      <a:lnTo>
                                        <a:pt x="314" y="219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4" y="218"/>
                                      </a:lnTo>
                                      <a:lnTo>
                                        <a:pt x="298" y="217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287" y="215"/>
                                      </a:lnTo>
                                      <a:lnTo>
                                        <a:pt x="283" y="214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2" y="213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1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45" y="209"/>
                                      </a:lnTo>
                                      <a:lnTo>
                                        <a:pt x="241" y="209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23" y="207"/>
                                      </a:lnTo>
                                      <a:lnTo>
                                        <a:pt x="218" y="206"/>
                                      </a:lnTo>
                                      <a:lnTo>
                                        <a:pt x="214" y="206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200" y="205"/>
                                      </a:lnTo>
                                      <a:lnTo>
                                        <a:pt x="196" y="20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79" y="204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72" y="204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56" y="205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39" y="206"/>
                                      </a:lnTo>
                                      <a:lnTo>
                                        <a:pt x="135" y="207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20" y="209"/>
                                      </a:lnTo>
                                      <a:lnTo>
                                        <a:pt x="118" y="210"/>
                                      </a:lnTo>
                                      <a:lnTo>
                                        <a:pt x="115" y="211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1" y="246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7" y="262"/>
                                      </a:lnTo>
                                      <a:lnTo>
                                        <a:pt x="36" y="264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1" y="269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27" y="274"/>
                                      </a:lnTo>
                                      <a:lnTo>
                                        <a:pt x="27" y="277"/>
                                      </a:lnTo>
                                      <a:lnTo>
                                        <a:pt x="25" y="279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21" y="285"/>
                                      </a:lnTo>
                                      <a:lnTo>
                                        <a:pt x="19" y="287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5" y="294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3" y="298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10" y="302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1" y="320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360"/>
                                  <a:ext cx="1944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00">
                                      <a:moveTo>
                                        <a:pt x="12" y="370"/>
                                      </a:moveTo>
                                      <a:lnTo>
                                        <a:pt x="11" y="368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6" y="360"/>
                                      </a:lnTo>
                                      <a:lnTo>
                                        <a:pt x="6" y="358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3" y="351"/>
                                      </a:lnTo>
                                      <a:lnTo>
                                        <a:pt x="3" y="34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2" y="341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2" y="303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3" y="293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9" y="274"/>
                                      </a:lnTo>
                                      <a:lnTo>
                                        <a:pt x="9" y="273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12" y="267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20" y="257"/>
                                      </a:lnTo>
                                      <a:lnTo>
                                        <a:pt x="23" y="254"/>
                                      </a:lnTo>
                                      <a:lnTo>
                                        <a:pt x="27" y="251"/>
                                      </a:lnTo>
                                      <a:lnTo>
                                        <a:pt x="30" y="248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62" y="229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7" y="222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89" y="219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101" y="215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4" y="213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4" y="211"/>
                                      </a:lnTo>
                                      <a:lnTo>
                                        <a:pt x="127" y="211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45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3" y="208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60" y="208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2" y="208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84" y="208"/>
                                      </a:lnTo>
                                      <a:lnTo>
                                        <a:pt x="187" y="208"/>
                                      </a:lnTo>
                                      <a:lnTo>
                                        <a:pt x="192" y="208"/>
                                      </a:lnTo>
                                      <a:lnTo>
                                        <a:pt x="196" y="208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204" y="208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13" y="209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20" y="209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9" y="210"/>
                                      </a:lnTo>
                                      <a:lnTo>
                                        <a:pt x="232" y="210"/>
                                      </a:lnTo>
                                      <a:lnTo>
                                        <a:pt x="237" y="211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50" y="212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59" y="213"/>
                                      </a:lnTo>
                                      <a:lnTo>
                                        <a:pt x="264" y="214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77" y="216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4" y="217"/>
                                      </a:lnTo>
                                      <a:lnTo>
                                        <a:pt x="289" y="218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8" y="219"/>
                                      </a:lnTo>
                                      <a:lnTo>
                                        <a:pt x="302" y="219"/>
                                      </a:lnTo>
                                      <a:lnTo>
                                        <a:pt x="307" y="220"/>
                                      </a:lnTo>
                                      <a:lnTo>
                                        <a:pt x="311" y="221"/>
                                      </a:lnTo>
                                      <a:lnTo>
                                        <a:pt x="316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29" y="224"/>
                                      </a:lnTo>
                                      <a:lnTo>
                                        <a:pt x="334" y="225"/>
                                      </a:lnTo>
                                      <a:lnTo>
                                        <a:pt x="338" y="225"/>
                                      </a:lnTo>
                                      <a:lnTo>
                                        <a:pt x="343" y="226"/>
                                      </a:lnTo>
                                      <a:lnTo>
                                        <a:pt x="347" y="226"/>
                                      </a:lnTo>
                                      <a:lnTo>
                                        <a:pt x="352" y="227"/>
                                      </a:lnTo>
                                      <a:lnTo>
                                        <a:pt x="356" y="228"/>
                                      </a:lnTo>
                                      <a:lnTo>
                                        <a:pt x="361" y="229"/>
                                      </a:lnTo>
                                      <a:lnTo>
                                        <a:pt x="365" y="229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74" y="231"/>
                                      </a:lnTo>
                                      <a:lnTo>
                                        <a:pt x="379" y="231"/>
                                      </a:lnTo>
                                      <a:lnTo>
                                        <a:pt x="383" y="232"/>
                                      </a:lnTo>
                                      <a:lnTo>
                                        <a:pt x="388" y="233"/>
                                      </a:lnTo>
                                      <a:lnTo>
                                        <a:pt x="392" y="233"/>
                                      </a:lnTo>
                                      <a:lnTo>
                                        <a:pt x="397" y="234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406" y="235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15" y="236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24" y="239"/>
                                      </a:lnTo>
                                      <a:lnTo>
                                        <a:pt x="428" y="239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437" y="240"/>
                                      </a:lnTo>
                                      <a:lnTo>
                                        <a:pt x="441" y="241"/>
                                      </a:lnTo>
                                      <a:lnTo>
                                        <a:pt x="446" y="241"/>
                                      </a:lnTo>
                                      <a:lnTo>
                                        <a:pt x="450" y="242"/>
                                      </a:lnTo>
                                      <a:lnTo>
                                        <a:pt x="455" y="242"/>
                                      </a:lnTo>
                                      <a:lnTo>
                                        <a:pt x="459" y="242"/>
                                      </a:lnTo>
                                      <a:lnTo>
                                        <a:pt x="464" y="242"/>
                                      </a:lnTo>
                                      <a:lnTo>
                                        <a:pt x="468" y="243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82" y="244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98" y="245"/>
                                      </a:lnTo>
                                      <a:lnTo>
                                        <a:pt x="503" y="245"/>
                                      </a:lnTo>
                                      <a:lnTo>
                                        <a:pt x="507" y="245"/>
                                      </a:lnTo>
                                      <a:lnTo>
                                        <a:pt x="512" y="246"/>
                                      </a:lnTo>
                                      <a:lnTo>
                                        <a:pt x="516" y="246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24" y="246"/>
                                      </a:lnTo>
                                      <a:lnTo>
                                        <a:pt x="528" y="246"/>
                                      </a:lnTo>
                                      <a:lnTo>
                                        <a:pt x="533" y="246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42" y="246"/>
                                      </a:lnTo>
                                      <a:lnTo>
                                        <a:pt x="546" y="246"/>
                                      </a:lnTo>
                                      <a:lnTo>
                                        <a:pt x="549" y="245"/>
                                      </a:lnTo>
                                      <a:lnTo>
                                        <a:pt x="554" y="245"/>
                                      </a:lnTo>
                                      <a:lnTo>
                                        <a:pt x="558" y="245"/>
                                      </a:lnTo>
                                      <a:lnTo>
                                        <a:pt x="563" y="245"/>
                                      </a:lnTo>
                                      <a:lnTo>
                                        <a:pt x="566" y="245"/>
                                      </a:lnTo>
                                      <a:lnTo>
                                        <a:pt x="570" y="245"/>
                                      </a:lnTo>
                                      <a:lnTo>
                                        <a:pt x="575" y="245"/>
                                      </a:lnTo>
                                      <a:lnTo>
                                        <a:pt x="579" y="245"/>
                                      </a:lnTo>
                                      <a:lnTo>
                                        <a:pt x="582" y="244"/>
                                      </a:lnTo>
                                      <a:lnTo>
                                        <a:pt x="586" y="244"/>
                                      </a:lnTo>
                                      <a:lnTo>
                                        <a:pt x="591" y="243"/>
                                      </a:lnTo>
                                      <a:lnTo>
                                        <a:pt x="594" y="243"/>
                                      </a:lnTo>
                                      <a:lnTo>
                                        <a:pt x="598" y="242"/>
                                      </a:lnTo>
                                      <a:lnTo>
                                        <a:pt x="601" y="242"/>
                                      </a:lnTo>
                                      <a:lnTo>
                                        <a:pt x="606" y="242"/>
                                      </a:lnTo>
                                      <a:lnTo>
                                        <a:pt x="610" y="242"/>
                                      </a:lnTo>
                                      <a:lnTo>
                                        <a:pt x="613" y="241"/>
                                      </a:lnTo>
                                      <a:lnTo>
                                        <a:pt x="618" y="240"/>
                                      </a:lnTo>
                                      <a:lnTo>
                                        <a:pt x="622" y="240"/>
                                      </a:lnTo>
                                      <a:lnTo>
                                        <a:pt x="625" y="239"/>
                                      </a:lnTo>
                                      <a:lnTo>
                                        <a:pt x="630" y="239"/>
                                      </a:lnTo>
                                      <a:lnTo>
                                        <a:pt x="633" y="237"/>
                                      </a:lnTo>
                                      <a:lnTo>
                                        <a:pt x="637" y="236"/>
                                      </a:lnTo>
                                      <a:lnTo>
                                        <a:pt x="642" y="236"/>
                                      </a:lnTo>
                                      <a:lnTo>
                                        <a:pt x="645" y="235"/>
                                      </a:lnTo>
                                      <a:lnTo>
                                        <a:pt x="649" y="234"/>
                                      </a:lnTo>
                                      <a:lnTo>
                                        <a:pt x="652" y="233"/>
                                      </a:lnTo>
                                      <a:lnTo>
                                        <a:pt x="657" y="233"/>
                                      </a:lnTo>
                                      <a:lnTo>
                                        <a:pt x="660" y="232"/>
                                      </a:lnTo>
                                      <a:lnTo>
                                        <a:pt x="664" y="231"/>
                                      </a:lnTo>
                                      <a:lnTo>
                                        <a:pt x="667" y="230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75" y="228"/>
                                      </a:lnTo>
                                      <a:lnTo>
                                        <a:pt x="679" y="227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85" y="225"/>
                                      </a:lnTo>
                                      <a:lnTo>
                                        <a:pt x="690" y="224"/>
                                      </a:lnTo>
                                      <a:lnTo>
                                        <a:pt x="693" y="223"/>
                                      </a:lnTo>
                                      <a:lnTo>
                                        <a:pt x="697" y="222"/>
                                      </a:lnTo>
                                      <a:lnTo>
                                        <a:pt x="702" y="221"/>
                                      </a:lnTo>
                                      <a:lnTo>
                                        <a:pt x="703" y="219"/>
                                      </a:lnTo>
                                      <a:lnTo>
                                        <a:pt x="708" y="218"/>
                                      </a:lnTo>
                                      <a:lnTo>
                                        <a:pt x="711" y="217"/>
                                      </a:lnTo>
                                      <a:lnTo>
                                        <a:pt x="715" y="216"/>
                                      </a:lnTo>
                                      <a:lnTo>
                                        <a:pt x="718" y="214"/>
                                      </a:lnTo>
                                      <a:lnTo>
                                        <a:pt x="721" y="213"/>
                                      </a:lnTo>
                                      <a:lnTo>
                                        <a:pt x="724" y="211"/>
                                      </a:lnTo>
                                      <a:lnTo>
                                        <a:pt x="729" y="210"/>
                                      </a:lnTo>
                                      <a:lnTo>
                                        <a:pt x="732" y="209"/>
                                      </a:lnTo>
                                      <a:lnTo>
                                        <a:pt x="735" y="207"/>
                                      </a:lnTo>
                                      <a:lnTo>
                                        <a:pt x="738" y="205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745" y="202"/>
                                      </a:lnTo>
                                      <a:lnTo>
                                        <a:pt x="748" y="201"/>
                                      </a:lnTo>
                                      <a:lnTo>
                                        <a:pt x="751" y="199"/>
                                      </a:lnTo>
                                      <a:lnTo>
                                        <a:pt x="755" y="198"/>
                                      </a:lnTo>
                                      <a:lnTo>
                                        <a:pt x="758" y="196"/>
                                      </a:lnTo>
                                      <a:lnTo>
                                        <a:pt x="761" y="194"/>
                                      </a:lnTo>
                                      <a:lnTo>
                                        <a:pt x="764" y="192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0" y="188"/>
                                      </a:lnTo>
                                      <a:lnTo>
                                        <a:pt x="773" y="186"/>
                                      </a:lnTo>
                                      <a:lnTo>
                                        <a:pt x="776" y="18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782" y="181"/>
                                      </a:lnTo>
                                      <a:lnTo>
                                        <a:pt x="785" y="180"/>
                                      </a:lnTo>
                                      <a:lnTo>
                                        <a:pt x="788" y="178"/>
                                      </a:lnTo>
                                      <a:lnTo>
                                        <a:pt x="791" y="176"/>
                                      </a:lnTo>
                                      <a:lnTo>
                                        <a:pt x="794" y="174"/>
                                      </a:lnTo>
                                      <a:lnTo>
                                        <a:pt x="797" y="173"/>
                                      </a:lnTo>
                                      <a:lnTo>
                                        <a:pt x="800" y="171"/>
                                      </a:lnTo>
                                      <a:lnTo>
                                        <a:pt x="803" y="169"/>
                                      </a:lnTo>
                                      <a:lnTo>
                                        <a:pt x="805" y="167"/>
                                      </a:lnTo>
                                      <a:lnTo>
                                        <a:pt x="808" y="165"/>
                                      </a:lnTo>
                                      <a:lnTo>
                                        <a:pt x="809" y="163"/>
                                      </a:lnTo>
                                      <a:lnTo>
                                        <a:pt x="812" y="161"/>
                                      </a:lnTo>
                                      <a:lnTo>
                                        <a:pt x="815" y="159"/>
                                      </a:lnTo>
                                      <a:lnTo>
                                        <a:pt x="817" y="157"/>
                                      </a:lnTo>
                                      <a:lnTo>
                                        <a:pt x="820" y="156"/>
                                      </a:lnTo>
                                      <a:lnTo>
                                        <a:pt x="823" y="154"/>
                                      </a:lnTo>
                                      <a:lnTo>
                                        <a:pt x="824" y="152"/>
                                      </a:lnTo>
                                      <a:lnTo>
                                        <a:pt x="826" y="150"/>
                                      </a:lnTo>
                                      <a:lnTo>
                                        <a:pt x="829" y="148"/>
                                      </a:lnTo>
                                      <a:lnTo>
                                        <a:pt x="830" y="145"/>
                                      </a:lnTo>
                                      <a:lnTo>
                                        <a:pt x="833" y="143"/>
                                      </a:lnTo>
                                      <a:lnTo>
                                        <a:pt x="835" y="141"/>
                                      </a:lnTo>
                                      <a:lnTo>
                                        <a:pt x="838" y="139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2" y="134"/>
                                      </a:lnTo>
                                      <a:lnTo>
                                        <a:pt x="844" y="132"/>
                                      </a:lnTo>
                                      <a:lnTo>
                                        <a:pt x="847" y="130"/>
                                      </a:lnTo>
                                      <a:lnTo>
                                        <a:pt x="848" y="128"/>
                                      </a:lnTo>
                                      <a:lnTo>
                                        <a:pt x="850" y="126"/>
                                      </a:lnTo>
                                      <a:lnTo>
                                        <a:pt x="851" y="124"/>
                                      </a:lnTo>
                                      <a:lnTo>
                                        <a:pt x="853" y="123"/>
                                      </a:lnTo>
                                      <a:lnTo>
                                        <a:pt x="853" y="121"/>
                                      </a:lnTo>
                                      <a:lnTo>
                                        <a:pt x="854" y="119"/>
                                      </a:lnTo>
                                      <a:lnTo>
                                        <a:pt x="856" y="117"/>
                                      </a:lnTo>
                                      <a:lnTo>
                                        <a:pt x="857" y="116"/>
                                      </a:lnTo>
                                      <a:lnTo>
                                        <a:pt x="859" y="112"/>
                                      </a:lnTo>
                                      <a:lnTo>
                                        <a:pt x="862" y="109"/>
                                      </a:lnTo>
                                      <a:lnTo>
                                        <a:pt x="863" y="105"/>
                                      </a:lnTo>
                                      <a:lnTo>
                                        <a:pt x="865" y="102"/>
                                      </a:lnTo>
                                      <a:lnTo>
                                        <a:pt x="865" y="98"/>
                                      </a:lnTo>
                                      <a:lnTo>
                                        <a:pt x="866" y="95"/>
                                      </a:lnTo>
                                      <a:lnTo>
                                        <a:pt x="866" y="91"/>
                                      </a:lnTo>
                                      <a:lnTo>
                                        <a:pt x="866" y="89"/>
                                      </a:lnTo>
                                      <a:lnTo>
                                        <a:pt x="866" y="86"/>
                                      </a:lnTo>
                                      <a:lnTo>
                                        <a:pt x="868" y="83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66" y="77"/>
                                      </a:lnTo>
                                      <a:lnTo>
                                        <a:pt x="865" y="75"/>
                                      </a:lnTo>
                                      <a:lnTo>
                                        <a:pt x="865" y="72"/>
                                      </a:lnTo>
                                      <a:lnTo>
                                        <a:pt x="863" y="70"/>
                                      </a:lnTo>
                                      <a:lnTo>
                                        <a:pt x="862" y="68"/>
                                      </a:lnTo>
                                      <a:lnTo>
                                        <a:pt x="860" y="66"/>
                                      </a:lnTo>
                                      <a:lnTo>
                                        <a:pt x="859" y="64"/>
                                      </a:lnTo>
                                      <a:lnTo>
                                        <a:pt x="856" y="61"/>
                                      </a:lnTo>
                                      <a:lnTo>
                                        <a:pt x="854" y="59"/>
                                      </a:lnTo>
                                      <a:lnTo>
                                        <a:pt x="853" y="58"/>
                                      </a:lnTo>
                                      <a:lnTo>
                                        <a:pt x="850" y="55"/>
                                      </a:lnTo>
                                      <a:lnTo>
                                        <a:pt x="848" y="53"/>
                                      </a:lnTo>
                                      <a:lnTo>
                                        <a:pt x="845" y="51"/>
                                      </a:lnTo>
                                      <a:lnTo>
                                        <a:pt x="842" y="50"/>
                                      </a:lnTo>
                                      <a:lnTo>
                                        <a:pt x="841" y="48"/>
                                      </a:lnTo>
                                      <a:lnTo>
                                        <a:pt x="838" y="47"/>
                                      </a:lnTo>
                                      <a:lnTo>
                                        <a:pt x="835" y="45"/>
                                      </a:lnTo>
                                      <a:lnTo>
                                        <a:pt x="832" y="45"/>
                                      </a:lnTo>
                                      <a:lnTo>
                                        <a:pt x="829" y="44"/>
                                      </a:lnTo>
                                      <a:lnTo>
                                        <a:pt x="826" y="42"/>
                                      </a:lnTo>
                                      <a:lnTo>
                                        <a:pt x="823" y="41"/>
                                      </a:lnTo>
                                      <a:lnTo>
                                        <a:pt x="821" y="41"/>
                                      </a:lnTo>
                                      <a:lnTo>
                                        <a:pt x="818" y="40"/>
                                      </a:lnTo>
                                      <a:lnTo>
                                        <a:pt x="814" y="39"/>
                                      </a:lnTo>
                                      <a:lnTo>
                                        <a:pt x="811" y="38"/>
                                      </a:lnTo>
                                      <a:lnTo>
                                        <a:pt x="808" y="38"/>
                                      </a:lnTo>
                                      <a:lnTo>
                                        <a:pt x="805" y="37"/>
                                      </a:lnTo>
                                      <a:lnTo>
                                        <a:pt x="802" y="37"/>
                                      </a:lnTo>
                                      <a:lnTo>
                                        <a:pt x="797" y="37"/>
                                      </a:lnTo>
                                      <a:lnTo>
                                        <a:pt x="794" y="37"/>
                                      </a:lnTo>
                                      <a:lnTo>
                                        <a:pt x="791" y="37"/>
                                      </a:lnTo>
                                      <a:lnTo>
                                        <a:pt x="788" y="36"/>
                                      </a:lnTo>
                                      <a:lnTo>
                                        <a:pt x="785" y="36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79" y="37"/>
                                      </a:lnTo>
                                      <a:lnTo>
                                        <a:pt x="776" y="37"/>
                                      </a:lnTo>
                                      <a:lnTo>
                                        <a:pt x="773" y="37"/>
                                      </a:lnTo>
                                      <a:lnTo>
                                        <a:pt x="770" y="37"/>
                                      </a:lnTo>
                                      <a:lnTo>
                                        <a:pt x="767" y="38"/>
                                      </a:lnTo>
                                      <a:lnTo>
                                        <a:pt x="764" y="38"/>
                                      </a:lnTo>
                                      <a:lnTo>
                                        <a:pt x="761" y="39"/>
                                      </a:lnTo>
                                      <a:lnTo>
                                        <a:pt x="758" y="39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49" y="42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736" y="47"/>
                                      </a:lnTo>
                                      <a:lnTo>
                                        <a:pt x="733" y="50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26" y="55"/>
                                      </a:lnTo>
                                      <a:lnTo>
                                        <a:pt x="723" y="59"/>
                                      </a:lnTo>
                                      <a:lnTo>
                                        <a:pt x="720" y="61"/>
                                      </a:lnTo>
                                      <a:lnTo>
                                        <a:pt x="718" y="64"/>
                                      </a:lnTo>
                                      <a:lnTo>
                                        <a:pt x="717" y="67"/>
                                      </a:lnTo>
                                      <a:lnTo>
                                        <a:pt x="717" y="70"/>
                                      </a:lnTo>
                                      <a:lnTo>
                                        <a:pt x="715" y="73"/>
                                      </a:lnTo>
                                      <a:lnTo>
                                        <a:pt x="715" y="76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15" y="81"/>
                                      </a:lnTo>
                                      <a:lnTo>
                                        <a:pt x="715" y="84"/>
                                      </a:lnTo>
                                      <a:lnTo>
                                        <a:pt x="717" y="86"/>
                                      </a:lnTo>
                                      <a:lnTo>
                                        <a:pt x="718" y="88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723" y="92"/>
                                      </a:lnTo>
                                      <a:lnTo>
                                        <a:pt x="726" y="9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30" y="97"/>
                                      </a:lnTo>
                                      <a:lnTo>
                                        <a:pt x="733" y="98"/>
                                      </a:lnTo>
                                      <a:lnTo>
                                        <a:pt x="736" y="99"/>
                                      </a:lnTo>
                                      <a:lnTo>
                                        <a:pt x="739" y="100"/>
                                      </a:lnTo>
                                      <a:lnTo>
                                        <a:pt x="744" y="100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2"/>
                                      </a:lnTo>
                                      <a:lnTo>
                                        <a:pt x="754" y="102"/>
                                      </a:lnTo>
                                      <a:lnTo>
                                        <a:pt x="757" y="102"/>
                                      </a:lnTo>
                                      <a:lnTo>
                                        <a:pt x="760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0"/>
                                      </a:lnTo>
                                      <a:lnTo>
                                        <a:pt x="761" y="98"/>
                                      </a:lnTo>
                                      <a:lnTo>
                                        <a:pt x="761" y="97"/>
                                      </a:lnTo>
                                      <a:lnTo>
                                        <a:pt x="760" y="95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58" y="92"/>
                                      </a:lnTo>
                                      <a:lnTo>
                                        <a:pt x="757" y="90"/>
                                      </a:lnTo>
                                      <a:lnTo>
                                        <a:pt x="755" y="88"/>
                                      </a:lnTo>
                                      <a:lnTo>
                                        <a:pt x="754" y="85"/>
                                      </a:lnTo>
                                      <a:lnTo>
                                        <a:pt x="754" y="83"/>
                                      </a:lnTo>
                                      <a:lnTo>
                                        <a:pt x="752" y="81"/>
                                      </a:lnTo>
                                      <a:lnTo>
                                        <a:pt x="752" y="79"/>
                                      </a:lnTo>
                                      <a:lnTo>
                                        <a:pt x="752" y="77"/>
                                      </a:lnTo>
                                      <a:lnTo>
                                        <a:pt x="754" y="75"/>
                                      </a:lnTo>
                                      <a:lnTo>
                                        <a:pt x="754" y="73"/>
                                      </a:lnTo>
                                      <a:lnTo>
                                        <a:pt x="755" y="71"/>
                                      </a:lnTo>
                                      <a:lnTo>
                                        <a:pt x="757" y="69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60" y="66"/>
                                      </a:lnTo>
                                      <a:lnTo>
                                        <a:pt x="763" y="65"/>
                                      </a:lnTo>
                                      <a:lnTo>
                                        <a:pt x="766" y="63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72" y="61"/>
                                      </a:lnTo>
                                      <a:lnTo>
                                        <a:pt x="776" y="60"/>
                                      </a:lnTo>
                                      <a:lnTo>
                                        <a:pt x="779" y="60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87" y="59"/>
                                      </a:lnTo>
                                      <a:lnTo>
                                        <a:pt x="791" y="59"/>
                                      </a:lnTo>
                                      <a:lnTo>
                                        <a:pt x="794" y="59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3" y="61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9" y="63"/>
                                      </a:lnTo>
                                      <a:lnTo>
                                        <a:pt x="814" y="65"/>
                                      </a:lnTo>
                                      <a:lnTo>
                                        <a:pt x="817" y="67"/>
                                      </a:lnTo>
                                      <a:lnTo>
                                        <a:pt x="820" y="69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26" y="74"/>
                                      </a:lnTo>
                                      <a:lnTo>
                                        <a:pt x="827" y="77"/>
                                      </a:lnTo>
                                      <a:lnTo>
                                        <a:pt x="830" y="80"/>
                                      </a:lnTo>
                                      <a:lnTo>
                                        <a:pt x="832" y="82"/>
                                      </a:lnTo>
                                      <a:lnTo>
                                        <a:pt x="833" y="86"/>
                                      </a:lnTo>
                                      <a:lnTo>
                                        <a:pt x="833" y="88"/>
                                      </a:lnTo>
                                      <a:lnTo>
                                        <a:pt x="833" y="89"/>
                                      </a:lnTo>
                                      <a:lnTo>
                                        <a:pt x="833" y="91"/>
                                      </a:lnTo>
                                      <a:lnTo>
                                        <a:pt x="833" y="93"/>
                                      </a:lnTo>
                                      <a:lnTo>
                                        <a:pt x="832" y="95"/>
                                      </a:lnTo>
                                      <a:lnTo>
                                        <a:pt x="832" y="97"/>
                                      </a:lnTo>
                                      <a:lnTo>
                                        <a:pt x="832" y="99"/>
                                      </a:lnTo>
                                      <a:lnTo>
                                        <a:pt x="832" y="102"/>
                                      </a:lnTo>
                                      <a:lnTo>
                                        <a:pt x="830" y="104"/>
                                      </a:lnTo>
                                      <a:lnTo>
                                        <a:pt x="829" y="106"/>
                                      </a:lnTo>
                                      <a:lnTo>
                                        <a:pt x="827" y="108"/>
                                      </a:lnTo>
                                      <a:lnTo>
                                        <a:pt x="826" y="110"/>
                                      </a:lnTo>
                                      <a:lnTo>
                                        <a:pt x="824" y="111"/>
                                      </a:lnTo>
                                      <a:lnTo>
                                        <a:pt x="823" y="114"/>
                                      </a:lnTo>
                                      <a:lnTo>
                                        <a:pt x="821" y="116"/>
                                      </a:lnTo>
                                      <a:lnTo>
                                        <a:pt x="820" y="118"/>
                                      </a:lnTo>
                                      <a:lnTo>
                                        <a:pt x="817" y="120"/>
                                      </a:lnTo>
                                      <a:lnTo>
                                        <a:pt x="815" y="122"/>
                                      </a:lnTo>
                                      <a:lnTo>
                                        <a:pt x="812" y="124"/>
                                      </a:lnTo>
                                      <a:lnTo>
                                        <a:pt x="811" y="126"/>
                                      </a:lnTo>
                                      <a:lnTo>
                                        <a:pt x="808" y="128"/>
                                      </a:lnTo>
                                      <a:lnTo>
                                        <a:pt x="806" y="130"/>
                                      </a:lnTo>
                                      <a:lnTo>
                                        <a:pt x="803" y="132"/>
                                      </a:lnTo>
                                      <a:lnTo>
                                        <a:pt x="802" y="133"/>
                                      </a:lnTo>
                                      <a:lnTo>
                                        <a:pt x="797" y="135"/>
                                      </a:lnTo>
                                      <a:lnTo>
                                        <a:pt x="794" y="136"/>
                                      </a:lnTo>
                                      <a:lnTo>
                                        <a:pt x="793" y="138"/>
                                      </a:lnTo>
                                      <a:lnTo>
                                        <a:pt x="790" y="140"/>
                                      </a:lnTo>
                                      <a:lnTo>
                                        <a:pt x="785" y="141"/>
                                      </a:lnTo>
                                      <a:lnTo>
                                        <a:pt x="782" y="143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72" y="146"/>
                                      </a:lnTo>
                                      <a:lnTo>
                                        <a:pt x="769" y="148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63" y="150"/>
                                      </a:lnTo>
                                      <a:lnTo>
                                        <a:pt x="758" y="150"/>
                                      </a:lnTo>
                                      <a:lnTo>
                                        <a:pt x="755" y="151"/>
                                      </a:lnTo>
                                      <a:lnTo>
                                        <a:pt x="752" y="151"/>
                                      </a:lnTo>
                                      <a:lnTo>
                                        <a:pt x="748" y="152"/>
                                      </a:lnTo>
                                      <a:lnTo>
                                        <a:pt x="745" y="151"/>
                                      </a:lnTo>
                                      <a:lnTo>
                                        <a:pt x="742" y="151"/>
                                      </a:lnTo>
                                      <a:lnTo>
                                        <a:pt x="738" y="151"/>
                                      </a:lnTo>
                                      <a:lnTo>
                                        <a:pt x="735" y="151"/>
                                      </a:lnTo>
                                      <a:lnTo>
                                        <a:pt x="730" y="150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48"/>
                                      </a:lnTo>
                                      <a:lnTo>
                                        <a:pt x="717" y="145"/>
                                      </a:lnTo>
                                      <a:lnTo>
                                        <a:pt x="714" y="145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03" y="140"/>
                                      </a:lnTo>
                                      <a:lnTo>
                                        <a:pt x="700" y="139"/>
                                      </a:lnTo>
                                      <a:lnTo>
                                        <a:pt x="697" y="137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690" y="134"/>
                                      </a:lnTo>
                                      <a:lnTo>
                                        <a:pt x="687" y="132"/>
                                      </a:lnTo>
                                      <a:lnTo>
                                        <a:pt x="685" y="130"/>
                                      </a:lnTo>
                                      <a:lnTo>
                                        <a:pt x="682" y="128"/>
                                      </a:lnTo>
                                      <a:lnTo>
                                        <a:pt x="679" y="126"/>
                                      </a:lnTo>
                                      <a:lnTo>
                                        <a:pt x="676" y="123"/>
                                      </a:lnTo>
                                      <a:lnTo>
                                        <a:pt x="673" y="121"/>
                                      </a:lnTo>
                                      <a:lnTo>
                                        <a:pt x="672" y="119"/>
                                      </a:lnTo>
                                      <a:lnTo>
                                        <a:pt x="669" y="117"/>
                                      </a:lnTo>
                                      <a:lnTo>
                                        <a:pt x="667" y="114"/>
                                      </a:lnTo>
                                      <a:lnTo>
                                        <a:pt x="664" y="112"/>
                                      </a:lnTo>
                                      <a:lnTo>
                                        <a:pt x="663" y="110"/>
                                      </a:lnTo>
                                      <a:lnTo>
                                        <a:pt x="661" y="107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658" y="102"/>
                                      </a:lnTo>
                                      <a:lnTo>
                                        <a:pt x="657" y="99"/>
                                      </a:lnTo>
                                      <a:lnTo>
                                        <a:pt x="655" y="96"/>
                                      </a:lnTo>
                                      <a:lnTo>
                                        <a:pt x="654" y="93"/>
                                      </a:lnTo>
                                      <a:lnTo>
                                        <a:pt x="654" y="90"/>
                                      </a:lnTo>
                                      <a:lnTo>
                                        <a:pt x="652" y="88"/>
                                      </a:lnTo>
                                      <a:lnTo>
                                        <a:pt x="652" y="85"/>
                                      </a:lnTo>
                                      <a:lnTo>
                                        <a:pt x="651" y="82"/>
                                      </a:lnTo>
                                      <a:lnTo>
                                        <a:pt x="651" y="80"/>
                                      </a:lnTo>
                                      <a:lnTo>
                                        <a:pt x="651" y="77"/>
                                      </a:lnTo>
                                      <a:lnTo>
                                        <a:pt x="651" y="74"/>
                                      </a:lnTo>
                                      <a:lnTo>
                                        <a:pt x="651" y="71"/>
                                      </a:lnTo>
                                      <a:lnTo>
                                        <a:pt x="651" y="68"/>
                                      </a:lnTo>
                                      <a:lnTo>
                                        <a:pt x="652" y="66"/>
                                      </a:lnTo>
                                      <a:lnTo>
                                        <a:pt x="652" y="63"/>
                                      </a:lnTo>
                                      <a:lnTo>
                                        <a:pt x="654" y="60"/>
                                      </a:lnTo>
                                      <a:lnTo>
                                        <a:pt x="655" y="58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60" y="4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63" y="42"/>
                                      </a:lnTo>
                                      <a:lnTo>
                                        <a:pt x="666" y="39"/>
                                      </a:lnTo>
                                      <a:lnTo>
                                        <a:pt x="667" y="37"/>
                                      </a:lnTo>
                                      <a:lnTo>
                                        <a:pt x="670" y="35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78" y="28"/>
                                      </a:lnTo>
                                      <a:lnTo>
                                        <a:pt x="681" y="26"/>
                                      </a:lnTo>
                                      <a:lnTo>
                                        <a:pt x="684" y="24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690" y="20"/>
                                      </a:lnTo>
                                      <a:lnTo>
                                        <a:pt x="694" y="18"/>
                                      </a:lnTo>
                                      <a:lnTo>
                                        <a:pt x="697" y="16"/>
                                      </a:lnTo>
                                      <a:lnTo>
                                        <a:pt x="702" y="15"/>
                                      </a:lnTo>
                                      <a:lnTo>
                                        <a:pt x="706" y="13"/>
                                      </a:lnTo>
                                      <a:lnTo>
                                        <a:pt x="711" y="12"/>
                                      </a:lnTo>
                                      <a:lnTo>
                                        <a:pt x="715" y="9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9" y="6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738" y="4"/>
                                      </a:lnTo>
                                      <a:lnTo>
                                        <a:pt x="742" y="3"/>
                                      </a:lnTo>
                                      <a:lnTo>
                                        <a:pt x="748" y="2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63" y="1"/>
                                      </a:lnTo>
                                      <a:lnTo>
                                        <a:pt x="767" y="1"/>
                                      </a:lnTo>
                                      <a:lnTo>
                                        <a:pt x="773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99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6" y="1"/>
                                      </a:lnTo>
                                      <a:lnTo>
                                        <a:pt x="809" y="2"/>
                                      </a:lnTo>
                                      <a:lnTo>
                                        <a:pt x="814" y="2"/>
                                      </a:lnTo>
                                      <a:lnTo>
                                        <a:pt x="818" y="3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29" y="5"/>
                                      </a:lnTo>
                                      <a:lnTo>
                                        <a:pt x="833" y="6"/>
                                      </a:lnTo>
                                      <a:lnTo>
                                        <a:pt x="838" y="7"/>
                                      </a:lnTo>
                                      <a:lnTo>
                                        <a:pt x="842" y="9"/>
                                      </a:lnTo>
                                      <a:lnTo>
                                        <a:pt x="848" y="12"/>
                                      </a:lnTo>
                                      <a:lnTo>
                                        <a:pt x="853" y="13"/>
                                      </a:lnTo>
                                      <a:lnTo>
                                        <a:pt x="857" y="15"/>
                                      </a:lnTo>
                                      <a:lnTo>
                                        <a:pt x="862" y="17"/>
                                      </a:lnTo>
                                      <a:lnTo>
                                        <a:pt x="866" y="19"/>
                                      </a:lnTo>
                                      <a:lnTo>
                                        <a:pt x="871" y="21"/>
                                      </a:lnTo>
                                      <a:lnTo>
                                        <a:pt x="874" y="24"/>
                                      </a:lnTo>
                                      <a:lnTo>
                                        <a:pt x="878" y="26"/>
                                      </a:lnTo>
                                      <a:lnTo>
                                        <a:pt x="883" y="29"/>
                                      </a:lnTo>
                                      <a:lnTo>
                                        <a:pt x="886" y="32"/>
                                      </a:lnTo>
                                      <a:lnTo>
                                        <a:pt x="889" y="35"/>
                                      </a:lnTo>
                                      <a:lnTo>
                                        <a:pt x="892" y="37"/>
                                      </a:lnTo>
                                      <a:lnTo>
                                        <a:pt x="896" y="41"/>
                                      </a:lnTo>
                                      <a:lnTo>
                                        <a:pt x="898" y="44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02" y="49"/>
                                      </a:lnTo>
                                      <a:lnTo>
                                        <a:pt x="904" y="50"/>
                                      </a:lnTo>
                                      <a:lnTo>
                                        <a:pt x="905" y="52"/>
                                      </a:lnTo>
                                      <a:lnTo>
                                        <a:pt x="906" y="54"/>
                                      </a:lnTo>
                                      <a:lnTo>
                                        <a:pt x="909" y="58"/>
                                      </a:lnTo>
                                      <a:lnTo>
                                        <a:pt x="911" y="62"/>
                                      </a:lnTo>
                                      <a:lnTo>
                                        <a:pt x="911" y="64"/>
                                      </a:lnTo>
                                      <a:lnTo>
                                        <a:pt x="912" y="66"/>
                                      </a:lnTo>
                                      <a:lnTo>
                                        <a:pt x="912" y="68"/>
                                      </a:lnTo>
                                      <a:lnTo>
                                        <a:pt x="914" y="70"/>
                                      </a:lnTo>
                                      <a:lnTo>
                                        <a:pt x="915" y="72"/>
                                      </a:lnTo>
                                      <a:lnTo>
                                        <a:pt x="915" y="74"/>
                                      </a:lnTo>
                                      <a:lnTo>
                                        <a:pt x="915" y="76"/>
                                      </a:lnTo>
                                      <a:lnTo>
                                        <a:pt x="917" y="78"/>
                                      </a:lnTo>
                                      <a:lnTo>
                                        <a:pt x="917" y="80"/>
                                      </a:lnTo>
                                      <a:lnTo>
                                        <a:pt x="918" y="82"/>
                                      </a:lnTo>
                                      <a:lnTo>
                                        <a:pt x="918" y="84"/>
                                      </a:lnTo>
                                      <a:lnTo>
                                        <a:pt x="918" y="86"/>
                                      </a:lnTo>
                                      <a:lnTo>
                                        <a:pt x="918" y="88"/>
                                      </a:lnTo>
                                      <a:lnTo>
                                        <a:pt x="918" y="90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18" y="94"/>
                                      </a:lnTo>
                                      <a:lnTo>
                                        <a:pt x="918" y="96"/>
                                      </a:lnTo>
                                      <a:lnTo>
                                        <a:pt x="918" y="99"/>
                                      </a:lnTo>
                                      <a:lnTo>
                                        <a:pt x="918" y="102"/>
                                      </a:lnTo>
                                      <a:lnTo>
                                        <a:pt x="918" y="104"/>
                                      </a:lnTo>
                                      <a:lnTo>
                                        <a:pt x="918" y="106"/>
                                      </a:lnTo>
                                      <a:lnTo>
                                        <a:pt x="918" y="109"/>
                                      </a:lnTo>
                                      <a:lnTo>
                                        <a:pt x="917" y="111"/>
                                      </a:lnTo>
                                      <a:lnTo>
                                        <a:pt x="917" y="113"/>
                                      </a:lnTo>
                                      <a:lnTo>
                                        <a:pt x="917" y="115"/>
                                      </a:lnTo>
                                      <a:lnTo>
                                        <a:pt x="917" y="118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915" y="123"/>
                                      </a:lnTo>
                                      <a:lnTo>
                                        <a:pt x="914" y="124"/>
                                      </a:lnTo>
                                      <a:lnTo>
                                        <a:pt x="912" y="127"/>
                                      </a:lnTo>
                                      <a:lnTo>
                                        <a:pt x="912" y="129"/>
                                      </a:lnTo>
                                      <a:lnTo>
                                        <a:pt x="911" y="131"/>
                                      </a:lnTo>
                                      <a:lnTo>
                                        <a:pt x="909" y="133"/>
                                      </a:lnTo>
                                      <a:lnTo>
                                        <a:pt x="908" y="136"/>
                                      </a:lnTo>
                                      <a:lnTo>
                                        <a:pt x="906" y="138"/>
                                      </a:lnTo>
                                      <a:lnTo>
                                        <a:pt x="906" y="141"/>
                                      </a:lnTo>
                                      <a:lnTo>
                                        <a:pt x="904" y="143"/>
                                      </a:lnTo>
                                      <a:lnTo>
                                        <a:pt x="902" y="145"/>
                                      </a:lnTo>
                                      <a:lnTo>
                                        <a:pt x="901" y="148"/>
                                      </a:lnTo>
                                      <a:lnTo>
                                        <a:pt x="901" y="151"/>
                                      </a:lnTo>
                                      <a:lnTo>
                                        <a:pt x="898" y="153"/>
                                      </a:lnTo>
                                      <a:lnTo>
                                        <a:pt x="896" y="156"/>
                                      </a:lnTo>
                                      <a:lnTo>
                                        <a:pt x="895" y="158"/>
                                      </a:lnTo>
                                      <a:lnTo>
                                        <a:pt x="893" y="160"/>
                                      </a:lnTo>
                                      <a:lnTo>
                                        <a:pt x="890" y="162"/>
                                      </a:lnTo>
                                      <a:lnTo>
                                        <a:pt x="889" y="165"/>
                                      </a:lnTo>
                                      <a:lnTo>
                                        <a:pt x="886" y="167"/>
                                      </a:lnTo>
                                      <a:lnTo>
                                        <a:pt x="884" y="169"/>
                                      </a:lnTo>
                                      <a:lnTo>
                                        <a:pt x="881" y="172"/>
                                      </a:lnTo>
                                      <a:lnTo>
                                        <a:pt x="880" y="174"/>
                                      </a:lnTo>
                                      <a:lnTo>
                                        <a:pt x="877" y="176"/>
                                      </a:lnTo>
                                      <a:lnTo>
                                        <a:pt x="875" y="179"/>
                                      </a:lnTo>
                                      <a:lnTo>
                                        <a:pt x="872" y="181"/>
                                      </a:lnTo>
                                      <a:lnTo>
                                        <a:pt x="869" y="183"/>
                                      </a:lnTo>
                                      <a:lnTo>
                                        <a:pt x="866" y="185"/>
                                      </a:lnTo>
                                      <a:lnTo>
                                        <a:pt x="865" y="188"/>
                                      </a:lnTo>
                                      <a:lnTo>
                                        <a:pt x="862" y="190"/>
                                      </a:lnTo>
                                      <a:lnTo>
                                        <a:pt x="859" y="192"/>
                                      </a:lnTo>
                                      <a:lnTo>
                                        <a:pt x="856" y="196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0" y="200"/>
                                      </a:lnTo>
                                      <a:lnTo>
                                        <a:pt x="847" y="202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8" y="209"/>
                                      </a:lnTo>
                                      <a:lnTo>
                                        <a:pt x="835" y="211"/>
                                      </a:lnTo>
                                      <a:lnTo>
                                        <a:pt x="832" y="213"/>
                                      </a:lnTo>
                                      <a:lnTo>
                                        <a:pt x="829" y="215"/>
                                      </a:lnTo>
                                      <a:lnTo>
                                        <a:pt x="824" y="217"/>
                                      </a:lnTo>
                                      <a:lnTo>
                                        <a:pt x="821" y="219"/>
                                      </a:lnTo>
                                      <a:lnTo>
                                        <a:pt x="818" y="221"/>
                                      </a:lnTo>
                                      <a:lnTo>
                                        <a:pt x="815" y="223"/>
                                      </a:lnTo>
                                      <a:lnTo>
                                        <a:pt x="811" y="225"/>
                                      </a:lnTo>
                                      <a:lnTo>
                                        <a:pt x="808" y="227"/>
                                      </a:lnTo>
                                      <a:lnTo>
                                        <a:pt x="805" y="229"/>
                                      </a:lnTo>
                                      <a:lnTo>
                                        <a:pt x="800" y="231"/>
                                      </a:lnTo>
                                      <a:lnTo>
                                        <a:pt x="797" y="232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90" y="236"/>
                                      </a:lnTo>
                                      <a:lnTo>
                                        <a:pt x="785" y="239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73" y="244"/>
                                      </a:lnTo>
                                      <a:lnTo>
                                        <a:pt x="770" y="246"/>
                                      </a:lnTo>
                                      <a:lnTo>
                                        <a:pt x="766" y="247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54" y="252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746" y="255"/>
                                      </a:lnTo>
                                      <a:lnTo>
                                        <a:pt x="742" y="256"/>
                                      </a:lnTo>
                                      <a:lnTo>
                                        <a:pt x="739" y="258"/>
                                      </a:lnTo>
                                      <a:lnTo>
                                        <a:pt x="733" y="259"/>
                                      </a:lnTo>
                                      <a:lnTo>
                                        <a:pt x="730" y="260"/>
                                      </a:lnTo>
                                      <a:lnTo>
                                        <a:pt x="726" y="261"/>
                                      </a:lnTo>
                                      <a:lnTo>
                                        <a:pt x="721" y="262"/>
                                      </a:lnTo>
                                      <a:lnTo>
                                        <a:pt x="717" y="264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08" y="265"/>
                                      </a:lnTo>
                                      <a:lnTo>
                                        <a:pt x="703" y="267"/>
                                      </a:lnTo>
                                      <a:lnTo>
                                        <a:pt x="699" y="267"/>
                                      </a:lnTo>
                                      <a:lnTo>
                                        <a:pt x="694" y="268"/>
                                      </a:lnTo>
                                      <a:lnTo>
                                        <a:pt x="688" y="269"/>
                                      </a:lnTo>
                                      <a:lnTo>
                                        <a:pt x="685" y="270"/>
                                      </a:lnTo>
                                      <a:lnTo>
                                        <a:pt x="679" y="271"/>
                                      </a:lnTo>
                                      <a:lnTo>
                                        <a:pt x="675" y="272"/>
                                      </a:lnTo>
                                      <a:lnTo>
                                        <a:pt x="670" y="272"/>
                                      </a:lnTo>
                                      <a:lnTo>
                                        <a:pt x="666" y="273"/>
                                      </a:lnTo>
                                      <a:lnTo>
                                        <a:pt x="661" y="274"/>
                                      </a:lnTo>
                                      <a:lnTo>
                                        <a:pt x="657" y="274"/>
                                      </a:lnTo>
                                      <a:lnTo>
                                        <a:pt x="651" y="275"/>
                                      </a:lnTo>
                                      <a:lnTo>
                                        <a:pt x="646" y="275"/>
                                      </a:lnTo>
                                      <a:lnTo>
                                        <a:pt x="642" y="276"/>
                                      </a:lnTo>
                                      <a:lnTo>
                                        <a:pt x="637" y="276"/>
                                      </a:lnTo>
                                      <a:lnTo>
                                        <a:pt x="633" y="277"/>
                                      </a:lnTo>
                                      <a:lnTo>
                                        <a:pt x="628" y="277"/>
                                      </a:lnTo>
                                      <a:lnTo>
                                        <a:pt x="622" y="278"/>
                                      </a:lnTo>
                                      <a:lnTo>
                                        <a:pt x="618" y="278"/>
                                      </a:lnTo>
                                      <a:lnTo>
                                        <a:pt x="613" y="278"/>
                                      </a:lnTo>
                                      <a:lnTo>
                                        <a:pt x="609" y="279"/>
                                      </a:lnTo>
                                      <a:lnTo>
                                        <a:pt x="604" y="279"/>
                                      </a:lnTo>
                                      <a:lnTo>
                                        <a:pt x="598" y="279"/>
                                      </a:lnTo>
                                      <a:lnTo>
                                        <a:pt x="594" y="280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79" y="280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70" y="280"/>
                                      </a:lnTo>
                                      <a:lnTo>
                                        <a:pt x="564" y="280"/>
                                      </a:lnTo>
                                      <a:lnTo>
                                        <a:pt x="561" y="280"/>
                                      </a:lnTo>
                                      <a:lnTo>
                                        <a:pt x="555" y="280"/>
                                      </a:lnTo>
                                      <a:lnTo>
                                        <a:pt x="551" y="280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40" y="280"/>
                                      </a:lnTo>
                                      <a:lnTo>
                                        <a:pt x="536" y="280"/>
                                      </a:lnTo>
                                      <a:lnTo>
                                        <a:pt x="531" y="280"/>
                                      </a:lnTo>
                                      <a:lnTo>
                                        <a:pt x="525" y="280"/>
                                      </a:lnTo>
                                      <a:lnTo>
                                        <a:pt x="521" y="280"/>
                                      </a:lnTo>
                                      <a:lnTo>
                                        <a:pt x="516" y="280"/>
                                      </a:lnTo>
                                      <a:lnTo>
                                        <a:pt x="512" y="280"/>
                                      </a:lnTo>
                                      <a:lnTo>
                                        <a:pt x="506" y="279"/>
                                      </a:lnTo>
                                      <a:lnTo>
                                        <a:pt x="501" y="279"/>
                                      </a:lnTo>
                                      <a:lnTo>
                                        <a:pt x="497" y="279"/>
                                      </a:lnTo>
                                      <a:lnTo>
                                        <a:pt x="492" y="279"/>
                                      </a:lnTo>
                                      <a:lnTo>
                                        <a:pt x="486" y="278"/>
                                      </a:lnTo>
                                      <a:lnTo>
                                        <a:pt x="482" y="278"/>
                                      </a:lnTo>
                                      <a:lnTo>
                                        <a:pt x="477" y="278"/>
                                      </a:lnTo>
                                      <a:lnTo>
                                        <a:pt x="473" y="278"/>
                                      </a:lnTo>
                                      <a:lnTo>
                                        <a:pt x="468" y="277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58" y="276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49" y="275"/>
                                      </a:lnTo>
                                      <a:lnTo>
                                        <a:pt x="444" y="275"/>
                                      </a:lnTo>
                                      <a:lnTo>
                                        <a:pt x="440" y="275"/>
                                      </a:lnTo>
                                      <a:lnTo>
                                        <a:pt x="435" y="275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26" y="274"/>
                                      </a:lnTo>
                                      <a:lnTo>
                                        <a:pt x="421" y="273"/>
                                      </a:lnTo>
                                      <a:lnTo>
                                        <a:pt x="416" y="273"/>
                                      </a:lnTo>
                                      <a:lnTo>
                                        <a:pt x="412" y="272"/>
                                      </a:lnTo>
                                      <a:lnTo>
                                        <a:pt x="407" y="272"/>
                                      </a:lnTo>
                                      <a:lnTo>
                                        <a:pt x="403" y="271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94" y="270"/>
                                      </a:lnTo>
                                      <a:lnTo>
                                        <a:pt x="389" y="270"/>
                                      </a:lnTo>
                                      <a:lnTo>
                                        <a:pt x="385" y="269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77" y="268"/>
                                      </a:lnTo>
                                      <a:lnTo>
                                        <a:pt x="373" y="268"/>
                                      </a:lnTo>
                                      <a:lnTo>
                                        <a:pt x="368" y="267"/>
                                      </a:lnTo>
                                      <a:lnTo>
                                        <a:pt x="364" y="267"/>
                                      </a:lnTo>
                                      <a:lnTo>
                                        <a:pt x="359" y="266"/>
                                      </a:lnTo>
                                      <a:lnTo>
                                        <a:pt x="355" y="265"/>
                                      </a:lnTo>
                                      <a:lnTo>
                                        <a:pt x="352" y="264"/>
                                      </a:lnTo>
                                      <a:lnTo>
                                        <a:pt x="347" y="264"/>
                                      </a:lnTo>
                                      <a:lnTo>
                                        <a:pt x="343" y="264"/>
                                      </a:lnTo>
                                      <a:lnTo>
                                        <a:pt x="338" y="263"/>
                                      </a:lnTo>
                                      <a:lnTo>
                                        <a:pt x="334" y="262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26" y="261"/>
                                      </a:lnTo>
                                      <a:lnTo>
                                        <a:pt x="322" y="261"/>
                                      </a:lnTo>
                                      <a:lnTo>
                                        <a:pt x="317" y="260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10" y="259"/>
                                      </a:lnTo>
                                      <a:lnTo>
                                        <a:pt x="305" y="259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98" y="258"/>
                                      </a:lnTo>
                                      <a:lnTo>
                                        <a:pt x="293" y="257"/>
                                      </a:lnTo>
                                      <a:lnTo>
                                        <a:pt x="290" y="257"/>
                                      </a:lnTo>
                                      <a:lnTo>
                                        <a:pt x="286" y="256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269" y="254"/>
                                      </a:lnTo>
                                      <a:lnTo>
                                        <a:pt x="266" y="254"/>
                                      </a:lnTo>
                                      <a:lnTo>
                                        <a:pt x="262" y="253"/>
                                      </a:lnTo>
                                      <a:lnTo>
                                        <a:pt x="259" y="253"/>
                                      </a:lnTo>
                                      <a:lnTo>
                                        <a:pt x="255" y="252"/>
                                      </a:lnTo>
                                      <a:lnTo>
                                        <a:pt x="252" y="252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44" y="252"/>
                                      </a:lnTo>
                                      <a:lnTo>
                                        <a:pt x="240" y="251"/>
                                      </a:lnTo>
                                      <a:lnTo>
                                        <a:pt x="237" y="251"/>
                                      </a:lnTo>
                                      <a:lnTo>
                                        <a:pt x="232" y="250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2" y="250"/>
                                      </a:lnTo>
                                      <a:lnTo>
                                        <a:pt x="219" y="249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11" y="249"/>
                                      </a:lnTo>
                                      <a:lnTo>
                                        <a:pt x="208" y="249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1" y="249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49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84" y="249"/>
                                      </a:lnTo>
                                      <a:lnTo>
                                        <a:pt x="183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51" y="250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39" y="251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2" y="252"/>
                                      </a:lnTo>
                                      <a:lnTo>
                                        <a:pt x="129" y="253"/>
                                      </a:lnTo>
                                      <a:lnTo>
                                        <a:pt x="126" y="253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18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09" y="257"/>
                                      </a:lnTo>
                                      <a:lnTo>
                                        <a:pt x="104" y="258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6" y="262"/>
                                      </a:lnTo>
                                      <a:lnTo>
                                        <a:pt x="92" y="263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0" y="268"/>
                                      </a:lnTo>
                                      <a:lnTo>
                                        <a:pt x="77" y="270"/>
                                      </a:lnTo>
                                      <a:lnTo>
                                        <a:pt x="72" y="272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0" y="282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56" y="287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1" y="295"/>
                                      </a:lnTo>
                                      <a:lnTo>
                                        <a:pt x="50" y="297"/>
                                      </a:lnTo>
                                      <a:lnTo>
                                        <a:pt x="50" y="300"/>
                                      </a:lnTo>
                                      <a:lnTo>
                                        <a:pt x="50" y="302"/>
                                      </a:lnTo>
                                      <a:lnTo>
                                        <a:pt x="50" y="305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17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4" y="328"/>
                                      </a:lnTo>
                                      <a:lnTo>
                                        <a:pt x="56" y="331"/>
                                      </a:lnTo>
                                      <a:lnTo>
                                        <a:pt x="57" y="334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60" y="339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62" y="344"/>
                                      </a:lnTo>
                                      <a:lnTo>
                                        <a:pt x="63" y="347"/>
                                      </a:lnTo>
                                      <a:lnTo>
                                        <a:pt x="65" y="349"/>
                                      </a:lnTo>
                                      <a:lnTo>
                                        <a:pt x="66" y="351"/>
                                      </a:lnTo>
                                      <a:lnTo>
                                        <a:pt x="68" y="353"/>
                                      </a:lnTo>
                                      <a:lnTo>
                                        <a:pt x="69" y="356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74" y="366"/>
                                      </a:lnTo>
                                      <a:lnTo>
                                        <a:pt x="74" y="368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2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5" y="382"/>
                                      </a:lnTo>
                                      <a:lnTo>
                                        <a:pt x="75" y="384"/>
                                      </a:lnTo>
                                      <a:lnTo>
                                        <a:pt x="72" y="386"/>
                                      </a:lnTo>
                                      <a:lnTo>
                                        <a:pt x="71" y="389"/>
                                      </a:lnTo>
                                      <a:lnTo>
                                        <a:pt x="69" y="391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65" y="394"/>
                                      </a:lnTo>
                                      <a:lnTo>
                                        <a:pt x="62" y="395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6" y="397"/>
                                      </a:lnTo>
                                      <a:lnTo>
                                        <a:pt x="53" y="398"/>
                                      </a:lnTo>
                                      <a:lnTo>
                                        <a:pt x="50" y="399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45" y="400"/>
                                      </a:lnTo>
                                      <a:lnTo>
                                        <a:pt x="39" y="400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33" y="397"/>
                                      </a:lnTo>
                                      <a:lnTo>
                                        <a:pt x="32" y="396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4" y="388"/>
                                      </a:lnTo>
                                      <a:lnTo>
                                        <a:pt x="23" y="385"/>
                                      </a:lnTo>
                                      <a:lnTo>
                                        <a:pt x="20" y="382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17" y="377"/>
                                      </a:lnTo>
                                      <a:lnTo>
                                        <a:pt x="15" y="373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1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41pt" coordorigin="0,0" coordsize="480,820">
                      <v:rect id="shape_0" stroked="f" o:allowincell="t" style="position:absolute;left:0;top:0;width:47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09,270" path="m0,135l172,87l226,0l379,119l409,216l322,270l120,216l0,135l0,135xe" fillcolor="#faadad" stroked="f" o:allowincell="t" style="position:absolute;left:324;top:665;width:136;height:134;mso-wrap-style:none;v-text-anchor:middle;mso-position-horizontal-relative:char">
                        <v:fill o:detectmouseclick="t" type="solid" color2="#055252"/>
                        <v:stroke color="#3465a4" joinstyle="round" endcap="flat"/>
                        <w10:wrap type="none"/>
                      </v:shape>
                      <v:shape id="shape_0" coordsize="323,257" path="m0,4l2,4l3,3l5,2l6,2l9,1l12,1l15,0l20,0l21,0l24,0l27,0l30,0l33,0l36,0l39,1l42,1l47,2l50,2l54,3l59,4l62,5l66,6l71,7l77,8l81,9l86,11l89,12l92,12l93,13l96,14l99,15l102,17l105,17l108,18l111,19l112,20l115,21l118,22l121,23l124,24l127,25l130,26l133,27l136,28l139,29l142,30l145,31l148,32l151,33l154,35l157,36l160,37l163,38l166,39l169,40l172,41l175,43l178,44l181,45l184,46l186,48l190,49l192,50l195,51l198,52l201,54l204,55l207,56l210,57l213,59l216,60l217,62l220,63l223,65l226,66l229,67l231,68l234,70l240,72l244,74l249,77l253,79l258,81l262,84l266,86l271,89l275,91l278,93l283,95l286,97l290,99l293,101l296,103l299,105l302,106l305,109l307,110l310,112l313,114l317,117l320,119l322,120l323,121l323,122l323,178l323,179l320,180l319,182l316,185l313,187l310,189l308,191l305,192l302,194l299,197l296,200l293,203l289,205l284,208l280,210l277,213l272,215l266,218l262,221l258,224l255,224l252,226l249,227l247,228l244,229l241,231l238,232l235,233l232,234l231,235l228,236l225,237l220,238l217,239l216,240l213,242l208,242l205,243l202,245l199,245l195,246l192,247l189,247l186,248l181,249l178,249l175,250l172,250l168,251l165,251l162,252l159,253l154,253l151,253l148,253l145,254l141,254l138,254l135,255l132,255l129,255l126,255l123,255l120,255l117,255l114,256l111,256l108,257l105,257l102,257l99,257l96,257l92,257l86,257l81,257l77,257l72,257l69,257l66,256l63,256l60,256l59,256l56,256l54,256l41,205l42,205l45,205l47,205l50,206l51,206l56,206l59,206l63,206l68,206l72,207l77,207l81,207l84,207l87,207l90,207l93,207l96,207l98,207l100,207l103,207l106,207l109,207l112,207l115,207l118,206l121,206l124,206l127,206l130,206l133,206l136,205l141,205l142,205l145,205l148,204l153,204l156,203l157,203l160,203l165,203l166,202l169,202l172,201l175,201l178,200l181,200l184,199l187,199l192,196l196,194l201,192l205,191l210,189l214,187l217,185l222,183l226,180l229,179l232,176l235,174l238,172l241,169l244,168l246,166l249,163l250,161l252,159l255,157l258,154l260,150l262,148l263,146l263,144l265,144l263,143l260,140l259,138l256,136l253,133l250,131l246,127l243,124l237,121l232,117l231,116l228,114l225,112l222,110l217,108l216,106l211,104l208,103l205,101l201,99l198,97l193,95l189,93l186,92l181,90l178,89l174,87l171,85l166,84l162,83l157,81l154,80l151,79l148,78l144,76l141,75l138,74l135,73l132,72l129,71l126,71l124,70l120,69l118,68l115,68l115,68l115,68l115,71l115,73l114,75l114,77l114,80l112,82l111,85l109,88l108,90l105,93l102,95l99,97l96,99l90,101l86,102l83,102l80,103l77,103l75,103l71,103l68,104l66,104l63,104l60,104l57,104l54,104l51,105l48,104l45,104l42,104l41,104l36,104l32,104l29,104l26,104l24,104l0,4l0,4xe" fillcolor="black" stroked="f" o:allowincell="t" style="position:absolute;left:74;top:254;width:106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58" path="m0,114l0,114l3,114l4,113l7,113l10,113l13,113l16,113l19,113l24,113l28,113l33,112l37,112l42,111l48,111l52,110l57,109l60,108l63,108l66,107l69,107l70,106l73,106l76,105l79,104l82,103l85,103l88,102l91,102l93,101l96,100l99,99l102,99l103,98l106,96l109,95l112,94l117,92l123,90l126,88l129,87l130,86l133,85l137,82l142,79l146,76l151,73l154,70l158,67l161,63l164,60l166,58l167,57l169,55l170,53l173,48l176,45l178,42l181,38l182,35l185,32l187,28l188,25l190,22l191,20l191,17l193,14l194,12l196,10l196,8l197,5l197,3l199,2l199,0l199,0l253,38l253,39l251,40l251,42l250,46l248,47l247,49l245,51l245,55l244,57l242,59l239,62l238,65l236,68l233,70l232,73l229,76l226,79l223,82l220,85l217,88l214,91l209,94l206,98l203,102l199,104l194,107l190,110l185,113l182,114l181,115l178,116l175,118l172,119l170,120l167,122l164,123l161,124l158,125l155,126l152,127l149,128l146,130l143,131l142,132l139,133l136,133l133,135l130,135l127,136l124,137l121,138l118,139l117,140l114,141l111,142l108,144l102,145l97,147l94,147l91,148l90,148l87,149l82,150l78,151l73,152l69,153l66,154l63,155l58,156l57,156l54,156l52,157l49,158l49,158l0,114l0,114xe" fillcolor="black" stroked="f" o:allowincell="t" style="position:absolute;left:275;top:601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2,156" path="m0,113l0,113l3,113l4,113l7,113l9,113l13,113l16,113l19,112l24,112l28,112l33,111l37,111l39,111l42,110l45,110l48,110l52,109l58,108l60,107l63,107l66,107l69,106l70,105l73,105l76,104l79,104l82,103l85,103l88,101l91,101l94,100l95,100l98,99l101,98l104,97l107,96l110,95l113,94l118,92l122,90l128,87l133,85l137,82l142,79l145,75l149,72l154,68l157,65l160,62l164,59l166,57l167,55l169,53l170,52l173,48l176,45l178,41l181,38l184,35l185,31l187,27l188,24l190,21l191,19l193,16l194,13l196,11l197,9l197,7l197,5l199,4l199,3l200,1l200,0l252,38l252,38l251,39l249,42l249,45l248,47l246,48l245,50l245,53l243,55l242,58l239,60l237,63l236,66l233,69l232,72l229,75l226,79l223,81l220,85l217,88l214,91l209,94l206,97l203,100l199,103l194,106l190,109l185,112l182,113l181,114l178,116l175,117l172,118l170,120l167,121l164,122l161,124l158,125l155,126l154,128l151,129l148,130l145,131l142,132l139,133l136,134l133,134l130,136l128,136l125,137l122,138l119,139l116,140l113,141l110,141l107,142l103,144l98,146l95,146l92,146l89,147l86,148l82,149l77,150l73,151l69,152l66,152l63,153l60,154l57,154l54,155l52,155l49,156l49,156l0,113l0,113xe" fillcolor="black" stroked="f" o:allowincell="t" style="position:absolute;left:296;top:633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55" path="m0,112l0,112l3,112l4,112l7,112l10,112l13,112l16,112l21,111l24,111l28,111l33,110l37,110l43,109l48,109l52,108l58,107l60,106l63,106l66,106l69,105l72,104l73,104l76,103l79,103l82,102l85,102l88,101l91,100l94,99l97,99l99,98l102,97l105,96l108,95l111,94l114,93l118,91l123,89l126,88l129,86l132,85l133,84l138,81l142,78l147,75l150,72l154,68l157,64l162,61l164,58l166,56l167,54l169,52l170,51l173,47l176,44l178,40l179,37l182,34l185,31l187,28l188,25l190,21l191,18l193,15l193,13l194,10l196,8l196,6l197,4l197,3l199,2l199,0l200,0l254,37l253,37l253,38l251,41l250,44l248,46l248,47l247,49l245,52l244,54l242,57l241,59l239,62l236,65l235,68l232,72l229,75l226,78l223,81l221,84l218,87l214,90l211,93l206,96l203,100l199,102l194,105l191,108l187,112l184,112l181,114l178,116l176,117l173,119l170,120l167,121l164,123l163,123l160,125l157,126l154,127l151,128l148,129l145,130l142,131l139,132l136,133l133,134l132,135l129,136l126,137l123,138l120,139l117,139l114,140l111,141l108,142l103,143l99,145l96,145l93,146l90,146l88,147l82,148l78,149l73,150l70,151l66,152l63,153l60,153l57,154l54,154l52,155l49,155l49,155l0,112l0,112xe" fillcolor="black" stroked="f" o:allowincell="t" style="position:absolute;left:319;top:660;width:84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4,492" path="m0,381l0,384l0,387l0,389l0,392l0,395l0,398l0,401l0,404l0,406l0,409l0,411l1,415l3,418l4,420l7,423l9,426l10,428l12,431l15,433l16,436l18,439l21,441l24,444l27,447l30,449l31,452l34,454l39,457l42,461l45,464l48,467l52,470l57,472l60,474l64,477l69,479l72,481l76,483l81,485l85,486l90,487l94,489l97,490l102,491l106,491l111,492l115,492l120,492l123,492l126,492l130,491l135,491l138,490l141,489l144,488l148,487l150,485l153,484l156,482l159,481l161,478l163,476l164,474l167,472l169,469l170,466l170,463l172,460l173,455l173,452l175,449l176,445l176,443l176,441l176,440l176,438l176,436l176,434l176,432l178,430l178,428l178,426l178,424l178,423l178,421l179,419l179,417l179,415l179,412l179,410l179,408l179,407l179,405l179,403l179,401l179,399l179,397l181,395l181,393l181,392l182,388l184,385l184,382l185,378l187,376l188,373l190,370l193,368l194,365l197,363l200,360l203,359l206,357l211,356l214,355l218,354l223,353l227,352l232,351l238,351l239,350l242,350l245,350l250,350l253,350l254,350l257,350l262,350l265,350l268,351l271,351l275,351l278,351l281,351l284,351l289,351l292,351l296,352l299,352l304,352l308,352l311,353l316,353l320,353l324,353l329,354l332,354l338,355l342,355l347,355l350,355l356,355l360,355l365,356l369,356l375,357l378,357l384,357l389,357l395,358l399,358l405,358l410,358l416,359l422,359l426,359l432,359l437,359l443,359l449,360l455,360l461,360l467,360l473,360l479,360l483,360l489,360l496,360l501,360l508,361l514,360l519,360l526,360l532,360l538,360l544,360l550,359l556,359l562,359l570,359l576,358l582,358l588,358l594,358l601,357l607,357l613,357l619,356l625,356l633,355l637,355l644,355l650,354l656,354l662,353l668,352l676,351l682,351l688,350l694,349l700,349l706,348l712,347l718,346l724,345l730,344l736,343l740,342l746,341l754,340l758,339l764,338l770,337l775,336l781,335l787,333l791,332l797,331l801,329l806,328l812,326l816,325l821,323l827,321l831,319l836,318l840,316l845,314l849,312l854,311l858,309l863,307l867,305l872,304l876,302l879,300l884,298l888,296l891,294l896,292l899,290l903,288l906,286l911,284l914,282l917,280l921,278l924,275l927,272l932,270l935,268l938,266l941,263l944,261l947,259l950,257l953,254l956,252l957,250l960,247l961,245l964,243l967,240l970,238l972,236l975,234l976,230l979,228l981,225l984,223l985,220l987,218l990,215l991,213l993,211l996,208l997,206l999,204l1000,201l1002,199l1005,196l1006,194l1008,192l1009,189l1009,187l1011,183l1012,181l1014,179l1014,176l1015,174l1015,171l1017,169l1018,166l1018,164l1020,162l1020,160l1021,157l1021,155l1021,152l1023,150l1023,148l1023,145l1023,143l1024,141l1024,137l1024,135l1024,133l1024,130l1024,128l1024,126l1024,124l1024,122l1024,119l1024,118l1024,115l1024,113l1023,110l1023,108l1021,106l1021,104l1021,102l1020,100l1020,97l1018,95l1017,92l1017,90l1015,88l1015,86l1014,84l1014,82l1012,80l1011,78l1009,76l1008,74l1006,72l1005,70l1003,68l1002,66l1000,64l999,63l996,61l994,59l991,55l987,52l982,47l978,44l973,40l967,38l966,36l963,35l960,33l957,32l956,30l953,29l950,27l947,26l944,25l941,23l938,22l935,21l932,20l929,19l926,18l923,17l918,15l915,14l912,13l909,12l906,11l902,10l899,10l896,9l893,8l888,7l885,7l881,6l878,5l875,5l870,4l867,4l863,2l860,2l855,1l852,1l848,1l845,1l840,1l837,1l833,0l830,0l825,0l822,0l818,0l815,0l810,1l807,1l803,1l799,2l796,2l791,4l787,4l784,5l779,6l776,7l772,8l769,8l764,9l760,10l757,11l752,12l748,13l745,15l740,16l737,17l733,18l730,20l725,21l722,23l719,24l715,26l712,27l709,29l704,30l701,32l697,34l694,36l691,38l688,40l685,42l682,44l679,46l676,49l673,51l670,53l667,55l665,57l662,59l659,61l656,63l655,65l652,67l649,69l647,72l646,74l643,76l641,78l640,81l639,83l636,85l634,87l634,90l633,92l631,95l630,97l628,100l628,102l627,104l627,106l625,108l625,111l625,113l625,115l625,118l625,120l625,122l627,124l627,127l628,129l628,131l630,133l630,135l631,137l633,140l634,142l636,144l637,146l639,148l640,149l641,151l644,153l646,155l649,157l650,159l653,161l658,164l662,167l665,169l667,171l670,172l673,174l676,175l679,177l680,178l683,180l686,181l689,183l692,184l695,187l698,188l701,189l703,190l706,191l710,194l716,196l721,197l725,199l730,201l734,203l739,204l742,205l745,206l748,207l751,208l752,209l751,209l749,210l746,211l743,212l740,213l737,215l733,216l730,217l725,219l721,221l718,221l715,222l712,223l709,224l706,225l703,226l700,227l697,228l694,228l689,229l686,230l683,232l679,233l676,234l671,235l668,236l664,236l659,237l655,237l652,238l647,239l643,240l639,240l634,241l630,242l625,242l621,243l616,244l612,244l606,245l601,245l597,246l592,246l588,246l582,247l577,247l571,247l567,247l561,247l556,247l550,247l546,247l540,247l534,247l529,247l523,246l517,246l511,246l505,245l499,245l495,245l489,244l483,244l477,243l471,243l467,242l459,241l453,241l449,240l443,239l437,238l431,238l425,237l419,237l413,236l407,235l401,234l395,233l390,232l384,230l378,229l372,229l366,228l360,227l354,226l348,225l344,224l338,223l332,222l326,221l320,220l314,219l310,218l304,218l298,217l293,216l287,215l283,214l277,214l272,213l266,212l262,211l256,210l251,210l245,209l241,209l236,208l232,208l226,207l223,207l218,206l214,206l209,205l205,205l200,205l196,204l191,204l187,204l182,204l179,204l175,204l172,204l167,204l163,204l160,204l156,205l153,205l150,205l145,205l142,206l139,206l135,207l132,207l129,208l126,208l123,209l120,209l118,210l115,211l112,212l109,212l106,213l100,215l96,217l90,219l85,221l81,223l76,226l72,228l67,232l64,235l60,238l57,241l52,244l51,246l49,247l48,249l46,251l45,253l42,255l42,257l40,259l39,260l37,262l36,264l34,267l31,269l30,270l30,272l27,274l27,277l25,279l24,281l22,283l21,285l19,287l18,289l18,290l16,292l15,294l15,296l13,298l12,300l10,302l10,303l9,305l7,307l7,309l6,311l6,312l4,314l3,316l3,318l1,320l1,321l0,324l0,326l0,328l0,331l0,334l0,337l0,341l0,344l0,347l0,351l0,354l0,357l0,360l0,364l0,368l0,371l0,374l0,377l0,381l0,381xe" fillcolor="#e8d9d9" stroked="f" o:allowincell="t" style="position:absolute;left:0;top:10;width:340;height:24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918,400" path="m12,370l11,368l11,366l9,364l8,362l6,360l6,358l5,356l5,354l3,351l3,349l2,346l2,344l2,341l0,338l0,336l0,333l0,330l0,326l0,323l0,320l0,317l0,313l0,310l2,307l2,303l2,300l2,297l3,293l3,291l5,290l5,288l5,286l6,282l8,278l8,276l9,274l9,273l11,271l12,267l15,264l17,261l20,257l23,254l27,251l30,248l33,245l38,242l42,240l47,236l51,234l56,231l62,229l66,227l71,224l74,223l77,222l80,221l83,221l86,220l89,219l92,218l95,217l98,216l101,215l104,215l108,214l109,213l114,213l117,212l120,212l124,211l127,211l130,210l135,210l138,209l142,209l145,209l150,209l153,208l157,208l160,208l165,208l169,208l172,208l177,208l180,208l184,208l187,208l192,208l196,208l199,208l204,208l208,209l213,209l216,209l220,209l225,210l229,210l232,210l237,211l241,211l246,212l250,212l255,213l259,213l264,214l268,215l272,215l277,216l280,216l284,217l289,218l293,218l298,219l302,219l307,220l311,221l316,222l320,222l325,223l329,224l334,225l338,225l343,226l347,226l352,227l356,228l361,229l365,229l370,230l374,231l379,231l383,232l388,233l392,233l397,234l401,234l406,235l410,236l415,236l419,237l424,239l428,239l432,240l437,240l441,241l446,241l450,242l455,242l459,242l464,242l468,243l473,243l477,244l482,244l486,244l489,244l494,245l498,245l503,245l507,245l512,246l516,246l519,246l524,246l528,246l533,246l537,246l542,246l546,246l549,245l554,245l558,245l563,245l566,245l570,245l575,245l579,245l582,244l586,244l591,243l594,243l598,242l601,242l606,242l610,242l613,241l618,240l622,240l625,239l630,239l633,237l637,236l642,236l645,235l649,234l652,233l657,233l660,232l664,231l667,230l672,229l675,228l679,227l682,226l685,225l690,224l693,223l697,222l702,221l703,219l708,218l711,217l715,216l718,214l721,213l724,211l729,210l732,209l735,207l738,205l742,204l745,202l748,201l751,199l755,198l758,196l761,194l764,192l767,190l770,188l773,186l776,185l779,183l782,181l785,180l788,178l791,176l794,174l797,173l800,171l803,169l805,167l808,165l809,163l812,161l815,159l817,157l820,156l823,154l824,152l826,150l829,148l830,145l833,143l835,141l838,139l839,138l841,136l842,134l844,132l847,130l848,128l850,126l851,124l853,123l853,121l854,119l856,117l857,116l859,112l862,109l863,105l865,102l865,98l866,95l866,91l866,89l866,86l868,83l866,80l866,77l865,75l865,72l863,70l862,68l860,66l859,64l856,61l854,59l853,58l850,55l848,53l845,51l842,50l841,48l838,47l835,45l832,45l829,44l826,42l823,41l821,41l818,40l814,39l811,38l808,38l805,37l802,37l797,37l794,37l791,37l788,36l785,36l782,36l779,37l776,37l773,37l770,37l767,38l764,38l761,39l758,39l755,40l749,42l745,44l741,45l736,47l733,50l730,53l726,55l723,59l720,61l718,64l717,67l717,70l715,73l715,76l715,78l715,81l715,84l717,86l718,88l720,90l723,92l726,94l727,96l730,97l733,98l736,99l739,100l744,100l746,100l749,102l751,102l754,102l757,102l760,102l763,102l763,102l763,100l761,98l761,97l760,95l758,93l758,92l757,90l755,88l754,85l754,83l752,81l752,79l752,77l754,75l754,73l755,71l757,69l758,68l760,66l763,65l766,63l769,62l772,61l776,60l779,60l782,59l787,59l791,59l794,59l799,60l803,61l806,62l809,63l814,65l817,67l820,69l823,71l826,74l827,77l830,80l832,82l833,86l833,88l833,89l833,91l833,93l832,95l832,97l832,99l832,102l830,104l829,106l827,108l826,110l824,111l823,114l821,116l820,118l817,120l815,122l812,124l811,126l808,128l806,130l803,132l802,133l797,135l794,136l793,138l790,140l785,141l782,143l779,144l776,145l772,146l769,148l766,149l763,150l758,150l755,151l752,151l748,152l745,151l742,151l738,151l735,151l730,150l727,149l723,148l720,148l717,145l714,145l709,143l706,142l703,140l700,139l697,137l694,136l690,134l687,132l685,130l682,128l679,126l676,123l673,121l672,119l669,117l667,114l664,112l663,110l661,107l660,105l658,102l657,99l655,96l654,93l654,90l652,88l652,85l651,82l651,80l651,77l651,74l651,71l651,68l652,66l652,63l654,60l655,58l655,55l657,52l658,49l660,47l661,44l663,42l666,39l667,37l670,35l672,32l675,30l678,28l681,26l684,24l687,22l690,20l694,18l697,16l702,15l706,13l711,12l715,9l718,8l724,7l729,6l733,5l738,4l742,3l748,2l752,2l758,1l763,1l767,1l773,0l778,0l782,0l788,0l793,0l799,1l800,1l803,1l806,1l809,2l814,2l818,3l823,4l829,5l833,6l838,7l842,9l848,12l853,13l857,15l862,17l866,19l871,21l874,24l878,26l883,29l886,32l889,35l892,37l896,41l898,44l901,47l902,49l904,50l905,52l906,54l909,58l911,62l911,64l912,66l912,68l914,70l915,72l915,74l915,76l917,78l917,80l918,82l918,84l918,86l918,88l918,90l918,92l918,94l918,96l918,99l918,102l918,104l918,106l918,109l917,111l917,113l917,115l917,118l915,120l915,123l914,124l912,127l912,129l911,131l909,133l908,136l906,138l906,141l904,143l902,145l901,148l901,151l898,153l896,156l895,158l893,160l890,162l889,165l886,167l884,169l881,172l880,174l877,176l875,179l872,181l869,183l866,185l865,188l862,190l859,192l856,196l853,198l850,200l847,202l844,204l841,207l838,209l835,211l832,213l829,215l824,217l821,219l818,221l815,223l811,225l808,227l805,229l800,231l797,232l793,234l790,236l785,239l781,241l778,242l773,244l770,246l766,247l763,249l758,250l754,252l749,253l746,255l742,256l739,258l733,259l730,260l726,261l721,262l717,264l712,264l708,265l703,267l699,267l694,268l688,269l685,270l679,271l675,272l670,272l666,273l661,274l657,274l651,275l646,275l642,276l637,276l633,277l628,277l622,278l618,278l613,278l609,279l604,279l598,279l594,280l589,280l585,280l579,280l575,280l570,280l564,280l561,280l555,280l551,280l546,280l540,280l536,280l531,280l525,280l521,280l516,280l512,280l506,279l501,279l497,279l492,279l486,278l482,278l477,278l473,278l468,277l462,277l458,276l453,276l449,275l444,275l440,275l435,275l431,274l426,274l421,273l416,273l412,272l407,272l403,271l398,271l394,270l389,270l385,269l382,269l377,268l373,268l368,267l364,267l359,266l355,265l352,264l347,264l343,264l338,263l334,262l331,262l326,261l322,261l317,260l314,260l310,259l305,259l302,258l298,258l293,257l290,257l286,256l281,256l277,255l274,255l269,254l266,254l262,253l259,253l255,252l252,252l247,252l244,252l240,251l237,251l232,250l229,250l226,250l222,250l219,249l214,249l211,249l208,249l204,249l201,249l198,249l195,249l192,249l187,249l184,249l183,249l178,249l175,249l172,249l169,249l166,249l163,249l160,249l157,250l154,250l151,250l148,250l145,251l142,251l139,251l136,252l135,252l132,252l129,253l126,253l123,254l118,255l114,256l109,257l104,258l99,260l96,262l92,263l87,264l83,266l80,268l77,270l72,272l69,274l68,276l65,278l62,280l60,282l57,285l56,287l54,290l53,292l51,295l50,297l50,300l50,302l50,305l50,307l50,310l50,312l50,315l50,317l51,320l53,323l54,326l54,328l56,331l57,334l59,337l60,339l62,342l62,344l63,347l65,349l66,351l68,353l69,356l69,358l71,360l72,362l72,364l74,366l74,368l75,370l75,372l75,376l75,379l75,382l75,384l72,386l71,389l69,391l68,392l65,394l62,395l59,396l56,397l53,398l50,399l48,400l45,400l39,400l36,399l33,397l32,396l30,394l29,392l26,390l24,388l23,385l20,382l18,380l17,377l15,373l12,370l12,370xe" fillcolor="black" stroked="f" o:allowincell="t" style="position:absolute;left:18;top:29;width:305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Ecris au tableau, de mémoire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845185" cy="110617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color w:val="FF0000"/>
                <w:sz w:val="96"/>
                <w:szCs w:val="96"/>
              </w:rPr>
              <w:t>Le son  «   ou  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personnes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47850" cy="72834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</w:t>
            </w:r>
          </w:p>
        </w:tc>
        <w:tc>
          <w:tcPr>
            <w:tcW w:w="7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hoisis cinq de ces mots . Ecris les dans ta tête.</w:t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Ecris les au tableau, sans retourner voir les modèles</w:t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2196"/>
            </w:tblGrid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ijouti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lang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langè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coureu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r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cousi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s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tu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turiè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2516"/>
            </w:tblGrid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douan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rnalis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nourr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ouv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ouv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touriste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57"/>
        <w:gridCol w:w="1886"/>
        <w:gridCol w:w="312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69950" cy="84709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 xml:space="preserve">Lis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845185" cy="110617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color w:val="FF0000"/>
                <w:sz w:val="96"/>
                <w:szCs w:val="96"/>
              </w:rPr>
              <w:t>Le son  «   ou  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personnes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47850" cy="72834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</w:t>
            </w:r>
          </w:p>
        </w:tc>
        <w:tc>
          <w:tcPr>
            <w:tcW w:w="7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Choisis dix de ces mots .</w:t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Lis les dans ta tête… puis lis les à l’enseignante .</w:t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2196"/>
            </w:tblGrid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ijouti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ch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lang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boulangè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coureu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r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cousi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s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tu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couturiè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2516"/>
            </w:tblGrid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douan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journalis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nourr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ouvr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e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ouvr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touriste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2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04800" cy="5207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20560"/>
                                <a:chOff x="0" y="0"/>
                                <a:chExt cx="304920" cy="520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8920"/>
                                  <a:ext cx="55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61">
                                      <a:moveTo>
                                        <a:pt x="6" y="161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99" y="37"/>
                                      </a:lnTo>
                                      <a:lnTo>
                                        <a:pt x="263" y="107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6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05920"/>
                                  <a:ext cx="19548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822">
                                      <a:moveTo>
                                        <a:pt x="702" y="817"/>
                                      </a:moveTo>
                                      <a:lnTo>
                                        <a:pt x="288" y="41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8" y="77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554" y="370"/>
                                      </a:lnTo>
                                      <a:lnTo>
                                        <a:pt x="924" y="699"/>
                                      </a:lnTo>
                                      <a:lnTo>
                                        <a:pt x="859" y="822"/>
                                      </a:lnTo>
                                      <a:lnTo>
                                        <a:pt x="702" y="817"/>
                                      </a:lnTo>
                                      <a:lnTo>
                                        <a:pt x="702" y="8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e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22280"/>
                                  <a:ext cx="87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270">
                                      <a:moveTo>
                                        <a:pt x="0" y="135"/>
                                      </a:moveTo>
                                      <a:lnTo>
                                        <a:pt x="172" y="87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379" y="119"/>
                                      </a:lnTo>
                                      <a:lnTo>
                                        <a:pt x="409" y="216"/>
                                      </a:lnTo>
                                      <a:lnTo>
                                        <a:pt x="322" y="270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2720"/>
                                  <a:ext cx="25164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1108">
                                      <a:moveTo>
                                        <a:pt x="0" y="0"/>
                                      </a:moveTo>
                                      <a:lnTo>
                                        <a:pt x="9" y="224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2" y="228"/>
                                      </a:lnTo>
                                      <a:lnTo>
                                        <a:pt x="14" y="230"/>
                                      </a:lnTo>
                                      <a:lnTo>
                                        <a:pt x="15" y="231"/>
                                      </a:lnTo>
                                      <a:lnTo>
                                        <a:pt x="18" y="234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24" y="243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33" y="254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48" y="272"/>
                                      </a:lnTo>
                                      <a:lnTo>
                                        <a:pt x="53" y="277"/>
                                      </a:lnTo>
                                      <a:lnTo>
                                        <a:pt x="57" y="282"/>
                                      </a:lnTo>
                                      <a:lnTo>
                                        <a:pt x="62" y="288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8" y="306"/>
                                      </a:lnTo>
                                      <a:lnTo>
                                        <a:pt x="83" y="312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3" y="325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05" y="339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7" y="353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136" y="375"/>
                                      </a:lnTo>
                                      <a:lnTo>
                                        <a:pt x="142" y="383"/>
                                      </a:lnTo>
                                      <a:lnTo>
                                        <a:pt x="150" y="391"/>
                                      </a:lnTo>
                                      <a:lnTo>
                                        <a:pt x="157" y="399"/>
                                      </a:lnTo>
                                      <a:lnTo>
                                        <a:pt x="165" y="407"/>
                                      </a:lnTo>
                                      <a:lnTo>
                                        <a:pt x="171" y="41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6" y="431"/>
                                      </a:lnTo>
                                      <a:lnTo>
                                        <a:pt x="193" y="439"/>
                                      </a:lnTo>
                                      <a:lnTo>
                                        <a:pt x="201" y="447"/>
                                      </a:lnTo>
                                      <a:lnTo>
                                        <a:pt x="208" y="456"/>
                                      </a:lnTo>
                                      <a:lnTo>
                                        <a:pt x="216" y="464"/>
                                      </a:lnTo>
                                      <a:lnTo>
                                        <a:pt x="223" y="473"/>
                                      </a:lnTo>
                                      <a:lnTo>
                                        <a:pt x="231" y="481"/>
                                      </a:lnTo>
                                      <a:lnTo>
                                        <a:pt x="240" y="490"/>
                                      </a:lnTo>
                                      <a:lnTo>
                                        <a:pt x="247" y="498"/>
                                      </a:lnTo>
                                      <a:lnTo>
                                        <a:pt x="255" y="506"/>
                                      </a:lnTo>
                                      <a:lnTo>
                                        <a:pt x="262" y="515"/>
                                      </a:lnTo>
                                      <a:lnTo>
                                        <a:pt x="271" y="524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87" y="540"/>
                                      </a:lnTo>
                                      <a:lnTo>
                                        <a:pt x="295" y="548"/>
                                      </a:lnTo>
                                      <a:lnTo>
                                        <a:pt x="302" y="557"/>
                                      </a:lnTo>
                                      <a:lnTo>
                                        <a:pt x="310" y="566"/>
                                      </a:lnTo>
                                      <a:lnTo>
                                        <a:pt x="319" y="574"/>
                                      </a:lnTo>
                                      <a:lnTo>
                                        <a:pt x="326" y="582"/>
                                      </a:lnTo>
                                      <a:lnTo>
                                        <a:pt x="335" y="590"/>
                                      </a:lnTo>
                                      <a:lnTo>
                                        <a:pt x="343" y="598"/>
                                      </a:lnTo>
                                      <a:lnTo>
                                        <a:pt x="352" y="607"/>
                                      </a:lnTo>
                                      <a:lnTo>
                                        <a:pt x="359" y="614"/>
                                      </a:lnTo>
                                      <a:lnTo>
                                        <a:pt x="368" y="622"/>
                                      </a:lnTo>
                                      <a:lnTo>
                                        <a:pt x="376" y="630"/>
                                      </a:lnTo>
                                      <a:lnTo>
                                        <a:pt x="383" y="637"/>
                                      </a:lnTo>
                                      <a:lnTo>
                                        <a:pt x="392" y="645"/>
                                      </a:lnTo>
                                      <a:lnTo>
                                        <a:pt x="400" y="654"/>
                                      </a:lnTo>
                                      <a:lnTo>
                                        <a:pt x="407" y="662"/>
                                      </a:lnTo>
                                      <a:lnTo>
                                        <a:pt x="416" y="670"/>
                                      </a:lnTo>
                                      <a:lnTo>
                                        <a:pt x="423" y="678"/>
                                      </a:lnTo>
                                      <a:lnTo>
                                        <a:pt x="432" y="686"/>
                                      </a:lnTo>
                                      <a:lnTo>
                                        <a:pt x="441" y="693"/>
                                      </a:lnTo>
                                      <a:lnTo>
                                        <a:pt x="449" y="703"/>
                                      </a:lnTo>
                                      <a:lnTo>
                                        <a:pt x="458" y="711"/>
                                      </a:lnTo>
                                      <a:lnTo>
                                        <a:pt x="465" y="719"/>
                                      </a:lnTo>
                                      <a:lnTo>
                                        <a:pt x="474" y="727"/>
                                      </a:lnTo>
                                      <a:lnTo>
                                        <a:pt x="483" y="735"/>
                                      </a:lnTo>
                                      <a:lnTo>
                                        <a:pt x="492" y="744"/>
                                      </a:lnTo>
                                      <a:lnTo>
                                        <a:pt x="501" y="752"/>
                                      </a:lnTo>
                                      <a:lnTo>
                                        <a:pt x="509" y="760"/>
                                      </a:lnTo>
                                      <a:lnTo>
                                        <a:pt x="518" y="769"/>
                                      </a:lnTo>
                                      <a:lnTo>
                                        <a:pt x="525" y="776"/>
                                      </a:lnTo>
                                      <a:lnTo>
                                        <a:pt x="534" y="785"/>
                                      </a:lnTo>
                                      <a:lnTo>
                                        <a:pt x="543" y="794"/>
                                      </a:lnTo>
                                      <a:lnTo>
                                        <a:pt x="552" y="802"/>
                                      </a:lnTo>
                                      <a:lnTo>
                                        <a:pt x="561" y="810"/>
                                      </a:lnTo>
                                      <a:lnTo>
                                        <a:pt x="569" y="818"/>
                                      </a:lnTo>
                                      <a:lnTo>
                                        <a:pt x="578" y="826"/>
                                      </a:lnTo>
                                      <a:lnTo>
                                        <a:pt x="586" y="835"/>
                                      </a:lnTo>
                                      <a:lnTo>
                                        <a:pt x="595" y="843"/>
                                      </a:lnTo>
                                      <a:lnTo>
                                        <a:pt x="604" y="851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22" y="867"/>
                                      </a:lnTo>
                                      <a:lnTo>
                                        <a:pt x="630" y="874"/>
                                      </a:lnTo>
                                      <a:lnTo>
                                        <a:pt x="640" y="883"/>
                                      </a:lnTo>
                                      <a:lnTo>
                                        <a:pt x="648" y="891"/>
                                      </a:lnTo>
                                      <a:lnTo>
                                        <a:pt x="657" y="898"/>
                                      </a:lnTo>
                                      <a:lnTo>
                                        <a:pt x="666" y="906"/>
                                      </a:lnTo>
                                      <a:lnTo>
                                        <a:pt x="675" y="913"/>
                                      </a:lnTo>
                                      <a:lnTo>
                                        <a:pt x="684" y="920"/>
                                      </a:lnTo>
                                      <a:lnTo>
                                        <a:pt x="691" y="928"/>
                                      </a:lnTo>
                                      <a:lnTo>
                                        <a:pt x="700" y="935"/>
                                      </a:lnTo>
                                      <a:lnTo>
                                        <a:pt x="709" y="943"/>
                                      </a:lnTo>
                                      <a:lnTo>
                                        <a:pt x="718" y="950"/>
                                      </a:lnTo>
                                      <a:lnTo>
                                        <a:pt x="727" y="956"/>
                                      </a:lnTo>
                                      <a:lnTo>
                                        <a:pt x="735" y="963"/>
                                      </a:lnTo>
                                      <a:lnTo>
                                        <a:pt x="743" y="971"/>
                                      </a:lnTo>
                                      <a:lnTo>
                                        <a:pt x="752" y="977"/>
                                      </a:lnTo>
                                      <a:lnTo>
                                        <a:pt x="761" y="984"/>
                                      </a:lnTo>
                                      <a:lnTo>
                                        <a:pt x="770" y="990"/>
                                      </a:lnTo>
                                      <a:lnTo>
                                        <a:pt x="779" y="996"/>
                                      </a:lnTo>
                                      <a:lnTo>
                                        <a:pt x="787" y="1002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803" y="1015"/>
                                      </a:lnTo>
                                      <a:lnTo>
                                        <a:pt x="812" y="1020"/>
                                      </a:lnTo>
                                      <a:lnTo>
                                        <a:pt x="821" y="1026"/>
                                      </a:lnTo>
                                      <a:lnTo>
                                        <a:pt x="829" y="1031"/>
                                      </a:lnTo>
                                      <a:lnTo>
                                        <a:pt x="838" y="1036"/>
                                      </a:lnTo>
                                      <a:lnTo>
                                        <a:pt x="847" y="1041"/>
                                      </a:lnTo>
                                      <a:lnTo>
                                        <a:pt x="854" y="1046"/>
                                      </a:lnTo>
                                      <a:lnTo>
                                        <a:pt x="863" y="1051"/>
                                      </a:lnTo>
                                      <a:lnTo>
                                        <a:pt x="871" y="1055"/>
                                      </a:lnTo>
                                      <a:lnTo>
                                        <a:pt x="880" y="1061"/>
                                      </a:lnTo>
                                      <a:lnTo>
                                        <a:pt x="887" y="1065"/>
                                      </a:lnTo>
                                      <a:lnTo>
                                        <a:pt x="896" y="1069"/>
                                      </a:lnTo>
                                      <a:lnTo>
                                        <a:pt x="903" y="1072"/>
                                      </a:lnTo>
                                      <a:lnTo>
                                        <a:pt x="912" y="1076"/>
                                      </a:lnTo>
                                      <a:lnTo>
                                        <a:pt x="920" y="1079"/>
                                      </a:lnTo>
                                      <a:lnTo>
                                        <a:pt x="927" y="1083"/>
                                      </a:lnTo>
                                      <a:lnTo>
                                        <a:pt x="935" y="1085"/>
                                      </a:lnTo>
                                      <a:lnTo>
                                        <a:pt x="944" y="1088"/>
                                      </a:lnTo>
                                      <a:lnTo>
                                        <a:pt x="951" y="1090"/>
                                      </a:lnTo>
                                      <a:lnTo>
                                        <a:pt x="959" y="1093"/>
                                      </a:lnTo>
                                      <a:lnTo>
                                        <a:pt x="966" y="1095"/>
                                      </a:lnTo>
                                      <a:lnTo>
                                        <a:pt x="974" y="1097"/>
                                      </a:lnTo>
                                      <a:lnTo>
                                        <a:pt x="981" y="1099"/>
                                      </a:lnTo>
                                      <a:lnTo>
                                        <a:pt x="989" y="1100"/>
                                      </a:lnTo>
                                      <a:lnTo>
                                        <a:pt x="996" y="1102"/>
                                      </a:lnTo>
                                      <a:lnTo>
                                        <a:pt x="1004" y="1103"/>
                                      </a:lnTo>
                                      <a:lnTo>
                                        <a:pt x="1010" y="1104"/>
                                      </a:lnTo>
                                      <a:lnTo>
                                        <a:pt x="1017" y="1106"/>
                                      </a:lnTo>
                                      <a:lnTo>
                                        <a:pt x="1025" y="1107"/>
                                      </a:lnTo>
                                      <a:lnTo>
                                        <a:pt x="1032" y="1108"/>
                                      </a:lnTo>
                                      <a:lnTo>
                                        <a:pt x="1038" y="1108"/>
                                      </a:lnTo>
                                      <a:lnTo>
                                        <a:pt x="1046" y="1108"/>
                                      </a:lnTo>
                                      <a:lnTo>
                                        <a:pt x="1052" y="1108"/>
                                      </a:lnTo>
                                      <a:lnTo>
                                        <a:pt x="1058" y="1108"/>
                                      </a:lnTo>
                                      <a:lnTo>
                                        <a:pt x="1065" y="1108"/>
                                      </a:lnTo>
                                      <a:lnTo>
                                        <a:pt x="1071" y="1108"/>
                                      </a:lnTo>
                                      <a:lnTo>
                                        <a:pt x="1077" y="1107"/>
                                      </a:lnTo>
                                      <a:lnTo>
                                        <a:pt x="1083" y="1107"/>
                                      </a:lnTo>
                                      <a:lnTo>
                                        <a:pt x="1087" y="1106"/>
                                      </a:lnTo>
                                      <a:lnTo>
                                        <a:pt x="1093" y="1104"/>
                                      </a:lnTo>
                                      <a:lnTo>
                                        <a:pt x="1099" y="1103"/>
                                      </a:lnTo>
                                      <a:lnTo>
                                        <a:pt x="1105" y="1102"/>
                                      </a:lnTo>
                                      <a:lnTo>
                                        <a:pt x="1110" y="1100"/>
                                      </a:lnTo>
                                      <a:lnTo>
                                        <a:pt x="1116" y="1099"/>
                                      </a:lnTo>
                                      <a:lnTo>
                                        <a:pt x="1120" y="1097"/>
                                      </a:lnTo>
                                      <a:lnTo>
                                        <a:pt x="1126" y="1096"/>
                                      </a:lnTo>
                                      <a:lnTo>
                                        <a:pt x="1131" y="1094"/>
                                      </a:lnTo>
                                      <a:lnTo>
                                        <a:pt x="1135" y="1092"/>
                                      </a:lnTo>
                                      <a:lnTo>
                                        <a:pt x="1140" y="1090"/>
                                      </a:lnTo>
                                      <a:lnTo>
                                        <a:pt x="1143" y="1088"/>
                                      </a:lnTo>
                                      <a:lnTo>
                                        <a:pt x="1147" y="1085"/>
                                      </a:lnTo>
                                      <a:lnTo>
                                        <a:pt x="1152" y="1083"/>
                                      </a:lnTo>
                                      <a:lnTo>
                                        <a:pt x="1155" y="1081"/>
                                      </a:lnTo>
                                      <a:lnTo>
                                        <a:pt x="1159" y="1078"/>
                                      </a:lnTo>
                                      <a:lnTo>
                                        <a:pt x="1162" y="1075"/>
                                      </a:lnTo>
                                      <a:lnTo>
                                        <a:pt x="1165" y="1072"/>
                                      </a:lnTo>
                                      <a:lnTo>
                                        <a:pt x="1168" y="1070"/>
                                      </a:lnTo>
                                      <a:lnTo>
                                        <a:pt x="1171" y="1067"/>
                                      </a:lnTo>
                                      <a:lnTo>
                                        <a:pt x="1173" y="1063"/>
                                      </a:lnTo>
                                      <a:lnTo>
                                        <a:pt x="1176" y="1061"/>
                                      </a:lnTo>
                                      <a:lnTo>
                                        <a:pt x="1179" y="1056"/>
                                      </a:lnTo>
                                      <a:lnTo>
                                        <a:pt x="1180" y="1053"/>
                                      </a:lnTo>
                                      <a:lnTo>
                                        <a:pt x="1182" y="1050"/>
                                      </a:lnTo>
                                      <a:lnTo>
                                        <a:pt x="1183" y="1046"/>
                                      </a:lnTo>
                                      <a:lnTo>
                                        <a:pt x="1185" y="1042"/>
                                      </a:lnTo>
                                      <a:lnTo>
                                        <a:pt x="1186" y="1039"/>
                                      </a:lnTo>
                                      <a:lnTo>
                                        <a:pt x="1186" y="1035"/>
                                      </a:lnTo>
                                      <a:lnTo>
                                        <a:pt x="1188" y="1031"/>
                                      </a:lnTo>
                                      <a:lnTo>
                                        <a:pt x="1188" y="1027"/>
                                      </a:lnTo>
                                      <a:lnTo>
                                        <a:pt x="1189" y="1024"/>
                                      </a:lnTo>
                                      <a:lnTo>
                                        <a:pt x="1189" y="1019"/>
                                      </a:lnTo>
                                      <a:lnTo>
                                        <a:pt x="1189" y="1015"/>
                                      </a:lnTo>
                                      <a:lnTo>
                                        <a:pt x="1188" y="1010"/>
                                      </a:lnTo>
                                      <a:lnTo>
                                        <a:pt x="1188" y="1006"/>
                                      </a:lnTo>
                                      <a:lnTo>
                                        <a:pt x="1186" y="1002"/>
                                      </a:lnTo>
                                      <a:lnTo>
                                        <a:pt x="1186" y="998"/>
                                      </a:lnTo>
                                      <a:lnTo>
                                        <a:pt x="1185" y="994"/>
                                      </a:lnTo>
                                      <a:lnTo>
                                        <a:pt x="1183" y="989"/>
                                      </a:lnTo>
                                      <a:lnTo>
                                        <a:pt x="1180" y="985"/>
                                      </a:lnTo>
                                      <a:lnTo>
                                        <a:pt x="1179" y="980"/>
                                      </a:lnTo>
                                      <a:lnTo>
                                        <a:pt x="1176" y="975"/>
                                      </a:lnTo>
                                      <a:lnTo>
                                        <a:pt x="1173" y="971"/>
                                      </a:lnTo>
                                      <a:lnTo>
                                        <a:pt x="1170" y="965"/>
                                      </a:lnTo>
                                      <a:lnTo>
                                        <a:pt x="1167" y="961"/>
                                      </a:lnTo>
                                      <a:lnTo>
                                        <a:pt x="1162" y="956"/>
                                      </a:lnTo>
                                      <a:lnTo>
                                        <a:pt x="1159" y="951"/>
                                      </a:lnTo>
                                      <a:lnTo>
                                        <a:pt x="1155" y="946"/>
                                      </a:lnTo>
                                      <a:lnTo>
                                        <a:pt x="1150" y="941"/>
                                      </a:lnTo>
                                      <a:lnTo>
                                        <a:pt x="1146" y="936"/>
                                      </a:lnTo>
                                      <a:lnTo>
                                        <a:pt x="1141" y="931"/>
                                      </a:lnTo>
                                      <a:lnTo>
                                        <a:pt x="1137" y="926"/>
                                      </a:lnTo>
                                      <a:lnTo>
                                        <a:pt x="1132" y="920"/>
                                      </a:lnTo>
                                      <a:lnTo>
                                        <a:pt x="1126" y="915"/>
                                      </a:lnTo>
                                      <a:lnTo>
                                        <a:pt x="1122" y="910"/>
                                      </a:lnTo>
                                      <a:lnTo>
                                        <a:pt x="1116" y="905"/>
                                      </a:lnTo>
                                      <a:lnTo>
                                        <a:pt x="1111" y="899"/>
                                      </a:lnTo>
                                      <a:lnTo>
                                        <a:pt x="1104" y="894"/>
                                      </a:lnTo>
                                      <a:lnTo>
                                        <a:pt x="1098" y="888"/>
                                      </a:lnTo>
                                      <a:lnTo>
                                        <a:pt x="1092" y="883"/>
                                      </a:lnTo>
                                      <a:lnTo>
                                        <a:pt x="1086" y="876"/>
                                      </a:lnTo>
                                      <a:lnTo>
                                        <a:pt x="1078" y="871"/>
                                      </a:lnTo>
                                      <a:lnTo>
                                        <a:pt x="1072" y="865"/>
                                      </a:lnTo>
                                      <a:lnTo>
                                        <a:pt x="1065" y="859"/>
                                      </a:lnTo>
                                      <a:lnTo>
                                        <a:pt x="1058" y="853"/>
                                      </a:lnTo>
                                      <a:lnTo>
                                        <a:pt x="1052" y="847"/>
                                      </a:lnTo>
                                      <a:lnTo>
                                        <a:pt x="1044" y="842"/>
                                      </a:lnTo>
                                      <a:lnTo>
                                        <a:pt x="1037" y="835"/>
                                      </a:lnTo>
                                      <a:lnTo>
                                        <a:pt x="1029" y="828"/>
                                      </a:lnTo>
                                      <a:lnTo>
                                        <a:pt x="1022" y="822"/>
                                      </a:lnTo>
                                      <a:lnTo>
                                        <a:pt x="1013" y="816"/>
                                      </a:lnTo>
                                      <a:lnTo>
                                        <a:pt x="1004" y="810"/>
                                      </a:lnTo>
                                      <a:lnTo>
                                        <a:pt x="996" y="803"/>
                                      </a:lnTo>
                                      <a:lnTo>
                                        <a:pt x="989" y="797"/>
                                      </a:lnTo>
                                      <a:lnTo>
                                        <a:pt x="980" y="791"/>
                                      </a:lnTo>
                                      <a:lnTo>
                                        <a:pt x="971" y="783"/>
                                      </a:lnTo>
                                      <a:lnTo>
                                        <a:pt x="962" y="776"/>
                                      </a:lnTo>
                                      <a:lnTo>
                                        <a:pt x="954" y="769"/>
                                      </a:lnTo>
                                      <a:lnTo>
                                        <a:pt x="945" y="763"/>
                                      </a:lnTo>
                                      <a:lnTo>
                                        <a:pt x="936" y="756"/>
                                      </a:lnTo>
                                      <a:lnTo>
                                        <a:pt x="927" y="749"/>
                                      </a:lnTo>
                                      <a:lnTo>
                                        <a:pt x="917" y="742"/>
                                      </a:lnTo>
                                      <a:lnTo>
                                        <a:pt x="909" y="734"/>
                                      </a:lnTo>
                                      <a:lnTo>
                                        <a:pt x="899" y="726"/>
                                      </a:lnTo>
                                      <a:lnTo>
                                        <a:pt x="890" y="719"/>
                                      </a:lnTo>
                                      <a:lnTo>
                                        <a:pt x="881" y="712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3" y="697"/>
                                      </a:lnTo>
                                      <a:lnTo>
                                        <a:pt x="853" y="688"/>
                                      </a:lnTo>
                                      <a:lnTo>
                                        <a:pt x="844" y="681"/>
                                      </a:lnTo>
                                      <a:lnTo>
                                        <a:pt x="835" y="673"/>
                                      </a:lnTo>
                                      <a:lnTo>
                                        <a:pt x="824" y="665"/>
                                      </a:lnTo>
                                      <a:lnTo>
                                        <a:pt x="815" y="657"/>
                                      </a:lnTo>
                                      <a:lnTo>
                                        <a:pt x="805" y="648"/>
                                      </a:lnTo>
                                      <a:lnTo>
                                        <a:pt x="796" y="640"/>
                                      </a:lnTo>
                                      <a:lnTo>
                                        <a:pt x="785" y="632"/>
                                      </a:lnTo>
                                      <a:lnTo>
                                        <a:pt x="776" y="624"/>
                                      </a:lnTo>
                                      <a:lnTo>
                                        <a:pt x="766" y="615"/>
                                      </a:lnTo>
                                      <a:lnTo>
                                        <a:pt x="757" y="607"/>
                                      </a:lnTo>
                                      <a:lnTo>
                                        <a:pt x="748" y="597"/>
                                      </a:lnTo>
                                      <a:lnTo>
                                        <a:pt x="738" y="589"/>
                                      </a:lnTo>
                                      <a:lnTo>
                                        <a:pt x="729" y="580"/>
                                      </a:lnTo>
                                      <a:lnTo>
                                        <a:pt x="720" y="572"/>
                                      </a:lnTo>
                                      <a:lnTo>
                                        <a:pt x="709" y="562"/>
                                      </a:lnTo>
                                      <a:lnTo>
                                        <a:pt x="700" y="552"/>
                                      </a:lnTo>
                                      <a:lnTo>
                                        <a:pt x="690" y="543"/>
                                      </a:lnTo>
                                      <a:lnTo>
                                        <a:pt x="681" y="534"/>
                                      </a:lnTo>
                                      <a:lnTo>
                                        <a:pt x="672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52" y="505"/>
                                      </a:lnTo>
                                      <a:lnTo>
                                        <a:pt x="643" y="496"/>
                                      </a:lnTo>
                                      <a:lnTo>
                                        <a:pt x="633" y="486"/>
                                      </a:lnTo>
                                      <a:lnTo>
                                        <a:pt x="624" y="477"/>
                                      </a:lnTo>
                                      <a:lnTo>
                                        <a:pt x="615" y="466"/>
                                      </a:lnTo>
                                      <a:lnTo>
                                        <a:pt x="606" y="456"/>
                                      </a:lnTo>
                                      <a:lnTo>
                                        <a:pt x="597" y="447"/>
                                      </a:lnTo>
                                      <a:lnTo>
                                        <a:pt x="588" y="437"/>
                                      </a:lnTo>
                                      <a:lnTo>
                                        <a:pt x="580" y="428"/>
                                      </a:lnTo>
                                      <a:lnTo>
                                        <a:pt x="572" y="418"/>
                                      </a:lnTo>
                                      <a:lnTo>
                                        <a:pt x="563" y="408"/>
                                      </a:lnTo>
                                      <a:lnTo>
                                        <a:pt x="554" y="399"/>
                                      </a:lnTo>
                                      <a:lnTo>
                                        <a:pt x="545" y="389"/>
                                      </a:lnTo>
                                      <a:lnTo>
                                        <a:pt x="536" y="380"/>
                                      </a:lnTo>
                                      <a:lnTo>
                                        <a:pt x="528" y="369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12" y="351"/>
                                      </a:lnTo>
                                      <a:lnTo>
                                        <a:pt x="504" y="342"/>
                                      </a:lnTo>
                                      <a:lnTo>
                                        <a:pt x="495" y="333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0" y="314"/>
                                      </a:lnTo>
                                      <a:lnTo>
                                        <a:pt x="473" y="306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58" y="288"/>
                                      </a:lnTo>
                                      <a:lnTo>
                                        <a:pt x="452" y="279"/>
                                      </a:lnTo>
                                      <a:lnTo>
                                        <a:pt x="444" y="271"/>
                                      </a:lnTo>
                                      <a:lnTo>
                                        <a:pt x="437" y="263"/>
                                      </a:lnTo>
                                      <a:lnTo>
                                        <a:pt x="431" y="255"/>
                                      </a:lnTo>
                                      <a:lnTo>
                                        <a:pt x="423" y="247"/>
                                      </a:lnTo>
                                      <a:lnTo>
                                        <a:pt x="418" y="239"/>
                                      </a:lnTo>
                                      <a:lnTo>
                                        <a:pt x="412" y="231"/>
                                      </a:lnTo>
                                      <a:lnTo>
                                        <a:pt x="406" y="224"/>
                                      </a:lnTo>
                                      <a:lnTo>
                                        <a:pt x="400" y="217"/>
                                      </a:lnTo>
                                      <a:lnTo>
                                        <a:pt x="395" y="210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83" y="196"/>
                                      </a:lnTo>
                                      <a:lnTo>
                                        <a:pt x="379" y="189"/>
                                      </a:lnTo>
                                      <a:lnTo>
                                        <a:pt x="374" y="183"/>
                                      </a:lnTo>
                                      <a:lnTo>
                                        <a:pt x="368" y="177"/>
                                      </a:lnTo>
                                      <a:lnTo>
                                        <a:pt x="365" y="171"/>
                                      </a:lnTo>
                                      <a:lnTo>
                                        <a:pt x="361" y="166"/>
                                      </a:lnTo>
                                      <a:lnTo>
                                        <a:pt x="356" y="161"/>
                                      </a:lnTo>
                                      <a:lnTo>
                                        <a:pt x="352" y="156"/>
                                      </a:lnTo>
                                      <a:lnTo>
                                        <a:pt x="349" y="151"/>
                                      </a:lnTo>
                                      <a:lnTo>
                                        <a:pt x="344" y="146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38" y="138"/>
                                      </a:lnTo>
                                      <a:lnTo>
                                        <a:pt x="335" y="134"/>
                                      </a:lnTo>
                                      <a:lnTo>
                                        <a:pt x="334" y="131"/>
                                      </a:lnTo>
                                      <a:lnTo>
                                        <a:pt x="332" y="129"/>
                                      </a:lnTo>
                                      <a:lnTo>
                                        <a:pt x="329" y="126"/>
                                      </a:lnTo>
                                      <a:lnTo>
                                        <a:pt x="328" y="124"/>
                                      </a:lnTo>
                                      <a:lnTo>
                                        <a:pt x="326" y="122"/>
                                      </a:lnTo>
                                      <a:lnTo>
                                        <a:pt x="325" y="120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66" y="143"/>
                                      </a:lnTo>
                                      <a:lnTo>
                                        <a:pt x="268" y="145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71" y="150"/>
                                      </a:lnTo>
                                      <a:lnTo>
                                        <a:pt x="274" y="153"/>
                                      </a:lnTo>
                                      <a:lnTo>
                                        <a:pt x="275" y="156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81" y="164"/>
                                      </a:lnTo>
                                      <a:lnTo>
                                        <a:pt x="284" y="168"/>
                                      </a:lnTo>
                                      <a:lnTo>
                                        <a:pt x="287" y="173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296" y="183"/>
                                      </a:lnTo>
                                      <a:lnTo>
                                        <a:pt x="301" y="188"/>
                                      </a:lnTo>
                                      <a:lnTo>
                                        <a:pt x="304" y="195"/>
                                      </a:lnTo>
                                      <a:lnTo>
                                        <a:pt x="308" y="201"/>
                                      </a:lnTo>
                                      <a:lnTo>
                                        <a:pt x="313" y="207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29" y="227"/>
                                      </a:lnTo>
                                      <a:lnTo>
                                        <a:pt x="335" y="234"/>
                                      </a:lnTo>
                                      <a:lnTo>
                                        <a:pt x="341" y="242"/>
                                      </a:lnTo>
                                      <a:lnTo>
                                        <a:pt x="347" y="250"/>
                                      </a:lnTo>
                                      <a:lnTo>
                                        <a:pt x="353" y="257"/>
                                      </a:lnTo>
                                      <a:lnTo>
                                        <a:pt x="359" y="265"/>
                                      </a:lnTo>
                                      <a:lnTo>
                                        <a:pt x="365" y="273"/>
                                      </a:lnTo>
                                      <a:lnTo>
                                        <a:pt x="371" y="281"/>
                                      </a:lnTo>
                                      <a:lnTo>
                                        <a:pt x="379" y="291"/>
                                      </a:lnTo>
                                      <a:lnTo>
                                        <a:pt x="386" y="299"/>
                                      </a:lnTo>
                                      <a:lnTo>
                                        <a:pt x="394" y="308"/>
                                      </a:lnTo>
                                      <a:lnTo>
                                        <a:pt x="400" y="316"/>
                                      </a:lnTo>
                                      <a:lnTo>
                                        <a:pt x="407" y="325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2" y="344"/>
                                      </a:lnTo>
                                      <a:lnTo>
                                        <a:pt x="429" y="353"/>
                                      </a:lnTo>
                                      <a:lnTo>
                                        <a:pt x="437" y="362"/>
                                      </a:lnTo>
                                      <a:lnTo>
                                        <a:pt x="444" y="371"/>
                                      </a:lnTo>
                                      <a:lnTo>
                                        <a:pt x="453" y="382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70" y="400"/>
                                      </a:lnTo>
                                      <a:lnTo>
                                        <a:pt x="477" y="410"/>
                                      </a:lnTo>
                                      <a:lnTo>
                                        <a:pt x="486" y="419"/>
                                      </a:lnTo>
                                      <a:lnTo>
                                        <a:pt x="494" y="429"/>
                                      </a:lnTo>
                                      <a:lnTo>
                                        <a:pt x="503" y="439"/>
                                      </a:lnTo>
                                      <a:lnTo>
                                        <a:pt x="512" y="448"/>
                                      </a:lnTo>
                                      <a:lnTo>
                                        <a:pt x="521" y="458"/>
                                      </a:lnTo>
                                      <a:lnTo>
                                        <a:pt x="528" y="468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6" y="486"/>
                                      </a:lnTo>
                                      <a:lnTo>
                                        <a:pt x="555" y="495"/>
                                      </a:lnTo>
                                      <a:lnTo>
                                        <a:pt x="564" y="504"/>
                                      </a:lnTo>
                                      <a:lnTo>
                                        <a:pt x="572" y="514"/>
                                      </a:lnTo>
                                      <a:lnTo>
                                        <a:pt x="580" y="523"/>
                                      </a:lnTo>
                                      <a:lnTo>
                                        <a:pt x="589" y="532"/>
                                      </a:lnTo>
                                      <a:lnTo>
                                        <a:pt x="598" y="541"/>
                                      </a:lnTo>
                                      <a:lnTo>
                                        <a:pt x="607" y="549"/>
                                      </a:lnTo>
                                      <a:lnTo>
                                        <a:pt x="616" y="557"/>
                                      </a:lnTo>
                                      <a:lnTo>
                                        <a:pt x="625" y="567"/>
                                      </a:lnTo>
                                      <a:lnTo>
                                        <a:pt x="634" y="575"/>
                                      </a:lnTo>
                                      <a:lnTo>
                                        <a:pt x="642" y="583"/>
                                      </a:lnTo>
                                      <a:lnTo>
                                        <a:pt x="651" y="591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69" y="607"/>
                                      </a:lnTo>
                                      <a:lnTo>
                                        <a:pt x="678" y="614"/>
                                      </a:lnTo>
                                      <a:lnTo>
                                        <a:pt x="687" y="622"/>
                                      </a:lnTo>
                                      <a:lnTo>
                                        <a:pt x="694" y="629"/>
                                      </a:lnTo>
                                      <a:lnTo>
                                        <a:pt x="703" y="636"/>
                                      </a:lnTo>
                                      <a:lnTo>
                                        <a:pt x="712" y="643"/>
                                      </a:lnTo>
                                      <a:lnTo>
                                        <a:pt x="721" y="651"/>
                                      </a:lnTo>
                                      <a:lnTo>
                                        <a:pt x="730" y="659"/>
                                      </a:lnTo>
                                      <a:lnTo>
                                        <a:pt x="738" y="665"/>
                                      </a:lnTo>
                                      <a:lnTo>
                                        <a:pt x="746" y="672"/>
                                      </a:lnTo>
                                      <a:lnTo>
                                        <a:pt x="755" y="679"/>
                                      </a:lnTo>
                                      <a:lnTo>
                                        <a:pt x="764" y="686"/>
                                      </a:lnTo>
                                      <a:lnTo>
                                        <a:pt x="773" y="692"/>
                                      </a:lnTo>
                                      <a:lnTo>
                                        <a:pt x="781" y="700"/>
                                      </a:lnTo>
                                      <a:lnTo>
                                        <a:pt x="790" y="706"/>
                                      </a:lnTo>
                                      <a:lnTo>
                                        <a:pt x="799" y="713"/>
                                      </a:lnTo>
                                      <a:lnTo>
                                        <a:pt x="808" y="719"/>
                                      </a:lnTo>
                                      <a:lnTo>
                                        <a:pt x="815" y="726"/>
                                      </a:lnTo>
                                      <a:lnTo>
                                        <a:pt x="824" y="732"/>
                                      </a:lnTo>
                                      <a:lnTo>
                                        <a:pt x="832" y="738"/>
                                      </a:lnTo>
                                      <a:lnTo>
                                        <a:pt x="841" y="745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7" y="757"/>
                                      </a:lnTo>
                                      <a:lnTo>
                                        <a:pt x="866" y="763"/>
                                      </a:lnTo>
                                      <a:lnTo>
                                        <a:pt x="874" y="769"/>
                                      </a:lnTo>
                                      <a:lnTo>
                                        <a:pt x="881" y="775"/>
                                      </a:lnTo>
                                      <a:lnTo>
                                        <a:pt x="890" y="781"/>
                                      </a:lnTo>
                                      <a:lnTo>
                                        <a:pt x="898" y="788"/>
                                      </a:lnTo>
                                      <a:lnTo>
                                        <a:pt x="905" y="793"/>
                                      </a:lnTo>
                                      <a:lnTo>
                                        <a:pt x="914" y="799"/>
                                      </a:lnTo>
                                      <a:lnTo>
                                        <a:pt x="921" y="804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36" y="815"/>
                                      </a:lnTo>
                                      <a:lnTo>
                                        <a:pt x="944" y="821"/>
                                      </a:lnTo>
                                      <a:lnTo>
                                        <a:pt x="951" y="826"/>
                                      </a:lnTo>
                                      <a:lnTo>
                                        <a:pt x="959" y="831"/>
                                      </a:lnTo>
                                      <a:lnTo>
                                        <a:pt x="965" y="837"/>
                                      </a:lnTo>
                                      <a:lnTo>
                                        <a:pt x="972" y="842"/>
                                      </a:lnTo>
                                      <a:lnTo>
                                        <a:pt x="980" y="847"/>
                                      </a:lnTo>
                                      <a:lnTo>
                                        <a:pt x="987" y="853"/>
                                      </a:lnTo>
                                      <a:lnTo>
                                        <a:pt x="993" y="857"/>
                                      </a:lnTo>
                                      <a:lnTo>
                                        <a:pt x="999" y="862"/>
                                      </a:lnTo>
                                      <a:lnTo>
                                        <a:pt x="1005" y="867"/>
                                      </a:lnTo>
                                      <a:lnTo>
                                        <a:pt x="1013" y="872"/>
                                      </a:lnTo>
                                      <a:lnTo>
                                        <a:pt x="1019" y="878"/>
                                      </a:lnTo>
                                      <a:lnTo>
                                        <a:pt x="1025" y="883"/>
                                      </a:lnTo>
                                      <a:lnTo>
                                        <a:pt x="1031" y="888"/>
                                      </a:lnTo>
                                      <a:lnTo>
                                        <a:pt x="1037" y="892"/>
                                      </a:lnTo>
                                      <a:lnTo>
                                        <a:pt x="1043" y="897"/>
                                      </a:lnTo>
                                      <a:lnTo>
                                        <a:pt x="1047" y="901"/>
                                      </a:lnTo>
                                      <a:lnTo>
                                        <a:pt x="1053" y="906"/>
                                      </a:lnTo>
                                      <a:lnTo>
                                        <a:pt x="1058" y="911"/>
                                      </a:lnTo>
                                      <a:lnTo>
                                        <a:pt x="1063" y="915"/>
                                      </a:lnTo>
                                      <a:lnTo>
                                        <a:pt x="1068" y="920"/>
                                      </a:lnTo>
                                      <a:lnTo>
                                        <a:pt x="1072" y="925"/>
                                      </a:lnTo>
                                      <a:lnTo>
                                        <a:pt x="1077" y="930"/>
                                      </a:lnTo>
                                      <a:lnTo>
                                        <a:pt x="1081" y="934"/>
                                      </a:lnTo>
                                      <a:lnTo>
                                        <a:pt x="1086" y="938"/>
                                      </a:lnTo>
                                      <a:lnTo>
                                        <a:pt x="1090" y="942"/>
                                      </a:lnTo>
                                      <a:lnTo>
                                        <a:pt x="1095" y="947"/>
                                      </a:lnTo>
                                      <a:lnTo>
                                        <a:pt x="1098" y="951"/>
                                      </a:lnTo>
                                      <a:lnTo>
                                        <a:pt x="1101" y="955"/>
                                      </a:lnTo>
                                      <a:lnTo>
                                        <a:pt x="1104" y="959"/>
                                      </a:lnTo>
                                      <a:lnTo>
                                        <a:pt x="1108" y="963"/>
                                      </a:lnTo>
                                      <a:lnTo>
                                        <a:pt x="1111" y="967"/>
                                      </a:lnTo>
                                      <a:lnTo>
                                        <a:pt x="1113" y="972"/>
                                      </a:lnTo>
                                      <a:lnTo>
                                        <a:pt x="1116" y="976"/>
                                      </a:lnTo>
                                      <a:lnTo>
                                        <a:pt x="1117" y="980"/>
                                      </a:lnTo>
                                      <a:lnTo>
                                        <a:pt x="1119" y="984"/>
                                      </a:lnTo>
                                      <a:lnTo>
                                        <a:pt x="1122" y="988"/>
                                      </a:lnTo>
                                      <a:lnTo>
                                        <a:pt x="1123" y="991"/>
                                      </a:lnTo>
                                      <a:lnTo>
                                        <a:pt x="1125" y="995"/>
                                      </a:lnTo>
                                      <a:lnTo>
                                        <a:pt x="1125" y="998"/>
                                      </a:lnTo>
                                      <a:lnTo>
                                        <a:pt x="1126" y="1002"/>
                                      </a:lnTo>
                                      <a:lnTo>
                                        <a:pt x="1126" y="1005"/>
                                      </a:lnTo>
                                      <a:lnTo>
                                        <a:pt x="1128" y="1009"/>
                                      </a:lnTo>
                                      <a:lnTo>
                                        <a:pt x="1128" y="1012"/>
                                      </a:lnTo>
                                      <a:lnTo>
                                        <a:pt x="1128" y="1017"/>
                                      </a:lnTo>
                                      <a:lnTo>
                                        <a:pt x="1128" y="1020"/>
                                      </a:lnTo>
                                      <a:lnTo>
                                        <a:pt x="1128" y="1023"/>
                                      </a:lnTo>
                                      <a:lnTo>
                                        <a:pt x="1126" y="1026"/>
                                      </a:lnTo>
                                      <a:lnTo>
                                        <a:pt x="1126" y="1028"/>
                                      </a:lnTo>
                                      <a:lnTo>
                                        <a:pt x="1125" y="1031"/>
                                      </a:lnTo>
                                      <a:lnTo>
                                        <a:pt x="1123" y="1034"/>
                                      </a:lnTo>
                                      <a:lnTo>
                                        <a:pt x="1122" y="1036"/>
                                      </a:lnTo>
                                      <a:lnTo>
                                        <a:pt x="1120" y="1039"/>
                                      </a:lnTo>
                                      <a:lnTo>
                                        <a:pt x="1119" y="1041"/>
                                      </a:lnTo>
                                      <a:lnTo>
                                        <a:pt x="1117" y="1044"/>
                                      </a:lnTo>
                                      <a:lnTo>
                                        <a:pt x="1116" y="1046"/>
                                      </a:lnTo>
                                      <a:lnTo>
                                        <a:pt x="1113" y="1048"/>
                                      </a:lnTo>
                                      <a:lnTo>
                                        <a:pt x="1111" y="1050"/>
                                      </a:lnTo>
                                      <a:lnTo>
                                        <a:pt x="1108" y="1052"/>
                                      </a:lnTo>
                                      <a:lnTo>
                                        <a:pt x="1105" y="1053"/>
                                      </a:lnTo>
                                      <a:lnTo>
                                        <a:pt x="1102" y="1055"/>
                                      </a:lnTo>
                                      <a:lnTo>
                                        <a:pt x="1099" y="1057"/>
                                      </a:lnTo>
                                      <a:lnTo>
                                        <a:pt x="1096" y="1058"/>
                                      </a:lnTo>
                                      <a:lnTo>
                                        <a:pt x="1093" y="1059"/>
                                      </a:lnTo>
                                      <a:lnTo>
                                        <a:pt x="1090" y="1061"/>
                                      </a:lnTo>
                                      <a:lnTo>
                                        <a:pt x="1086" y="1062"/>
                                      </a:lnTo>
                                      <a:lnTo>
                                        <a:pt x="1083" y="1063"/>
                                      </a:lnTo>
                                      <a:lnTo>
                                        <a:pt x="1078" y="1064"/>
                                      </a:lnTo>
                                      <a:lnTo>
                                        <a:pt x="1074" y="1065"/>
                                      </a:lnTo>
                                      <a:lnTo>
                                        <a:pt x="1069" y="1065"/>
                                      </a:lnTo>
                                      <a:lnTo>
                                        <a:pt x="1066" y="1066"/>
                                      </a:lnTo>
                                      <a:lnTo>
                                        <a:pt x="1062" y="1066"/>
                                      </a:lnTo>
                                      <a:lnTo>
                                        <a:pt x="1058" y="1066"/>
                                      </a:lnTo>
                                      <a:lnTo>
                                        <a:pt x="1052" y="1066"/>
                                      </a:lnTo>
                                      <a:lnTo>
                                        <a:pt x="1047" y="1066"/>
                                      </a:lnTo>
                                      <a:lnTo>
                                        <a:pt x="1043" y="1065"/>
                                      </a:lnTo>
                                      <a:lnTo>
                                        <a:pt x="1037" y="1065"/>
                                      </a:lnTo>
                                      <a:lnTo>
                                        <a:pt x="1032" y="1064"/>
                                      </a:lnTo>
                                      <a:lnTo>
                                        <a:pt x="1028" y="1064"/>
                                      </a:lnTo>
                                      <a:lnTo>
                                        <a:pt x="1022" y="1063"/>
                                      </a:lnTo>
                                      <a:lnTo>
                                        <a:pt x="1017" y="1062"/>
                                      </a:lnTo>
                                      <a:lnTo>
                                        <a:pt x="1011" y="1061"/>
                                      </a:lnTo>
                                      <a:lnTo>
                                        <a:pt x="1005" y="1059"/>
                                      </a:lnTo>
                                      <a:lnTo>
                                        <a:pt x="999" y="1057"/>
                                      </a:lnTo>
                                      <a:lnTo>
                                        <a:pt x="993" y="1055"/>
                                      </a:lnTo>
                                      <a:lnTo>
                                        <a:pt x="987" y="1053"/>
                                      </a:lnTo>
                                      <a:lnTo>
                                        <a:pt x="981" y="1052"/>
                                      </a:lnTo>
                                      <a:lnTo>
                                        <a:pt x="975" y="1049"/>
                                      </a:lnTo>
                                      <a:lnTo>
                                        <a:pt x="969" y="1047"/>
                                      </a:lnTo>
                                      <a:lnTo>
                                        <a:pt x="962" y="1044"/>
                                      </a:lnTo>
                                      <a:lnTo>
                                        <a:pt x="957" y="1042"/>
                                      </a:lnTo>
                                      <a:lnTo>
                                        <a:pt x="950" y="1039"/>
                                      </a:lnTo>
                                      <a:lnTo>
                                        <a:pt x="944" y="1036"/>
                                      </a:lnTo>
                                      <a:lnTo>
                                        <a:pt x="936" y="1033"/>
                                      </a:lnTo>
                                      <a:lnTo>
                                        <a:pt x="930" y="1030"/>
                                      </a:lnTo>
                                      <a:lnTo>
                                        <a:pt x="923" y="1026"/>
                                      </a:lnTo>
                                      <a:lnTo>
                                        <a:pt x="917" y="1022"/>
                                      </a:lnTo>
                                      <a:lnTo>
                                        <a:pt x="909" y="1018"/>
                                      </a:lnTo>
                                      <a:lnTo>
                                        <a:pt x="902" y="1015"/>
                                      </a:lnTo>
                                      <a:lnTo>
                                        <a:pt x="896" y="1010"/>
                                      </a:lnTo>
                                      <a:lnTo>
                                        <a:pt x="889" y="1005"/>
                                      </a:lnTo>
                                      <a:lnTo>
                                        <a:pt x="881" y="1001"/>
                                      </a:lnTo>
                                      <a:lnTo>
                                        <a:pt x="875" y="997"/>
                                      </a:lnTo>
                                      <a:lnTo>
                                        <a:pt x="868" y="992"/>
                                      </a:lnTo>
                                      <a:lnTo>
                                        <a:pt x="860" y="988"/>
                                      </a:lnTo>
                                      <a:lnTo>
                                        <a:pt x="853" y="983"/>
                                      </a:lnTo>
                                      <a:lnTo>
                                        <a:pt x="845" y="978"/>
                                      </a:lnTo>
                                      <a:lnTo>
                                        <a:pt x="839" y="973"/>
                                      </a:lnTo>
                                      <a:lnTo>
                                        <a:pt x="832" y="967"/>
                                      </a:lnTo>
                                      <a:lnTo>
                                        <a:pt x="824" y="962"/>
                                      </a:lnTo>
                                      <a:lnTo>
                                        <a:pt x="817" y="957"/>
                                      </a:lnTo>
                                      <a:lnTo>
                                        <a:pt x="809" y="951"/>
                                      </a:lnTo>
                                      <a:lnTo>
                                        <a:pt x="802" y="945"/>
                                      </a:lnTo>
                                      <a:lnTo>
                                        <a:pt x="794" y="940"/>
                                      </a:lnTo>
                                      <a:lnTo>
                                        <a:pt x="787" y="934"/>
                                      </a:lnTo>
                                      <a:lnTo>
                                        <a:pt x="779" y="928"/>
                                      </a:lnTo>
                                      <a:lnTo>
                                        <a:pt x="770" y="921"/>
                                      </a:lnTo>
                                      <a:lnTo>
                                        <a:pt x="763" y="915"/>
                                      </a:lnTo>
                                      <a:lnTo>
                                        <a:pt x="755" y="909"/>
                                      </a:lnTo>
                                      <a:lnTo>
                                        <a:pt x="748" y="903"/>
                                      </a:lnTo>
                                      <a:lnTo>
                                        <a:pt x="740" y="896"/>
                                      </a:lnTo>
                                      <a:lnTo>
                                        <a:pt x="732" y="890"/>
                                      </a:lnTo>
                                      <a:lnTo>
                                        <a:pt x="724" y="884"/>
                                      </a:lnTo>
                                      <a:lnTo>
                                        <a:pt x="717" y="876"/>
                                      </a:lnTo>
                                      <a:lnTo>
                                        <a:pt x="708" y="869"/>
                                      </a:lnTo>
                                      <a:lnTo>
                                        <a:pt x="700" y="862"/>
                                      </a:lnTo>
                                      <a:lnTo>
                                        <a:pt x="693" y="856"/>
                                      </a:lnTo>
                                      <a:lnTo>
                                        <a:pt x="684" y="848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67" y="834"/>
                                      </a:lnTo>
                                      <a:lnTo>
                                        <a:pt x="660" y="826"/>
                                      </a:lnTo>
                                      <a:lnTo>
                                        <a:pt x="652" y="819"/>
                                      </a:lnTo>
                                      <a:lnTo>
                                        <a:pt x="643" y="811"/>
                                      </a:lnTo>
                                      <a:lnTo>
                                        <a:pt x="636" y="804"/>
                                      </a:lnTo>
                                      <a:lnTo>
                                        <a:pt x="627" y="797"/>
                                      </a:lnTo>
                                      <a:lnTo>
                                        <a:pt x="619" y="789"/>
                                      </a:lnTo>
                                      <a:lnTo>
                                        <a:pt x="610" y="780"/>
                                      </a:lnTo>
                                      <a:lnTo>
                                        <a:pt x="603" y="772"/>
                                      </a:lnTo>
                                      <a:lnTo>
                                        <a:pt x="594" y="765"/>
                                      </a:lnTo>
                                      <a:lnTo>
                                        <a:pt x="585" y="757"/>
                                      </a:lnTo>
                                      <a:lnTo>
                                        <a:pt x="578" y="749"/>
                                      </a:lnTo>
                                      <a:lnTo>
                                        <a:pt x="569" y="740"/>
                                      </a:lnTo>
                                      <a:lnTo>
                                        <a:pt x="561" y="733"/>
                                      </a:lnTo>
                                      <a:lnTo>
                                        <a:pt x="552" y="724"/>
                                      </a:lnTo>
                                      <a:lnTo>
                                        <a:pt x="543" y="716"/>
                                      </a:lnTo>
                                      <a:lnTo>
                                        <a:pt x="536" y="708"/>
                                      </a:lnTo>
                                      <a:lnTo>
                                        <a:pt x="527" y="700"/>
                                      </a:lnTo>
                                      <a:lnTo>
                                        <a:pt x="518" y="691"/>
                                      </a:lnTo>
                                      <a:lnTo>
                                        <a:pt x="509" y="683"/>
                                      </a:lnTo>
                                      <a:lnTo>
                                        <a:pt x="501" y="674"/>
                                      </a:lnTo>
                                      <a:lnTo>
                                        <a:pt x="492" y="666"/>
                                      </a:lnTo>
                                      <a:lnTo>
                                        <a:pt x="483" y="658"/>
                                      </a:lnTo>
                                      <a:lnTo>
                                        <a:pt x="474" y="648"/>
                                      </a:lnTo>
                                      <a:lnTo>
                                        <a:pt x="467" y="640"/>
                                      </a:lnTo>
                                      <a:lnTo>
                                        <a:pt x="458" y="631"/>
                                      </a:lnTo>
                                      <a:lnTo>
                                        <a:pt x="449" y="623"/>
                                      </a:lnTo>
                                      <a:lnTo>
                                        <a:pt x="440" y="614"/>
                                      </a:lnTo>
                                      <a:lnTo>
                                        <a:pt x="431" y="606"/>
                                      </a:lnTo>
                                      <a:lnTo>
                                        <a:pt x="423" y="597"/>
                                      </a:lnTo>
                                      <a:lnTo>
                                        <a:pt x="415" y="588"/>
                                      </a:lnTo>
                                      <a:lnTo>
                                        <a:pt x="406" y="579"/>
                                      </a:lnTo>
                                      <a:lnTo>
                                        <a:pt x="397" y="570"/>
                                      </a:lnTo>
                                      <a:lnTo>
                                        <a:pt x="388" y="562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71" y="543"/>
                                      </a:lnTo>
                                      <a:lnTo>
                                        <a:pt x="364" y="535"/>
                                      </a:lnTo>
                                      <a:lnTo>
                                        <a:pt x="355" y="527"/>
                                      </a:lnTo>
                                      <a:lnTo>
                                        <a:pt x="346" y="518"/>
                                      </a:lnTo>
                                      <a:lnTo>
                                        <a:pt x="338" y="509"/>
                                      </a:lnTo>
                                      <a:lnTo>
                                        <a:pt x="329" y="500"/>
                                      </a:lnTo>
                                      <a:lnTo>
                                        <a:pt x="322" y="492"/>
                                      </a:lnTo>
                                      <a:lnTo>
                                        <a:pt x="313" y="484"/>
                                      </a:lnTo>
                                      <a:lnTo>
                                        <a:pt x="305" y="476"/>
                                      </a:lnTo>
                                      <a:lnTo>
                                        <a:pt x="298" y="468"/>
                                      </a:lnTo>
                                      <a:lnTo>
                                        <a:pt x="290" y="459"/>
                                      </a:lnTo>
                                      <a:lnTo>
                                        <a:pt x="283" y="451"/>
                                      </a:lnTo>
                                      <a:lnTo>
                                        <a:pt x="275" y="443"/>
                                      </a:lnTo>
                                      <a:lnTo>
                                        <a:pt x="268" y="435"/>
                                      </a:lnTo>
                                      <a:lnTo>
                                        <a:pt x="260" y="428"/>
                                      </a:lnTo>
                                      <a:lnTo>
                                        <a:pt x="253" y="419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240" y="404"/>
                                      </a:lnTo>
                                      <a:lnTo>
                                        <a:pt x="232" y="397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219" y="382"/>
                                      </a:lnTo>
                                      <a:lnTo>
                                        <a:pt x="211" y="375"/>
                                      </a:lnTo>
                                      <a:lnTo>
                                        <a:pt x="205" y="368"/>
                                      </a:lnTo>
                                      <a:lnTo>
                                        <a:pt x="199" y="361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7" y="348"/>
                                      </a:lnTo>
                                      <a:lnTo>
                                        <a:pt x="181" y="342"/>
                                      </a:lnTo>
                                      <a:lnTo>
                                        <a:pt x="175" y="336"/>
                                      </a:lnTo>
                                      <a:lnTo>
                                        <a:pt x="169" y="328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57" y="317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8" y="306"/>
                                      </a:lnTo>
                                      <a:lnTo>
                                        <a:pt x="142" y="300"/>
                                      </a:lnTo>
                                      <a:lnTo>
                                        <a:pt x="138" y="296"/>
                                      </a:lnTo>
                                      <a:lnTo>
                                        <a:pt x="133" y="290"/>
                                      </a:lnTo>
                                      <a:lnTo>
                                        <a:pt x="129" y="284"/>
                                      </a:lnTo>
                                      <a:lnTo>
                                        <a:pt x="124" y="280"/>
                                      </a:lnTo>
                                      <a:lnTo>
                                        <a:pt x="120" y="275"/>
                                      </a:lnTo>
                                      <a:lnTo>
                                        <a:pt x="115" y="271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106" y="260"/>
                                      </a:lnTo>
                                      <a:lnTo>
                                        <a:pt x="102" y="256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96" y="249"/>
                                      </a:lnTo>
                                      <a:lnTo>
                                        <a:pt x="93" y="246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3" y="234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81" y="231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1280"/>
                                  <a:ext cx="68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57">
                                      <a:moveTo>
                                        <a:pt x="0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210" y="57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3" y="65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31" y="68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40" y="72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2" y="84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71" y="89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8" y="93"/>
                                      </a:lnTo>
                                      <a:lnTo>
                                        <a:pt x="283" y="95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99" y="105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13" y="114"/>
                                      </a:lnTo>
                                      <a:lnTo>
                                        <a:pt x="317" y="117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22" y="120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20" y="180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16" y="185"/>
                                      </a:lnTo>
                                      <a:lnTo>
                                        <a:pt x="313" y="187"/>
                                      </a:lnTo>
                                      <a:lnTo>
                                        <a:pt x="310" y="189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3" y="203"/>
                                      </a:lnTo>
                                      <a:lnTo>
                                        <a:pt x="289" y="205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77" y="213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66" y="218"/>
                                      </a:lnTo>
                                      <a:lnTo>
                                        <a:pt x="262" y="221"/>
                                      </a:lnTo>
                                      <a:lnTo>
                                        <a:pt x="258" y="224"/>
                                      </a:lnTo>
                                      <a:lnTo>
                                        <a:pt x="255" y="224"/>
                                      </a:lnTo>
                                      <a:lnTo>
                                        <a:pt x="252" y="226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44" y="229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35" y="233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5" y="237"/>
                                      </a:lnTo>
                                      <a:lnTo>
                                        <a:pt x="220" y="238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6" y="240"/>
                                      </a:lnTo>
                                      <a:lnTo>
                                        <a:pt x="213" y="242"/>
                                      </a:lnTo>
                                      <a:lnTo>
                                        <a:pt x="208" y="242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199" y="245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2" y="247"/>
                                      </a:lnTo>
                                      <a:lnTo>
                                        <a:pt x="189" y="247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0"/>
                                      </a:lnTo>
                                      <a:lnTo>
                                        <a:pt x="172" y="250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51" y="253"/>
                                      </a:lnTo>
                                      <a:lnTo>
                                        <a:pt x="148" y="253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41" y="25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32" y="255"/>
                                      </a:lnTo>
                                      <a:lnTo>
                                        <a:pt x="129" y="255"/>
                                      </a:lnTo>
                                      <a:lnTo>
                                        <a:pt x="126" y="255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17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11" y="256"/>
                                      </a:lnTo>
                                      <a:lnTo>
                                        <a:pt x="108" y="257"/>
                                      </a:lnTo>
                                      <a:lnTo>
                                        <a:pt x="105" y="257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2" y="257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7" y="257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6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1" y="205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6" y="206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68" y="206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77" y="207"/>
                                      </a:lnTo>
                                      <a:lnTo>
                                        <a:pt x="81" y="207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7" y="207"/>
                                      </a:lnTo>
                                      <a:lnTo>
                                        <a:pt x="90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8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6"/>
                                      </a:lnTo>
                                      <a:lnTo>
                                        <a:pt x="127" y="206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41" y="205"/>
                                      </a:lnTo>
                                      <a:lnTo>
                                        <a:pt x="142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75" y="201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92" y="19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201" y="192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14" y="187"/>
                                      </a:lnTo>
                                      <a:lnTo>
                                        <a:pt x="217" y="185"/>
                                      </a:lnTo>
                                      <a:lnTo>
                                        <a:pt x="222" y="183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9" y="179"/>
                                      </a:lnTo>
                                      <a:lnTo>
                                        <a:pt x="232" y="176"/>
                                      </a:lnTo>
                                      <a:lnTo>
                                        <a:pt x="235" y="174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9" y="163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55" y="157"/>
                                      </a:lnTo>
                                      <a:lnTo>
                                        <a:pt x="258" y="154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62" y="148"/>
                                      </a:lnTo>
                                      <a:lnTo>
                                        <a:pt x="263" y="146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5" y="144"/>
                                      </a:lnTo>
                                      <a:lnTo>
                                        <a:pt x="263" y="143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3" y="133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37" y="121"/>
                                      </a:lnTo>
                                      <a:lnTo>
                                        <a:pt x="232" y="117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6" y="106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1" y="99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181" y="9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29" y="71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8160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58">
                                      <a:moveTo>
                                        <a:pt x="0" y="114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61" y="63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6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3" y="39"/>
                                      </a:lnTo>
                                      <a:lnTo>
                                        <a:pt x="251" y="40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33" y="70"/>
                                      </a:lnTo>
                                      <a:lnTo>
                                        <a:pt x="232" y="73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2" y="114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2" y="127"/>
                                      </a:lnTo>
                                      <a:lnTo>
                                        <a:pt x="149" y="128"/>
                                      </a:lnTo>
                                      <a:lnTo>
                                        <a:pt x="146" y="130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5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97" y="147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6" y="154"/>
                                      </a:lnTo>
                                      <a:lnTo>
                                        <a:pt x="63" y="155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57" y="156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02120"/>
                                  <a:ext cx="53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56">
                                      <a:moveTo>
                                        <a:pt x="0" y="11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7" y="96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9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196" y="11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1" y="39"/>
                                      </a:lnTo>
                                      <a:lnTo>
                                        <a:pt x="249" y="42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6" y="48"/>
                                      </a:lnTo>
                                      <a:lnTo>
                                        <a:pt x="245" y="50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3" y="55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37" y="63"/>
                                      </a:lnTo>
                                      <a:lnTo>
                                        <a:pt x="236" y="66"/>
                                      </a:lnTo>
                                      <a:lnTo>
                                        <a:pt x="233" y="69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0" y="85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6" y="97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51" y="129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19040"/>
                                  <a:ext cx="540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55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8" y="81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82" y="34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53" y="38"/>
                                      </a:lnTo>
                                      <a:lnTo>
                                        <a:pt x="251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44" y="54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18" y="87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9" y="102"/>
                                      </a:lnTo>
                                      <a:lnTo>
                                        <a:pt x="194" y="105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87" y="112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6" y="117"/>
                                      </a:lnTo>
                                      <a:lnTo>
                                        <a:pt x="173" y="119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3" y="123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48" y="129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29" y="136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73" y="150"/>
                                      </a:lnTo>
                                      <a:lnTo>
                                        <a:pt x="70" y="151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216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492">
                                      <a:moveTo>
                                        <a:pt x="0" y="381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3" y="418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7" y="423"/>
                                      </a:lnTo>
                                      <a:lnTo>
                                        <a:pt x="9" y="426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5" y="433"/>
                                      </a:lnTo>
                                      <a:lnTo>
                                        <a:pt x="16" y="436"/>
                                      </a:lnTo>
                                      <a:lnTo>
                                        <a:pt x="18" y="439"/>
                                      </a:lnTo>
                                      <a:lnTo>
                                        <a:pt x="21" y="441"/>
                                      </a:lnTo>
                                      <a:lnTo>
                                        <a:pt x="24" y="444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0" y="449"/>
                                      </a:lnTo>
                                      <a:lnTo>
                                        <a:pt x="31" y="452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9" y="457"/>
                                      </a:lnTo>
                                      <a:lnTo>
                                        <a:pt x="42" y="461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8" y="467"/>
                                      </a:lnTo>
                                      <a:lnTo>
                                        <a:pt x="52" y="470"/>
                                      </a:lnTo>
                                      <a:lnTo>
                                        <a:pt x="57" y="472"/>
                                      </a:lnTo>
                                      <a:lnTo>
                                        <a:pt x="60" y="474"/>
                                      </a:lnTo>
                                      <a:lnTo>
                                        <a:pt x="64" y="477"/>
                                      </a:lnTo>
                                      <a:lnTo>
                                        <a:pt x="69" y="479"/>
                                      </a:lnTo>
                                      <a:lnTo>
                                        <a:pt x="72" y="481"/>
                                      </a:lnTo>
                                      <a:lnTo>
                                        <a:pt x="76" y="483"/>
                                      </a:lnTo>
                                      <a:lnTo>
                                        <a:pt x="81" y="485"/>
                                      </a:lnTo>
                                      <a:lnTo>
                                        <a:pt x="85" y="486"/>
                                      </a:lnTo>
                                      <a:lnTo>
                                        <a:pt x="90" y="487"/>
                                      </a:lnTo>
                                      <a:lnTo>
                                        <a:pt x="94" y="489"/>
                                      </a:lnTo>
                                      <a:lnTo>
                                        <a:pt x="97" y="490"/>
                                      </a:lnTo>
                                      <a:lnTo>
                                        <a:pt x="102" y="491"/>
                                      </a:lnTo>
                                      <a:lnTo>
                                        <a:pt x="106" y="491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5" y="492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2"/>
                                      </a:lnTo>
                                      <a:lnTo>
                                        <a:pt x="126" y="492"/>
                                      </a:lnTo>
                                      <a:lnTo>
                                        <a:pt x="130" y="491"/>
                                      </a:lnTo>
                                      <a:lnTo>
                                        <a:pt x="135" y="491"/>
                                      </a:lnTo>
                                      <a:lnTo>
                                        <a:pt x="138" y="490"/>
                                      </a:lnTo>
                                      <a:lnTo>
                                        <a:pt x="141" y="489"/>
                                      </a:lnTo>
                                      <a:lnTo>
                                        <a:pt x="144" y="488"/>
                                      </a:lnTo>
                                      <a:lnTo>
                                        <a:pt x="148" y="487"/>
                                      </a:lnTo>
                                      <a:lnTo>
                                        <a:pt x="150" y="485"/>
                                      </a:lnTo>
                                      <a:lnTo>
                                        <a:pt x="153" y="484"/>
                                      </a:lnTo>
                                      <a:lnTo>
                                        <a:pt x="156" y="482"/>
                                      </a:lnTo>
                                      <a:lnTo>
                                        <a:pt x="159" y="481"/>
                                      </a:lnTo>
                                      <a:lnTo>
                                        <a:pt x="161" y="47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64" y="474"/>
                                      </a:lnTo>
                                      <a:lnTo>
                                        <a:pt x="167" y="472"/>
                                      </a:lnTo>
                                      <a:lnTo>
                                        <a:pt x="169" y="469"/>
                                      </a:lnTo>
                                      <a:lnTo>
                                        <a:pt x="170" y="46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72" y="460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73" y="452"/>
                                      </a:lnTo>
                                      <a:lnTo>
                                        <a:pt x="175" y="449"/>
                                      </a:lnTo>
                                      <a:lnTo>
                                        <a:pt x="176" y="445"/>
                                      </a:lnTo>
                                      <a:lnTo>
                                        <a:pt x="176" y="443"/>
                                      </a:lnTo>
                                      <a:lnTo>
                                        <a:pt x="176" y="441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76" y="438"/>
                                      </a:lnTo>
                                      <a:lnTo>
                                        <a:pt x="176" y="436"/>
                                      </a:lnTo>
                                      <a:lnTo>
                                        <a:pt x="176" y="434"/>
                                      </a:lnTo>
                                      <a:lnTo>
                                        <a:pt x="176" y="432"/>
                                      </a:lnTo>
                                      <a:lnTo>
                                        <a:pt x="178" y="430"/>
                                      </a:lnTo>
                                      <a:lnTo>
                                        <a:pt x="178" y="428"/>
                                      </a:lnTo>
                                      <a:lnTo>
                                        <a:pt x="178" y="426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78" y="423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79" y="419"/>
                                      </a:lnTo>
                                      <a:lnTo>
                                        <a:pt x="179" y="417"/>
                                      </a:lnTo>
                                      <a:lnTo>
                                        <a:pt x="179" y="415"/>
                                      </a:lnTo>
                                      <a:lnTo>
                                        <a:pt x="179" y="412"/>
                                      </a:lnTo>
                                      <a:lnTo>
                                        <a:pt x="179" y="410"/>
                                      </a:lnTo>
                                      <a:lnTo>
                                        <a:pt x="179" y="408"/>
                                      </a:lnTo>
                                      <a:lnTo>
                                        <a:pt x="179" y="407"/>
                                      </a:lnTo>
                                      <a:lnTo>
                                        <a:pt x="179" y="405"/>
                                      </a:lnTo>
                                      <a:lnTo>
                                        <a:pt x="179" y="403"/>
                                      </a:lnTo>
                                      <a:lnTo>
                                        <a:pt x="179" y="401"/>
                                      </a:lnTo>
                                      <a:lnTo>
                                        <a:pt x="179" y="399"/>
                                      </a:lnTo>
                                      <a:lnTo>
                                        <a:pt x="179" y="397"/>
                                      </a:lnTo>
                                      <a:lnTo>
                                        <a:pt x="181" y="395"/>
                                      </a:lnTo>
                                      <a:lnTo>
                                        <a:pt x="181" y="393"/>
                                      </a:lnTo>
                                      <a:lnTo>
                                        <a:pt x="181" y="392"/>
                                      </a:lnTo>
                                      <a:lnTo>
                                        <a:pt x="182" y="388"/>
                                      </a:lnTo>
                                      <a:lnTo>
                                        <a:pt x="184" y="385"/>
                                      </a:lnTo>
                                      <a:lnTo>
                                        <a:pt x="184" y="382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87" y="376"/>
                                      </a:lnTo>
                                      <a:lnTo>
                                        <a:pt x="188" y="373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93" y="368"/>
                                      </a:lnTo>
                                      <a:lnTo>
                                        <a:pt x="194" y="365"/>
                                      </a:lnTo>
                                      <a:lnTo>
                                        <a:pt x="197" y="363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203" y="359"/>
                                      </a:lnTo>
                                      <a:lnTo>
                                        <a:pt x="206" y="357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8" y="354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227" y="352"/>
                                      </a:lnTo>
                                      <a:lnTo>
                                        <a:pt x="232" y="351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39" y="350"/>
                                      </a:lnTo>
                                      <a:lnTo>
                                        <a:pt x="242" y="350"/>
                                      </a:lnTo>
                                      <a:lnTo>
                                        <a:pt x="245" y="350"/>
                                      </a:lnTo>
                                      <a:lnTo>
                                        <a:pt x="250" y="350"/>
                                      </a:lnTo>
                                      <a:lnTo>
                                        <a:pt x="253" y="350"/>
                                      </a:lnTo>
                                      <a:lnTo>
                                        <a:pt x="254" y="350"/>
                                      </a:lnTo>
                                      <a:lnTo>
                                        <a:pt x="257" y="350"/>
                                      </a:lnTo>
                                      <a:lnTo>
                                        <a:pt x="262" y="350"/>
                                      </a:lnTo>
                                      <a:lnTo>
                                        <a:pt x="265" y="350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71" y="351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8" y="351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84" y="351"/>
                                      </a:lnTo>
                                      <a:lnTo>
                                        <a:pt x="289" y="351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96" y="352"/>
                                      </a:lnTo>
                                      <a:lnTo>
                                        <a:pt x="299" y="352"/>
                                      </a:lnTo>
                                      <a:lnTo>
                                        <a:pt x="304" y="352"/>
                                      </a:lnTo>
                                      <a:lnTo>
                                        <a:pt x="308" y="352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20" y="353"/>
                                      </a:lnTo>
                                      <a:lnTo>
                                        <a:pt x="324" y="353"/>
                                      </a:lnTo>
                                      <a:lnTo>
                                        <a:pt x="329" y="354"/>
                                      </a:lnTo>
                                      <a:lnTo>
                                        <a:pt x="332" y="354"/>
                                      </a:lnTo>
                                      <a:lnTo>
                                        <a:pt x="338" y="355"/>
                                      </a:lnTo>
                                      <a:lnTo>
                                        <a:pt x="342" y="355"/>
                                      </a:lnTo>
                                      <a:lnTo>
                                        <a:pt x="347" y="355"/>
                                      </a:lnTo>
                                      <a:lnTo>
                                        <a:pt x="350" y="355"/>
                                      </a:lnTo>
                                      <a:lnTo>
                                        <a:pt x="356" y="355"/>
                                      </a:lnTo>
                                      <a:lnTo>
                                        <a:pt x="360" y="355"/>
                                      </a:lnTo>
                                      <a:lnTo>
                                        <a:pt x="365" y="356"/>
                                      </a:lnTo>
                                      <a:lnTo>
                                        <a:pt x="369" y="356"/>
                                      </a:lnTo>
                                      <a:lnTo>
                                        <a:pt x="375" y="357"/>
                                      </a:lnTo>
                                      <a:lnTo>
                                        <a:pt x="378" y="357"/>
                                      </a:lnTo>
                                      <a:lnTo>
                                        <a:pt x="384" y="357"/>
                                      </a:lnTo>
                                      <a:lnTo>
                                        <a:pt x="389" y="357"/>
                                      </a:lnTo>
                                      <a:lnTo>
                                        <a:pt x="395" y="358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5" y="358"/>
                                      </a:lnTo>
                                      <a:lnTo>
                                        <a:pt x="410" y="358"/>
                                      </a:lnTo>
                                      <a:lnTo>
                                        <a:pt x="416" y="359"/>
                                      </a:lnTo>
                                      <a:lnTo>
                                        <a:pt x="422" y="359"/>
                                      </a:lnTo>
                                      <a:lnTo>
                                        <a:pt x="426" y="359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37" y="359"/>
                                      </a:lnTo>
                                      <a:lnTo>
                                        <a:pt x="443" y="359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455" y="360"/>
                                      </a:lnTo>
                                      <a:lnTo>
                                        <a:pt x="461" y="360"/>
                                      </a:lnTo>
                                      <a:lnTo>
                                        <a:pt x="467" y="360"/>
                                      </a:lnTo>
                                      <a:lnTo>
                                        <a:pt x="473" y="360"/>
                                      </a:lnTo>
                                      <a:lnTo>
                                        <a:pt x="479" y="360"/>
                                      </a:lnTo>
                                      <a:lnTo>
                                        <a:pt x="483" y="360"/>
                                      </a:lnTo>
                                      <a:lnTo>
                                        <a:pt x="489" y="360"/>
                                      </a:lnTo>
                                      <a:lnTo>
                                        <a:pt x="496" y="360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508" y="361"/>
                                      </a:lnTo>
                                      <a:lnTo>
                                        <a:pt x="514" y="360"/>
                                      </a:lnTo>
                                      <a:lnTo>
                                        <a:pt x="519" y="360"/>
                                      </a:lnTo>
                                      <a:lnTo>
                                        <a:pt x="526" y="360"/>
                                      </a:lnTo>
                                      <a:lnTo>
                                        <a:pt x="532" y="360"/>
                                      </a:lnTo>
                                      <a:lnTo>
                                        <a:pt x="538" y="360"/>
                                      </a:lnTo>
                                      <a:lnTo>
                                        <a:pt x="544" y="360"/>
                                      </a:lnTo>
                                      <a:lnTo>
                                        <a:pt x="550" y="359"/>
                                      </a:lnTo>
                                      <a:lnTo>
                                        <a:pt x="556" y="359"/>
                                      </a:lnTo>
                                      <a:lnTo>
                                        <a:pt x="562" y="359"/>
                                      </a:lnTo>
                                      <a:lnTo>
                                        <a:pt x="570" y="359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82" y="358"/>
                                      </a:lnTo>
                                      <a:lnTo>
                                        <a:pt x="588" y="358"/>
                                      </a:lnTo>
                                      <a:lnTo>
                                        <a:pt x="594" y="358"/>
                                      </a:lnTo>
                                      <a:lnTo>
                                        <a:pt x="601" y="357"/>
                                      </a:lnTo>
                                      <a:lnTo>
                                        <a:pt x="607" y="357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619" y="356"/>
                                      </a:lnTo>
                                      <a:lnTo>
                                        <a:pt x="625" y="356"/>
                                      </a:lnTo>
                                      <a:lnTo>
                                        <a:pt x="633" y="355"/>
                                      </a:lnTo>
                                      <a:lnTo>
                                        <a:pt x="637" y="355"/>
                                      </a:lnTo>
                                      <a:lnTo>
                                        <a:pt x="644" y="355"/>
                                      </a:lnTo>
                                      <a:lnTo>
                                        <a:pt x="650" y="354"/>
                                      </a:lnTo>
                                      <a:lnTo>
                                        <a:pt x="656" y="354"/>
                                      </a:lnTo>
                                      <a:lnTo>
                                        <a:pt x="662" y="353"/>
                                      </a:lnTo>
                                      <a:lnTo>
                                        <a:pt x="668" y="352"/>
                                      </a:lnTo>
                                      <a:lnTo>
                                        <a:pt x="676" y="351"/>
                                      </a:lnTo>
                                      <a:lnTo>
                                        <a:pt x="682" y="351"/>
                                      </a:lnTo>
                                      <a:lnTo>
                                        <a:pt x="688" y="350"/>
                                      </a:lnTo>
                                      <a:lnTo>
                                        <a:pt x="694" y="349"/>
                                      </a:lnTo>
                                      <a:lnTo>
                                        <a:pt x="700" y="349"/>
                                      </a:lnTo>
                                      <a:lnTo>
                                        <a:pt x="706" y="348"/>
                                      </a:lnTo>
                                      <a:lnTo>
                                        <a:pt x="712" y="347"/>
                                      </a:lnTo>
                                      <a:lnTo>
                                        <a:pt x="718" y="346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0" y="344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740" y="342"/>
                                      </a:lnTo>
                                      <a:lnTo>
                                        <a:pt x="746" y="341"/>
                                      </a:lnTo>
                                      <a:lnTo>
                                        <a:pt x="754" y="340"/>
                                      </a:lnTo>
                                      <a:lnTo>
                                        <a:pt x="758" y="339"/>
                                      </a:lnTo>
                                      <a:lnTo>
                                        <a:pt x="764" y="338"/>
                                      </a:lnTo>
                                      <a:lnTo>
                                        <a:pt x="770" y="337"/>
                                      </a:lnTo>
                                      <a:lnTo>
                                        <a:pt x="775" y="336"/>
                                      </a:lnTo>
                                      <a:lnTo>
                                        <a:pt x="781" y="335"/>
                                      </a:lnTo>
                                      <a:lnTo>
                                        <a:pt x="787" y="333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97" y="331"/>
                                      </a:lnTo>
                                      <a:lnTo>
                                        <a:pt x="801" y="329"/>
                                      </a:lnTo>
                                      <a:lnTo>
                                        <a:pt x="806" y="328"/>
                                      </a:lnTo>
                                      <a:lnTo>
                                        <a:pt x="812" y="326"/>
                                      </a:lnTo>
                                      <a:lnTo>
                                        <a:pt x="816" y="325"/>
                                      </a:lnTo>
                                      <a:lnTo>
                                        <a:pt x="821" y="323"/>
                                      </a:lnTo>
                                      <a:lnTo>
                                        <a:pt x="827" y="321"/>
                                      </a:lnTo>
                                      <a:lnTo>
                                        <a:pt x="831" y="319"/>
                                      </a:lnTo>
                                      <a:lnTo>
                                        <a:pt x="836" y="318"/>
                                      </a:lnTo>
                                      <a:lnTo>
                                        <a:pt x="840" y="316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9" y="312"/>
                                      </a:lnTo>
                                      <a:lnTo>
                                        <a:pt x="854" y="311"/>
                                      </a:lnTo>
                                      <a:lnTo>
                                        <a:pt x="858" y="309"/>
                                      </a:lnTo>
                                      <a:lnTo>
                                        <a:pt x="863" y="307"/>
                                      </a:lnTo>
                                      <a:lnTo>
                                        <a:pt x="867" y="305"/>
                                      </a:lnTo>
                                      <a:lnTo>
                                        <a:pt x="872" y="304"/>
                                      </a:lnTo>
                                      <a:lnTo>
                                        <a:pt x="876" y="302"/>
                                      </a:lnTo>
                                      <a:lnTo>
                                        <a:pt x="879" y="300"/>
                                      </a:lnTo>
                                      <a:lnTo>
                                        <a:pt x="884" y="298"/>
                                      </a:lnTo>
                                      <a:lnTo>
                                        <a:pt x="888" y="296"/>
                                      </a:lnTo>
                                      <a:lnTo>
                                        <a:pt x="891" y="29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899" y="290"/>
                                      </a:lnTo>
                                      <a:lnTo>
                                        <a:pt x="903" y="288"/>
                                      </a:lnTo>
                                      <a:lnTo>
                                        <a:pt x="906" y="286"/>
                                      </a:lnTo>
                                      <a:lnTo>
                                        <a:pt x="911" y="284"/>
                                      </a:lnTo>
                                      <a:lnTo>
                                        <a:pt x="914" y="282"/>
                                      </a:lnTo>
                                      <a:lnTo>
                                        <a:pt x="917" y="280"/>
                                      </a:lnTo>
                                      <a:lnTo>
                                        <a:pt x="921" y="278"/>
                                      </a:lnTo>
                                      <a:lnTo>
                                        <a:pt x="924" y="275"/>
                                      </a:lnTo>
                                      <a:lnTo>
                                        <a:pt x="927" y="272"/>
                                      </a:lnTo>
                                      <a:lnTo>
                                        <a:pt x="932" y="270"/>
                                      </a:lnTo>
                                      <a:lnTo>
                                        <a:pt x="935" y="268"/>
                                      </a:lnTo>
                                      <a:lnTo>
                                        <a:pt x="938" y="266"/>
                                      </a:lnTo>
                                      <a:lnTo>
                                        <a:pt x="941" y="263"/>
                                      </a:lnTo>
                                      <a:lnTo>
                                        <a:pt x="944" y="261"/>
                                      </a:lnTo>
                                      <a:lnTo>
                                        <a:pt x="947" y="259"/>
                                      </a:lnTo>
                                      <a:lnTo>
                                        <a:pt x="950" y="257"/>
                                      </a:lnTo>
                                      <a:lnTo>
                                        <a:pt x="953" y="254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57" y="250"/>
                                      </a:lnTo>
                                      <a:lnTo>
                                        <a:pt x="960" y="247"/>
                                      </a:lnTo>
                                      <a:lnTo>
                                        <a:pt x="961" y="245"/>
                                      </a:lnTo>
                                      <a:lnTo>
                                        <a:pt x="964" y="243"/>
                                      </a:lnTo>
                                      <a:lnTo>
                                        <a:pt x="967" y="240"/>
                                      </a:lnTo>
                                      <a:lnTo>
                                        <a:pt x="970" y="238"/>
                                      </a:lnTo>
                                      <a:lnTo>
                                        <a:pt x="972" y="236"/>
                                      </a:lnTo>
                                      <a:lnTo>
                                        <a:pt x="975" y="234"/>
                                      </a:lnTo>
                                      <a:lnTo>
                                        <a:pt x="976" y="230"/>
                                      </a:lnTo>
                                      <a:lnTo>
                                        <a:pt x="979" y="228"/>
                                      </a:lnTo>
                                      <a:lnTo>
                                        <a:pt x="981" y="225"/>
                                      </a:lnTo>
                                      <a:lnTo>
                                        <a:pt x="984" y="223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987" y="218"/>
                                      </a:lnTo>
                                      <a:lnTo>
                                        <a:pt x="990" y="215"/>
                                      </a:lnTo>
                                      <a:lnTo>
                                        <a:pt x="991" y="213"/>
                                      </a:lnTo>
                                      <a:lnTo>
                                        <a:pt x="993" y="211"/>
                                      </a:lnTo>
                                      <a:lnTo>
                                        <a:pt x="996" y="208"/>
                                      </a:lnTo>
                                      <a:lnTo>
                                        <a:pt x="997" y="206"/>
                                      </a:lnTo>
                                      <a:lnTo>
                                        <a:pt x="999" y="204"/>
                                      </a:lnTo>
                                      <a:lnTo>
                                        <a:pt x="1000" y="201"/>
                                      </a:lnTo>
                                      <a:lnTo>
                                        <a:pt x="1002" y="199"/>
                                      </a:lnTo>
                                      <a:lnTo>
                                        <a:pt x="1005" y="196"/>
                                      </a:lnTo>
                                      <a:lnTo>
                                        <a:pt x="1006" y="194"/>
                                      </a:lnTo>
                                      <a:lnTo>
                                        <a:pt x="1008" y="192"/>
                                      </a:lnTo>
                                      <a:lnTo>
                                        <a:pt x="1009" y="189"/>
                                      </a:lnTo>
                                      <a:lnTo>
                                        <a:pt x="1009" y="187"/>
                                      </a:lnTo>
                                      <a:lnTo>
                                        <a:pt x="1011" y="183"/>
                                      </a:lnTo>
                                      <a:lnTo>
                                        <a:pt x="1012" y="181"/>
                                      </a:lnTo>
                                      <a:lnTo>
                                        <a:pt x="1014" y="179"/>
                                      </a:lnTo>
                                      <a:lnTo>
                                        <a:pt x="1014" y="176"/>
                                      </a:lnTo>
                                      <a:lnTo>
                                        <a:pt x="1015" y="174"/>
                                      </a:lnTo>
                                      <a:lnTo>
                                        <a:pt x="1015" y="171"/>
                                      </a:lnTo>
                                      <a:lnTo>
                                        <a:pt x="1017" y="169"/>
                                      </a:lnTo>
                                      <a:lnTo>
                                        <a:pt x="1018" y="166"/>
                                      </a:lnTo>
                                      <a:lnTo>
                                        <a:pt x="1018" y="164"/>
                                      </a:lnTo>
                                      <a:lnTo>
                                        <a:pt x="1020" y="162"/>
                                      </a:lnTo>
                                      <a:lnTo>
                                        <a:pt x="1020" y="160"/>
                                      </a:lnTo>
                                      <a:lnTo>
                                        <a:pt x="1021" y="157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21" y="152"/>
                                      </a:lnTo>
                                      <a:lnTo>
                                        <a:pt x="1023" y="150"/>
                                      </a:lnTo>
                                      <a:lnTo>
                                        <a:pt x="1023" y="148"/>
                                      </a:lnTo>
                                      <a:lnTo>
                                        <a:pt x="1023" y="145"/>
                                      </a:lnTo>
                                      <a:lnTo>
                                        <a:pt x="1023" y="143"/>
                                      </a:lnTo>
                                      <a:lnTo>
                                        <a:pt x="1024" y="141"/>
                                      </a:lnTo>
                                      <a:lnTo>
                                        <a:pt x="1024" y="137"/>
                                      </a:lnTo>
                                      <a:lnTo>
                                        <a:pt x="1024" y="135"/>
                                      </a:lnTo>
                                      <a:lnTo>
                                        <a:pt x="1024" y="133"/>
                                      </a:lnTo>
                                      <a:lnTo>
                                        <a:pt x="1024" y="130"/>
                                      </a:lnTo>
                                      <a:lnTo>
                                        <a:pt x="1024" y="128"/>
                                      </a:lnTo>
                                      <a:lnTo>
                                        <a:pt x="1024" y="126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24" y="122"/>
                                      </a:lnTo>
                                      <a:lnTo>
                                        <a:pt x="1024" y="119"/>
                                      </a:lnTo>
                                      <a:lnTo>
                                        <a:pt x="1024" y="118"/>
                                      </a:lnTo>
                                      <a:lnTo>
                                        <a:pt x="1024" y="115"/>
                                      </a:lnTo>
                                      <a:lnTo>
                                        <a:pt x="1024" y="113"/>
                                      </a:lnTo>
                                      <a:lnTo>
                                        <a:pt x="1023" y="11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21" y="106"/>
                                      </a:lnTo>
                                      <a:lnTo>
                                        <a:pt x="1021" y="104"/>
                                      </a:lnTo>
                                      <a:lnTo>
                                        <a:pt x="1021" y="102"/>
                                      </a:lnTo>
                                      <a:lnTo>
                                        <a:pt x="1020" y="100"/>
                                      </a:lnTo>
                                      <a:lnTo>
                                        <a:pt x="1020" y="97"/>
                                      </a:lnTo>
                                      <a:lnTo>
                                        <a:pt x="1018" y="95"/>
                                      </a:lnTo>
                                      <a:lnTo>
                                        <a:pt x="1017" y="92"/>
                                      </a:lnTo>
                                      <a:lnTo>
                                        <a:pt x="1017" y="90"/>
                                      </a:lnTo>
                                      <a:lnTo>
                                        <a:pt x="1015" y="88"/>
                                      </a:lnTo>
                                      <a:lnTo>
                                        <a:pt x="1015" y="86"/>
                                      </a:lnTo>
                                      <a:lnTo>
                                        <a:pt x="1014" y="84"/>
                                      </a:lnTo>
                                      <a:lnTo>
                                        <a:pt x="1014" y="82"/>
                                      </a:lnTo>
                                      <a:lnTo>
                                        <a:pt x="1012" y="80"/>
                                      </a:lnTo>
                                      <a:lnTo>
                                        <a:pt x="1011" y="78"/>
                                      </a:lnTo>
                                      <a:lnTo>
                                        <a:pt x="1009" y="76"/>
                                      </a:lnTo>
                                      <a:lnTo>
                                        <a:pt x="1008" y="74"/>
                                      </a:lnTo>
                                      <a:lnTo>
                                        <a:pt x="1006" y="72"/>
                                      </a:lnTo>
                                      <a:lnTo>
                                        <a:pt x="1005" y="70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1002" y="66"/>
                                      </a:lnTo>
                                      <a:lnTo>
                                        <a:pt x="1000" y="64"/>
                                      </a:lnTo>
                                      <a:lnTo>
                                        <a:pt x="999" y="63"/>
                                      </a:lnTo>
                                      <a:lnTo>
                                        <a:pt x="996" y="61"/>
                                      </a:lnTo>
                                      <a:lnTo>
                                        <a:pt x="994" y="59"/>
                                      </a:lnTo>
                                      <a:lnTo>
                                        <a:pt x="991" y="55"/>
                                      </a:lnTo>
                                      <a:lnTo>
                                        <a:pt x="987" y="52"/>
                                      </a:lnTo>
                                      <a:lnTo>
                                        <a:pt x="982" y="47"/>
                                      </a:lnTo>
                                      <a:lnTo>
                                        <a:pt x="978" y="44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67" y="38"/>
                                      </a:lnTo>
                                      <a:lnTo>
                                        <a:pt x="966" y="36"/>
                                      </a:lnTo>
                                      <a:lnTo>
                                        <a:pt x="963" y="35"/>
                                      </a:lnTo>
                                      <a:lnTo>
                                        <a:pt x="960" y="33"/>
                                      </a:lnTo>
                                      <a:lnTo>
                                        <a:pt x="957" y="32"/>
                                      </a:lnTo>
                                      <a:lnTo>
                                        <a:pt x="956" y="30"/>
                                      </a:lnTo>
                                      <a:lnTo>
                                        <a:pt x="953" y="29"/>
                                      </a:lnTo>
                                      <a:lnTo>
                                        <a:pt x="950" y="27"/>
                                      </a:lnTo>
                                      <a:lnTo>
                                        <a:pt x="947" y="26"/>
                                      </a:lnTo>
                                      <a:lnTo>
                                        <a:pt x="944" y="25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32" y="20"/>
                                      </a:lnTo>
                                      <a:lnTo>
                                        <a:pt x="929" y="19"/>
                                      </a:lnTo>
                                      <a:lnTo>
                                        <a:pt x="926" y="18"/>
                                      </a:lnTo>
                                      <a:lnTo>
                                        <a:pt x="923" y="17"/>
                                      </a:lnTo>
                                      <a:lnTo>
                                        <a:pt x="918" y="15"/>
                                      </a:lnTo>
                                      <a:lnTo>
                                        <a:pt x="915" y="14"/>
                                      </a:lnTo>
                                      <a:lnTo>
                                        <a:pt x="912" y="13"/>
                                      </a:lnTo>
                                      <a:lnTo>
                                        <a:pt x="909" y="12"/>
                                      </a:lnTo>
                                      <a:lnTo>
                                        <a:pt x="906" y="11"/>
                                      </a:lnTo>
                                      <a:lnTo>
                                        <a:pt x="902" y="10"/>
                                      </a:lnTo>
                                      <a:lnTo>
                                        <a:pt x="899" y="10"/>
                                      </a:lnTo>
                                      <a:lnTo>
                                        <a:pt x="896" y="9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88" y="7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881" y="6"/>
                                      </a:lnTo>
                                      <a:lnTo>
                                        <a:pt x="878" y="5"/>
                                      </a:lnTo>
                                      <a:lnTo>
                                        <a:pt x="875" y="5"/>
                                      </a:lnTo>
                                      <a:lnTo>
                                        <a:pt x="870" y="4"/>
                                      </a:lnTo>
                                      <a:lnTo>
                                        <a:pt x="867" y="4"/>
                                      </a:lnTo>
                                      <a:lnTo>
                                        <a:pt x="863" y="2"/>
                                      </a:lnTo>
                                      <a:lnTo>
                                        <a:pt x="860" y="2"/>
                                      </a:lnTo>
                                      <a:lnTo>
                                        <a:pt x="855" y="1"/>
                                      </a:lnTo>
                                      <a:lnTo>
                                        <a:pt x="852" y="1"/>
                                      </a:lnTo>
                                      <a:lnTo>
                                        <a:pt x="848" y="1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840" y="1"/>
                                      </a:lnTo>
                                      <a:lnTo>
                                        <a:pt x="837" y="1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830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15" y="0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07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799" y="2"/>
                                      </a:lnTo>
                                      <a:lnTo>
                                        <a:pt x="796" y="2"/>
                                      </a:lnTo>
                                      <a:lnTo>
                                        <a:pt x="791" y="4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784" y="5"/>
                                      </a:lnTo>
                                      <a:lnTo>
                                        <a:pt x="779" y="6"/>
                                      </a:lnTo>
                                      <a:lnTo>
                                        <a:pt x="776" y="7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69" y="8"/>
                                      </a:lnTo>
                                      <a:lnTo>
                                        <a:pt x="764" y="9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757" y="11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48" y="13"/>
                                      </a:lnTo>
                                      <a:lnTo>
                                        <a:pt x="745" y="15"/>
                                      </a:lnTo>
                                      <a:lnTo>
                                        <a:pt x="740" y="16"/>
                                      </a:lnTo>
                                      <a:lnTo>
                                        <a:pt x="737" y="17"/>
                                      </a:lnTo>
                                      <a:lnTo>
                                        <a:pt x="733" y="18"/>
                                      </a:lnTo>
                                      <a:lnTo>
                                        <a:pt x="730" y="20"/>
                                      </a:lnTo>
                                      <a:lnTo>
                                        <a:pt x="725" y="21"/>
                                      </a:lnTo>
                                      <a:lnTo>
                                        <a:pt x="722" y="23"/>
                                      </a:lnTo>
                                      <a:lnTo>
                                        <a:pt x="719" y="24"/>
                                      </a:lnTo>
                                      <a:lnTo>
                                        <a:pt x="715" y="26"/>
                                      </a:lnTo>
                                      <a:lnTo>
                                        <a:pt x="712" y="27"/>
                                      </a:lnTo>
                                      <a:lnTo>
                                        <a:pt x="709" y="29"/>
                                      </a:lnTo>
                                      <a:lnTo>
                                        <a:pt x="704" y="30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694" y="36"/>
                                      </a:lnTo>
                                      <a:lnTo>
                                        <a:pt x="691" y="38"/>
                                      </a:lnTo>
                                      <a:lnTo>
                                        <a:pt x="688" y="40"/>
                                      </a:lnTo>
                                      <a:lnTo>
                                        <a:pt x="685" y="42"/>
                                      </a:lnTo>
                                      <a:lnTo>
                                        <a:pt x="682" y="44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676" y="49"/>
                                      </a:lnTo>
                                      <a:lnTo>
                                        <a:pt x="673" y="51"/>
                                      </a:lnTo>
                                      <a:lnTo>
                                        <a:pt x="670" y="53"/>
                                      </a:lnTo>
                                      <a:lnTo>
                                        <a:pt x="667" y="55"/>
                                      </a:lnTo>
                                      <a:lnTo>
                                        <a:pt x="665" y="57"/>
                                      </a:lnTo>
                                      <a:lnTo>
                                        <a:pt x="662" y="59"/>
                                      </a:lnTo>
                                      <a:lnTo>
                                        <a:pt x="659" y="61"/>
                                      </a:lnTo>
                                      <a:lnTo>
                                        <a:pt x="656" y="63"/>
                                      </a:lnTo>
                                      <a:lnTo>
                                        <a:pt x="655" y="65"/>
                                      </a:lnTo>
                                      <a:lnTo>
                                        <a:pt x="652" y="67"/>
                                      </a:lnTo>
                                      <a:lnTo>
                                        <a:pt x="649" y="69"/>
                                      </a:lnTo>
                                      <a:lnTo>
                                        <a:pt x="647" y="72"/>
                                      </a:lnTo>
                                      <a:lnTo>
                                        <a:pt x="646" y="74"/>
                                      </a:lnTo>
                                      <a:lnTo>
                                        <a:pt x="643" y="76"/>
                                      </a:lnTo>
                                      <a:lnTo>
                                        <a:pt x="641" y="78"/>
                                      </a:lnTo>
                                      <a:lnTo>
                                        <a:pt x="640" y="81"/>
                                      </a:lnTo>
                                      <a:lnTo>
                                        <a:pt x="639" y="83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4" y="87"/>
                                      </a:lnTo>
                                      <a:lnTo>
                                        <a:pt x="634" y="90"/>
                                      </a:lnTo>
                                      <a:lnTo>
                                        <a:pt x="633" y="92"/>
                                      </a:lnTo>
                                      <a:lnTo>
                                        <a:pt x="631" y="95"/>
                                      </a:lnTo>
                                      <a:lnTo>
                                        <a:pt x="630" y="97"/>
                                      </a:lnTo>
                                      <a:lnTo>
                                        <a:pt x="628" y="100"/>
                                      </a:lnTo>
                                      <a:lnTo>
                                        <a:pt x="628" y="102"/>
                                      </a:lnTo>
                                      <a:lnTo>
                                        <a:pt x="627" y="104"/>
                                      </a:lnTo>
                                      <a:lnTo>
                                        <a:pt x="627" y="106"/>
                                      </a:lnTo>
                                      <a:lnTo>
                                        <a:pt x="625" y="108"/>
                                      </a:lnTo>
                                      <a:lnTo>
                                        <a:pt x="625" y="111"/>
                                      </a:lnTo>
                                      <a:lnTo>
                                        <a:pt x="625" y="113"/>
                                      </a:lnTo>
                                      <a:lnTo>
                                        <a:pt x="625" y="115"/>
                                      </a:lnTo>
                                      <a:lnTo>
                                        <a:pt x="625" y="118"/>
                                      </a:lnTo>
                                      <a:lnTo>
                                        <a:pt x="625" y="120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28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30" y="133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31" y="137"/>
                                      </a:lnTo>
                                      <a:lnTo>
                                        <a:pt x="633" y="140"/>
                                      </a:lnTo>
                                      <a:lnTo>
                                        <a:pt x="634" y="142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7" y="146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40" y="149"/>
                                      </a:lnTo>
                                      <a:lnTo>
                                        <a:pt x="641" y="151"/>
                                      </a:lnTo>
                                      <a:lnTo>
                                        <a:pt x="644" y="153"/>
                                      </a:lnTo>
                                      <a:lnTo>
                                        <a:pt x="646" y="155"/>
                                      </a:lnTo>
                                      <a:lnTo>
                                        <a:pt x="649" y="157"/>
                                      </a:lnTo>
                                      <a:lnTo>
                                        <a:pt x="650" y="159"/>
                                      </a:lnTo>
                                      <a:lnTo>
                                        <a:pt x="653" y="161"/>
                                      </a:lnTo>
                                      <a:lnTo>
                                        <a:pt x="658" y="164"/>
                                      </a:lnTo>
                                      <a:lnTo>
                                        <a:pt x="662" y="167"/>
                                      </a:lnTo>
                                      <a:lnTo>
                                        <a:pt x="665" y="169"/>
                                      </a:lnTo>
                                      <a:lnTo>
                                        <a:pt x="667" y="171"/>
                                      </a:lnTo>
                                      <a:lnTo>
                                        <a:pt x="670" y="172"/>
                                      </a:lnTo>
                                      <a:lnTo>
                                        <a:pt x="673" y="174"/>
                                      </a:lnTo>
                                      <a:lnTo>
                                        <a:pt x="676" y="175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80" y="178"/>
                                      </a:lnTo>
                                      <a:lnTo>
                                        <a:pt x="683" y="180"/>
                                      </a:lnTo>
                                      <a:lnTo>
                                        <a:pt x="686" y="181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95" y="187"/>
                                      </a:lnTo>
                                      <a:lnTo>
                                        <a:pt x="698" y="188"/>
                                      </a:lnTo>
                                      <a:lnTo>
                                        <a:pt x="701" y="189"/>
                                      </a:lnTo>
                                      <a:lnTo>
                                        <a:pt x="703" y="190"/>
                                      </a:lnTo>
                                      <a:lnTo>
                                        <a:pt x="706" y="191"/>
                                      </a:lnTo>
                                      <a:lnTo>
                                        <a:pt x="710" y="194"/>
                                      </a:lnTo>
                                      <a:lnTo>
                                        <a:pt x="716" y="196"/>
                                      </a:lnTo>
                                      <a:lnTo>
                                        <a:pt x="721" y="197"/>
                                      </a:lnTo>
                                      <a:lnTo>
                                        <a:pt x="725" y="199"/>
                                      </a:lnTo>
                                      <a:lnTo>
                                        <a:pt x="730" y="201"/>
                                      </a:lnTo>
                                      <a:lnTo>
                                        <a:pt x="734" y="203"/>
                                      </a:lnTo>
                                      <a:lnTo>
                                        <a:pt x="739" y="204"/>
                                      </a:lnTo>
                                      <a:lnTo>
                                        <a:pt x="742" y="205"/>
                                      </a:lnTo>
                                      <a:lnTo>
                                        <a:pt x="745" y="206"/>
                                      </a:lnTo>
                                      <a:lnTo>
                                        <a:pt x="748" y="207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52" y="209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9" y="210"/>
                                      </a:lnTo>
                                      <a:lnTo>
                                        <a:pt x="746" y="211"/>
                                      </a:lnTo>
                                      <a:lnTo>
                                        <a:pt x="743" y="212"/>
                                      </a:lnTo>
                                      <a:lnTo>
                                        <a:pt x="740" y="213"/>
                                      </a:lnTo>
                                      <a:lnTo>
                                        <a:pt x="737" y="215"/>
                                      </a:lnTo>
                                      <a:lnTo>
                                        <a:pt x="733" y="216"/>
                                      </a:lnTo>
                                      <a:lnTo>
                                        <a:pt x="730" y="217"/>
                                      </a:lnTo>
                                      <a:lnTo>
                                        <a:pt x="725" y="219"/>
                                      </a:lnTo>
                                      <a:lnTo>
                                        <a:pt x="721" y="221"/>
                                      </a:lnTo>
                                      <a:lnTo>
                                        <a:pt x="718" y="221"/>
                                      </a:lnTo>
                                      <a:lnTo>
                                        <a:pt x="715" y="222"/>
                                      </a:lnTo>
                                      <a:lnTo>
                                        <a:pt x="712" y="223"/>
                                      </a:lnTo>
                                      <a:lnTo>
                                        <a:pt x="709" y="224"/>
                                      </a:lnTo>
                                      <a:lnTo>
                                        <a:pt x="706" y="225"/>
                                      </a:lnTo>
                                      <a:lnTo>
                                        <a:pt x="703" y="226"/>
                                      </a:lnTo>
                                      <a:lnTo>
                                        <a:pt x="700" y="227"/>
                                      </a:lnTo>
                                      <a:lnTo>
                                        <a:pt x="697" y="228"/>
                                      </a:lnTo>
                                      <a:lnTo>
                                        <a:pt x="694" y="228"/>
                                      </a:lnTo>
                                      <a:lnTo>
                                        <a:pt x="689" y="229"/>
                                      </a:lnTo>
                                      <a:lnTo>
                                        <a:pt x="686" y="230"/>
                                      </a:lnTo>
                                      <a:lnTo>
                                        <a:pt x="683" y="232"/>
                                      </a:lnTo>
                                      <a:lnTo>
                                        <a:pt x="679" y="233"/>
                                      </a:lnTo>
                                      <a:lnTo>
                                        <a:pt x="676" y="234"/>
                                      </a:lnTo>
                                      <a:lnTo>
                                        <a:pt x="671" y="235"/>
                                      </a:lnTo>
                                      <a:lnTo>
                                        <a:pt x="668" y="236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9" y="237"/>
                                      </a:lnTo>
                                      <a:lnTo>
                                        <a:pt x="655" y="237"/>
                                      </a:lnTo>
                                      <a:lnTo>
                                        <a:pt x="652" y="238"/>
                                      </a:lnTo>
                                      <a:lnTo>
                                        <a:pt x="647" y="239"/>
                                      </a:lnTo>
                                      <a:lnTo>
                                        <a:pt x="643" y="240"/>
                                      </a:lnTo>
                                      <a:lnTo>
                                        <a:pt x="639" y="240"/>
                                      </a:lnTo>
                                      <a:lnTo>
                                        <a:pt x="634" y="241"/>
                                      </a:lnTo>
                                      <a:lnTo>
                                        <a:pt x="630" y="242"/>
                                      </a:lnTo>
                                      <a:lnTo>
                                        <a:pt x="625" y="242"/>
                                      </a:lnTo>
                                      <a:lnTo>
                                        <a:pt x="621" y="243"/>
                                      </a:lnTo>
                                      <a:lnTo>
                                        <a:pt x="616" y="244"/>
                                      </a:lnTo>
                                      <a:lnTo>
                                        <a:pt x="612" y="244"/>
                                      </a:lnTo>
                                      <a:lnTo>
                                        <a:pt x="606" y="245"/>
                                      </a:lnTo>
                                      <a:lnTo>
                                        <a:pt x="601" y="245"/>
                                      </a:lnTo>
                                      <a:lnTo>
                                        <a:pt x="597" y="246"/>
                                      </a:lnTo>
                                      <a:lnTo>
                                        <a:pt x="592" y="246"/>
                                      </a:lnTo>
                                      <a:lnTo>
                                        <a:pt x="588" y="246"/>
                                      </a:lnTo>
                                      <a:lnTo>
                                        <a:pt x="582" y="247"/>
                                      </a:lnTo>
                                      <a:lnTo>
                                        <a:pt x="577" y="247"/>
                                      </a:lnTo>
                                      <a:lnTo>
                                        <a:pt x="571" y="247"/>
                                      </a:lnTo>
                                      <a:lnTo>
                                        <a:pt x="567" y="247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56" y="247"/>
                                      </a:lnTo>
                                      <a:lnTo>
                                        <a:pt x="550" y="247"/>
                                      </a:lnTo>
                                      <a:lnTo>
                                        <a:pt x="546" y="247"/>
                                      </a:lnTo>
                                      <a:lnTo>
                                        <a:pt x="540" y="247"/>
                                      </a:lnTo>
                                      <a:lnTo>
                                        <a:pt x="534" y="247"/>
                                      </a:lnTo>
                                      <a:lnTo>
                                        <a:pt x="529" y="247"/>
                                      </a:lnTo>
                                      <a:lnTo>
                                        <a:pt x="523" y="246"/>
                                      </a:lnTo>
                                      <a:lnTo>
                                        <a:pt x="517" y="246"/>
                                      </a:lnTo>
                                      <a:lnTo>
                                        <a:pt x="511" y="246"/>
                                      </a:lnTo>
                                      <a:lnTo>
                                        <a:pt x="505" y="245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95" y="245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83" y="244"/>
                                      </a:lnTo>
                                      <a:lnTo>
                                        <a:pt x="477" y="243"/>
                                      </a:lnTo>
                                      <a:lnTo>
                                        <a:pt x="471" y="243"/>
                                      </a:lnTo>
                                      <a:lnTo>
                                        <a:pt x="467" y="242"/>
                                      </a:lnTo>
                                      <a:lnTo>
                                        <a:pt x="459" y="241"/>
                                      </a:lnTo>
                                      <a:lnTo>
                                        <a:pt x="453" y="241"/>
                                      </a:lnTo>
                                      <a:lnTo>
                                        <a:pt x="449" y="240"/>
                                      </a:lnTo>
                                      <a:lnTo>
                                        <a:pt x="443" y="239"/>
                                      </a:lnTo>
                                      <a:lnTo>
                                        <a:pt x="437" y="238"/>
                                      </a:lnTo>
                                      <a:lnTo>
                                        <a:pt x="431" y="238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13" y="236"/>
                                      </a:lnTo>
                                      <a:lnTo>
                                        <a:pt x="407" y="235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395" y="233"/>
                                      </a:lnTo>
                                      <a:lnTo>
                                        <a:pt x="390" y="232"/>
                                      </a:lnTo>
                                      <a:lnTo>
                                        <a:pt x="384" y="230"/>
                                      </a:lnTo>
                                      <a:lnTo>
                                        <a:pt x="378" y="229"/>
                                      </a:lnTo>
                                      <a:lnTo>
                                        <a:pt x="372" y="229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0" y="227"/>
                                      </a:lnTo>
                                      <a:lnTo>
                                        <a:pt x="354" y="226"/>
                                      </a:lnTo>
                                      <a:lnTo>
                                        <a:pt x="348" y="225"/>
                                      </a:lnTo>
                                      <a:lnTo>
                                        <a:pt x="344" y="224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26" y="221"/>
                                      </a:lnTo>
                                      <a:lnTo>
                                        <a:pt x="320" y="220"/>
                                      </a:lnTo>
                                      <a:lnTo>
                                        <a:pt x="314" y="219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4" y="218"/>
                                      </a:lnTo>
                                      <a:lnTo>
                                        <a:pt x="298" y="217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287" y="215"/>
                                      </a:lnTo>
                                      <a:lnTo>
                                        <a:pt x="283" y="214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2" y="213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1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45" y="209"/>
                                      </a:lnTo>
                                      <a:lnTo>
                                        <a:pt x="241" y="209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23" y="207"/>
                                      </a:lnTo>
                                      <a:lnTo>
                                        <a:pt x="218" y="206"/>
                                      </a:lnTo>
                                      <a:lnTo>
                                        <a:pt x="214" y="206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200" y="205"/>
                                      </a:lnTo>
                                      <a:lnTo>
                                        <a:pt x="196" y="20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79" y="204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72" y="204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56" y="205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39" y="206"/>
                                      </a:lnTo>
                                      <a:lnTo>
                                        <a:pt x="135" y="207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20" y="209"/>
                                      </a:lnTo>
                                      <a:lnTo>
                                        <a:pt x="118" y="210"/>
                                      </a:lnTo>
                                      <a:lnTo>
                                        <a:pt x="115" y="211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1" y="246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7" y="262"/>
                                      </a:lnTo>
                                      <a:lnTo>
                                        <a:pt x="36" y="264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1" y="269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27" y="274"/>
                                      </a:lnTo>
                                      <a:lnTo>
                                        <a:pt x="27" y="277"/>
                                      </a:lnTo>
                                      <a:lnTo>
                                        <a:pt x="25" y="279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21" y="285"/>
                                      </a:lnTo>
                                      <a:lnTo>
                                        <a:pt x="19" y="287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5" y="294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3" y="298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10" y="302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1" y="320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360"/>
                                  <a:ext cx="1944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00">
                                      <a:moveTo>
                                        <a:pt x="12" y="370"/>
                                      </a:moveTo>
                                      <a:lnTo>
                                        <a:pt x="11" y="368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6" y="360"/>
                                      </a:lnTo>
                                      <a:lnTo>
                                        <a:pt x="6" y="358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3" y="351"/>
                                      </a:lnTo>
                                      <a:lnTo>
                                        <a:pt x="3" y="34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2" y="341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2" y="303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3" y="293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9" y="274"/>
                                      </a:lnTo>
                                      <a:lnTo>
                                        <a:pt x="9" y="273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12" y="267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20" y="257"/>
                                      </a:lnTo>
                                      <a:lnTo>
                                        <a:pt x="23" y="254"/>
                                      </a:lnTo>
                                      <a:lnTo>
                                        <a:pt x="27" y="251"/>
                                      </a:lnTo>
                                      <a:lnTo>
                                        <a:pt x="30" y="248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62" y="229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7" y="222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89" y="219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101" y="215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4" y="213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4" y="211"/>
                                      </a:lnTo>
                                      <a:lnTo>
                                        <a:pt x="127" y="211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45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3" y="208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60" y="208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2" y="208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84" y="208"/>
                                      </a:lnTo>
                                      <a:lnTo>
                                        <a:pt x="187" y="208"/>
                                      </a:lnTo>
                                      <a:lnTo>
                                        <a:pt x="192" y="208"/>
                                      </a:lnTo>
                                      <a:lnTo>
                                        <a:pt x="196" y="208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204" y="208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13" y="209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20" y="209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9" y="210"/>
                                      </a:lnTo>
                                      <a:lnTo>
                                        <a:pt x="232" y="210"/>
                                      </a:lnTo>
                                      <a:lnTo>
                                        <a:pt x="237" y="211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50" y="212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59" y="213"/>
                                      </a:lnTo>
                                      <a:lnTo>
                                        <a:pt x="264" y="214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77" y="216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4" y="217"/>
                                      </a:lnTo>
                                      <a:lnTo>
                                        <a:pt x="289" y="218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8" y="219"/>
                                      </a:lnTo>
                                      <a:lnTo>
                                        <a:pt x="302" y="219"/>
                                      </a:lnTo>
                                      <a:lnTo>
                                        <a:pt x="307" y="220"/>
                                      </a:lnTo>
                                      <a:lnTo>
                                        <a:pt x="311" y="221"/>
                                      </a:lnTo>
                                      <a:lnTo>
                                        <a:pt x="316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29" y="224"/>
                                      </a:lnTo>
                                      <a:lnTo>
                                        <a:pt x="334" y="225"/>
                                      </a:lnTo>
                                      <a:lnTo>
                                        <a:pt x="338" y="225"/>
                                      </a:lnTo>
                                      <a:lnTo>
                                        <a:pt x="343" y="226"/>
                                      </a:lnTo>
                                      <a:lnTo>
                                        <a:pt x="347" y="226"/>
                                      </a:lnTo>
                                      <a:lnTo>
                                        <a:pt x="352" y="227"/>
                                      </a:lnTo>
                                      <a:lnTo>
                                        <a:pt x="356" y="228"/>
                                      </a:lnTo>
                                      <a:lnTo>
                                        <a:pt x="361" y="229"/>
                                      </a:lnTo>
                                      <a:lnTo>
                                        <a:pt x="365" y="229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74" y="231"/>
                                      </a:lnTo>
                                      <a:lnTo>
                                        <a:pt x="379" y="231"/>
                                      </a:lnTo>
                                      <a:lnTo>
                                        <a:pt x="383" y="232"/>
                                      </a:lnTo>
                                      <a:lnTo>
                                        <a:pt x="388" y="233"/>
                                      </a:lnTo>
                                      <a:lnTo>
                                        <a:pt x="392" y="233"/>
                                      </a:lnTo>
                                      <a:lnTo>
                                        <a:pt x="397" y="234"/>
                                      </a:lnTo>
                                      <a:lnTo>
                                        <a:pt x="401" y="234"/>
                                      </a:lnTo>
                                      <a:lnTo>
                                        <a:pt x="406" y="235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15" y="236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24" y="239"/>
                                      </a:lnTo>
                                      <a:lnTo>
                                        <a:pt x="428" y="239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437" y="240"/>
                                      </a:lnTo>
                                      <a:lnTo>
                                        <a:pt x="441" y="241"/>
                                      </a:lnTo>
                                      <a:lnTo>
                                        <a:pt x="446" y="241"/>
                                      </a:lnTo>
                                      <a:lnTo>
                                        <a:pt x="450" y="242"/>
                                      </a:lnTo>
                                      <a:lnTo>
                                        <a:pt x="455" y="242"/>
                                      </a:lnTo>
                                      <a:lnTo>
                                        <a:pt x="459" y="242"/>
                                      </a:lnTo>
                                      <a:lnTo>
                                        <a:pt x="464" y="242"/>
                                      </a:lnTo>
                                      <a:lnTo>
                                        <a:pt x="468" y="243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77" y="244"/>
                                      </a:lnTo>
                                      <a:lnTo>
                                        <a:pt x="482" y="244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9" y="244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98" y="245"/>
                                      </a:lnTo>
                                      <a:lnTo>
                                        <a:pt x="503" y="245"/>
                                      </a:lnTo>
                                      <a:lnTo>
                                        <a:pt x="507" y="245"/>
                                      </a:lnTo>
                                      <a:lnTo>
                                        <a:pt x="512" y="246"/>
                                      </a:lnTo>
                                      <a:lnTo>
                                        <a:pt x="516" y="246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24" y="246"/>
                                      </a:lnTo>
                                      <a:lnTo>
                                        <a:pt x="528" y="246"/>
                                      </a:lnTo>
                                      <a:lnTo>
                                        <a:pt x="533" y="246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42" y="246"/>
                                      </a:lnTo>
                                      <a:lnTo>
                                        <a:pt x="546" y="246"/>
                                      </a:lnTo>
                                      <a:lnTo>
                                        <a:pt x="549" y="245"/>
                                      </a:lnTo>
                                      <a:lnTo>
                                        <a:pt x="554" y="245"/>
                                      </a:lnTo>
                                      <a:lnTo>
                                        <a:pt x="558" y="245"/>
                                      </a:lnTo>
                                      <a:lnTo>
                                        <a:pt x="563" y="245"/>
                                      </a:lnTo>
                                      <a:lnTo>
                                        <a:pt x="566" y="245"/>
                                      </a:lnTo>
                                      <a:lnTo>
                                        <a:pt x="570" y="245"/>
                                      </a:lnTo>
                                      <a:lnTo>
                                        <a:pt x="575" y="245"/>
                                      </a:lnTo>
                                      <a:lnTo>
                                        <a:pt x="579" y="245"/>
                                      </a:lnTo>
                                      <a:lnTo>
                                        <a:pt x="582" y="244"/>
                                      </a:lnTo>
                                      <a:lnTo>
                                        <a:pt x="586" y="244"/>
                                      </a:lnTo>
                                      <a:lnTo>
                                        <a:pt x="591" y="243"/>
                                      </a:lnTo>
                                      <a:lnTo>
                                        <a:pt x="594" y="243"/>
                                      </a:lnTo>
                                      <a:lnTo>
                                        <a:pt x="598" y="242"/>
                                      </a:lnTo>
                                      <a:lnTo>
                                        <a:pt x="601" y="242"/>
                                      </a:lnTo>
                                      <a:lnTo>
                                        <a:pt x="606" y="242"/>
                                      </a:lnTo>
                                      <a:lnTo>
                                        <a:pt x="610" y="242"/>
                                      </a:lnTo>
                                      <a:lnTo>
                                        <a:pt x="613" y="241"/>
                                      </a:lnTo>
                                      <a:lnTo>
                                        <a:pt x="618" y="240"/>
                                      </a:lnTo>
                                      <a:lnTo>
                                        <a:pt x="622" y="240"/>
                                      </a:lnTo>
                                      <a:lnTo>
                                        <a:pt x="625" y="239"/>
                                      </a:lnTo>
                                      <a:lnTo>
                                        <a:pt x="630" y="239"/>
                                      </a:lnTo>
                                      <a:lnTo>
                                        <a:pt x="633" y="237"/>
                                      </a:lnTo>
                                      <a:lnTo>
                                        <a:pt x="637" y="236"/>
                                      </a:lnTo>
                                      <a:lnTo>
                                        <a:pt x="642" y="236"/>
                                      </a:lnTo>
                                      <a:lnTo>
                                        <a:pt x="645" y="235"/>
                                      </a:lnTo>
                                      <a:lnTo>
                                        <a:pt x="649" y="234"/>
                                      </a:lnTo>
                                      <a:lnTo>
                                        <a:pt x="652" y="233"/>
                                      </a:lnTo>
                                      <a:lnTo>
                                        <a:pt x="657" y="233"/>
                                      </a:lnTo>
                                      <a:lnTo>
                                        <a:pt x="660" y="232"/>
                                      </a:lnTo>
                                      <a:lnTo>
                                        <a:pt x="664" y="231"/>
                                      </a:lnTo>
                                      <a:lnTo>
                                        <a:pt x="667" y="230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75" y="228"/>
                                      </a:lnTo>
                                      <a:lnTo>
                                        <a:pt x="679" y="227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85" y="225"/>
                                      </a:lnTo>
                                      <a:lnTo>
                                        <a:pt x="690" y="224"/>
                                      </a:lnTo>
                                      <a:lnTo>
                                        <a:pt x="693" y="223"/>
                                      </a:lnTo>
                                      <a:lnTo>
                                        <a:pt x="697" y="222"/>
                                      </a:lnTo>
                                      <a:lnTo>
                                        <a:pt x="702" y="221"/>
                                      </a:lnTo>
                                      <a:lnTo>
                                        <a:pt x="703" y="219"/>
                                      </a:lnTo>
                                      <a:lnTo>
                                        <a:pt x="708" y="218"/>
                                      </a:lnTo>
                                      <a:lnTo>
                                        <a:pt x="711" y="217"/>
                                      </a:lnTo>
                                      <a:lnTo>
                                        <a:pt x="715" y="216"/>
                                      </a:lnTo>
                                      <a:lnTo>
                                        <a:pt x="718" y="214"/>
                                      </a:lnTo>
                                      <a:lnTo>
                                        <a:pt x="721" y="213"/>
                                      </a:lnTo>
                                      <a:lnTo>
                                        <a:pt x="724" y="211"/>
                                      </a:lnTo>
                                      <a:lnTo>
                                        <a:pt x="729" y="210"/>
                                      </a:lnTo>
                                      <a:lnTo>
                                        <a:pt x="732" y="209"/>
                                      </a:lnTo>
                                      <a:lnTo>
                                        <a:pt x="735" y="207"/>
                                      </a:lnTo>
                                      <a:lnTo>
                                        <a:pt x="738" y="205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745" y="202"/>
                                      </a:lnTo>
                                      <a:lnTo>
                                        <a:pt x="748" y="201"/>
                                      </a:lnTo>
                                      <a:lnTo>
                                        <a:pt x="751" y="199"/>
                                      </a:lnTo>
                                      <a:lnTo>
                                        <a:pt x="755" y="198"/>
                                      </a:lnTo>
                                      <a:lnTo>
                                        <a:pt x="758" y="196"/>
                                      </a:lnTo>
                                      <a:lnTo>
                                        <a:pt x="761" y="194"/>
                                      </a:lnTo>
                                      <a:lnTo>
                                        <a:pt x="764" y="192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0" y="188"/>
                                      </a:lnTo>
                                      <a:lnTo>
                                        <a:pt x="773" y="186"/>
                                      </a:lnTo>
                                      <a:lnTo>
                                        <a:pt x="776" y="18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782" y="181"/>
                                      </a:lnTo>
                                      <a:lnTo>
                                        <a:pt x="785" y="180"/>
                                      </a:lnTo>
                                      <a:lnTo>
                                        <a:pt x="788" y="178"/>
                                      </a:lnTo>
                                      <a:lnTo>
                                        <a:pt x="791" y="176"/>
                                      </a:lnTo>
                                      <a:lnTo>
                                        <a:pt x="794" y="174"/>
                                      </a:lnTo>
                                      <a:lnTo>
                                        <a:pt x="797" y="173"/>
                                      </a:lnTo>
                                      <a:lnTo>
                                        <a:pt x="800" y="171"/>
                                      </a:lnTo>
                                      <a:lnTo>
                                        <a:pt x="803" y="169"/>
                                      </a:lnTo>
                                      <a:lnTo>
                                        <a:pt x="805" y="167"/>
                                      </a:lnTo>
                                      <a:lnTo>
                                        <a:pt x="808" y="165"/>
                                      </a:lnTo>
                                      <a:lnTo>
                                        <a:pt x="809" y="163"/>
                                      </a:lnTo>
                                      <a:lnTo>
                                        <a:pt x="812" y="161"/>
                                      </a:lnTo>
                                      <a:lnTo>
                                        <a:pt x="815" y="159"/>
                                      </a:lnTo>
                                      <a:lnTo>
                                        <a:pt x="817" y="157"/>
                                      </a:lnTo>
                                      <a:lnTo>
                                        <a:pt x="820" y="156"/>
                                      </a:lnTo>
                                      <a:lnTo>
                                        <a:pt x="823" y="154"/>
                                      </a:lnTo>
                                      <a:lnTo>
                                        <a:pt x="824" y="152"/>
                                      </a:lnTo>
                                      <a:lnTo>
                                        <a:pt x="826" y="150"/>
                                      </a:lnTo>
                                      <a:lnTo>
                                        <a:pt x="829" y="148"/>
                                      </a:lnTo>
                                      <a:lnTo>
                                        <a:pt x="830" y="145"/>
                                      </a:lnTo>
                                      <a:lnTo>
                                        <a:pt x="833" y="143"/>
                                      </a:lnTo>
                                      <a:lnTo>
                                        <a:pt x="835" y="141"/>
                                      </a:lnTo>
                                      <a:lnTo>
                                        <a:pt x="838" y="139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2" y="134"/>
                                      </a:lnTo>
                                      <a:lnTo>
                                        <a:pt x="844" y="132"/>
                                      </a:lnTo>
                                      <a:lnTo>
                                        <a:pt x="847" y="130"/>
                                      </a:lnTo>
                                      <a:lnTo>
                                        <a:pt x="848" y="128"/>
                                      </a:lnTo>
                                      <a:lnTo>
                                        <a:pt x="850" y="126"/>
                                      </a:lnTo>
                                      <a:lnTo>
                                        <a:pt x="851" y="124"/>
                                      </a:lnTo>
                                      <a:lnTo>
                                        <a:pt x="853" y="123"/>
                                      </a:lnTo>
                                      <a:lnTo>
                                        <a:pt x="853" y="121"/>
                                      </a:lnTo>
                                      <a:lnTo>
                                        <a:pt x="854" y="119"/>
                                      </a:lnTo>
                                      <a:lnTo>
                                        <a:pt x="856" y="117"/>
                                      </a:lnTo>
                                      <a:lnTo>
                                        <a:pt x="857" y="116"/>
                                      </a:lnTo>
                                      <a:lnTo>
                                        <a:pt x="859" y="112"/>
                                      </a:lnTo>
                                      <a:lnTo>
                                        <a:pt x="862" y="109"/>
                                      </a:lnTo>
                                      <a:lnTo>
                                        <a:pt x="863" y="105"/>
                                      </a:lnTo>
                                      <a:lnTo>
                                        <a:pt x="865" y="102"/>
                                      </a:lnTo>
                                      <a:lnTo>
                                        <a:pt x="865" y="98"/>
                                      </a:lnTo>
                                      <a:lnTo>
                                        <a:pt x="866" y="95"/>
                                      </a:lnTo>
                                      <a:lnTo>
                                        <a:pt x="866" y="91"/>
                                      </a:lnTo>
                                      <a:lnTo>
                                        <a:pt x="866" y="89"/>
                                      </a:lnTo>
                                      <a:lnTo>
                                        <a:pt x="866" y="86"/>
                                      </a:lnTo>
                                      <a:lnTo>
                                        <a:pt x="868" y="83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66" y="77"/>
                                      </a:lnTo>
                                      <a:lnTo>
                                        <a:pt x="865" y="75"/>
                                      </a:lnTo>
                                      <a:lnTo>
                                        <a:pt x="865" y="72"/>
                                      </a:lnTo>
                                      <a:lnTo>
                                        <a:pt x="863" y="70"/>
                                      </a:lnTo>
                                      <a:lnTo>
                                        <a:pt x="862" y="68"/>
                                      </a:lnTo>
                                      <a:lnTo>
                                        <a:pt x="860" y="66"/>
                                      </a:lnTo>
                                      <a:lnTo>
                                        <a:pt x="859" y="64"/>
                                      </a:lnTo>
                                      <a:lnTo>
                                        <a:pt x="856" y="61"/>
                                      </a:lnTo>
                                      <a:lnTo>
                                        <a:pt x="854" y="59"/>
                                      </a:lnTo>
                                      <a:lnTo>
                                        <a:pt x="853" y="58"/>
                                      </a:lnTo>
                                      <a:lnTo>
                                        <a:pt x="850" y="55"/>
                                      </a:lnTo>
                                      <a:lnTo>
                                        <a:pt x="848" y="53"/>
                                      </a:lnTo>
                                      <a:lnTo>
                                        <a:pt x="845" y="51"/>
                                      </a:lnTo>
                                      <a:lnTo>
                                        <a:pt x="842" y="50"/>
                                      </a:lnTo>
                                      <a:lnTo>
                                        <a:pt x="841" y="48"/>
                                      </a:lnTo>
                                      <a:lnTo>
                                        <a:pt x="838" y="47"/>
                                      </a:lnTo>
                                      <a:lnTo>
                                        <a:pt x="835" y="45"/>
                                      </a:lnTo>
                                      <a:lnTo>
                                        <a:pt x="832" y="45"/>
                                      </a:lnTo>
                                      <a:lnTo>
                                        <a:pt x="829" y="44"/>
                                      </a:lnTo>
                                      <a:lnTo>
                                        <a:pt x="826" y="42"/>
                                      </a:lnTo>
                                      <a:lnTo>
                                        <a:pt x="823" y="41"/>
                                      </a:lnTo>
                                      <a:lnTo>
                                        <a:pt x="821" y="41"/>
                                      </a:lnTo>
                                      <a:lnTo>
                                        <a:pt x="818" y="40"/>
                                      </a:lnTo>
                                      <a:lnTo>
                                        <a:pt x="814" y="39"/>
                                      </a:lnTo>
                                      <a:lnTo>
                                        <a:pt x="811" y="38"/>
                                      </a:lnTo>
                                      <a:lnTo>
                                        <a:pt x="808" y="38"/>
                                      </a:lnTo>
                                      <a:lnTo>
                                        <a:pt x="805" y="37"/>
                                      </a:lnTo>
                                      <a:lnTo>
                                        <a:pt x="802" y="37"/>
                                      </a:lnTo>
                                      <a:lnTo>
                                        <a:pt x="797" y="37"/>
                                      </a:lnTo>
                                      <a:lnTo>
                                        <a:pt x="794" y="37"/>
                                      </a:lnTo>
                                      <a:lnTo>
                                        <a:pt x="791" y="37"/>
                                      </a:lnTo>
                                      <a:lnTo>
                                        <a:pt x="788" y="36"/>
                                      </a:lnTo>
                                      <a:lnTo>
                                        <a:pt x="785" y="36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79" y="37"/>
                                      </a:lnTo>
                                      <a:lnTo>
                                        <a:pt x="776" y="37"/>
                                      </a:lnTo>
                                      <a:lnTo>
                                        <a:pt x="773" y="37"/>
                                      </a:lnTo>
                                      <a:lnTo>
                                        <a:pt x="770" y="37"/>
                                      </a:lnTo>
                                      <a:lnTo>
                                        <a:pt x="767" y="38"/>
                                      </a:lnTo>
                                      <a:lnTo>
                                        <a:pt x="764" y="38"/>
                                      </a:lnTo>
                                      <a:lnTo>
                                        <a:pt x="761" y="39"/>
                                      </a:lnTo>
                                      <a:lnTo>
                                        <a:pt x="758" y="39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49" y="42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736" y="47"/>
                                      </a:lnTo>
                                      <a:lnTo>
                                        <a:pt x="733" y="50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26" y="55"/>
                                      </a:lnTo>
                                      <a:lnTo>
                                        <a:pt x="723" y="59"/>
                                      </a:lnTo>
                                      <a:lnTo>
                                        <a:pt x="720" y="61"/>
                                      </a:lnTo>
                                      <a:lnTo>
                                        <a:pt x="718" y="64"/>
                                      </a:lnTo>
                                      <a:lnTo>
                                        <a:pt x="717" y="67"/>
                                      </a:lnTo>
                                      <a:lnTo>
                                        <a:pt x="717" y="70"/>
                                      </a:lnTo>
                                      <a:lnTo>
                                        <a:pt x="715" y="73"/>
                                      </a:lnTo>
                                      <a:lnTo>
                                        <a:pt x="715" y="76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15" y="81"/>
                                      </a:lnTo>
                                      <a:lnTo>
                                        <a:pt x="715" y="84"/>
                                      </a:lnTo>
                                      <a:lnTo>
                                        <a:pt x="717" y="86"/>
                                      </a:lnTo>
                                      <a:lnTo>
                                        <a:pt x="718" y="88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723" y="92"/>
                                      </a:lnTo>
                                      <a:lnTo>
                                        <a:pt x="726" y="9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30" y="97"/>
                                      </a:lnTo>
                                      <a:lnTo>
                                        <a:pt x="733" y="98"/>
                                      </a:lnTo>
                                      <a:lnTo>
                                        <a:pt x="736" y="99"/>
                                      </a:lnTo>
                                      <a:lnTo>
                                        <a:pt x="739" y="100"/>
                                      </a:lnTo>
                                      <a:lnTo>
                                        <a:pt x="744" y="100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2"/>
                                      </a:lnTo>
                                      <a:lnTo>
                                        <a:pt x="754" y="102"/>
                                      </a:lnTo>
                                      <a:lnTo>
                                        <a:pt x="757" y="102"/>
                                      </a:lnTo>
                                      <a:lnTo>
                                        <a:pt x="760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63" y="100"/>
                                      </a:lnTo>
                                      <a:lnTo>
                                        <a:pt x="761" y="98"/>
                                      </a:lnTo>
                                      <a:lnTo>
                                        <a:pt x="761" y="97"/>
                                      </a:lnTo>
                                      <a:lnTo>
                                        <a:pt x="760" y="95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58" y="92"/>
                                      </a:lnTo>
                                      <a:lnTo>
                                        <a:pt x="757" y="90"/>
                                      </a:lnTo>
                                      <a:lnTo>
                                        <a:pt x="755" y="88"/>
                                      </a:lnTo>
                                      <a:lnTo>
                                        <a:pt x="754" y="85"/>
                                      </a:lnTo>
                                      <a:lnTo>
                                        <a:pt x="754" y="83"/>
                                      </a:lnTo>
                                      <a:lnTo>
                                        <a:pt x="752" y="81"/>
                                      </a:lnTo>
                                      <a:lnTo>
                                        <a:pt x="752" y="79"/>
                                      </a:lnTo>
                                      <a:lnTo>
                                        <a:pt x="752" y="77"/>
                                      </a:lnTo>
                                      <a:lnTo>
                                        <a:pt x="754" y="75"/>
                                      </a:lnTo>
                                      <a:lnTo>
                                        <a:pt x="754" y="73"/>
                                      </a:lnTo>
                                      <a:lnTo>
                                        <a:pt x="755" y="71"/>
                                      </a:lnTo>
                                      <a:lnTo>
                                        <a:pt x="757" y="69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60" y="66"/>
                                      </a:lnTo>
                                      <a:lnTo>
                                        <a:pt x="763" y="65"/>
                                      </a:lnTo>
                                      <a:lnTo>
                                        <a:pt x="766" y="63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72" y="61"/>
                                      </a:lnTo>
                                      <a:lnTo>
                                        <a:pt x="776" y="60"/>
                                      </a:lnTo>
                                      <a:lnTo>
                                        <a:pt x="779" y="60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87" y="59"/>
                                      </a:lnTo>
                                      <a:lnTo>
                                        <a:pt x="791" y="59"/>
                                      </a:lnTo>
                                      <a:lnTo>
                                        <a:pt x="794" y="59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3" y="61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9" y="63"/>
                                      </a:lnTo>
                                      <a:lnTo>
                                        <a:pt x="814" y="65"/>
                                      </a:lnTo>
                                      <a:lnTo>
                                        <a:pt x="817" y="67"/>
                                      </a:lnTo>
                                      <a:lnTo>
                                        <a:pt x="820" y="69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26" y="74"/>
                                      </a:lnTo>
                                      <a:lnTo>
                                        <a:pt x="827" y="77"/>
                                      </a:lnTo>
                                      <a:lnTo>
                                        <a:pt x="830" y="80"/>
                                      </a:lnTo>
                                      <a:lnTo>
                                        <a:pt x="832" y="82"/>
                                      </a:lnTo>
                                      <a:lnTo>
                                        <a:pt x="833" y="86"/>
                                      </a:lnTo>
                                      <a:lnTo>
                                        <a:pt x="833" y="88"/>
                                      </a:lnTo>
                                      <a:lnTo>
                                        <a:pt x="833" y="89"/>
                                      </a:lnTo>
                                      <a:lnTo>
                                        <a:pt x="833" y="91"/>
                                      </a:lnTo>
                                      <a:lnTo>
                                        <a:pt x="833" y="93"/>
                                      </a:lnTo>
                                      <a:lnTo>
                                        <a:pt x="832" y="95"/>
                                      </a:lnTo>
                                      <a:lnTo>
                                        <a:pt x="832" y="97"/>
                                      </a:lnTo>
                                      <a:lnTo>
                                        <a:pt x="832" y="99"/>
                                      </a:lnTo>
                                      <a:lnTo>
                                        <a:pt x="832" y="102"/>
                                      </a:lnTo>
                                      <a:lnTo>
                                        <a:pt x="830" y="104"/>
                                      </a:lnTo>
                                      <a:lnTo>
                                        <a:pt x="829" y="106"/>
                                      </a:lnTo>
                                      <a:lnTo>
                                        <a:pt x="827" y="108"/>
                                      </a:lnTo>
                                      <a:lnTo>
                                        <a:pt x="826" y="110"/>
                                      </a:lnTo>
                                      <a:lnTo>
                                        <a:pt x="824" y="111"/>
                                      </a:lnTo>
                                      <a:lnTo>
                                        <a:pt x="823" y="114"/>
                                      </a:lnTo>
                                      <a:lnTo>
                                        <a:pt x="821" y="116"/>
                                      </a:lnTo>
                                      <a:lnTo>
                                        <a:pt x="820" y="118"/>
                                      </a:lnTo>
                                      <a:lnTo>
                                        <a:pt x="817" y="120"/>
                                      </a:lnTo>
                                      <a:lnTo>
                                        <a:pt x="815" y="122"/>
                                      </a:lnTo>
                                      <a:lnTo>
                                        <a:pt x="812" y="124"/>
                                      </a:lnTo>
                                      <a:lnTo>
                                        <a:pt x="811" y="126"/>
                                      </a:lnTo>
                                      <a:lnTo>
                                        <a:pt x="808" y="128"/>
                                      </a:lnTo>
                                      <a:lnTo>
                                        <a:pt x="806" y="130"/>
                                      </a:lnTo>
                                      <a:lnTo>
                                        <a:pt x="803" y="132"/>
                                      </a:lnTo>
                                      <a:lnTo>
                                        <a:pt x="802" y="133"/>
                                      </a:lnTo>
                                      <a:lnTo>
                                        <a:pt x="797" y="135"/>
                                      </a:lnTo>
                                      <a:lnTo>
                                        <a:pt x="794" y="136"/>
                                      </a:lnTo>
                                      <a:lnTo>
                                        <a:pt x="793" y="138"/>
                                      </a:lnTo>
                                      <a:lnTo>
                                        <a:pt x="790" y="140"/>
                                      </a:lnTo>
                                      <a:lnTo>
                                        <a:pt x="785" y="141"/>
                                      </a:lnTo>
                                      <a:lnTo>
                                        <a:pt x="782" y="143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72" y="146"/>
                                      </a:lnTo>
                                      <a:lnTo>
                                        <a:pt x="769" y="148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63" y="150"/>
                                      </a:lnTo>
                                      <a:lnTo>
                                        <a:pt x="758" y="150"/>
                                      </a:lnTo>
                                      <a:lnTo>
                                        <a:pt x="755" y="151"/>
                                      </a:lnTo>
                                      <a:lnTo>
                                        <a:pt x="752" y="151"/>
                                      </a:lnTo>
                                      <a:lnTo>
                                        <a:pt x="748" y="152"/>
                                      </a:lnTo>
                                      <a:lnTo>
                                        <a:pt x="745" y="151"/>
                                      </a:lnTo>
                                      <a:lnTo>
                                        <a:pt x="742" y="151"/>
                                      </a:lnTo>
                                      <a:lnTo>
                                        <a:pt x="738" y="151"/>
                                      </a:lnTo>
                                      <a:lnTo>
                                        <a:pt x="735" y="151"/>
                                      </a:lnTo>
                                      <a:lnTo>
                                        <a:pt x="730" y="150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48"/>
                                      </a:lnTo>
                                      <a:lnTo>
                                        <a:pt x="717" y="145"/>
                                      </a:lnTo>
                                      <a:lnTo>
                                        <a:pt x="714" y="145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03" y="140"/>
                                      </a:lnTo>
                                      <a:lnTo>
                                        <a:pt x="700" y="139"/>
                                      </a:lnTo>
                                      <a:lnTo>
                                        <a:pt x="697" y="137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690" y="134"/>
                                      </a:lnTo>
                                      <a:lnTo>
                                        <a:pt x="687" y="132"/>
                                      </a:lnTo>
                                      <a:lnTo>
                                        <a:pt x="685" y="130"/>
                                      </a:lnTo>
                                      <a:lnTo>
                                        <a:pt x="682" y="128"/>
                                      </a:lnTo>
                                      <a:lnTo>
                                        <a:pt x="679" y="126"/>
                                      </a:lnTo>
                                      <a:lnTo>
                                        <a:pt x="676" y="123"/>
                                      </a:lnTo>
                                      <a:lnTo>
                                        <a:pt x="673" y="121"/>
                                      </a:lnTo>
                                      <a:lnTo>
                                        <a:pt x="672" y="119"/>
                                      </a:lnTo>
                                      <a:lnTo>
                                        <a:pt x="669" y="117"/>
                                      </a:lnTo>
                                      <a:lnTo>
                                        <a:pt x="667" y="114"/>
                                      </a:lnTo>
                                      <a:lnTo>
                                        <a:pt x="664" y="112"/>
                                      </a:lnTo>
                                      <a:lnTo>
                                        <a:pt x="663" y="110"/>
                                      </a:lnTo>
                                      <a:lnTo>
                                        <a:pt x="661" y="107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658" y="102"/>
                                      </a:lnTo>
                                      <a:lnTo>
                                        <a:pt x="657" y="99"/>
                                      </a:lnTo>
                                      <a:lnTo>
                                        <a:pt x="655" y="96"/>
                                      </a:lnTo>
                                      <a:lnTo>
                                        <a:pt x="654" y="93"/>
                                      </a:lnTo>
                                      <a:lnTo>
                                        <a:pt x="654" y="90"/>
                                      </a:lnTo>
                                      <a:lnTo>
                                        <a:pt x="652" y="88"/>
                                      </a:lnTo>
                                      <a:lnTo>
                                        <a:pt x="652" y="85"/>
                                      </a:lnTo>
                                      <a:lnTo>
                                        <a:pt x="651" y="82"/>
                                      </a:lnTo>
                                      <a:lnTo>
                                        <a:pt x="651" y="80"/>
                                      </a:lnTo>
                                      <a:lnTo>
                                        <a:pt x="651" y="77"/>
                                      </a:lnTo>
                                      <a:lnTo>
                                        <a:pt x="651" y="74"/>
                                      </a:lnTo>
                                      <a:lnTo>
                                        <a:pt x="651" y="71"/>
                                      </a:lnTo>
                                      <a:lnTo>
                                        <a:pt x="651" y="68"/>
                                      </a:lnTo>
                                      <a:lnTo>
                                        <a:pt x="652" y="66"/>
                                      </a:lnTo>
                                      <a:lnTo>
                                        <a:pt x="652" y="63"/>
                                      </a:lnTo>
                                      <a:lnTo>
                                        <a:pt x="654" y="60"/>
                                      </a:lnTo>
                                      <a:lnTo>
                                        <a:pt x="655" y="58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60" y="4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63" y="42"/>
                                      </a:lnTo>
                                      <a:lnTo>
                                        <a:pt x="666" y="39"/>
                                      </a:lnTo>
                                      <a:lnTo>
                                        <a:pt x="667" y="37"/>
                                      </a:lnTo>
                                      <a:lnTo>
                                        <a:pt x="670" y="35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78" y="28"/>
                                      </a:lnTo>
                                      <a:lnTo>
                                        <a:pt x="681" y="26"/>
                                      </a:lnTo>
                                      <a:lnTo>
                                        <a:pt x="684" y="24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690" y="20"/>
                                      </a:lnTo>
                                      <a:lnTo>
                                        <a:pt x="694" y="18"/>
                                      </a:lnTo>
                                      <a:lnTo>
                                        <a:pt x="697" y="16"/>
                                      </a:lnTo>
                                      <a:lnTo>
                                        <a:pt x="702" y="15"/>
                                      </a:lnTo>
                                      <a:lnTo>
                                        <a:pt x="706" y="13"/>
                                      </a:lnTo>
                                      <a:lnTo>
                                        <a:pt x="711" y="12"/>
                                      </a:lnTo>
                                      <a:lnTo>
                                        <a:pt x="715" y="9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9" y="6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738" y="4"/>
                                      </a:lnTo>
                                      <a:lnTo>
                                        <a:pt x="742" y="3"/>
                                      </a:lnTo>
                                      <a:lnTo>
                                        <a:pt x="748" y="2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63" y="1"/>
                                      </a:lnTo>
                                      <a:lnTo>
                                        <a:pt x="767" y="1"/>
                                      </a:lnTo>
                                      <a:lnTo>
                                        <a:pt x="773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99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6" y="1"/>
                                      </a:lnTo>
                                      <a:lnTo>
                                        <a:pt x="809" y="2"/>
                                      </a:lnTo>
                                      <a:lnTo>
                                        <a:pt x="814" y="2"/>
                                      </a:lnTo>
                                      <a:lnTo>
                                        <a:pt x="818" y="3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29" y="5"/>
                                      </a:lnTo>
                                      <a:lnTo>
                                        <a:pt x="833" y="6"/>
                                      </a:lnTo>
                                      <a:lnTo>
                                        <a:pt x="838" y="7"/>
                                      </a:lnTo>
                                      <a:lnTo>
                                        <a:pt x="842" y="9"/>
                                      </a:lnTo>
                                      <a:lnTo>
                                        <a:pt x="848" y="12"/>
                                      </a:lnTo>
                                      <a:lnTo>
                                        <a:pt x="853" y="13"/>
                                      </a:lnTo>
                                      <a:lnTo>
                                        <a:pt x="857" y="15"/>
                                      </a:lnTo>
                                      <a:lnTo>
                                        <a:pt x="862" y="17"/>
                                      </a:lnTo>
                                      <a:lnTo>
                                        <a:pt x="866" y="19"/>
                                      </a:lnTo>
                                      <a:lnTo>
                                        <a:pt x="871" y="21"/>
                                      </a:lnTo>
                                      <a:lnTo>
                                        <a:pt x="874" y="24"/>
                                      </a:lnTo>
                                      <a:lnTo>
                                        <a:pt x="878" y="26"/>
                                      </a:lnTo>
                                      <a:lnTo>
                                        <a:pt x="883" y="29"/>
                                      </a:lnTo>
                                      <a:lnTo>
                                        <a:pt x="886" y="32"/>
                                      </a:lnTo>
                                      <a:lnTo>
                                        <a:pt x="889" y="35"/>
                                      </a:lnTo>
                                      <a:lnTo>
                                        <a:pt x="892" y="37"/>
                                      </a:lnTo>
                                      <a:lnTo>
                                        <a:pt x="896" y="41"/>
                                      </a:lnTo>
                                      <a:lnTo>
                                        <a:pt x="898" y="44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02" y="49"/>
                                      </a:lnTo>
                                      <a:lnTo>
                                        <a:pt x="904" y="50"/>
                                      </a:lnTo>
                                      <a:lnTo>
                                        <a:pt x="905" y="52"/>
                                      </a:lnTo>
                                      <a:lnTo>
                                        <a:pt x="906" y="54"/>
                                      </a:lnTo>
                                      <a:lnTo>
                                        <a:pt x="909" y="58"/>
                                      </a:lnTo>
                                      <a:lnTo>
                                        <a:pt x="911" y="62"/>
                                      </a:lnTo>
                                      <a:lnTo>
                                        <a:pt x="911" y="64"/>
                                      </a:lnTo>
                                      <a:lnTo>
                                        <a:pt x="912" y="66"/>
                                      </a:lnTo>
                                      <a:lnTo>
                                        <a:pt x="912" y="68"/>
                                      </a:lnTo>
                                      <a:lnTo>
                                        <a:pt x="914" y="70"/>
                                      </a:lnTo>
                                      <a:lnTo>
                                        <a:pt x="915" y="72"/>
                                      </a:lnTo>
                                      <a:lnTo>
                                        <a:pt x="915" y="74"/>
                                      </a:lnTo>
                                      <a:lnTo>
                                        <a:pt x="915" y="76"/>
                                      </a:lnTo>
                                      <a:lnTo>
                                        <a:pt x="917" y="78"/>
                                      </a:lnTo>
                                      <a:lnTo>
                                        <a:pt x="917" y="80"/>
                                      </a:lnTo>
                                      <a:lnTo>
                                        <a:pt x="918" y="82"/>
                                      </a:lnTo>
                                      <a:lnTo>
                                        <a:pt x="918" y="84"/>
                                      </a:lnTo>
                                      <a:lnTo>
                                        <a:pt x="918" y="86"/>
                                      </a:lnTo>
                                      <a:lnTo>
                                        <a:pt x="918" y="88"/>
                                      </a:lnTo>
                                      <a:lnTo>
                                        <a:pt x="918" y="90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18" y="94"/>
                                      </a:lnTo>
                                      <a:lnTo>
                                        <a:pt x="918" y="96"/>
                                      </a:lnTo>
                                      <a:lnTo>
                                        <a:pt x="918" y="99"/>
                                      </a:lnTo>
                                      <a:lnTo>
                                        <a:pt x="918" y="102"/>
                                      </a:lnTo>
                                      <a:lnTo>
                                        <a:pt x="918" y="104"/>
                                      </a:lnTo>
                                      <a:lnTo>
                                        <a:pt x="918" y="106"/>
                                      </a:lnTo>
                                      <a:lnTo>
                                        <a:pt x="918" y="109"/>
                                      </a:lnTo>
                                      <a:lnTo>
                                        <a:pt x="917" y="111"/>
                                      </a:lnTo>
                                      <a:lnTo>
                                        <a:pt x="917" y="113"/>
                                      </a:lnTo>
                                      <a:lnTo>
                                        <a:pt x="917" y="115"/>
                                      </a:lnTo>
                                      <a:lnTo>
                                        <a:pt x="917" y="118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915" y="123"/>
                                      </a:lnTo>
                                      <a:lnTo>
                                        <a:pt x="914" y="124"/>
                                      </a:lnTo>
                                      <a:lnTo>
                                        <a:pt x="912" y="127"/>
                                      </a:lnTo>
                                      <a:lnTo>
                                        <a:pt x="912" y="129"/>
                                      </a:lnTo>
                                      <a:lnTo>
                                        <a:pt x="911" y="131"/>
                                      </a:lnTo>
                                      <a:lnTo>
                                        <a:pt x="909" y="133"/>
                                      </a:lnTo>
                                      <a:lnTo>
                                        <a:pt x="908" y="136"/>
                                      </a:lnTo>
                                      <a:lnTo>
                                        <a:pt x="906" y="138"/>
                                      </a:lnTo>
                                      <a:lnTo>
                                        <a:pt x="906" y="141"/>
                                      </a:lnTo>
                                      <a:lnTo>
                                        <a:pt x="904" y="143"/>
                                      </a:lnTo>
                                      <a:lnTo>
                                        <a:pt x="902" y="145"/>
                                      </a:lnTo>
                                      <a:lnTo>
                                        <a:pt x="901" y="148"/>
                                      </a:lnTo>
                                      <a:lnTo>
                                        <a:pt x="901" y="151"/>
                                      </a:lnTo>
                                      <a:lnTo>
                                        <a:pt x="898" y="153"/>
                                      </a:lnTo>
                                      <a:lnTo>
                                        <a:pt x="896" y="156"/>
                                      </a:lnTo>
                                      <a:lnTo>
                                        <a:pt x="895" y="158"/>
                                      </a:lnTo>
                                      <a:lnTo>
                                        <a:pt x="893" y="160"/>
                                      </a:lnTo>
                                      <a:lnTo>
                                        <a:pt x="890" y="162"/>
                                      </a:lnTo>
                                      <a:lnTo>
                                        <a:pt x="889" y="165"/>
                                      </a:lnTo>
                                      <a:lnTo>
                                        <a:pt x="886" y="167"/>
                                      </a:lnTo>
                                      <a:lnTo>
                                        <a:pt x="884" y="169"/>
                                      </a:lnTo>
                                      <a:lnTo>
                                        <a:pt x="881" y="172"/>
                                      </a:lnTo>
                                      <a:lnTo>
                                        <a:pt x="880" y="174"/>
                                      </a:lnTo>
                                      <a:lnTo>
                                        <a:pt x="877" y="176"/>
                                      </a:lnTo>
                                      <a:lnTo>
                                        <a:pt x="875" y="179"/>
                                      </a:lnTo>
                                      <a:lnTo>
                                        <a:pt x="872" y="181"/>
                                      </a:lnTo>
                                      <a:lnTo>
                                        <a:pt x="869" y="183"/>
                                      </a:lnTo>
                                      <a:lnTo>
                                        <a:pt x="866" y="185"/>
                                      </a:lnTo>
                                      <a:lnTo>
                                        <a:pt x="865" y="188"/>
                                      </a:lnTo>
                                      <a:lnTo>
                                        <a:pt x="862" y="190"/>
                                      </a:lnTo>
                                      <a:lnTo>
                                        <a:pt x="859" y="192"/>
                                      </a:lnTo>
                                      <a:lnTo>
                                        <a:pt x="856" y="196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0" y="200"/>
                                      </a:lnTo>
                                      <a:lnTo>
                                        <a:pt x="847" y="202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38" y="209"/>
                                      </a:lnTo>
                                      <a:lnTo>
                                        <a:pt x="835" y="211"/>
                                      </a:lnTo>
                                      <a:lnTo>
                                        <a:pt x="832" y="213"/>
                                      </a:lnTo>
                                      <a:lnTo>
                                        <a:pt x="829" y="215"/>
                                      </a:lnTo>
                                      <a:lnTo>
                                        <a:pt x="824" y="217"/>
                                      </a:lnTo>
                                      <a:lnTo>
                                        <a:pt x="821" y="219"/>
                                      </a:lnTo>
                                      <a:lnTo>
                                        <a:pt x="818" y="221"/>
                                      </a:lnTo>
                                      <a:lnTo>
                                        <a:pt x="815" y="223"/>
                                      </a:lnTo>
                                      <a:lnTo>
                                        <a:pt x="811" y="225"/>
                                      </a:lnTo>
                                      <a:lnTo>
                                        <a:pt x="808" y="227"/>
                                      </a:lnTo>
                                      <a:lnTo>
                                        <a:pt x="805" y="229"/>
                                      </a:lnTo>
                                      <a:lnTo>
                                        <a:pt x="800" y="231"/>
                                      </a:lnTo>
                                      <a:lnTo>
                                        <a:pt x="797" y="232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790" y="236"/>
                                      </a:lnTo>
                                      <a:lnTo>
                                        <a:pt x="785" y="239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73" y="244"/>
                                      </a:lnTo>
                                      <a:lnTo>
                                        <a:pt x="770" y="246"/>
                                      </a:lnTo>
                                      <a:lnTo>
                                        <a:pt x="766" y="247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54" y="252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746" y="255"/>
                                      </a:lnTo>
                                      <a:lnTo>
                                        <a:pt x="742" y="256"/>
                                      </a:lnTo>
                                      <a:lnTo>
                                        <a:pt x="739" y="258"/>
                                      </a:lnTo>
                                      <a:lnTo>
                                        <a:pt x="733" y="259"/>
                                      </a:lnTo>
                                      <a:lnTo>
                                        <a:pt x="730" y="260"/>
                                      </a:lnTo>
                                      <a:lnTo>
                                        <a:pt x="726" y="261"/>
                                      </a:lnTo>
                                      <a:lnTo>
                                        <a:pt x="721" y="262"/>
                                      </a:lnTo>
                                      <a:lnTo>
                                        <a:pt x="717" y="264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08" y="265"/>
                                      </a:lnTo>
                                      <a:lnTo>
                                        <a:pt x="703" y="267"/>
                                      </a:lnTo>
                                      <a:lnTo>
                                        <a:pt x="699" y="267"/>
                                      </a:lnTo>
                                      <a:lnTo>
                                        <a:pt x="694" y="268"/>
                                      </a:lnTo>
                                      <a:lnTo>
                                        <a:pt x="688" y="269"/>
                                      </a:lnTo>
                                      <a:lnTo>
                                        <a:pt x="685" y="270"/>
                                      </a:lnTo>
                                      <a:lnTo>
                                        <a:pt x="679" y="271"/>
                                      </a:lnTo>
                                      <a:lnTo>
                                        <a:pt x="675" y="272"/>
                                      </a:lnTo>
                                      <a:lnTo>
                                        <a:pt x="670" y="272"/>
                                      </a:lnTo>
                                      <a:lnTo>
                                        <a:pt x="666" y="273"/>
                                      </a:lnTo>
                                      <a:lnTo>
                                        <a:pt x="661" y="274"/>
                                      </a:lnTo>
                                      <a:lnTo>
                                        <a:pt x="657" y="274"/>
                                      </a:lnTo>
                                      <a:lnTo>
                                        <a:pt x="651" y="275"/>
                                      </a:lnTo>
                                      <a:lnTo>
                                        <a:pt x="646" y="275"/>
                                      </a:lnTo>
                                      <a:lnTo>
                                        <a:pt x="642" y="276"/>
                                      </a:lnTo>
                                      <a:lnTo>
                                        <a:pt x="637" y="276"/>
                                      </a:lnTo>
                                      <a:lnTo>
                                        <a:pt x="633" y="277"/>
                                      </a:lnTo>
                                      <a:lnTo>
                                        <a:pt x="628" y="277"/>
                                      </a:lnTo>
                                      <a:lnTo>
                                        <a:pt x="622" y="278"/>
                                      </a:lnTo>
                                      <a:lnTo>
                                        <a:pt x="618" y="278"/>
                                      </a:lnTo>
                                      <a:lnTo>
                                        <a:pt x="613" y="278"/>
                                      </a:lnTo>
                                      <a:lnTo>
                                        <a:pt x="609" y="279"/>
                                      </a:lnTo>
                                      <a:lnTo>
                                        <a:pt x="604" y="279"/>
                                      </a:lnTo>
                                      <a:lnTo>
                                        <a:pt x="598" y="279"/>
                                      </a:lnTo>
                                      <a:lnTo>
                                        <a:pt x="594" y="280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79" y="280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70" y="280"/>
                                      </a:lnTo>
                                      <a:lnTo>
                                        <a:pt x="564" y="280"/>
                                      </a:lnTo>
                                      <a:lnTo>
                                        <a:pt x="561" y="280"/>
                                      </a:lnTo>
                                      <a:lnTo>
                                        <a:pt x="555" y="280"/>
                                      </a:lnTo>
                                      <a:lnTo>
                                        <a:pt x="551" y="280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40" y="280"/>
                                      </a:lnTo>
                                      <a:lnTo>
                                        <a:pt x="536" y="280"/>
                                      </a:lnTo>
                                      <a:lnTo>
                                        <a:pt x="531" y="280"/>
                                      </a:lnTo>
                                      <a:lnTo>
                                        <a:pt x="525" y="280"/>
                                      </a:lnTo>
                                      <a:lnTo>
                                        <a:pt x="521" y="280"/>
                                      </a:lnTo>
                                      <a:lnTo>
                                        <a:pt x="516" y="280"/>
                                      </a:lnTo>
                                      <a:lnTo>
                                        <a:pt x="512" y="280"/>
                                      </a:lnTo>
                                      <a:lnTo>
                                        <a:pt x="506" y="279"/>
                                      </a:lnTo>
                                      <a:lnTo>
                                        <a:pt x="501" y="279"/>
                                      </a:lnTo>
                                      <a:lnTo>
                                        <a:pt x="497" y="279"/>
                                      </a:lnTo>
                                      <a:lnTo>
                                        <a:pt x="492" y="279"/>
                                      </a:lnTo>
                                      <a:lnTo>
                                        <a:pt x="486" y="278"/>
                                      </a:lnTo>
                                      <a:lnTo>
                                        <a:pt x="482" y="278"/>
                                      </a:lnTo>
                                      <a:lnTo>
                                        <a:pt x="477" y="278"/>
                                      </a:lnTo>
                                      <a:lnTo>
                                        <a:pt x="473" y="278"/>
                                      </a:lnTo>
                                      <a:lnTo>
                                        <a:pt x="468" y="277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58" y="276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49" y="275"/>
                                      </a:lnTo>
                                      <a:lnTo>
                                        <a:pt x="444" y="275"/>
                                      </a:lnTo>
                                      <a:lnTo>
                                        <a:pt x="440" y="275"/>
                                      </a:lnTo>
                                      <a:lnTo>
                                        <a:pt x="435" y="275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26" y="274"/>
                                      </a:lnTo>
                                      <a:lnTo>
                                        <a:pt x="421" y="273"/>
                                      </a:lnTo>
                                      <a:lnTo>
                                        <a:pt x="416" y="273"/>
                                      </a:lnTo>
                                      <a:lnTo>
                                        <a:pt x="412" y="272"/>
                                      </a:lnTo>
                                      <a:lnTo>
                                        <a:pt x="407" y="272"/>
                                      </a:lnTo>
                                      <a:lnTo>
                                        <a:pt x="403" y="271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94" y="270"/>
                                      </a:lnTo>
                                      <a:lnTo>
                                        <a:pt x="389" y="270"/>
                                      </a:lnTo>
                                      <a:lnTo>
                                        <a:pt x="385" y="269"/>
                                      </a:lnTo>
                                      <a:lnTo>
                                        <a:pt x="382" y="269"/>
                                      </a:lnTo>
                                      <a:lnTo>
                                        <a:pt x="377" y="268"/>
                                      </a:lnTo>
                                      <a:lnTo>
                                        <a:pt x="373" y="268"/>
                                      </a:lnTo>
                                      <a:lnTo>
                                        <a:pt x="368" y="267"/>
                                      </a:lnTo>
                                      <a:lnTo>
                                        <a:pt x="364" y="267"/>
                                      </a:lnTo>
                                      <a:lnTo>
                                        <a:pt x="359" y="266"/>
                                      </a:lnTo>
                                      <a:lnTo>
                                        <a:pt x="355" y="265"/>
                                      </a:lnTo>
                                      <a:lnTo>
                                        <a:pt x="352" y="264"/>
                                      </a:lnTo>
                                      <a:lnTo>
                                        <a:pt x="347" y="264"/>
                                      </a:lnTo>
                                      <a:lnTo>
                                        <a:pt x="343" y="264"/>
                                      </a:lnTo>
                                      <a:lnTo>
                                        <a:pt x="338" y="263"/>
                                      </a:lnTo>
                                      <a:lnTo>
                                        <a:pt x="334" y="262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26" y="261"/>
                                      </a:lnTo>
                                      <a:lnTo>
                                        <a:pt x="322" y="261"/>
                                      </a:lnTo>
                                      <a:lnTo>
                                        <a:pt x="317" y="260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10" y="259"/>
                                      </a:lnTo>
                                      <a:lnTo>
                                        <a:pt x="305" y="259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98" y="258"/>
                                      </a:lnTo>
                                      <a:lnTo>
                                        <a:pt x="293" y="257"/>
                                      </a:lnTo>
                                      <a:lnTo>
                                        <a:pt x="290" y="257"/>
                                      </a:lnTo>
                                      <a:lnTo>
                                        <a:pt x="286" y="256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269" y="254"/>
                                      </a:lnTo>
                                      <a:lnTo>
                                        <a:pt x="266" y="254"/>
                                      </a:lnTo>
                                      <a:lnTo>
                                        <a:pt x="262" y="253"/>
                                      </a:lnTo>
                                      <a:lnTo>
                                        <a:pt x="259" y="253"/>
                                      </a:lnTo>
                                      <a:lnTo>
                                        <a:pt x="255" y="252"/>
                                      </a:lnTo>
                                      <a:lnTo>
                                        <a:pt x="252" y="252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44" y="252"/>
                                      </a:lnTo>
                                      <a:lnTo>
                                        <a:pt x="240" y="251"/>
                                      </a:lnTo>
                                      <a:lnTo>
                                        <a:pt x="237" y="251"/>
                                      </a:lnTo>
                                      <a:lnTo>
                                        <a:pt x="232" y="250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2" y="250"/>
                                      </a:lnTo>
                                      <a:lnTo>
                                        <a:pt x="219" y="249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11" y="249"/>
                                      </a:lnTo>
                                      <a:lnTo>
                                        <a:pt x="208" y="249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1" y="249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49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84" y="249"/>
                                      </a:lnTo>
                                      <a:lnTo>
                                        <a:pt x="183" y="249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51" y="250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39" y="251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2" y="252"/>
                                      </a:lnTo>
                                      <a:lnTo>
                                        <a:pt x="129" y="253"/>
                                      </a:lnTo>
                                      <a:lnTo>
                                        <a:pt x="126" y="253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18" y="255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109" y="257"/>
                                      </a:lnTo>
                                      <a:lnTo>
                                        <a:pt x="104" y="258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6" y="262"/>
                                      </a:lnTo>
                                      <a:lnTo>
                                        <a:pt x="92" y="263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0" y="268"/>
                                      </a:lnTo>
                                      <a:lnTo>
                                        <a:pt x="77" y="270"/>
                                      </a:lnTo>
                                      <a:lnTo>
                                        <a:pt x="72" y="272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0" y="282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56" y="287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1" y="295"/>
                                      </a:lnTo>
                                      <a:lnTo>
                                        <a:pt x="50" y="297"/>
                                      </a:lnTo>
                                      <a:lnTo>
                                        <a:pt x="50" y="300"/>
                                      </a:lnTo>
                                      <a:lnTo>
                                        <a:pt x="50" y="302"/>
                                      </a:lnTo>
                                      <a:lnTo>
                                        <a:pt x="50" y="305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50" y="317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4" y="328"/>
                                      </a:lnTo>
                                      <a:lnTo>
                                        <a:pt x="56" y="331"/>
                                      </a:lnTo>
                                      <a:lnTo>
                                        <a:pt x="57" y="334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60" y="339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62" y="344"/>
                                      </a:lnTo>
                                      <a:lnTo>
                                        <a:pt x="63" y="347"/>
                                      </a:lnTo>
                                      <a:lnTo>
                                        <a:pt x="65" y="349"/>
                                      </a:lnTo>
                                      <a:lnTo>
                                        <a:pt x="66" y="351"/>
                                      </a:lnTo>
                                      <a:lnTo>
                                        <a:pt x="68" y="353"/>
                                      </a:lnTo>
                                      <a:lnTo>
                                        <a:pt x="69" y="356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74" y="366"/>
                                      </a:lnTo>
                                      <a:lnTo>
                                        <a:pt x="74" y="368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2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5" y="382"/>
                                      </a:lnTo>
                                      <a:lnTo>
                                        <a:pt x="75" y="384"/>
                                      </a:lnTo>
                                      <a:lnTo>
                                        <a:pt x="72" y="386"/>
                                      </a:lnTo>
                                      <a:lnTo>
                                        <a:pt x="71" y="389"/>
                                      </a:lnTo>
                                      <a:lnTo>
                                        <a:pt x="69" y="391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65" y="394"/>
                                      </a:lnTo>
                                      <a:lnTo>
                                        <a:pt x="62" y="395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6" y="397"/>
                                      </a:lnTo>
                                      <a:lnTo>
                                        <a:pt x="53" y="398"/>
                                      </a:lnTo>
                                      <a:lnTo>
                                        <a:pt x="50" y="399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45" y="400"/>
                                      </a:lnTo>
                                      <a:lnTo>
                                        <a:pt x="39" y="400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33" y="397"/>
                                      </a:lnTo>
                                      <a:lnTo>
                                        <a:pt x="32" y="396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4" y="388"/>
                                      </a:lnTo>
                                      <a:lnTo>
                                        <a:pt x="23" y="385"/>
                                      </a:lnTo>
                                      <a:lnTo>
                                        <a:pt x="20" y="382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17" y="377"/>
                                      </a:lnTo>
                                      <a:lnTo>
                                        <a:pt x="15" y="373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1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41pt" coordorigin="0,0" coordsize="480,820">
                      <v:rect id="shape_0" stroked="f" o:allowincell="t" style="position:absolute;left:0;top:0;width:47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63,161" path="m6,161l0,18l92,0l199,37l263,107l173,161l6,161l6,161xe" fillcolor="#ffe6b3" stroked="f" o:allowincell="t" style="position:absolute;left:85;top:282;width:87;height:79;mso-wrap-style:none;v-text-anchor:middle;mso-position-horizontal-relative:char">
                        <v:fill o:detectmouseclick="t" type="solid" color2="#00194c"/>
                        <v:stroke color="#3465a4" joinstyle="round" endcap="flat"/>
                        <w10:wrap type="none"/>
                      </v:shape>
                      <v:shape id="shape_0" coordsize="924,822" path="m702,817l288,413l0,105l158,77l258,0l554,370l924,699l859,822l702,817l702,817xe" fillcolor="#fae37a" stroked="f" o:allowincell="t" style="position:absolute;left:90;top:324;width:307;height:410;mso-wrap-style:none;v-text-anchor:middle;mso-position-horizontal-relative:char">
                        <v:fill o:detectmouseclick="t" type="solid" color2="#051c85"/>
                        <v:stroke color="#3465a4" joinstyle="round" endcap="flat"/>
                        <w10:wrap type="none"/>
                      </v:shape>
                      <v:shape id="shape_0" coordsize="409,270" path="m0,135l172,87l226,0l379,119l409,216l322,270l120,216l0,135l0,135xe" fillcolor="#faadad" stroked="f" o:allowincell="t" style="position:absolute;left:324;top:665;width:136;height:134;mso-wrap-style:none;v-text-anchor:middle;mso-position-horizontal-relative:char">
                        <v:fill o:detectmouseclick="t" type="solid" color2="#055252"/>
                        <v:stroke color="#3465a4" joinstyle="round" endcap="flat"/>
                        <w10:wrap type="none"/>
                      </v:shape>
                      <v:shape id="shape_0" coordsize="1189,1108" path="m0,0l9,224l9,224l11,227l12,228l14,230l15,231l18,234l18,236l21,239l24,243l27,247l30,250l33,254l36,258l41,263l45,267l48,272l53,277l57,282l62,288l66,294l72,300l78,306l83,312l87,318l93,325l99,333l105,339l111,346l117,353l124,361l130,368l136,375l142,383l150,391l157,399l165,407l171,414l178,424l186,431l193,439l201,447l208,456l216,464l223,473l231,481l240,490l247,498l255,506l262,515l271,524l278,532l287,540l295,548l302,557l310,566l319,574l326,582l335,590l343,598l352,607l359,614l368,622l376,630l383,637l392,645l400,654l407,662l416,670l423,678l432,686l441,693l449,703l458,711l465,719l474,727l483,735l492,744l501,752l509,760l518,769l525,776l534,785l543,794l552,802l561,810l569,818l578,826l586,835l595,843l604,851l613,859l622,867l630,874l640,883l648,891l657,898l666,906l675,913l684,920l691,928l700,935l709,943l718,950l727,956l735,963l743,971l752,977l761,984l770,990l779,996l787,1002l796,1008l803,1015l812,1020l821,1026l829,1031l838,1036l847,1041l854,1046l863,1051l871,1055l880,1061l887,1065l896,1069l903,1072l912,1076l920,1079l927,1083l935,1085l944,1088l951,1090l959,1093l966,1095l974,1097l981,1099l989,1100l996,1102l1004,1103l1010,1104l1017,1106l1025,1107l1032,1108l1038,1108l1046,1108l1052,1108l1058,1108l1065,1108l1071,1108l1077,1107l1083,1107l1087,1106l1093,1104l1099,1103l1105,1102l1110,1100l1116,1099l1120,1097l1126,1096l1131,1094l1135,1092l1140,1090l1143,1088l1147,1085l1152,1083l1155,1081l1159,1078l1162,1075l1165,1072l1168,1070l1171,1067l1173,1063l1176,1061l1179,1056l1180,1053l1182,1050l1183,1046l1185,1042l1186,1039l1186,1035l1188,1031l1188,1027l1189,1024l1189,1019l1189,1015l1188,1010l1188,1006l1186,1002l1186,998l1185,994l1183,989l1180,985l1179,980l1176,975l1173,971l1170,965l1167,961l1162,956l1159,951l1155,946l1150,941l1146,936l1141,931l1137,926l1132,920l1126,915l1122,910l1116,905l1111,899l1104,894l1098,888l1092,883l1086,876l1078,871l1072,865l1065,859l1058,853l1052,847l1044,842l1037,835l1029,828l1022,822l1013,816l1004,810l996,803l989,797l980,791l971,783l962,776l954,769l945,763l936,756l927,749l917,742l909,734l899,726l890,719l881,712l872,705l863,697l853,688l844,681l835,673l824,665l815,657l805,648l796,640l785,632l776,624l766,615l757,607l748,597l738,589l729,580l720,572l709,562l700,552l690,543l681,534l672,524l661,515l652,505l643,496l633,486l624,477l615,466l606,456l597,447l588,437l580,428l572,418l563,408l554,399l545,389l536,380l528,369l519,360l512,351l504,342l495,333l488,323l480,314l473,306l465,297l458,288l452,279l444,271l437,263l431,255l423,247l418,239l412,231l406,224l400,217l395,210l389,203l383,196l379,189l374,183l368,177l365,171l361,166l356,161l352,156l349,151l344,146l341,142l338,138l335,134l334,131l332,129l329,126l328,124l326,122l325,120l323,118l323,118l265,140l265,141l266,143l268,145l269,147l271,150l274,153l275,156l278,160l281,164l284,168l287,173l292,178l296,183l301,188l304,195l308,201l313,207l319,213l323,220l329,227l335,234l341,242l347,250l353,257l359,265l365,273l371,281l379,291l386,299l394,308l400,316l407,325l415,335l422,344l429,353l437,362l444,371l453,382l461,391l470,400l477,410l486,419l494,429l503,439l512,448l521,458l528,468l537,477l546,486l555,495l564,504l572,514l580,523l589,532l598,541l607,549l616,557l625,567l634,575l642,583l651,591l660,599l669,607l678,614l687,622l694,629l703,636l712,643l721,651l730,659l738,665l746,672l755,679l764,686l773,692l781,700l790,706l799,713l808,719l815,726l824,732l832,738l841,745l848,751l857,757l866,763l874,769l881,775l890,781l898,788l905,793l914,799l921,804l929,810l936,815l944,821l951,826l959,831l965,837l972,842l980,847l987,853l993,857l999,862l1005,867l1013,872l1019,878l1025,883l1031,888l1037,892l1043,897l1047,901l1053,906l1058,911l1063,915l1068,920l1072,925l1077,930l1081,934l1086,938l1090,942l1095,947l1098,951l1101,955l1104,959l1108,963l1111,967l1113,972l1116,976l1117,980l1119,984l1122,988l1123,991l1125,995l1125,998l1126,1002l1126,1005l1128,1009l1128,1012l1128,1017l1128,1020l1128,1023l1126,1026l1126,1028l1125,1031l1123,1034l1122,1036l1120,1039l1119,1041l1117,1044l1116,1046l1113,1048l1111,1050l1108,1052l1105,1053l1102,1055l1099,1057l1096,1058l1093,1059l1090,1061l1086,1062l1083,1063l1078,1064l1074,1065l1069,1065l1066,1066l1062,1066l1058,1066l1052,1066l1047,1066l1043,1065l1037,1065l1032,1064l1028,1064l1022,1063l1017,1062l1011,1061l1005,1059l999,1057l993,1055l987,1053l981,1052l975,1049l969,1047l962,1044l957,1042l950,1039l944,1036l936,1033l930,1030l923,1026l917,1022l909,1018l902,1015l896,1010l889,1005l881,1001l875,997l868,992l860,988l853,983l845,978l839,973l832,967l824,962l817,957l809,951l802,945l794,940l787,934l779,928l770,921l763,915l755,909l748,903l740,896l732,890l724,884l717,876l708,869l700,862l693,856l684,848l676,841l667,834l660,826l652,819l643,811l636,804l627,797l619,789l610,780l603,772l594,765l585,757l578,749l569,740l561,733l552,724l543,716l536,708l527,700l518,691l509,683l501,674l492,666l483,658l474,648l467,640l458,631l449,623l440,614l431,606l423,597l415,588l406,579l397,570l388,562l380,552l371,543l364,535l355,527l346,518l338,509l329,500l322,492l313,484l305,476l298,468l290,459l283,451l275,443l268,435l260,428l253,419l246,412l240,404l232,397l225,390l219,382l211,375l205,368l199,361l193,355l187,348l181,342l175,336l169,328l163,323l157,317l153,311l148,306l142,300l138,296l133,290l129,284l124,280l120,275l115,271l112,267l109,263l106,260l102,256l99,253l96,249l93,246l92,243l89,241l87,238l86,236l83,234l81,233l81,231l80,230l78,229l78,229l38,36l0,0l0,0xe" fillcolor="black" stroked="f" o:allowincell="t" style="position:absolute;left:74;top:256;width:395;height:5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,257" path="m0,4l2,4l3,3l5,2l6,2l9,1l12,1l15,0l20,0l21,0l24,0l27,0l30,0l33,0l36,0l39,1l42,1l47,2l50,2l54,3l59,4l62,5l66,6l71,7l77,8l81,9l86,11l89,12l92,12l93,13l96,14l99,15l102,17l105,17l108,18l111,19l112,20l115,21l118,22l121,23l124,24l127,25l130,26l133,27l136,28l139,29l142,30l145,31l148,32l151,33l154,35l157,36l160,37l163,38l166,39l169,40l172,41l175,43l178,44l181,45l184,46l186,48l190,49l192,50l195,51l198,52l201,54l204,55l207,56l210,57l213,59l216,60l217,62l220,63l223,65l226,66l229,67l231,68l234,70l240,72l244,74l249,77l253,79l258,81l262,84l266,86l271,89l275,91l278,93l283,95l286,97l290,99l293,101l296,103l299,105l302,106l305,109l307,110l310,112l313,114l317,117l320,119l322,120l323,121l323,122l323,178l323,179l320,180l319,182l316,185l313,187l310,189l308,191l305,192l302,194l299,197l296,200l293,203l289,205l284,208l280,210l277,213l272,215l266,218l262,221l258,224l255,224l252,226l249,227l247,228l244,229l241,231l238,232l235,233l232,234l231,235l228,236l225,237l220,238l217,239l216,240l213,242l208,242l205,243l202,245l199,245l195,246l192,247l189,247l186,248l181,249l178,249l175,250l172,250l168,251l165,251l162,252l159,253l154,253l151,253l148,253l145,254l141,254l138,254l135,255l132,255l129,255l126,255l123,255l120,255l117,255l114,256l111,256l108,257l105,257l102,257l99,257l96,257l92,257l86,257l81,257l77,257l72,257l69,257l66,256l63,256l60,256l59,256l56,256l54,256l41,205l42,205l45,205l47,205l50,206l51,206l56,206l59,206l63,206l68,206l72,207l77,207l81,207l84,207l87,207l90,207l93,207l96,207l98,207l100,207l103,207l106,207l109,207l112,207l115,207l118,206l121,206l124,206l127,206l130,206l133,206l136,205l141,205l142,205l145,205l148,204l153,204l156,203l157,203l160,203l165,203l166,202l169,202l172,201l175,201l178,200l181,200l184,199l187,199l192,196l196,194l201,192l205,191l210,189l214,187l217,185l222,183l226,180l229,179l232,176l235,174l238,172l241,169l244,168l246,166l249,163l250,161l252,159l255,157l258,154l260,150l262,148l263,146l263,144l265,144l263,143l260,140l259,138l256,136l253,133l250,131l246,127l243,124l237,121l232,117l231,116l228,114l225,112l222,110l217,108l216,106l211,104l208,103l205,101l201,99l198,97l193,95l189,93l186,92l181,90l178,89l174,87l171,85l166,84l162,83l157,81l154,80l151,79l148,78l144,76l141,75l138,74l135,73l132,72l129,71l126,71l124,70l120,69l118,68l115,68l115,68l115,68l115,71l115,73l114,75l114,77l114,80l112,82l111,85l109,88l108,90l105,93l102,95l99,97l96,99l90,101l86,102l83,102l80,103l77,103l75,103l71,103l68,104l66,104l63,104l60,104l57,104l54,104l51,105l48,104l45,104l42,104l41,104l36,104l32,104l29,104l26,104l24,104l0,4l0,4xe" fillcolor="black" stroked="f" o:allowincell="t" style="position:absolute;left:74;top:254;width:106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58" path="m0,114l0,114l3,114l4,113l7,113l10,113l13,113l16,113l19,113l24,113l28,113l33,112l37,112l42,111l48,111l52,110l57,109l60,108l63,108l66,107l69,107l70,106l73,106l76,105l79,104l82,103l85,103l88,102l91,102l93,101l96,100l99,99l102,99l103,98l106,96l109,95l112,94l117,92l123,90l126,88l129,87l130,86l133,85l137,82l142,79l146,76l151,73l154,70l158,67l161,63l164,60l166,58l167,57l169,55l170,53l173,48l176,45l178,42l181,38l182,35l185,32l187,28l188,25l190,22l191,20l191,17l193,14l194,12l196,10l196,8l197,5l197,3l199,2l199,0l199,0l253,38l253,39l251,40l251,42l250,46l248,47l247,49l245,51l245,55l244,57l242,59l239,62l238,65l236,68l233,70l232,73l229,76l226,79l223,82l220,85l217,88l214,91l209,94l206,98l203,102l199,104l194,107l190,110l185,113l182,114l181,115l178,116l175,118l172,119l170,120l167,122l164,123l161,124l158,125l155,126l152,127l149,128l146,130l143,131l142,132l139,133l136,133l133,135l130,135l127,136l124,137l121,138l118,139l117,140l114,141l111,142l108,144l102,145l97,147l94,147l91,148l90,148l87,149l82,150l78,151l73,152l69,153l66,154l63,155l58,156l57,156l54,156l52,157l49,158l49,158l0,114l0,114xe" fillcolor="black" stroked="f" o:allowincell="t" style="position:absolute;left:275;top:601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2,156" path="m0,113l0,113l3,113l4,113l7,113l9,113l13,113l16,113l19,112l24,112l28,112l33,111l37,111l39,111l42,110l45,110l48,110l52,109l58,108l60,107l63,107l66,107l69,106l70,105l73,105l76,104l79,104l82,103l85,103l88,101l91,101l94,100l95,100l98,99l101,98l104,97l107,96l110,95l113,94l118,92l122,90l128,87l133,85l137,82l142,79l145,75l149,72l154,68l157,65l160,62l164,59l166,57l167,55l169,53l170,52l173,48l176,45l178,41l181,38l184,35l185,31l187,27l188,24l190,21l191,19l193,16l194,13l196,11l197,9l197,7l197,5l199,4l199,3l200,1l200,0l252,38l252,38l251,39l249,42l249,45l248,47l246,48l245,50l245,53l243,55l242,58l239,60l237,63l236,66l233,69l232,72l229,75l226,79l223,81l220,85l217,88l214,91l209,94l206,97l203,100l199,103l194,106l190,109l185,112l182,113l181,114l178,116l175,117l172,118l170,120l167,121l164,122l161,124l158,125l155,126l154,128l151,129l148,130l145,131l142,132l139,133l136,134l133,134l130,136l128,136l125,137l122,138l119,139l116,140l113,141l110,141l107,142l103,144l98,146l95,146l92,146l89,147l86,148l82,149l77,150l73,151l69,152l66,152l63,153l60,154l57,154l54,155l52,155l49,156l49,156l0,113l0,113xe" fillcolor="black" stroked="f" o:allowincell="t" style="position:absolute;left:296;top:633;width:8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55" path="m0,112l0,112l3,112l4,112l7,112l10,112l13,112l16,112l21,111l24,111l28,111l33,110l37,110l43,109l48,109l52,108l58,107l60,106l63,106l66,106l69,105l72,104l73,104l76,103l79,103l82,102l85,102l88,101l91,100l94,99l97,99l99,98l102,97l105,96l108,95l111,94l114,93l118,91l123,89l126,88l129,86l132,85l133,84l138,81l142,78l147,75l150,72l154,68l157,64l162,61l164,58l166,56l167,54l169,52l170,51l173,47l176,44l178,40l179,37l182,34l185,31l187,28l188,25l190,21l191,18l193,15l193,13l194,10l196,8l196,6l197,4l197,3l199,2l199,0l200,0l254,37l253,37l253,38l251,41l250,44l248,46l248,47l247,49l245,52l244,54l242,57l241,59l239,62l236,65l235,68l232,72l229,75l226,78l223,81l221,84l218,87l214,90l211,93l206,96l203,100l199,102l194,105l191,108l187,112l184,112l181,114l178,116l176,117l173,119l170,120l167,121l164,123l163,123l160,125l157,126l154,127l151,128l148,129l145,130l142,131l139,132l136,133l133,134l132,135l129,136l126,137l123,138l120,139l117,139l114,140l111,141l108,142l103,143l99,145l96,145l93,146l90,146l88,147l82,148l78,149l73,150l70,151l66,152l63,153l60,153l57,154l54,154l52,155l49,155l49,155l0,112l0,112xe" fillcolor="black" stroked="f" o:allowincell="t" style="position:absolute;left:319;top:660;width:84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4,492" path="m0,381l0,384l0,387l0,389l0,392l0,395l0,398l0,401l0,404l0,406l0,409l0,411l1,415l3,418l4,420l7,423l9,426l10,428l12,431l15,433l16,436l18,439l21,441l24,444l27,447l30,449l31,452l34,454l39,457l42,461l45,464l48,467l52,470l57,472l60,474l64,477l69,479l72,481l76,483l81,485l85,486l90,487l94,489l97,490l102,491l106,491l111,492l115,492l120,492l123,492l126,492l130,491l135,491l138,490l141,489l144,488l148,487l150,485l153,484l156,482l159,481l161,478l163,476l164,474l167,472l169,469l170,466l170,463l172,460l173,455l173,452l175,449l176,445l176,443l176,441l176,440l176,438l176,436l176,434l176,432l178,430l178,428l178,426l178,424l178,423l178,421l179,419l179,417l179,415l179,412l179,410l179,408l179,407l179,405l179,403l179,401l179,399l179,397l181,395l181,393l181,392l182,388l184,385l184,382l185,378l187,376l188,373l190,370l193,368l194,365l197,363l200,360l203,359l206,357l211,356l214,355l218,354l223,353l227,352l232,351l238,351l239,350l242,350l245,350l250,350l253,350l254,350l257,350l262,350l265,350l268,351l271,351l275,351l278,351l281,351l284,351l289,351l292,351l296,352l299,352l304,352l308,352l311,353l316,353l320,353l324,353l329,354l332,354l338,355l342,355l347,355l350,355l356,355l360,355l365,356l369,356l375,357l378,357l384,357l389,357l395,358l399,358l405,358l410,358l416,359l422,359l426,359l432,359l437,359l443,359l449,360l455,360l461,360l467,360l473,360l479,360l483,360l489,360l496,360l501,360l508,361l514,360l519,360l526,360l532,360l538,360l544,360l550,359l556,359l562,359l570,359l576,358l582,358l588,358l594,358l601,357l607,357l613,357l619,356l625,356l633,355l637,355l644,355l650,354l656,354l662,353l668,352l676,351l682,351l688,350l694,349l700,349l706,348l712,347l718,346l724,345l730,344l736,343l740,342l746,341l754,340l758,339l764,338l770,337l775,336l781,335l787,333l791,332l797,331l801,329l806,328l812,326l816,325l821,323l827,321l831,319l836,318l840,316l845,314l849,312l854,311l858,309l863,307l867,305l872,304l876,302l879,300l884,298l888,296l891,294l896,292l899,290l903,288l906,286l911,284l914,282l917,280l921,278l924,275l927,272l932,270l935,268l938,266l941,263l944,261l947,259l950,257l953,254l956,252l957,250l960,247l961,245l964,243l967,240l970,238l972,236l975,234l976,230l979,228l981,225l984,223l985,220l987,218l990,215l991,213l993,211l996,208l997,206l999,204l1000,201l1002,199l1005,196l1006,194l1008,192l1009,189l1009,187l1011,183l1012,181l1014,179l1014,176l1015,174l1015,171l1017,169l1018,166l1018,164l1020,162l1020,160l1021,157l1021,155l1021,152l1023,150l1023,148l1023,145l1023,143l1024,141l1024,137l1024,135l1024,133l1024,130l1024,128l1024,126l1024,124l1024,122l1024,119l1024,118l1024,115l1024,113l1023,110l1023,108l1021,106l1021,104l1021,102l1020,100l1020,97l1018,95l1017,92l1017,90l1015,88l1015,86l1014,84l1014,82l1012,80l1011,78l1009,76l1008,74l1006,72l1005,70l1003,68l1002,66l1000,64l999,63l996,61l994,59l991,55l987,52l982,47l978,44l973,40l967,38l966,36l963,35l960,33l957,32l956,30l953,29l950,27l947,26l944,25l941,23l938,22l935,21l932,20l929,19l926,18l923,17l918,15l915,14l912,13l909,12l906,11l902,10l899,10l896,9l893,8l888,7l885,7l881,6l878,5l875,5l870,4l867,4l863,2l860,2l855,1l852,1l848,1l845,1l840,1l837,1l833,0l830,0l825,0l822,0l818,0l815,0l810,1l807,1l803,1l799,2l796,2l791,4l787,4l784,5l779,6l776,7l772,8l769,8l764,9l760,10l757,11l752,12l748,13l745,15l740,16l737,17l733,18l730,20l725,21l722,23l719,24l715,26l712,27l709,29l704,30l701,32l697,34l694,36l691,38l688,40l685,42l682,44l679,46l676,49l673,51l670,53l667,55l665,57l662,59l659,61l656,63l655,65l652,67l649,69l647,72l646,74l643,76l641,78l640,81l639,83l636,85l634,87l634,90l633,92l631,95l630,97l628,100l628,102l627,104l627,106l625,108l625,111l625,113l625,115l625,118l625,120l625,122l627,124l627,127l628,129l628,131l630,133l630,135l631,137l633,140l634,142l636,144l637,146l639,148l640,149l641,151l644,153l646,155l649,157l650,159l653,161l658,164l662,167l665,169l667,171l670,172l673,174l676,175l679,177l680,178l683,180l686,181l689,183l692,184l695,187l698,188l701,189l703,190l706,191l710,194l716,196l721,197l725,199l730,201l734,203l739,204l742,205l745,206l748,207l751,208l752,209l751,209l749,210l746,211l743,212l740,213l737,215l733,216l730,217l725,219l721,221l718,221l715,222l712,223l709,224l706,225l703,226l700,227l697,228l694,228l689,229l686,230l683,232l679,233l676,234l671,235l668,236l664,236l659,237l655,237l652,238l647,239l643,240l639,240l634,241l630,242l625,242l621,243l616,244l612,244l606,245l601,245l597,246l592,246l588,246l582,247l577,247l571,247l567,247l561,247l556,247l550,247l546,247l540,247l534,247l529,247l523,246l517,246l511,246l505,245l499,245l495,245l489,244l483,244l477,243l471,243l467,242l459,241l453,241l449,240l443,239l437,238l431,238l425,237l419,237l413,236l407,235l401,234l395,233l390,232l384,230l378,229l372,229l366,228l360,227l354,226l348,225l344,224l338,223l332,222l326,221l320,220l314,219l310,218l304,218l298,217l293,216l287,215l283,214l277,214l272,213l266,212l262,211l256,210l251,210l245,209l241,209l236,208l232,208l226,207l223,207l218,206l214,206l209,205l205,205l200,205l196,204l191,204l187,204l182,204l179,204l175,204l172,204l167,204l163,204l160,204l156,205l153,205l150,205l145,205l142,206l139,206l135,207l132,207l129,208l126,208l123,209l120,209l118,210l115,211l112,212l109,212l106,213l100,215l96,217l90,219l85,221l81,223l76,226l72,228l67,232l64,235l60,238l57,241l52,244l51,246l49,247l48,249l46,251l45,253l42,255l42,257l40,259l39,260l37,262l36,264l34,267l31,269l30,270l30,272l27,274l27,277l25,279l24,281l22,283l21,285l19,287l18,289l18,290l16,292l15,294l15,296l13,298l12,300l10,302l10,303l9,305l7,307l7,309l6,311l6,312l4,314l3,316l3,318l1,320l1,321l0,324l0,326l0,328l0,331l0,334l0,337l0,341l0,344l0,347l0,351l0,354l0,357l0,360l0,364l0,368l0,371l0,374l0,377l0,381l0,381xe" fillcolor="#e8d9d9" stroked="f" o:allowincell="t" style="position:absolute;left:0;top:10;width:340;height:24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918,400" path="m12,370l11,368l11,366l9,364l8,362l6,360l6,358l5,356l5,354l3,351l3,349l2,346l2,344l2,341l0,338l0,336l0,333l0,330l0,326l0,323l0,320l0,317l0,313l0,310l2,307l2,303l2,300l2,297l3,293l3,291l5,290l5,288l5,286l6,282l8,278l8,276l9,274l9,273l11,271l12,267l15,264l17,261l20,257l23,254l27,251l30,248l33,245l38,242l42,240l47,236l51,234l56,231l62,229l66,227l71,224l74,223l77,222l80,221l83,221l86,220l89,219l92,218l95,217l98,216l101,215l104,215l108,214l109,213l114,213l117,212l120,212l124,211l127,211l130,210l135,210l138,209l142,209l145,209l150,209l153,208l157,208l160,208l165,208l169,208l172,208l177,208l180,208l184,208l187,208l192,208l196,208l199,208l204,208l208,209l213,209l216,209l220,209l225,210l229,210l232,210l237,211l241,211l246,212l250,212l255,213l259,213l264,214l268,215l272,215l277,216l280,216l284,217l289,218l293,218l298,219l302,219l307,220l311,221l316,222l320,222l325,223l329,224l334,225l338,225l343,226l347,226l352,227l356,228l361,229l365,229l370,230l374,231l379,231l383,232l388,233l392,233l397,234l401,234l406,235l410,236l415,236l419,237l424,239l428,239l432,240l437,240l441,241l446,241l450,242l455,242l459,242l464,242l468,243l473,243l477,244l482,244l486,244l489,244l494,245l498,245l503,245l507,245l512,246l516,246l519,246l524,246l528,246l533,246l537,246l542,246l546,246l549,245l554,245l558,245l563,245l566,245l570,245l575,245l579,245l582,244l586,244l591,243l594,243l598,242l601,242l606,242l610,242l613,241l618,240l622,240l625,239l630,239l633,237l637,236l642,236l645,235l649,234l652,233l657,233l660,232l664,231l667,230l672,229l675,228l679,227l682,226l685,225l690,224l693,223l697,222l702,221l703,219l708,218l711,217l715,216l718,214l721,213l724,211l729,210l732,209l735,207l738,205l742,204l745,202l748,201l751,199l755,198l758,196l761,194l764,192l767,190l770,188l773,186l776,185l779,183l782,181l785,180l788,178l791,176l794,174l797,173l800,171l803,169l805,167l808,165l809,163l812,161l815,159l817,157l820,156l823,154l824,152l826,150l829,148l830,145l833,143l835,141l838,139l839,138l841,136l842,134l844,132l847,130l848,128l850,126l851,124l853,123l853,121l854,119l856,117l857,116l859,112l862,109l863,105l865,102l865,98l866,95l866,91l866,89l866,86l868,83l866,80l866,77l865,75l865,72l863,70l862,68l860,66l859,64l856,61l854,59l853,58l850,55l848,53l845,51l842,50l841,48l838,47l835,45l832,45l829,44l826,42l823,41l821,41l818,40l814,39l811,38l808,38l805,37l802,37l797,37l794,37l791,37l788,36l785,36l782,36l779,37l776,37l773,37l770,37l767,38l764,38l761,39l758,39l755,40l749,42l745,44l741,45l736,47l733,50l730,53l726,55l723,59l720,61l718,64l717,67l717,70l715,73l715,76l715,78l715,81l715,84l717,86l718,88l720,90l723,92l726,94l727,96l730,97l733,98l736,99l739,100l744,100l746,100l749,102l751,102l754,102l757,102l760,102l763,102l763,102l763,100l761,98l761,97l760,95l758,93l758,92l757,90l755,88l754,85l754,83l752,81l752,79l752,77l754,75l754,73l755,71l757,69l758,68l760,66l763,65l766,63l769,62l772,61l776,60l779,60l782,59l787,59l791,59l794,59l799,60l803,61l806,62l809,63l814,65l817,67l820,69l823,71l826,74l827,77l830,80l832,82l833,86l833,88l833,89l833,91l833,93l832,95l832,97l832,99l832,102l830,104l829,106l827,108l826,110l824,111l823,114l821,116l820,118l817,120l815,122l812,124l811,126l808,128l806,130l803,132l802,133l797,135l794,136l793,138l790,140l785,141l782,143l779,144l776,145l772,146l769,148l766,149l763,150l758,150l755,151l752,151l748,152l745,151l742,151l738,151l735,151l730,150l727,149l723,148l720,148l717,145l714,145l709,143l706,142l703,140l700,139l697,137l694,136l690,134l687,132l685,130l682,128l679,126l676,123l673,121l672,119l669,117l667,114l664,112l663,110l661,107l660,105l658,102l657,99l655,96l654,93l654,90l652,88l652,85l651,82l651,80l651,77l651,74l651,71l651,68l652,66l652,63l654,60l655,58l655,55l657,52l658,49l660,47l661,44l663,42l666,39l667,37l670,35l672,32l675,30l678,28l681,26l684,24l687,22l690,20l694,18l697,16l702,15l706,13l711,12l715,9l718,8l724,7l729,6l733,5l738,4l742,3l748,2l752,2l758,1l763,1l767,1l773,0l778,0l782,0l788,0l793,0l799,1l800,1l803,1l806,1l809,2l814,2l818,3l823,4l829,5l833,6l838,7l842,9l848,12l853,13l857,15l862,17l866,19l871,21l874,24l878,26l883,29l886,32l889,35l892,37l896,41l898,44l901,47l902,49l904,50l905,52l906,54l909,58l911,62l911,64l912,66l912,68l914,70l915,72l915,74l915,76l917,78l917,80l918,82l918,84l918,86l918,88l918,90l918,92l918,94l918,96l918,99l918,102l918,104l918,106l918,109l917,111l917,113l917,115l917,118l915,120l915,123l914,124l912,127l912,129l911,131l909,133l908,136l906,138l906,141l904,143l902,145l901,148l901,151l898,153l896,156l895,158l893,160l890,162l889,165l886,167l884,169l881,172l880,174l877,176l875,179l872,181l869,183l866,185l865,188l862,190l859,192l856,196l853,198l850,200l847,202l844,204l841,207l838,209l835,211l832,213l829,215l824,217l821,219l818,221l815,223l811,225l808,227l805,229l800,231l797,232l793,234l790,236l785,239l781,241l778,242l773,244l770,246l766,247l763,249l758,250l754,252l749,253l746,255l742,256l739,258l733,259l730,260l726,261l721,262l717,264l712,264l708,265l703,267l699,267l694,268l688,269l685,270l679,271l675,272l670,272l666,273l661,274l657,274l651,275l646,275l642,276l637,276l633,277l628,277l622,278l618,278l613,278l609,279l604,279l598,279l594,280l589,280l585,280l579,280l575,280l570,280l564,280l561,280l555,280l551,280l546,280l540,280l536,280l531,280l525,280l521,280l516,280l512,280l506,279l501,279l497,279l492,279l486,278l482,278l477,278l473,278l468,277l462,277l458,276l453,276l449,275l444,275l440,275l435,275l431,274l426,274l421,273l416,273l412,272l407,272l403,271l398,271l394,270l389,270l385,269l382,269l377,268l373,268l368,267l364,267l359,266l355,265l352,264l347,264l343,264l338,263l334,262l331,262l326,261l322,261l317,260l314,260l310,259l305,259l302,258l298,258l293,257l290,257l286,256l281,256l277,255l274,255l269,254l266,254l262,253l259,253l255,252l252,252l247,252l244,252l240,251l237,251l232,250l229,250l226,250l222,250l219,249l214,249l211,249l208,249l204,249l201,249l198,249l195,249l192,249l187,249l184,249l183,249l178,249l175,249l172,249l169,249l166,249l163,249l160,249l157,250l154,250l151,250l148,250l145,251l142,251l139,251l136,252l135,252l132,252l129,253l126,253l123,254l118,255l114,256l109,257l104,258l99,260l96,262l92,263l87,264l83,266l80,268l77,270l72,272l69,274l68,276l65,278l62,280l60,282l57,285l56,287l54,290l53,292l51,295l50,297l50,300l50,302l50,305l50,307l50,310l50,312l50,315l50,317l51,320l53,323l54,326l54,328l56,331l57,334l59,337l60,339l62,342l62,344l63,347l65,349l66,351l68,353l69,356l69,358l71,360l72,362l72,364l74,366l74,368l75,370l75,372l75,376l75,379l75,382l75,384l72,386l71,389l69,391l68,392l65,394l62,395l59,396l56,397l53,398l50,399l48,400l45,400l39,400l36,399l33,397l32,396l30,394l29,392l26,390l24,388l23,385l20,382l18,380l17,377l15,373l12,370l12,370xe" fillcolor="black" stroked="f" o:allowincell="t" style="position:absolute;left:18;top:29;width:305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Ecris des mots              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714375" cy="92900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color w:val="FF0000"/>
                <w:sz w:val="96"/>
                <w:szCs w:val="96"/>
              </w:rPr>
              <w:t>Le son  «   ou  »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Ce sont des choses qui se mangent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e sont des mots qui font penser à manger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1350" cy="92519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</w:t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Choisis cinq de ces mots qui désignent choses que l’on peut manger 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Recopie les dans ton cahier.</w:t>
            </w:r>
          </w:p>
        </w:tc>
      </w:tr>
      <w:tr>
        <w:trPr/>
        <w:tc>
          <w:tcPr>
            <w:tcW w:w="9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2196"/>
            </w:tblGrid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 xml:space="preserve">boulanger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 xml:space="preserve">boulangè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boulang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boute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ho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hou-fl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ou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courg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écou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étouffer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2196"/>
            </w:tblGrid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m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e la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moutar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nourr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nourritu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pamplemous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 xml:space="preserve">poul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pou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un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sou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du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rayonL" w:hAnsi="CrayonL" w:cs="Arial"/>
                    </w:rPr>
                  </w:pPr>
                  <w:r>
                    <w:rPr>
                      <w:rFonts w:cs="Arial" w:ascii="CrayonL" w:hAnsi="CrayonL"/>
                    </w:rPr>
                    <w:t>yaou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.wmf"/><Relationship Id="rId22" Type="http://schemas.openxmlformats.org/officeDocument/2006/relationships/image" Target="media/image6.wmf"/><Relationship Id="rId23" Type="http://schemas.openxmlformats.org/officeDocument/2006/relationships/image" Target="media/image20.wmf"/><Relationship Id="rId24" Type="http://schemas.openxmlformats.org/officeDocument/2006/relationships/image" Target="media/image1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image" Target="media/image6.wmf"/><Relationship Id="rId28" Type="http://schemas.openxmlformats.org/officeDocument/2006/relationships/image" Target="media/image21.wmf"/><Relationship Id="rId29" Type="http://schemas.openxmlformats.org/officeDocument/2006/relationships/image" Target="media/image1.wmf"/><Relationship Id="rId30" Type="http://schemas.openxmlformats.org/officeDocument/2006/relationships/image" Target="media/image6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0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2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8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53:00Z</dcterms:created>
  <dc:creator>Scoyer</dc:creator>
  <dc:description/>
  <cp:keywords/>
  <dc:language>en-US</dc:language>
  <cp:lastModifiedBy>Scoyer</cp:lastModifiedBy>
  <cp:lastPrinted>2005-08-22T18:09:00Z</cp:lastPrinted>
  <dcterms:modified xsi:type="dcterms:W3CDTF">2005-08-22T16:54:00Z</dcterms:modified>
  <cp:revision>3</cp:revision>
  <dc:subject/>
  <dc:title> </dc:title>
</cp:coreProperties>
</file>