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hantilly" w:hAnsi="Chantilly" w:cs="Chantilly"/>
          <w:sz w:val="52"/>
          <w:szCs w:val="52"/>
        </w:rPr>
      </w:pPr>
      <w:r>
        <w:rPr>
          <w:rFonts w:cs="Chantilly" w:ascii="Chantilly" w:hAnsi="Chantilly"/>
          <w:b/>
          <w:sz w:val="52"/>
          <w:szCs w:val="52"/>
          <w:u w:val="single"/>
        </w:rPr>
        <w:t>Remédiation </w:t>
      </w:r>
      <w:r>
        <w:rPr>
          <w:rFonts w:cs="Chantilly" w:ascii="Chantilly" w:hAnsi="Chantilly"/>
          <w:sz w:val="52"/>
          <w:szCs w:val="52"/>
        </w:rPr>
        <w:t>:nombres décimaux et calcul mental (exercices individualisés).</w:t>
      </w:r>
    </w:p>
    <w:p>
      <w:pPr>
        <w:pStyle w:val="Normal"/>
        <w:rPr>
          <w:rFonts w:ascii="Chantilly" w:hAnsi="Chantilly" w:cs="Chantilly"/>
          <w:sz w:val="52"/>
          <w:szCs w:val="52"/>
        </w:rPr>
      </w:pPr>
      <w:r>
        <w:rPr>
          <w:rFonts w:cs="Chantilly" w:ascii="Chantilly" w:hAnsi="Chantilly"/>
          <w:sz w:val="52"/>
          <w:szCs w:val="5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 xml:space="preserve">POUR écrire correctement des nombres décimaux.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Revoyons d’abord la place de chaque chiffre dans un nombre décimal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ENTIER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DECIMA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2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500</wp:posOffset>
                      </wp:positionV>
                      <wp:extent cx="276860" cy="342900"/>
                      <wp:effectExtent l="12700" t="12700" r="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virgule sépare toujours la partie entière du nombre de la partie décimale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écrit est 1234,567.  Il se lit mille deux cent trente-quatre unités, cinq cent soixante-sept milli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. Complète en t’aidant du tableau au besoin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e chiffre  1  se trouve au rang des unités de mille </w:t>
      </w:r>
    </w:p>
    <w:p>
      <w:pPr>
        <w:pStyle w:val="Normal"/>
        <w:rPr/>
      </w:pPr>
      <w:r>
        <w:rPr/>
        <w:t>Le chiffre  2 se trouve au rang des …………………………………………………………</w:t>
      </w:r>
    </w:p>
    <w:p>
      <w:pPr>
        <w:pStyle w:val="Normal"/>
        <w:rPr/>
      </w:pPr>
      <w:r>
        <w:rPr/>
        <w:t>Le chiffre  3 se trouve au rang des …………………………………………………………</w:t>
      </w:r>
    </w:p>
    <w:p>
      <w:pPr>
        <w:pStyle w:val="Normal"/>
        <w:rPr/>
      </w:pPr>
      <w:r>
        <w:rPr/>
        <w:t>Le chiffre  4 se trouve au rang des 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Le chiffre  5 se trouve au rang des …………………………………………………………, 1 rang à droite des unités simp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chiffre  6  se trouve au rang des ……………………………………………………….., …… rangs à droite des unités simples. </w:t>
      </w:r>
    </w:p>
    <w:p>
      <w:pPr>
        <w:pStyle w:val="Normal"/>
        <w:numPr>
          <w:ilvl w:val="0"/>
          <w:numId w:val="5"/>
        </w:numPr>
        <w:rPr/>
      </w:pPr>
      <w:r>
        <w:rPr/>
        <w:t>Le chiffre  7  se trouve au rang des …………………………………………………………, …… rangs à droite des unités si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e unité, il y a …………….. dixièmes ou bien ………………… centièmes ou bien ……………………………. milli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Ecris les nombres suivants dans le tableau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ent trente deux unités et cent vingt-quatre mill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rente-trois unités et vingt-quatre cent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Trente-trois unités et vingt-quatre mill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 huit cents unités et cinq dix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mille trois cent douze unités et trois mill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 cents unités et treize mill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ro unité et un centième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ents millièmes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orze unités et onze centièmes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ix unités et onze millièm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cris ces nombres mais sans te servir du tableau des nombres (réfléchis bien à la place de chaque chiffre dans le nomb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 unités et trois dix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 vingt unités et vingt-six cent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 vingt unités et vingt-six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 unités et trente-quatre cent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e huit cent vingt unités et quatre-vingts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 vingt huit unités et trois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ux cents vingt-trois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s unités et quatre cent cinq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is cents unités, cent et deux millièm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!!Trois mille vingt-trois millièmes !!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Comparer des nombres, trouver le plus grand ou le plus petit d’une série.</w:t>
      </w:r>
    </w:p>
    <w:p>
      <w:pPr>
        <w:pStyle w:val="Normal"/>
        <w:ind w:left="360" w:hanging="0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 Revoyons d’abord la place de chaque chiffre dans un nombre décimal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ENTIER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DECIMA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3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500</wp:posOffset>
                      </wp:positionV>
                      <wp:extent cx="276860" cy="342900"/>
                      <wp:effectExtent l="12700" t="12700" r="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virgule sépare toujours la partie entière du nombre de la partie décimale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écrit est 1234,567.  Il se lit mille deux cent trente-quatre unités, cinq cent soixante-sept milli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. Pour comparer des nombres, il faut qu’ils soient comparables !!! Observe et rappelle-toi 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 xml:space="preserve"> : 2,1 – 2,201 – 2,101 -  2,2  </w:t>
      </w:r>
    </w:p>
    <w:p>
      <w:pPr>
        <w:pStyle w:val="Normal"/>
        <w:rPr>
          <w:u w:val="single"/>
        </w:rPr>
      </w:pPr>
      <w:r>
        <w:rPr/>
        <w:t xml:space="preserve">Pour pouvoir comparer ces nombres pour les classer ou retrouver le plus grand, le plus petit,… il est nécessaire qu’ils aient </w:t>
      </w:r>
      <w:r>
        <w:rPr>
          <w:u w:val="single"/>
        </w:rPr>
        <w:t>TOUS LE MEME NOMBRE DE CHIFFRES A DROITE DE LA VIRGU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52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xièm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Ajoute en vert les zéros nécessaires pour qu’ils aient TOUS 3 CHIFFRES APRES LA VIRGU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te donne maintenant la possibilité de contin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obtiens les nombres suivants : 2,100  - 2,201  - 2,101  - 2,2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Pour rechercher le plus grand nombre et le plus petit de la séri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La première chose à faire est de regarder le chiffre des unités.  Ici chaque nombre a 2 unités. On va donc regarder la partie décimale en entier (les 3 chiffres à droite de la virgu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Le plus grand nombre est le deuxième : 2,201</w:t>
      </w:r>
    </w:p>
    <w:p>
      <w:pPr>
        <w:pStyle w:val="Normal"/>
        <w:rPr/>
      </w:pPr>
      <w:r>
        <w:rPr/>
        <w:t>b) Le plus petit nombre est le premier : 2,1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Pour classer les nomb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) Si je dois les classer du plus petit au plus grand, voici ce que cela donne : 2,100  &lt;  2,101  &lt;  2,200  &lt;  2,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u départ, ils étaient écrits d’une autre façon, je les recopie comme au début 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→</w:t>
      </w:r>
      <w:r>
        <w:rPr>
          <w:rFonts w:eastAsia="Comic Sans MS"/>
        </w:rPr>
        <w:t xml:space="preserve">  </w:t>
      </w:r>
      <w:r>
        <w:rPr/>
        <w:t xml:space="preserve">2,1  &lt;  2,101  &lt;  2,2  &lt;  2,201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Ajoute les zéros à ces nombres pour qu’ils aient tous le même nombre de chiffres à droite de la virg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90" w:type="dxa"/>
        <w:jc w:val="left"/>
        <w:tblInd w:w="1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5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érie 2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1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ntoure maintenant le plus petit nombre de chaque série en vert.</w:t>
      </w:r>
    </w:p>
    <w:p>
      <w:pPr>
        <w:pStyle w:val="Normal"/>
        <w:rPr/>
      </w:pPr>
      <w:r>
        <w:rPr/>
        <w:t>b) Entoure aussi en jaune le plus petit de chaque sé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Classe les nombres de la série 1 dans l’ordre croi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.&lt;……………..….&lt;…………..………&lt;…………………..&lt;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lasse les nombres de la série 2 dans l’ordre décrois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&gt;………………..&gt;……………………&gt;…………………..&gt;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éciser le rang de chaque chiffre dans un nombre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ur pouvoir dire à quelle place se trouve un chiffre dans un nombre, il faut connaître son tableau des no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voyons d’abord la place de chaque chiffre dans un nombre décimal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ENTIER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DECIMA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500</wp:posOffset>
                      </wp:positionV>
                      <wp:extent cx="276860" cy="342900"/>
                      <wp:effectExtent l="12700" t="12700" r="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virgule sépare toujours la partie entière du nombre de la partie décimale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écrit est 1234,567.  Il se lit mille deux cent trente-quatre unités, cinq cent soixante-sept millièm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Je regarde alors à quelle place le chiffre se trouve par rapport à la virgul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1258,967.  Le chiffre 6 se trouve deux rangs à droite de la virgule, il occupe donc le rang des centièmes.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25425</wp:posOffset>
                      </wp:positionV>
                      <wp:extent cx="276860" cy="342900"/>
                      <wp:effectExtent l="12700" t="12700" r="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7.7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 A toi de le dire maintenant en complétant les phras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ns le nombre </w:t>
      </w:r>
      <w:r>
        <w:rPr>
          <w:sz w:val="32"/>
          <w:szCs w:val="32"/>
        </w:rPr>
        <w:t>8475,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iffre qui se trouve au rang des centaines est ………</w:t>
      </w:r>
    </w:p>
    <w:p>
      <w:pPr>
        <w:pStyle w:val="Normal"/>
        <w:rPr/>
      </w:pPr>
      <w:r>
        <w:rPr/>
        <w:t>Le chiffre qui se trouve au rang des dizaines est ………</w:t>
      </w:r>
    </w:p>
    <w:p>
      <w:pPr>
        <w:pStyle w:val="Normal"/>
        <w:rPr/>
      </w:pPr>
      <w:r>
        <w:rPr/>
        <w:t>Le chiffre qui se trouve au rang des centièmes est ………</w:t>
      </w:r>
    </w:p>
    <w:p>
      <w:pPr>
        <w:pStyle w:val="Normal"/>
        <w:rPr/>
      </w:pPr>
      <w:r>
        <w:rPr/>
        <w:t>Le chiffre 9 se trouve au rang des …………………………………</w:t>
      </w:r>
    </w:p>
    <w:p>
      <w:pPr>
        <w:pStyle w:val="Normal"/>
        <w:rPr/>
      </w:pPr>
      <w:r>
        <w:rPr/>
        <w:t>Le chiffre 1 se trouve au rang des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4. Place maintenant la virgule toi-même pour que le chiffre 1 se trouve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874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0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5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ang des unité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5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ang des centiè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5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ang des centiè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5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ang des milliè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156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ang des unités de mi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5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25425</wp:posOffset>
                      </wp:positionV>
                      <wp:extent cx="276860" cy="342900"/>
                      <wp:effectExtent l="12700" t="12700" r="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7.7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Repérer et barrer les zéros qui ne changent pas le nombre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 Revoyons d’abord la place de chaque chiffre dans un nombre décimal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ENTIER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DECIMA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500</wp:posOffset>
                      </wp:positionV>
                      <wp:extent cx="276860" cy="342900"/>
                      <wp:effectExtent l="12700" t="12700" r="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virgule sépare toujours la partie entière du nombre de la partie décimale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écrit est 1234,567.  Il se lit mille deux cent trente-quatre unités, cinq cent soixante-sept millièmes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Les zéros inutil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21,120 se lit vingt-et-une unités et cent vingt millièmes.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1125" simplePos="0" locked="0" layoutInCell="0" allowOverlap="1" relativeHeight="8">
                <wp:simplePos x="0" y="0"/>
                <wp:positionH relativeFrom="column">
                  <wp:posOffset>2968625</wp:posOffset>
                </wp:positionH>
                <wp:positionV relativeFrom="paragraph">
                  <wp:posOffset>41910</wp:posOffset>
                </wp:positionV>
                <wp:extent cx="276860" cy="342900"/>
                <wp:effectExtent l="12700" t="12700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540">
                              <a:moveTo>
                                <a:pt x="374" y="0"/>
                              </a:moveTo>
                              <a:cubicBezTo>
                                <a:pt x="405" y="135"/>
                                <a:pt x="436" y="270"/>
                                <a:pt x="374" y="360"/>
                              </a:cubicBezTo>
                              <a:cubicBezTo>
                                <a:pt x="312" y="450"/>
                                <a:pt x="62" y="51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540" path="m374,0c405,135,436,270,374,360c312,450,62,510,0,540e" stroked="t" o:allowincell="f" style="position:absolute;margin-left:233.75pt;margin-top:3.3pt;width:21.75pt;height:26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 pas de millièmes ! Il y a 1 dixième et 2 centièmes ce qui correspond à 120 millièmes. Je peux enlever le zéro pour écrire 21,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j’écris le nombre 07,0  les zéros qui se trouvent devant et derrière le 7 sont inutiles, je peux les enlever pour écrire « 7 » qui se lit :  « sept unités »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En conclusion</w:t>
      </w:r>
      <w:r>
        <w:rPr>
          <w:sz w:val="28"/>
          <w:szCs w:val="28"/>
        </w:rPr>
        <w:t xml:space="preserve">, seuls les zéros qui se trouvent au début d’un nombre peuvent être retirés et ceux qui se trouvent à droite dans la partie décim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8"/>
          <w:szCs w:val="28"/>
          <w:u w:val="single"/>
        </w:rPr>
        <w:t>Exemple </w:t>
      </w:r>
      <w:r>
        <w:rPr>
          <w:sz w:val="28"/>
          <w:szCs w:val="28"/>
        </w:rPr>
        <w:t xml:space="preserve">: </w:t>
      </w:r>
      <w:r>
        <w:rPr>
          <w:strike/>
          <w:sz w:val="28"/>
          <w:szCs w:val="28"/>
        </w:rPr>
        <w:t>0</w:t>
      </w:r>
      <w:r>
        <w:rPr>
          <w:sz w:val="28"/>
          <w:szCs w:val="28"/>
        </w:rPr>
        <w:t>5,15</w:t>
      </w:r>
      <w:r>
        <w:rPr>
          <w:strike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sz w:val="28"/>
          <w:szCs w:val="28"/>
        </w:rPr>
        <w:t xml:space="preserve"> 5,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TION ! Il est évident que pour les nombres entiers si je retire un zéro à droite, ce n’est plus le même nomb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70</w:t>
      </w:r>
      <w:r>
        <w:rPr>
          <w:strike/>
        </w:rPr>
        <w:t>0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70  CE N’EST PAS LA MEME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 A toi ! Si c’est possible, barre les zéros qui sont inutiles dans ces nombr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103" w:type="dxa"/>
        <w:jc w:val="left"/>
        <w:tblInd w:w="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,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5,9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5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Additionner et soustraire des nombres décimaux.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1. Revoyons d’abord la place de chaque chiffre dans un nombre décimal.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ENTIER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IE DECIMALE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>
          <w:trHeight w:val="113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1125" simplePos="0" locked="0" layoutInCell="1" allowOverlap="1" relativeHeight="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90500</wp:posOffset>
                      </wp:positionV>
                      <wp:extent cx="276860" cy="342900"/>
                      <wp:effectExtent l="12700" t="12700" r="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540">
                                    <a:moveTo>
                                      <a:pt x="374" y="0"/>
                                    </a:moveTo>
                                    <a:cubicBezTo>
                                      <a:pt x="405" y="135"/>
                                      <a:pt x="436" y="270"/>
                                      <a:pt x="374" y="360"/>
                                    </a:cubicBezTo>
                                    <a:cubicBezTo>
                                      <a:pt x="312" y="450"/>
                                      <a:pt x="62" y="510"/>
                                      <a:pt x="0" y="54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36,540" path="m374,0c405,135,436,270,374,360c312,450,62,510,0,540e" stroked="t" o:allowincell="t" style="position:absolute;margin-left:36.35pt;margin-top:15pt;width:21.75pt;height:26.9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virgule sépare toujours la partie entière du nombre de la partie décimale 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> : le nombre écrit est 1234,567.  Il se lit mille deux cent trente-quatre unités, cinq cent soixante-sept milliè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2. Une unité c’est beaucoup !!!   Rappelle-toi 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 unité = 10 dixièmes</w:t>
        <w:tab/>
        <w:t>1 unité = 100 centièmes</w:t>
        <w:tab/>
        <w:tab/>
        <w:t>1 unité = 1000 milliè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3. Pour additionner correctemen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Il faut, pour avoir plus facile, que les nombres à virgule aient tous le même nombre de chiffres à droite de la virgule.  Pour cela on ajoute ou on supprime des zéros à la droite de la partie déci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Exemple</w:t>
      </w:r>
      <w:r>
        <w:rPr/>
        <w:t xml:space="preserve"> : 1,12 + 0,1 =   J’ajoute un zéro au deuxième nombre </w:t>
      </w:r>
      <w:r>
        <w:rPr>
          <w:rFonts w:cs="Times New Roman" w:ascii="Times New Roman" w:hAnsi="Times New Roman"/>
        </w:rPr>
        <w:t>→</w:t>
      </w:r>
      <w:r>
        <w:rPr/>
        <w:t xml:space="preserve"> 1,12 + 0,10</w:t>
      </w:r>
    </w:p>
    <w:p>
      <w:pPr>
        <w:pStyle w:val="Normal"/>
        <w:rPr/>
      </w:pPr>
      <w:r>
        <w:rPr/>
        <w:t>Je peux donc additionner la partie décimale de ces deux nombres sans me tromper.  Le résultat est 1,22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1095</wp:posOffset>
                </wp:positionH>
                <wp:positionV relativeFrom="paragraph">
                  <wp:posOffset>181610</wp:posOffset>
                </wp:positionV>
                <wp:extent cx="474980" cy="342900"/>
                <wp:effectExtent l="5080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3430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89.85pt;margin-top:14.3pt;width:37.3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 centièmes + 0 centièmes = 2 centièmes</w:t>
      </w:r>
    </w:p>
    <w:p>
      <w:pPr>
        <w:pStyle w:val="Normal"/>
        <w:numPr>
          <w:ilvl w:val="0"/>
          <w:numId w:val="4"/>
        </w:numPr>
        <w:rPr/>
      </w:pPr>
      <w:r>
        <w:rPr/>
        <w:t>1 dixièmes + 1 dixièmes = 2 dixièmes</w:t>
        <w:tab/>
        <w:tab/>
        <w:tab/>
        <w:tab/>
      </w:r>
      <w:r>
        <w:rPr>
          <w:sz w:val="32"/>
          <w:szCs w:val="32"/>
        </w:rPr>
        <w:t>1,22</w:t>
      </w:r>
    </w:p>
    <w:p>
      <w:pPr>
        <w:pStyle w:val="Normal"/>
        <w:numPr>
          <w:ilvl w:val="0"/>
          <w:numId w:val="4"/>
        </w:numPr>
        <w:rPr/>
      </w:pPr>
      <w:r>
        <w:rPr/>
        <w:t>une unité + 0 unité = 1 u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que j’ai 10 dixièmes ou 100 centièmes ou 1000 millièmes, c’est une unité de plus !</w:t>
      </w:r>
    </w:p>
    <w:p>
      <w:pPr>
        <w:pStyle w:val="Normal"/>
        <w:rPr/>
      </w:pPr>
      <w:r>
        <w:rPr/>
      </w:r>
    </w:p>
    <w:p>
      <w:pPr>
        <w:pStyle w:val="Normal"/>
        <w:ind w:right="-10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9920</wp:posOffset>
                </wp:positionH>
                <wp:positionV relativeFrom="paragraph">
                  <wp:posOffset>64770</wp:posOffset>
                </wp:positionV>
                <wp:extent cx="831215" cy="114300"/>
                <wp:effectExtent l="36195" t="5080" r="184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114480"/>
                        </a:xfrm>
                        <a:custGeom>
                          <a:avLst/>
                          <a:gdLst>
                            <a:gd name="textAreaLeft" fmla="*/ 0 w 471240"/>
                            <a:gd name="textAreaRight" fmla="*/ 471600 w 47124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49.6pt;margin-top:5.1pt;width:65.4pt;height:8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>Exemple </w:t>
      </w:r>
      <w:r>
        <w:rPr/>
        <w:t xml:space="preserve">: 1,100 + 1,909 </w:t>
        <w:tab/>
        <w:tab/>
        <w:tab/>
        <w:t xml:space="preserve">  100 millièmes + 909 millièmes = 1009 millièmes !!</w:t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/>
        <w:t>J’échange 1000 millièmes en une unité, il reste alors 9 millièmes mais une unité de plus !</w:t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>
          <w:rFonts w:cs="Times New Roman" w:ascii="Times New Roman" w:hAnsi="Times New Roman"/>
        </w:rPr>
        <w:t>→</w:t>
      </w:r>
      <w:r>
        <w:rPr>
          <w:rFonts w:eastAsia="Comic Sans MS"/>
        </w:rPr>
        <w:t xml:space="preserve"> </w:t>
      </w:r>
      <w:r>
        <w:rPr/>
        <w:t>La réponse est donc 3,009.</w:t>
      </w:r>
    </w:p>
    <w:p>
      <w:pPr>
        <w:pStyle w:val="Normal"/>
        <w:ind w:right="-1026" w:hanging="0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43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right="-10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4. Pour bien soustraire :</w:t>
      </w:r>
    </w:p>
    <w:p>
      <w:pPr>
        <w:pStyle w:val="Normal"/>
        <w:ind w:right="-10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26" w:hanging="0"/>
        <w:rPr/>
      </w:pPr>
      <w:r>
        <w:rPr>
          <w:i/>
          <w:u w:val="single"/>
        </w:rPr>
        <w:t>Exemple </w:t>
      </w:r>
      <w:r>
        <w:rPr/>
        <w:t>: 2 – 0,300 = ?</w:t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/>
        <w:t xml:space="preserve">Je sais que dans une unité il y a 1000 millièmes, si j’en retire 300, il en reste 700.  Je prends donc 300 millièmes de mon unité. </w:t>
      </w:r>
    </w:p>
    <w:p>
      <w:pPr>
        <w:pStyle w:val="Normal"/>
        <w:ind w:right="-1026" w:hanging="0"/>
        <w:rPr/>
      </w:pPr>
      <w:r>
        <w:rPr/>
        <w:t>Il ne me reste plus qu’une unité entière sur les 2 que j’avais au départ (puisque j’en prends 300 millièmes) et 700 millièmes.</w:t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>
          <w:rFonts w:cs="Times New Roman" w:ascii="Times New Roman" w:hAnsi="Times New Roman"/>
        </w:rPr>
        <w:t>→</w:t>
      </w:r>
      <w:r>
        <w:rPr>
          <w:rFonts w:eastAsia="Comic Sans MS"/>
        </w:rPr>
        <w:t xml:space="preserve"> </w:t>
      </w:r>
      <w:r>
        <w:rPr/>
        <w:t>La réponse est 1,700.</w:t>
      </w:r>
    </w:p>
    <w:p>
      <w:pPr>
        <w:pStyle w:val="Normal"/>
        <w:ind w:right="-1026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07"/>
        <w:gridCol w:w="1748"/>
        <w:gridCol w:w="1190"/>
        <w:gridCol w:w="1265"/>
        <w:gridCol w:w="1343"/>
        <w:gridCol w:w="12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de mil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ain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zaine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és simp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xièm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èm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ème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FFERENC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right="-1026" w:hanging="0"/>
        <w:rPr/>
      </w:pPr>
      <w:r>
        <w:rPr/>
      </w:r>
    </w:p>
    <w:p>
      <w:pPr>
        <w:pStyle w:val="Normal"/>
        <w:ind w:right="-102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5. A toi !</w:t>
      </w:r>
    </w:p>
    <w:p>
      <w:pPr>
        <w:pStyle w:val="Normal"/>
        <w:ind w:right="-102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1 + 0,05 = 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0,27 + 0,4 = 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8,21 – 0,100 = ………………….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0,9 + 0,4 = 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1,002 + 1,14 = 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8,21 – 0.001 = …………………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1,02 + 0,98 = 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2,3 + 3,8 = …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6,57 – 3,45 = …………………..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1,84 + 3,04 = 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2,58 – 0,08 = 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0,25 – 0,008 = …………………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0,4 + 0,55 = …………………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9,34 – 1,3 = ………………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6" w:hanging="0"/>
              <w:rPr/>
            </w:pPr>
            <w:r>
              <w:rPr/>
              <w:t>4,2 – 0,3 = ……………………….</w:t>
            </w:r>
          </w:p>
        </w:tc>
      </w:tr>
    </w:tbl>
    <w:p>
      <w:pPr>
        <w:pStyle w:val="Normal"/>
        <w:ind w:right="-102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ntill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……………………….</w:t>
      <w:tab/>
      <w:tab/>
      <w:t>Date :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22:00Z</dcterms:created>
  <dc:creator>Olivier PIRON</dc:creator>
  <dc:description/>
  <dc:language>en-US</dc:language>
  <cp:lastModifiedBy>Olivier PIRON</cp:lastModifiedBy>
  <cp:lastPrinted>2005-09-09T12:48:00Z</cp:lastPrinted>
  <dcterms:modified xsi:type="dcterms:W3CDTF">2005-09-09T10:55:00Z</dcterms:modified>
  <cp:revision>2</cp:revision>
  <dc:subject/>
  <dc:title>Remédiation, nombres décimaux et calcul mental : exercices de remédiation individuels</dc:title>
</cp:coreProperties>
</file>