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29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3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537210" cy="1241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467995</wp:posOffset>
                </wp:positionV>
                <wp:extent cx="3178175" cy="681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roadway" w:hAnsi="Broadway" w:cs="Broadway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 xml:space="preserve">U   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53.65pt;mso-wrap-distance-left:7.05pt;mso-wrap-distance-right:7.05pt;mso-wrap-distance-top:0pt;mso-wrap-distance-bottom:0pt;margin-top:36.8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lang w:val="de-DE"/>
                              </w:rPr>
                              <w:pict>
                                <v:rect id="shape_0" fillcolor="white" stroked="t" o:allowincell="t" style="position:absolute;margin-left:-5.5pt;margin-top:16.65pt;width:251.95pt;height:3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-5.5pt,16.65pt" to="-5.5pt,52.6pt" stroked="t" o:allowincell="t" style="position:absolute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 xml:space="preserve">U   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pict>
                                <v:line id="shape_0" from="32pt,16.65pt" to="32pt,52.6pt" stroked="t" o:allowincell="t" style="position:absolute">
                                  <v:stroke color="#ff6600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hine à faire x 10, x 100, x1000, : 10, :100, 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270.7pt;height:18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chine à faire x 10, x 100, x1000, : 10, :100, 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211455</wp:posOffset>
                </wp:positionV>
                <wp:extent cx="3200400" cy="452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pt;margin-top:16.65pt;width:251.9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6.65pt" to="-5.5pt,52.6pt" stroked="t" o:allowincell="t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064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6.65pt" to="32pt,52.6pt" stroked="t" o:allowincell="t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292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3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" cy="12414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5930</wp:posOffset>
                </wp:positionH>
                <wp:positionV relativeFrom="paragraph">
                  <wp:posOffset>467995</wp:posOffset>
                </wp:positionV>
                <wp:extent cx="3178175" cy="2546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 xml:space="preserve">U   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0.05pt;mso-wrap-distance-left:7.05pt;mso-wrap-distance-right:7.05pt;mso-wrap-distance-top:0pt;mso-wrap-distance-bottom:0pt;margin-top:36.8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pict>
                                <v:rect id="shape_0" fillcolor="white" stroked="t" o:allowincell="t" style="position:absolute;margin-left:-5.5pt;margin-top:16.65pt;width:251.95pt;height:3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U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 xml:space="preserve">U   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hine à faire x 10, x 100, x1000, : 10, :100, 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270.7pt;height:18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chine à faire x 10, x 100, x1000, : 10, :100, 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11455</wp:posOffset>
                </wp:positionV>
                <wp:extent cx="3200400" cy="452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pt;margin-top:16.65pt;width:251.9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292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3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537210" cy="12414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25930</wp:posOffset>
                </wp:positionH>
                <wp:positionV relativeFrom="paragraph">
                  <wp:posOffset>467995</wp:posOffset>
                </wp:positionV>
                <wp:extent cx="3178175" cy="25463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 xml:space="preserve">U   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0.05pt;mso-wrap-distance-left:7.05pt;mso-wrap-distance-right:7.05pt;mso-wrap-distance-top:0pt;mso-wrap-distance-bottom:0pt;margin-top:36.8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pict>
                                <v:rect id="shape_0" fillcolor="white" stroked="t" o:allowincell="t" style="position:absolute;margin-left:-5.5pt;margin-top:16.65pt;width:251.95pt;height:3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U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 xml:space="preserve">U   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hine à faire x 10, x 100, x1000, : 10, :100, 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270.7pt;height:18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chine à faire x 10, x 100, x1000, : 10, :100, 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211455</wp:posOffset>
                </wp:positionV>
                <wp:extent cx="3200400" cy="4527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pt;margin-top:16.65pt;width:251.9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29200" cy="1600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3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7210" cy="12414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25930</wp:posOffset>
                </wp:positionH>
                <wp:positionV relativeFrom="paragraph">
                  <wp:posOffset>467995</wp:posOffset>
                </wp:positionV>
                <wp:extent cx="3178175" cy="2546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 xml:space="preserve">U   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0.05pt;mso-wrap-distance-left:7.05pt;mso-wrap-distance-right:7.05pt;mso-wrap-distance-top:0pt;mso-wrap-distance-bottom:0pt;margin-top:36.8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pict>
                                <v:rect id="shape_0" fillcolor="white" stroked="t" o:allowincell="t" style="position:absolute;margin-left:-5.5pt;margin-top:16.65pt;width:251.95pt;height:3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U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 xml:space="preserve">U   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hine à faire x 10, x 100, x1000, : 10, :100, 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270.7pt;height:18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chine à faire x 10, x 100, x1000, : 10, :100, 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211455</wp:posOffset>
                </wp:positionV>
                <wp:extent cx="3200400" cy="4527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pt;margin-top:16.65pt;width:251.9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29200" cy="1600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39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5875</wp:posOffset>
            </wp:positionV>
            <wp:extent cx="537210" cy="12414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25930</wp:posOffset>
                </wp:positionH>
                <wp:positionV relativeFrom="paragraph">
                  <wp:posOffset>467995</wp:posOffset>
                </wp:positionV>
                <wp:extent cx="3178175" cy="25463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 xml:space="preserve">U   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sz w:val="28"/>
                                      <w:lang w:val="nl-BE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0.05pt;mso-wrap-distance-left:7.05pt;mso-wrap-distance-right:7.05pt;mso-wrap-distance-top:0pt;mso-wrap-distance-bottom:0pt;margin-top:36.8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pict>
                                <v:rect id="shape_0" fillcolor="white" stroked="t" o:allowincell="t" style="position:absolute;margin-left:-5.5pt;margin-top:16.65pt;width:251.95pt;height:3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UM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 xml:space="preserve">U   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28"/>
                                <w:lang w:val="nl-B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28"/>
                                <w:lang w:val="nl-BE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chine à faire x 10, x 100, x1000, : 10, :100, 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270.7pt;height:18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chine à faire x 10, x 100, x1000, : 10, :100, 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211455</wp:posOffset>
                </wp:positionV>
                <wp:extent cx="3200400" cy="4527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pt;margin-top:16.65pt;width:251.9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711"/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5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t outil sert à aborder la multiplication et division de nombres entiers ou décimaux par 10, 100 et 1000 en manipulant un outil.</w:t>
      </w:r>
    </w:p>
    <w:p>
      <w:pPr>
        <w:pStyle w:val="Normal"/>
        <w:jc w:val="both"/>
        <w:rPr/>
      </w:pPr>
      <w:r>
        <w:rPr/>
        <w:t>A force de manipulations, les enfants n’auront plus besoin de cet ou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 : je viens de créer cet outil, je ne l’ai pas encore testé !  Toute amélioration est la bienvenu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 Montage » de la machin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er ou non la virgule en rouge, pour séparer les unités (U) des dixièmes (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stifier les machines et les « languettes » (une machine + une languette par enfant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per au cutter les traits oranges (voir première machine) de façon à ce que la languette coul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nctionnement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s enfants introduisent la languette dans la machine ( 3 cases débordent de chaque côté, si elle est placée au milie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ons l’exemple du calcul 3,21 x 100</w:t>
      </w:r>
    </w:p>
    <w:p>
      <w:pPr>
        <w:pStyle w:val="Normal"/>
        <w:jc w:val="both"/>
        <w:rPr/>
      </w:pPr>
      <w:r>
        <w:rPr/>
        <w:t>A l’aide d’un marqueur ou bic de type « vélléda » (effaçable), les enfants écrivent un 3 sous les unités, un 2 sous les dixièmes et un 1 sous les centièmes.</w:t>
      </w:r>
    </w:p>
    <w:p>
      <w:pPr>
        <w:pStyle w:val="Normal"/>
        <w:jc w:val="both"/>
        <w:rPr/>
      </w:pPr>
      <w:r>
        <w:rPr/>
        <w:t>Quand on multiplie par 100, on décale chaque chiffre de 2 rangs vers la droite, on va donc faire évoluer la languette de 2 rangs vers la droite.</w:t>
      </w:r>
    </w:p>
    <w:p>
      <w:pPr>
        <w:pStyle w:val="Normal"/>
        <w:jc w:val="both"/>
        <w:rPr/>
      </w:pPr>
      <w:r>
        <w:rPr/>
        <w:t>Quel nombre obtient-on ?  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uite, les enfants effacent à l’aide d’un chiffon et passent à un autre calcu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les enfants ont bien manipulé l’outil, celui-ci peut servir comme moyen d’autocorrection. L’enfant complète une série de calculs, puis se corrige avec l’outil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" w:hAnsi="Andy" w:cs="And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05:00Z</dcterms:created>
  <dc:creator> </dc:creator>
  <dc:description/>
  <dc:language>en-US</dc:language>
  <cp:lastModifiedBy> </cp:lastModifiedBy>
  <cp:lastPrinted>2005-09-11T19:24:00Z</cp:lastPrinted>
  <dcterms:modified xsi:type="dcterms:W3CDTF">2005-09-11T17:49:00Z</dcterms:modified>
  <cp:revision>4</cp:revision>
  <dc:subject/>
  <dc:title>UM</dc:title>
</cp:coreProperties>
</file>