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Century Gothic"/>
          <w:sz w:val="29"/>
          <w:szCs w:val="29"/>
          <w:lang w:val="en-US" w:eastAsia="en-US"/>
        </w:rPr>
      </w:pPr>
      <w:r>
        <w:rPr>
          <w:rFonts w:cs="Century Gothic" w:ascii="Century Gothic" w:hAnsi="Century Gothic"/>
          <w:sz w:val="29"/>
          <w:szCs w:val="2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9pt;width:250.95pt;height:35.95pt;mso-wrap-style:none;v-text-anchor:middle" type="_x0000_t136">
            <v:path textpathok="t"/>
            <v:textpath on="t" fitshape="t" string="Le passé composé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autoSpaceDE w:val="false"/>
        <w:rPr>
          <w:rFonts w:ascii="Century Gothic" w:hAnsi="Century Gothic" w:cs="Century Gothic"/>
          <w:sz w:val="29"/>
          <w:szCs w:val="29"/>
        </w:rPr>
      </w:pPr>
      <w:r>
        <w:rPr>
          <w:rFonts w:cs="Century Gothic" w:ascii="Century Gothic" w:hAnsi="Century Gothic"/>
          <w:sz w:val="29"/>
          <w:szCs w:val="29"/>
        </w:rPr>
      </w:r>
    </w:p>
    <w:p>
      <w:pPr>
        <w:pStyle w:val="Normal"/>
        <w:autoSpaceDE w:val="false"/>
        <w:rPr>
          <w:rFonts w:ascii="Century Gothic" w:hAnsi="Century Gothic" w:cs="Century Gothic"/>
          <w:sz w:val="29"/>
          <w:szCs w:val="29"/>
        </w:rPr>
      </w:pPr>
      <w:r>
        <w:rPr>
          <w:rFonts w:cs="Century Gothic" w:ascii="Century Gothic" w:hAnsi="Century Gothic"/>
          <w:sz w:val="29"/>
          <w:szCs w:val="29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existe plusieurs temps du passé (passé composé, imparfait, passé simple…)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assé composé est un temps qui parle d'un événement, d'une action qu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 terminée. C'est le temps de la langue parlée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</w:rPr>
        <w:t xml:space="preserve">Il peut aussi exprimer </w:t>
      </w:r>
      <w:r>
        <w:rPr>
          <w:rFonts w:cs="Century Gothic" w:ascii="Century Gothic" w:hAnsi="Century Gothic"/>
          <w:b/>
          <w:bCs/>
        </w:rPr>
        <w:t>un événement du passé dont les conséquences durent encore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Ex </w:t>
      </w:r>
      <w:r>
        <w:rPr>
          <w:i/>
          <w:iCs/>
        </w:rPr>
        <w:t>: Depuis ce jour, les poissons ont disparu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72"/>
          <w:szCs w:val="72"/>
        </w:rPr>
        <w:t>Passé composé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3190</wp:posOffset>
                </wp:positionV>
                <wp:extent cx="1943100" cy="914400"/>
                <wp:effectExtent l="5080" t="38036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RectCallout">
                          <a:avLst>
                            <a:gd name="adj1" fmla="val 44805"/>
                            <a:gd name="adj2" fmla="val -90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szCs w:val="5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parle d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szCs w:val="5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ssé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7pt;margin-top:9.7pt;width:152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3"/>
                          <w:szCs w:val="5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parle d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3"/>
                          <w:szCs w:val="5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ssé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250815</wp:posOffset>
            </wp:positionV>
            <wp:extent cx="914400" cy="107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99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78815</wp:posOffset>
                </wp:positionV>
                <wp:extent cx="4000500" cy="1131570"/>
                <wp:effectExtent l="5080" t="4064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31480"/>
                        </a:xfrm>
                        <a:prstGeom prst="wedgeRectCallout">
                          <a:avLst>
                            <a:gd name="adj1" fmla="val -35509"/>
                            <a:gd name="adj2" fmla="val -8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l est composé de 2 verbes 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xiliaire être ou avoir au présent + Participe pas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3.45pt;width:314.95pt;height:89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l est composé de 2 verbes 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xiliaire être ou avoir au présent + Participe pas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79315</wp:posOffset>
                </wp:positionV>
                <wp:extent cx="4572000" cy="1485900"/>
                <wp:effectExtent l="13779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wedgeRoundRectCallout">
                          <a:avLst>
                            <a:gd name="adj1" fmla="val -80097"/>
                            <a:gd name="adj2" fmla="val 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a plupart des verbes se conjuguent avec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'auxiliaire avo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rtains se conjuguent avec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'auxiliaire êtr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rester, arriver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Certains, selon le sens de la phrase, se conjuguent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ve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'auxiliaire être ou l'auxiliaire avo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 : J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'a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cen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escalier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J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uis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cend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 douziè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368.45pt;width:35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a plupart des verbes se conjuguent avec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'auxiliaire avoi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rtains se conjuguent avec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'auxiliaire être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rester, arriver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Certains, selon le sens de la phrase, se conjuguent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ve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'auxiliaire être ou l'auxiliaire avoi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 : J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'a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cend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escalier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J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uis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scend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u douziè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326515</wp:posOffset>
                </wp:positionV>
                <wp:extent cx="14947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'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u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l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us av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us av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ls o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0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'a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u a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l 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us avo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us ave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ls o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58185</wp:posOffset>
                </wp:positionV>
                <wp:extent cx="1494790" cy="172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e s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u 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l 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us som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us ê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ls so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5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e sui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u 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l es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us somm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us êt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ls so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315085</wp:posOffset>
                </wp:positionV>
                <wp:extent cx="10375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3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xili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VOI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258185</wp:posOffset>
                </wp:positionV>
                <wp:extent cx="10375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xilia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56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xilia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T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233930</wp:posOffset>
                </wp:positionV>
                <wp:extent cx="1028700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75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229485</wp:posOffset>
                </wp:positionV>
                <wp:extent cx="2180590" cy="2066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Participe pas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Exemples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175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Participe pas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Exemples :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0:00Z</dcterms:created>
  <dc:creator>Communauté Française</dc:creator>
  <dc:description/>
  <cp:keywords/>
  <dc:language>en-US</dc:language>
  <cp:lastModifiedBy>LELONG Dominique</cp:lastModifiedBy>
  <dcterms:modified xsi:type="dcterms:W3CDTF">2005-04-29T14:40:00Z</dcterms:modified>
  <cp:revision>2</cp:revision>
  <dc:subject/>
  <dc:title/>
</cp:coreProperties>
</file>