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32"/>
          <w:szCs w:val="32"/>
          <w:bdr w:val="single" w:sz="4" w:space="0" w:color="000000"/>
          <w:shd w:fill="B3B3B3" w:val="clear"/>
        </w:rPr>
      </w:pPr>
      <w:r>
        <w:rPr>
          <w:rFonts w:cs="Ravie" w:ascii="Ravie" w:hAnsi="Ravie"/>
          <w:sz w:val="32"/>
          <w:szCs w:val="32"/>
          <w:bdr w:val="single" w:sz="4" w:space="0" w:color="000000"/>
          <w:shd w:fill="B3B3B3" w:val="cle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59765" cy="692785"/>
            <wp:effectExtent l="0" t="0" r="0" b="0"/>
            <wp:wrapNone/>
            <wp:docPr id="1" name="mathematiques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ematiques_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 m'entraine au calcul m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" w:hAnsi="tintin" w:cs="tint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" w:ascii="tintin" w:hAnsi="tintin"/>
                                <w:sz w:val="40"/>
                                <w:szCs w:val="40"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" w:hAnsi="tintin" w:cs="tintin"/>
                          <w:sz w:val="40"/>
                          <w:szCs w:val="40"/>
                        </w:rPr>
                      </w:pPr>
                      <w:r>
                        <w:rPr>
                          <w:rFonts w:cs="tintin" w:ascii="tintin" w:hAnsi="tintin"/>
                          <w:sz w:val="40"/>
                          <w:szCs w:val="40"/>
                        </w:rPr>
                        <w:t>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  <w:bdr w:val="single" w:sz="4" w:space="0" w:color="000000"/>
          <w:shd w:fill="B3B3B3" w:val="clear"/>
        </w:rPr>
      </w:pPr>
      <w:r>
        <w:rPr>
          <w:rFonts w:cs="tintin" w:ascii="tintin" w:hAnsi="tintin"/>
          <w:sz w:val="32"/>
          <w:szCs w:val="32"/>
          <w:u w:val="single"/>
          <w:bdr w:val="single" w:sz="4" w:space="0" w:color="000000"/>
          <w:shd w:fill="B3B3B3" w:val="clear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Etape 1 : REPRODUIRE</w:t>
      </w:r>
    </w:p>
    <w:p>
      <w:pPr>
        <w:pStyle w:val="Normal"/>
        <w:rPr>
          <w:rFonts w:ascii="tintin" w:hAnsi="tintin" w:cs="tintin"/>
          <w:i/>
          <w:i/>
          <w:sz w:val="32"/>
          <w:szCs w:val="32"/>
          <w:u w:val="single"/>
        </w:rPr>
      </w:pPr>
      <w:r>
        <w:rPr>
          <w:rFonts w:cs="tintin" w:ascii="tintin" w:hAnsi="tintin"/>
          <w:i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i/>
          <w:i/>
          <w:sz w:val="32"/>
          <w:szCs w:val="32"/>
          <w:u w:val="single"/>
        </w:rPr>
      </w:pPr>
      <w:r>
        <w:rPr>
          <w:rFonts w:cs="tintin" w:ascii="tintin" w:hAnsi="tintin"/>
          <w:i/>
          <w:sz w:val="32"/>
          <w:szCs w:val="32"/>
          <w:u w:val="single"/>
        </w:rPr>
        <w:t>1. Résous les exercices suivant en suivant les exemples proposés.</w:t>
      </w:r>
    </w:p>
    <w:p>
      <w:pPr>
        <w:pStyle w:val="Normal"/>
        <w:jc w:val="center"/>
        <w:rPr>
          <w:rFonts w:ascii="tintin" w:hAnsi="tintin" w:cs="tintin"/>
          <w:i/>
          <w:i/>
          <w:sz w:val="16"/>
          <w:szCs w:val="16"/>
          <w:u w:val="single"/>
        </w:rPr>
      </w:pPr>
      <w:r>
        <w:rPr>
          <w:rFonts w:cs="tintin" w:ascii="tintin" w:hAnsi="tintin"/>
          <w:i/>
          <w:sz w:val="16"/>
          <w:szCs w:val="16"/>
          <w:u w:val="single"/>
        </w:rPr>
      </w:r>
    </w:p>
    <w:p>
      <w:pPr>
        <w:pStyle w:val="Normal"/>
        <w:rPr>
          <w:rFonts w:ascii="tintin" w:hAnsi="tintin" w:cs="tintin"/>
          <w:i/>
          <w:i/>
          <w:sz w:val="16"/>
          <w:szCs w:val="16"/>
          <w:u w:val="dash"/>
        </w:rPr>
      </w:pPr>
      <w:r>
        <w:rPr>
          <w:rFonts w:cs="tintin" w:ascii="tintin" w:hAnsi="tintin"/>
          <w:i/>
          <w:sz w:val="16"/>
          <w:szCs w:val="16"/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  <w:t>Série A</w: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/>
      </w:pPr>
      <w:r>
        <w:rPr>
          <w:b/>
          <w:u w:val="single"/>
        </w:rPr>
        <w:t>Exemple</w:t>
      </w:r>
      <w:r>
        <w:rPr>
          <w:sz w:val="22"/>
          <w:szCs w:val="22"/>
        </w:rPr>
        <w:t> : 235 + 463 = (235 + 400) + 60 + 3 = 6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353 + 235 =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512 + 341 =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246 + 123 =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444 + 452 =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628 + 141 =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  <w:t>Série B</w:t>
      </w:r>
    </w:p>
    <w:p>
      <w:pPr>
        <w:pStyle w:val="Normal"/>
        <w:rPr>
          <w:b/>
          <w:b/>
          <w:sz w:val="22"/>
          <w:szCs w:val="22"/>
          <w:u w:val="dash"/>
        </w:rPr>
      </w:pPr>
      <w:r>
        <w:rPr>
          <w:b/>
          <w:sz w:val="22"/>
          <w:szCs w:val="22"/>
          <w:u w:val="dash"/>
        </w:rPr>
      </w:r>
    </w:p>
    <w:p>
      <w:pPr>
        <w:pStyle w:val="Normal"/>
        <w:rPr/>
      </w:pPr>
      <w:r>
        <w:rPr>
          <w:b/>
          <w:u w:val="single"/>
        </w:rPr>
        <w:t>Exemple</w:t>
      </w:r>
      <w:r>
        <w:rPr>
          <w:sz w:val="22"/>
          <w:szCs w:val="22"/>
        </w:rPr>
        <w:t> : 568 – 345 = (568 – 300) – 40 – 5 = 2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632 – 321 =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985 – 543 =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798 – 361 =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286 – 145 =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479 – 215 =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  <w:t>Série C</w: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/>
      </w:pPr>
      <w:r>
        <w:rPr>
          <w:b/>
          <w:u w:val="single"/>
        </w:rPr>
        <w:t>Exemple </w:t>
      </w:r>
      <w:r>
        <w:rPr/>
        <w:t xml:space="preserve">: 453 + 348 = (453 + 300) + 40 + 8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236 + 545 =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726 + 139 =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575 + 218 =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  <w:t>Série D</w: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mple</w:t>
      </w:r>
      <w:r>
        <w:rPr/>
        <w:t xml:space="preserve"> : 883 – 368 = (883 – 300) – 60 – 8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956 – 239 =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432 – 228 =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675 – 427 =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2. Quel sera le dernier chiffre ?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Exemple </w:t>
      </w:r>
      <w:r>
        <w:rPr/>
        <w:t>: 462 + 324 = . 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49370</wp:posOffset>
                </wp:positionV>
                <wp:extent cx="2851150" cy="55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43 + 356 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4 + 632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2 + 358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43.4pt;mso-wrap-distance-left:0pt;mso-wrap-distance-right:7.05pt;mso-wrap-distance-top:0pt;mso-wrap-distance-bottom:0pt;margin-top:30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0"/>
                      </w:tblGrid>
                      <w:tr>
                        <w:trPr/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43 + 356 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 + 632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 + 358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3441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81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/>
        <w:drawing>
          <wp:inline distT="0" distB="0" distL="0" distR="0">
            <wp:extent cx="751205" cy="1261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terminé ? Demande la fiche autocorrective 1 à Mademoiselle Laurence.</w:t>
      </w:r>
    </w:p>
    <w:p>
      <w:pPr>
        <w:pStyle w:val="Normal"/>
        <w:tabs>
          <w:tab w:val="clear" w:pos="708"/>
          <w:tab w:val="left" w:pos="4620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Vérifie attentivement tes réponses.</w:t>
        <w:tab/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J’ai fait . . . . erreur(s).</w:t>
      </w:r>
    </w:p>
    <w:p>
      <w:pPr>
        <w:pStyle w:val="Normal"/>
        <w:rPr>
          <w:rFonts w:ascii="Lucida Calligraphy" w:hAnsi="Lucida Calligraphy" w:cs="Lucida Calligraphy"/>
          <w:color w:val="000000"/>
          <w:sz w:val="20"/>
          <w:szCs w:val="20"/>
          <w:lang w:val="fr-BE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Tu as fait moins de 3 erreurs ? Félicitations !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-&gt; Tu peux passer à la fiche 3.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fait plus de 3 erreurs ? Dommage, tu manques encore d’entraînement.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555750</wp:posOffset>
                </wp:positionV>
                <wp:extent cx="61722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22.5pt;width:48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-&gt; Fais la fiche 2.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intin" w:ascii="tintin" w:hAnsi="tintin"/>
          <w:sz w:val="32"/>
          <w:szCs w:val="32"/>
          <w:u w:val="single"/>
        </w:rPr>
        <w:t>Etape 1 : REPRODU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" w:hAnsi="tintin" w:cs="tint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" w:ascii="tintin" w:hAnsi="tintin"/>
                                <w:sz w:val="40"/>
                                <w:szCs w:val="40"/>
                              </w:rPr>
                              <w:t>Fich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" w:hAnsi="tintin" w:cs="tintin"/>
                          <w:sz w:val="40"/>
                          <w:szCs w:val="40"/>
                        </w:rPr>
                      </w:pPr>
                      <w:r>
                        <w:rPr>
                          <w:rFonts w:cs="tintin" w:ascii="tintin" w:hAnsi="tintin"/>
                          <w:sz w:val="40"/>
                          <w:szCs w:val="40"/>
                        </w:rPr>
                        <w:t>Fich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i/>
          <w:i/>
          <w:sz w:val="32"/>
          <w:szCs w:val="32"/>
          <w:u w:val="single"/>
        </w:rPr>
      </w:pPr>
      <w:r>
        <w:rPr>
          <w:rFonts w:cs="tintin" w:ascii="tintin" w:hAnsi="tintin"/>
          <w:i/>
          <w:sz w:val="32"/>
          <w:szCs w:val="32"/>
          <w:u w:val="single"/>
        </w:rPr>
        <w:t>1. Résous les exercices suivant en suivant les exemples proposés.</w:t>
      </w:r>
    </w:p>
    <w:p>
      <w:pPr>
        <w:pStyle w:val="Normal"/>
        <w:jc w:val="center"/>
        <w:rPr>
          <w:rFonts w:ascii="tintin" w:hAnsi="tintin" w:cs="tintin"/>
          <w:i/>
          <w:i/>
          <w:sz w:val="32"/>
          <w:szCs w:val="32"/>
          <w:u w:val="single"/>
        </w:rPr>
      </w:pPr>
      <w:r>
        <w:rPr>
          <w:rFonts w:cs="tintin" w:ascii="tintin" w:hAnsi="tintin"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  <w:t>Série A</w: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/>
      </w:pPr>
      <w:r>
        <w:rPr>
          <w:b/>
          <w:u w:val="single"/>
        </w:rPr>
        <w:t>Exemple</w:t>
      </w:r>
      <w:r>
        <w:rPr>
          <w:sz w:val="22"/>
          <w:szCs w:val="22"/>
        </w:rPr>
        <w:t> : 235 + 463 = (235 + 400) + 60 + 3 = 698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736 + 111 =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581 + 217 =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654 + 223 =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127 + 682 =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93345</wp:posOffset>
            </wp:positionV>
            <wp:extent cx="821055" cy="1066800"/>
            <wp:effectExtent l="0" t="0" r="0" b="0"/>
            <wp:wrapNone/>
            <wp:docPr id="8" name="enfant01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fant01_c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  <w:t>Série B</w:t>
      </w:r>
    </w:p>
    <w:p>
      <w:pPr>
        <w:pStyle w:val="Normal"/>
        <w:rPr>
          <w:b/>
          <w:b/>
          <w:sz w:val="22"/>
          <w:szCs w:val="22"/>
          <w:u w:val="dash"/>
        </w:rPr>
      </w:pPr>
      <w:r>
        <w:rPr>
          <w:b/>
          <w:sz w:val="22"/>
          <w:szCs w:val="22"/>
          <w:u w:val="dash"/>
        </w:rPr>
      </w:r>
    </w:p>
    <w:p>
      <w:pPr>
        <w:pStyle w:val="Normal"/>
        <w:rPr/>
      </w:pPr>
      <w:r>
        <w:rPr>
          <w:b/>
          <w:u w:val="single"/>
        </w:rPr>
        <w:t>Exemple</w:t>
      </w:r>
      <w:r>
        <w:rPr>
          <w:sz w:val="22"/>
          <w:szCs w:val="22"/>
        </w:rPr>
        <w:t> : 568 – 345 = (568 – 300) – 40 – 5 = 2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864 – 652 =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357 – 232 =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543 – 421 =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697 – 376 =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  <w:t>Série C</w: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/>
      </w:pPr>
      <w:r>
        <w:rPr>
          <w:b/>
          <w:u w:val="single"/>
        </w:rPr>
        <w:t>Exemple </w:t>
      </w:r>
      <w:r>
        <w:rPr/>
        <w:t xml:space="preserve">: 453 + 348 = (453 + 300) + 40 + 8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467 + 326 =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189 + 314 =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  <w:t>Série D</w: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mple</w:t>
      </w:r>
      <w:r>
        <w:rPr/>
        <w:t xml:space="preserve"> : 883 – 368 = (883 – 300) – 60 – 8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843 – 137 =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584 – 368 =______________________________________________________________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51435</wp:posOffset>
                </wp:positionV>
                <wp:extent cx="3437890" cy="183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  <w:t xml:space="preserve">Tu as terminé ? Demande la fiche autocorrective 2 à Mademoiselle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6"/>
                                <w:szCs w:val="16"/>
                                <w:lang w:val="fr-BE"/>
                              </w:rPr>
                              <w:t>Laurence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rPr>
                                <w:rFonts w:ascii="Lucida Calligraphy" w:hAnsi="Lucida Calligraphy" w:cs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  <w:t>Vérifie attentivement tes réponses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  <w:t>J’ai fait . . . . erreur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00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  <w:t xml:space="preserve">Tu as fait moins de 3 erreurs ? Félicitation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  <w:t xml:space="preserve">-&gt; Tu peux passer à la fiche 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  <w:t>Tu as fait plus de 3 erreurs ? Tu as besoin d’a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8"/>
                                <w:szCs w:val="18"/>
                                <w:lang w:val="fr-BE"/>
                              </w:rPr>
                              <w:t xml:space="preserve">-&gt; Demande des explications supplémentaires à Mademoiselle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6"/>
                                <w:szCs w:val="16"/>
                                <w:lang w:val="fr-BE"/>
                              </w:rPr>
                              <w:t>Lau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4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18"/>
                          <w:szCs w:val="18"/>
                          <w:lang w:val="fr-BE"/>
                        </w:rPr>
                        <w:t xml:space="preserve">Tu as terminé ? Demande la fiche autocorrective 2 à Mademoiselle </w:t>
                      </w:r>
                      <w:r>
                        <w:rPr>
                          <w:rFonts w:cs="Lucida Calligraphy" w:ascii="Lucida Calligraphy" w:hAnsi="Lucida Calligraphy"/>
                          <w:color w:val="0000FF"/>
                          <w:sz w:val="16"/>
                          <w:szCs w:val="16"/>
                          <w:lang w:val="fr-BE"/>
                        </w:rPr>
                        <w:t>Laurence</w:t>
                      </w:r>
                      <w:r>
                        <w:rPr>
                          <w:rFonts w:cs="Lucida Calligraphy" w:ascii="Lucida Calligraphy" w:hAnsi="Lucida Calligraphy"/>
                          <w:color w:val="0000FF"/>
                          <w:sz w:val="18"/>
                          <w:szCs w:val="18"/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rPr>
                          <w:rFonts w:ascii="Lucida Calligraphy" w:hAnsi="Lucida Calligraphy" w:cs="Lucida Calligraphy"/>
                          <w:color w:val="0000FF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18"/>
                          <w:szCs w:val="18"/>
                          <w:lang w:val="fr-BE"/>
                        </w:rPr>
                        <w:t>Vérifie attentivement tes réponses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18"/>
                          <w:szCs w:val="18"/>
                          <w:lang w:val="fr-BE"/>
                        </w:rPr>
                        <w:t>J’ai fait . . . . erreur(s)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00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18"/>
                          <w:szCs w:val="18"/>
                          <w:lang w:val="fr-BE"/>
                        </w:rPr>
                        <w:t xml:space="preserve">Tu as fait moins de 3 erreurs ? Félicitations !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18"/>
                          <w:szCs w:val="18"/>
                          <w:lang w:val="fr-BE"/>
                        </w:rPr>
                        <w:t xml:space="preserve">-&gt; Tu peux passer à la fiche 3.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FF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18"/>
                          <w:szCs w:val="18"/>
                          <w:lang w:val="fr-BE"/>
                        </w:rPr>
                        <w:t>Tu as fait plus de 3 erreurs ? Tu as besoin d’a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color w:val="0000FF"/>
                          <w:sz w:val="18"/>
                          <w:szCs w:val="18"/>
                          <w:lang w:val="fr-BE"/>
                        </w:rPr>
                        <w:t xml:space="preserve">-&gt; Demande des explications supplémentaires à Mademoiselle </w:t>
                      </w:r>
                      <w:r>
                        <w:rPr>
                          <w:rFonts w:cs="Lucida Calligraphy" w:ascii="Lucida Calligraphy" w:hAnsi="Lucida Calligraphy"/>
                          <w:color w:val="0000FF"/>
                          <w:sz w:val="16"/>
                          <w:szCs w:val="16"/>
                          <w:lang w:val="fr-BE"/>
                        </w:rPr>
                        <w:t>Lau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2. Quel sera le dernier chiffre ?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u w:val="single"/>
        </w:rPr>
        <w:t>Exemple </w:t>
      </w:r>
      <w:r>
        <w:rPr/>
        <w:t>: 462 + 324 = . . 6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9335770</wp:posOffset>
                </wp:positionV>
                <wp:extent cx="2851785" cy="5511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1"/>
                            </w:tblGrid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27 + 472 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 + 534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7 + 623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43.4pt;mso-wrap-distance-left:0pt;mso-wrap-distance-right:7.05pt;mso-wrap-distance-top:0pt;mso-wrap-distance-bottom:0pt;margin-top:73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1"/>
                      </w:tblGrid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27 + 472 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 + 534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 + 623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Etape 2 : RECONNAI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10375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" w:hAnsi="tintin" w:cs="tint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" w:ascii="tintin" w:hAnsi="tintin"/>
                                <w:sz w:val="40"/>
                                <w:szCs w:val="40"/>
                              </w:rPr>
                              <w:t>Fich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" w:hAnsi="tintin" w:cs="tintin"/>
                          <w:sz w:val="40"/>
                          <w:szCs w:val="40"/>
                        </w:rPr>
                      </w:pPr>
                      <w:r>
                        <w:rPr>
                          <w:rFonts w:cs="tintin" w:ascii="tintin" w:hAnsi="tintin"/>
                          <w:sz w:val="40"/>
                          <w:szCs w:val="40"/>
                        </w:rPr>
                        <w:t>Fich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a) Souligne les décompositions correctes.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6 + 413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386 + 400) + 10 + 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300 + 413) + 80 + 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00 + 80 + 6 + 400 + 10 +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5 – 53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965 – 500 – 30 – 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932 – 500) – 60 – 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(965 – 500) – 30 – 2 </w:t>
            </w:r>
          </w:p>
        </w:tc>
      </w:tr>
    </w:tbl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b) Les derniers chiffres des réponses ont été enlevés ! Retrouve-les parmi ces différentes propositions. Un chiffre peut être utilisé plusieurs fois.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 + 638 = 89.                                                     </w:t>
      </w:r>
    </w:p>
    <w:p>
      <w:pPr>
        <w:pStyle w:val="Normal"/>
        <w:rPr/>
      </w:pPr>
      <w:r>
        <w:rPr/>
        <w:t xml:space="preserve">254 – 123 = 13.                                                     </w:t>
      </w:r>
    </w:p>
    <w:p>
      <w:pPr>
        <w:pStyle w:val="Normal"/>
        <w:rPr/>
      </w:pPr>
      <w:r>
        <w:rPr/>
        <w:t xml:space="preserve">365 – 152 = 21.                                                     </w:t>
      </w:r>
    </w:p>
    <w:p>
      <w:pPr>
        <w:pStyle w:val="Normal"/>
        <w:rPr/>
      </w:pPr>
      <w:r>
        <w:rPr/>
        <w:t xml:space="preserve">612 + 184 = 79.                                                     </w:t>
      </w:r>
    </w:p>
    <w:p>
      <w:pPr>
        <w:pStyle w:val="Normal"/>
        <w:rPr/>
      </w:pPr>
      <w:r>
        <w:rPr/>
        <w:t xml:space="preserve">123 + 151 = 27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c) Les chiffres des dizaines se sont envolés ! Aide-moi à les retrouver en choisissant parmi les chiffres ci-dessous :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 + 236 = 5 . 8                                                   </w:t>
      </w:r>
    </w:p>
    <w:p>
      <w:pPr>
        <w:pStyle w:val="Normal"/>
        <w:rPr/>
      </w:pPr>
      <w:r>
        <w:rPr/>
        <w:t xml:space="preserve">124 + 753 = 8 . 7                                                  </w:t>
      </w:r>
    </w:p>
    <w:p>
      <w:pPr>
        <w:pStyle w:val="Normal"/>
        <w:tabs>
          <w:tab w:val="clear" w:pos="708"/>
          <w:tab w:val="center" w:pos="4498" w:leader="none"/>
        </w:tabs>
        <w:rPr/>
      </w:pPr>
      <w:r>
        <w:rPr/>
        <w:t xml:space="preserve">927 – 715 = 2 . 2                                                          </w:t>
      </w:r>
    </w:p>
    <w:p>
      <w:pPr>
        <w:pStyle w:val="Normal"/>
        <w:rPr/>
      </w:pPr>
      <w:r>
        <w:rPr/>
        <w:t xml:space="preserve">468 – 243 = 2 . 5                                                   </w:t>
      </w:r>
    </w:p>
    <w:p>
      <w:pPr>
        <w:pStyle w:val="Normal"/>
        <w:rPr/>
      </w:pPr>
      <w:r>
        <w:rPr/>
        <w:t xml:space="preserve">678 + 122 = 8 . 0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d) Relie les opérations à leur décomposition ainsi qu’à leur résultat.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  <w:t>Série a</w: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/>
      </w:pPr>
      <w:r>
        <w:rPr/>
        <w:t>741 + 123 =                                         (536 + 200) + 50 + 7                                        926</w:t>
      </w:r>
    </w:p>
    <w:p>
      <w:pPr>
        <w:pStyle w:val="Normal"/>
        <w:rPr/>
      </w:pPr>
      <w:r>
        <w:rPr/>
        <w:t>782 + 119  =                                        (782 + 100) + 10 + 9                                        8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  <w:t>Série b</w: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2 – 215 =                                     (527 – 100) – 10 – 4                                        4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27 – 114 =                                     (676 – 200) – 10 – 8                                        2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e) Entoure la réponse parmi les solutions proposées.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>
          <w:trHeight w:val="24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+ 132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– 215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ntin" w:hAnsi="tintin" w:cs="tinti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838200" cy="952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tin" w:ascii="tintin" w:hAnsi="tintin"/>
          <w:sz w:val="32"/>
          <w:szCs w:val="32"/>
        </w:rPr>
        <w:t>Aide- toi du dernier chiffre !!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f) Qui a l'opération la plus facile à effectuer ? La plus difficile ?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94360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46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terminé ? Demande la fiche autocorrective 3 à Mademoiselle Laurence.</w:t>
      </w:r>
    </w:p>
    <w:p>
      <w:pPr>
        <w:pStyle w:val="Normal"/>
        <w:tabs>
          <w:tab w:val="clear" w:pos="708"/>
          <w:tab w:val="left" w:pos="4620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Vérifie attentivement tes réponses.</w:t>
        <w:tab/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J’ai fait . . . . erreur(s).</w:t>
      </w:r>
    </w:p>
    <w:p>
      <w:pPr>
        <w:pStyle w:val="Normal"/>
        <w:rPr>
          <w:rFonts w:ascii="Lucida Calligraphy" w:hAnsi="Lucida Calligraphy" w:cs="Lucida Calligraphy"/>
          <w:color w:val="000000"/>
          <w:sz w:val="20"/>
          <w:szCs w:val="20"/>
          <w:lang w:val="fr-BE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Tu as fait moins de 3 erreurs ? Félicitations !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-&gt; Tu peux passer à la fiche 5.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fait plus de 3 erreurs ? Dommage, tu manques encore d’entraînement.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-&gt; Fais la fiche 4.</w:t>
      </w:r>
    </w:p>
    <w:p>
      <w:pPr>
        <w:pStyle w:val="Normal"/>
        <w:ind w:firstLine="708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Etape 2 : RECONNAI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" w:hAnsi="tintin" w:cs="tint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" w:ascii="tintin" w:hAnsi="tintin"/>
                                <w:sz w:val="40"/>
                                <w:szCs w:val="40"/>
                              </w:rPr>
                              <w:t>Fich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" w:hAnsi="tintin" w:cs="tintin"/>
                          <w:sz w:val="40"/>
                          <w:szCs w:val="40"/>
                        </w:rPr>
                      </w:pPr>
                      <w:r>
                        <w:rPr>
                          <w:rFonts w:cs="tintin" w:ascii="tintin" w:hAnsi="tintin"/>
                          <w:sz w:val="40"/>
                          <w:szCs w:val="40"/>
                        </w:rPr>
                        <w:t>Fich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a) Souligne les décompositions correctes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6 + 13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800 + 50 + 6) + 13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856 + 100) + 30 + 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132 + 800) + 50 +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 – 3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(643 – 300) – 10 – 2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600 – 300 – 40 – 10 – 3 – 2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600 – 312) – 40 – 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b) Les derniers chiffres des réponses ont été enlevés ! Retrouve-les parmi ces différentes propositions. Un chiffre peut être utilisé plusieurs fois.</w:t>
      </w:r>
    </w:p>
    <w:p>
      <w:pPr>
        <w:pStyle w:val="Normal"/>
        <w:tabs>
          <w:tab w:val="clear" w:pos="708"/>
          <w:tab w:val="left" w:pos="2505" w:leader="none"/>
        </w:tabs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 + 223 = 47.</w:t>
      </w:r>
    </w:p>
    <w:p>
      <w:pPr>
        <w:pStyle w:val="Normal"/>
        <w:rPr/>
      </w:pPr>
      <w:r>
        <w:rPr/>
        <w:t>129 + 236 = 36.</w:t>
      </w:r>
    </w:p>
    <w:p>
      <w:pPr>
        <w:pStyle w:val="Normal"/>
        <w:rPr/>
      </w:pPr>
      <w:r>
        <w:rPr/>
        <w:t>127 + 364 = 49.</w:t>
      </w:r>
    </w:p>
    <w:p>
      <w:pPr>
        <w:pStyle w:val="Normal"/>
        <w:rPr/>
      </w:pPr>
      <w:r>
        <w:rPr/>
        <w:t>532 + 237 = 76.</w:t>
      </w:r>
    </w:p>
    <w:p>
      <w:pPr>
        <w:pStyle w:val="Normal"/>
        <w:rPr/>
      </w:pPr>
      <w:r>
        <w:rPr/>
        <w:t>415 + 363 =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c) Les chiffres des dizaines se sont envolés ! Aide-moi à les retrouver en choisissant parmi les chiffres ci-dessous :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 + 413 = 7 . 2</w:t>
      </w:r>
    </w:p>
    <w:p>
      <w:pPr>
        <w:pStyle w:val="Normal"/>
        <w:rPr/>
      </w:pPr>
      <w:r>
        <w:rPr/>
        <w:t>537 – 426 = 1 . 1</w:t>
      </w:r>
    </w:p>
    <w:p>
      <w:pPr>
        <w:pStyle w:val="Normal"/>
        <w:tabs>
          <w:tab w:val="clear" w:pos="708"/>
          <w:tab w:val="center" w:pos="4498" w:leader="none"/>
        </w:tabs>
        <w:rPr/>
      </w:pPr>
      <w:r>
        <w:rPr/>
        <w:t>856 + 140 = 9 . 6</w:t>
        <w:tab/>
        <w:t xml:space="preserve">        </w:t>
      </w:r>
    </w:p>
    <w:p>
      <w:pPr>
        <w:pStyle w:val="Normal"/>
        <w:rPr/>
      </w:pPr>
      <w:r>
        <w:rPr/>
        <w:t xml:space="preserve">676 – 181 = 4 . 5 </w:t>
      </w:r>
    </w:p>
    <w:p>
      <w:pPr>
        <w:pStyle w:val="Normal"/>
        <w:rPr/>
      </w:pPr>
      <w:r>
        <w:rPr/>
        <w:t>243 + 352 = 5 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d) Relie les opérations à leur décomposition ainsi qu’à leur résultat.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  <w:t>Série a</w: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rPr/>
      </w:pPr>
      <w:r>
        <w:rPr/>
        <w:t>464 + 462 =                                         (741 + 100) + 20 + 3                                        793</w:t>
      </w:r>
    </w:p>
    <w:p>
      <w:pPr>
        <w:pStyle w:val="Normal"/>
        <w:rPr/>
      </w:pPr>
      <w:r>
        <w:rPr/>
        <w:t>536 + 257 =                                         (464 + 400) + 60 + 2                                        901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  <w:t>Série b</w:t>
      </w:r>
    </w:p>
    <w:p>
      <w:pPr>
        <w:pStyle w:val="Normal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676 – 218 =                                     (432 – 300) – 10 – 5                                        458</w:t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988 – 696 =                                     (988 – 600) – 90 – 6                                        117</w:t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e) Entoure la réponse parmi les solutions proposées.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>
          <w:trHeight w:val="232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+ 563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– 215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ab/>
      </w:r>
      <w:r>
        <w:rPr>
          <w:rFonts w:cs="tintin" w:ascii="tintin" w:hAnsi="tintin"/>
          <w:sz w:val="32"/>
          <w:szCs w:val="32"/>
        </w:rPr>
        <w:t>Aide- toi du dernier chiffre !!</w:t>
      </w:r>
    </w:p>
    <w:p>
      <w:pPr>
        <w:pStyle w:val="Normal"/>
        <w:tabs>
          <w:tab w:val="clear" w:pos="708"/>
          <w:tab w:val="left" w:pos="3285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 w:eastAsia="en-US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154305</wp:posOffset>
            </wp:positionV>
            <wp:extent cx="1266825" cy="1371600"/>
            <wp:effectExtent l="0" t="0" r="0" b="0"/>
            <wp:wrapNone/>
            <wp:docPr id="15" name="jardinage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ardinage_cl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 w:eastAsia="en-US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829300" cy="2057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4pt;width:45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terminé ? Demande la fiche autocorrective 4 à Mademoiselle Laurence.</w:t>
      </w:r>
    </w:p>
    <w:p>
      <w:pPr>
        <w:pStyle w:val="Normal"/>
        <w:tabs>
          <w:tab w:val="clear" w:pos="708"/>
          <w:tab w:val="left" w:pos="4620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Vérifie attentivement tes réponses.</w:t>
        <w:tab/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J’ai fait . . . . erreur(s).</w:t>
      </w:r>
    </w:p>
    <w:p>
      <w:pPr>
        <w:pStyle w:val="Normal"/>
        <w:rPr>
          <w:rFonts w:ascii="Lucida Calligraphy" w:hAnsi="Lucida Calligraphy" w:cs="Lucida Calligraphy"/>
          <w:color w:val="000000"/>
          <w:sz w:val="20"/>
          <w:szCs w:val="20"/>
          <w:lang w:val="fr-BE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Tu as fait moins de 3 erreurs ? Félicitations !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-&gt; Tu peux passer à la fiche 5.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fait plus de 3 erreurs ? Tu as besoin d’aide.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-&gt; Demande des explications supplémentaires à Mademoiselle Laurence.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" w:hAnsi="tintin" w:cs="tint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" w:ascii="tintin" w:hAnsi="tintin"/>
                                <w:sz w:val="40"/>
                                <w:szCs w:val="40"/>
                              </w:rPr>
                              <w:t>Fich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" w:hAnsi="tintin" w:cs="tintin"/>
                          <w:sz w:val="40"/>
                          <w:szCs w:val="40"/>
                        </w:rPr>
                      </w:pPr>
                      <w:r>
                        <w:rPr>
                          <w:rFonts w:cs="tintin" w:ascii="tintin" w:hAnsi="tintin"/>
                          <w:sz w:val="40"/>
                          <w:szCs w:val="40"/>
                        </w:rPr>
                        <w:t>Fich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Etape 3 : AJUSTER</w:t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1) Des erreurs sont survenues lorsque j’ai voulu placer le dernier chiffre des réponses. Corrige – les !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5 + 152 = . . 1                                                               263 + 236 = . .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 + 658 = . . 2                                                               587 + 112 = . .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6 – 372 = . . 4                                                               936 – 172 = . .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5 – 313 = . . 3                                                               329 – 118 = . 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ntin" w:ascii="tintin" w:hAnsi="tintin"/>
          <w:sz w:val="32"/>
          <w:szCs w:val="32"/>
          <w:u w:val="single"/>
        </w:rPr>
        <w:t>2) Corrige les opérations suivantes. Pour cela, note ta décomposition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b/>
                <w:b/>
                <w:sz w:val="32"/>
                <w:szCs w:val="32"/>
              </w:rPr>
            </w:pPr>
            <w:r>
              <w:rPr>
                <w:rFonts w:cs="tintin" w:ascii="tintin" w:hAnsi="tintin"/>
                <w:b/>
                <w:sz w:val="32"/>
                <w:szCs w:val="32"/>
              </w:rPr>
              <w:t>Opération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tin" w:hAnsi="tintin" w:cs="tintin"/>
                <w:b/>
                <w:b/>
                <w:sz w:val="32"/>
                <w:szCs w:val="32"/>
              </w:rPr>
            </w:pPr>
            <w:r>
              <w:rPr>
                <w:rFonts w:cs="tintin" w:ascii="tintin" w:hAnsi="tintin"/>
                <w:b/>
                <w:sz w:val="32"/>
                <w:szCs w:val="32"/>
              </w:rPr>
              <w:t>Correctio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b/>
                <w:b/>
                <w:sz w:val="32"/>
                <w:szCs w:val="32"/>
              </w:rPr>
            </w:pPr>
            <w:r>
              <w:rPr>
                <w:rFonts w:cs="tintin" w:ascii="tintin" w:hAnsi="tinti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499 + 223 = 7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  <w:p>
            <w:pPr>
              <w:pStyle w:val="Normal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632 – 411 = 2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  <w:p>
            <w:pPr>
              <w:pStyle w:val="Normal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312 + 126 = 4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  <w:p>
            <w:pPr>
              <w:pStyle w:val="Normal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938 – 427 = 5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ntin" w:hAnsi="tintin" w:cs="tintin"/>
          <w:sz w:val="32"/>
          <w:szCs w:val="32"/>
          <w:lang w:val="en-US" w:eastAsia="en-US"/>
        </w:rPr>
      </w:pPr>
      <w:r>
        <w:rPr>
          <w:rFonts w:cs="tintin" w:ascii="tintin" w:hAnsi="tinti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18415</wp:posOffset>
            </wp:positionV>
            <wp:extent cx="838200" cy="9525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en-US" w:eastAsia="en-US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829300" cy="2057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5pt;width:45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terminé ? Demande la fiche autocorrective 5 à Mademoiselle Laurence.</w:t>
      </w:r>
    </w:p>
    <w:p>
      <w:pPr>
        <w:pStyle w:val="Normal"/>
        <w:tabs>
          <w:tab w:val="clear" w:pos="708"/>
          <w:tab w:val="left" w:pos="4620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Vérifie attentivement tes réponses.</w:t>
        <w:tab/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J’ai fait . . . . erreur(s).</w:t>
      </w:r>
    </w:p>
    <w:p>
      <w:pPr>
        <w:pStyle w:val="Normal"/>
        <w:rPr>
          <w:rFonts w:ascii="Lucida Calligraphy" w:hAnsi="Lucida Calligraphy" w:cs="Lucida Calligraphy"/>
          <w:color w:val="000000"/>
          <w:sz w:val="20"/>
          <w:szCs w:val="20"/>
          <w:lang w:val="fr-BE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Tu as fait moins de 3 erreurs ? Félicitations !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-&gt; Tu peux passer à la fiche 7.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fait plus de 3 erreurs ? Dommage, tu manques encore d’entraînement.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-&gt; Fais la fiche 6.</w:t>
      </w:r>
    </w:p>
    <w:p>
      <w:pPr>
        <w:pStyle w:val="Normal"/>
        <w:jc w:val="center"/>
        <w:rPr>
          <w:rFonts w:ascii="tintin" w:hAnsi="tintin" w:cs="tintin"/>
          <w:color w:val="0000FF"/>
          <w:sz w:val="32"/>
          <w:szCs w:val="32"/>
          <w:u w:val="single"/>
          <w:lang w:val="fr-BE"/>
        </w:rPr>
      </w:pPr>
      <w:r>
        <w:rPr>
          <w:rFonts w:cs="tintin" w:ascii="tintin" w:hAnsi="tintin"/>
          <w:color w:val="0000FF"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Etape 3 : AJU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5755</wp:posOffset>
                </wp:positionH>
                <wp:positionV relativeFrom="paragraph">
                  <wp:posOffset>-194945</wp:posOffset>
                </wp:positionV>
                <wp:extent cx="10375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" w:hAnsi="tintin" w:cs="tint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" w:ascii="tintin" w:hAnsi="tintin"/>
                                <w:sz w:val="40"/>
                                <w:szCs w:val="40"/>
                              </w:rPr>
                              <w:t>Fich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5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" w:hAnsi="tintin" w:cs="tintin"/>
                          <w:sz w:val="40"/>
                          <w:szCs w:val="40"/>
                        </w:rPr>
                      </w:pPr>
                      <w:r>
                        <w:rPr>
                          <w:rFonts w:cs="tintin" w:ascii="tintin" w:hAnsi="tintin"/>
                          <w:sz w:val="40"/>
                          <w:szCs w:val="40"/>
                        </w:rPr>
                        <w:t>Fich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1) Des erreurs sont survenues lorsque j’ai voulu placer le dernier chiffre des réponses. Corrige – les !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5 + 452 = . . 1                                                               563 + 236 = . .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 + 658 = . . 2                                                               587 + 112 = . .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6 – 372 = . . 4                                                               936 – 172 = . .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5 – 313 = . . 3                                                               329 – 118 = . 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ntin" w:ascii="tintin" w:hAnsi="tintin"/>
          <w:sz w:val="32"/>
          <w:szCs w:val="32"/>
          <w:u w:val="single"/>
        </w:rPr>
        <w:t>2) Corrige les opérations suivantes. Pour cela, note ta décomposition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  <w:p>
            <w:pPr>
              <w:pStyle w:val="Normal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763 + 220 = 9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  <w:p>
            <w:pPr>
              <w:pStyle w:val="Normal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557 – 233 = 4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  <w:p>
            <w:pPr>
              <w:pStyle w:val="Normal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229 + 331 = 5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  <w:p>
            <w:pPr>
              <w:pStyle w:val="Normal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  <w:t>658 – 216 = 4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tin" w:hAnsi="tintin" w:cs="tintin"/>
                <w:sz w:val="32"/>
                <w:szCs w:val="32"/>
              </w:rPr>
            </w:pPr>
            <w:r>
              <w:rPr>
                <w:rFonts w:cs="tintin" w:ascii="tintin" w:hAnsi="tinti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  <w:lang w:val="en-US" w:eastAsia="en-US"/>
        </w:rPr>
      </w:pPr>
      <w:r>
        <w:rPr>
          <w:rFonts w:cs="tintin" w:ascii="tintin" w:hAnsi="tinti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882775</wp:posOffset>
            </wp:positionV>
            <wp:extent cx="2193925" cy="2211705"/>
            <wp:effectExtent l="0" t="0" r="0" b="0"/>
            <wp:wrapNone/>
            <wp:docPr id="21" name="printemp02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rintemp02_cl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5829300" cy="2057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5pt;width:45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terminé ? Demande la fiche autocorrective 6 à Mademoiselle Laurence.</w:t>
      </w:r>
    </w:p>
    <w:p>
      <w:pPr>
        <w:pStyle w:val="Normal"/>
        <w:tabs>
          <w:tab w:val="clear" w:pos="708"/>
          <w:tab w:val="left" w:pos="4620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Vérifie attentivement tes réponses.</w:t>
        <w:tab/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J’ai fait . . . . erreur(s).</w:t>
      </w:r>
    </w:p>
    <w:p>
      <w:pPr>
        <w:pStyle w:val="Normal"/>
        <w:rPr>
          <w:rFonts w:ascii="Lucida Calligraphy" w:hAnsi="Lucida Calligraphy" w:cs="Lucida Calligraphy"/>
          <w:color w:val="000000"/>
          <w:sz w:val="20"/>
          <w:szCs w:val="20"/>
          <w:lang w:val="fr-BE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Tu as fait moins de 3 erreurs ? Félicitations ! </w:t>
      </w:r>
    </w:p>
    <w:p>
      <w:pPr>
        <w:pStyle w:val="Normal"/>
        <w:rPr/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-&gt; Tu peux passer à la fiche 7.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fait plus de 3 erreurs ? Tu as besoin d’aide.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-&gt; Demande des explications supplémentaires à Mademoiselle Laurence.</w:t>
      </w:r>
    </w:p>
    <w:p>
      <w:pPr>
        <w:pStyle w:val="Normal"/>
        <w:ind w:firstLine="708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" w:hAnsi="tintin" w:cs="tint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" w:ascii="tintin" w:hAnsi="tintin"/>
                                <w:sz w:val="40"/>
                                <w:szCs w:val="40"/>
                              </w:rPr>
                              <w:t>Fiche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" w:hAnsi="tintin" w:cs="tintin"/>
                          <w:sz w:val="40"/>
                          <w:szCs w:val="40"/>
                        </w:rPr>
                      </w:pPr>
                      <w:r>
                        <w:rPr>
                          <w:rFonts w:cs="tintin" w:ascii="tintin" w:hAnsi="tintin"/>
                          <w:sz w:val="40"/>
                          <w:szCs w:val="40"/>
                        </w:rPr>
                        <w:t>Fich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Etape 4 : EXECUTER</w:t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1) Ecris immédiatement la réponse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 xml:space="preserve">713 + 215 =  ………                                   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 xml:space="preserve">127 + 442 =  ………                           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 xml:space="preserve">356 + 522 = ………                                   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 xml:space="preserve">661 + 124 = ………                                    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/>
      </w:pPr>
      <w:r>
        <w:rPr>
          <w:rFonts w:cs="tintin" w:ascii="tintin" w:hAnsi="tintin"/>
          <w:sz w:val="32"/>
          <w:szCs w:val="32"/>
          <w:u w:val="single"/>
        </w:rPr>
        <w:t>2) Résous  les exercices (tu dois écrire ton déroulement !!)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415 + 567 = ______________________________________________________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946 – 328 = ______________________________________________________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343 + 434 = ______________________________________________________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875 – 534 =______________________________________________________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3)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  <w:color w:val="0000FF"/>
          <w:sz w:val="22"/>
          <w:szCs w:val="22"/>
          <w:lang w:val="fr-BE" w:eastAsia="en-US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5829300" cy="2057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5pt;width:45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terminé ? Demande la fiche autocorrective 7 à Mademoiselle Laurence.</w:t>
      </w:r>
    </w:p>
    <w:p>
      <w:pPr>
        <w:pStyle w:val="Normal"/>
        <w:tabs>
          <w:tab w:val="clear" w:pos="708"/>
          <w:tab w:val="left" w:pos="4620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Vérifie attentivement tes réponses.</w:t>
        <w:tab/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J’ai fait . . . . erreur(s).</w:t>
      </w:r>
    </w:p>
    <w:p>
      <w:pPr>
        <w:pStyle w:val="Normal"/>
        <w:rPr>
          <w:rFonts w:ascii="Lucida Calligraphy" w:hAnsi="Lucida Calligraphy" w:cs="Lucida Calligraphy"/>
          <w:color w:val="000000"/>
          <w:sz w:val="20"/>
          <w:szCs w:val="20"/>
          <w:lang w:val="fr-BE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Tu as fait moins de 3 erreurs ? Félicitations !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-&gt; Tu peux passer à la fiche 9.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fait plus de 3 erreurs ? Dommage, tu manques encore d’entraînement.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-&gt; Fais la fiche 8.</w:t>
      </w:r>
    </w:p>
    <w:p>
      <w:pPr>
        <w:pStyle w:val="Normal"/>
        <w:ind w:firstLine="708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Etape 4 : EXECU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1455</wp:posOffset>
                </wp:positionH>
                <wp:positionV relativeFrom="paragraph">
                  <wp:posOffset>-80645</wp:posOffset>
                </wp:positionV>
                <wp:extent cx="10375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" w:hAnsi="tintin" w:cs="tint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" w:ascii="tintin" w:hAnsi="tintin"/>
                                <w:sz w:val="40"/>
                                <w:szCs w:val="40"/>
                              </w:rPr>
                              <w:t>Fiche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6.3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" w:hAnsi="tintin" w:cs="tintin"/>
                          <w:sz w:val="40"/>
                          <w:szCs w:val="40"/>
                        </w:rPr>
                      </w:pPr>
                      <w:r>
                        <w:rPr>
                          <w:rFonts w:cs="tintin" w:ascii="tintin" w:hAnsi="tintin"/>
                          <w:sz w:val="40"/>
                          <w:szCs w:val="40"/>
                        </w:rPr>
                        <w:t>Fich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65405</wp:posOffset>
            </wp:positionV>
            <wp:extent cx="1257300" cy="1211580"/>
            <wp:effectExtent l="0" t="0" r="0" b="0"/>
            <wp:wrapNone/>
            <wp:docPr id="26" name="printemp01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rintemp01_cl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tin" w:ascii="tintin" w:hAnsi="tintin"/>
          <w:sz w:val="32"/>
          <w:szCs w:val="32"/>
        </w:rPr>
        <w:t>1) Ecris immédiatement la réponse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864 – 213 =  ………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452 – 141 = ………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926 – 515 = ………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798 – 163 = ………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2) Résous les exercices (tu dois écrire ton déroulement !!)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727 + 119 =______________________________________________________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697 – 281 =______________________________________________________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318 + 215 =______________________________________________________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582 – 166 =______________________________________________________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 xml:space="preserve">3) 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ind w:firstLine="708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 w:eastAsia="en-US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829300" cy="2057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8pt;width:45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terminé ? Demande la fiche autocorrective 8 à Mademoiselle Laurence.</w:t>
      </w:r>
    </w:p>
    <w:p>
      <w:pPr>
        <w:pStyle w:val="Normal"/>
        <w:tabs>
          <w:tab w:val="clear" w:pos="708"/>
          <w:tab w:val="left" w:pos="4620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Vérifie attentivement tes réponses.</w:t>
        <w:tab/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J’ai fait . . . . erreur(s).</w:t>
      </w:r>
    </w:p>
    <w:p>
      <w:pPr>
        <w:pStyle w:val="Normal"/>
        <w:rPr>
          <w:rFonts w:ascii="Lucida Calligraphy" w:hAnsi="Lucida Calligraphy" w:cs="Lucida Calligraphy"/>
          <w:color w:val="000000"/>
          <w:sz w:val="20"/>
          <w:szCs w:val="20"/>
          <w:lang w:val="fr-BE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Tu as fait moins de 3 erreurs ? Félicitations !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-&gt; Tu peux passer à la fiche 9.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fait plus de 3 erreurs ? Tu as besoin d’aide.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-&gt; Demande des explications supplémentaires à Mademoiselle Laurence.</w:t>
      </w:r>
    </w:p>
    <w:p>
      <w:pPr>
        <w:pStyle w:val="Normal"/>
        <w:ind w:firstLine="708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Etape 5 : ACHEVER D’INITIATIVE</w:t>
      </w:r>
      <w:r>
        <w:rPr>
          <w:rFonts w:cs="tintin" w:ascii="tintin" w:hAnsi="tintin"/>
          <w:sz w:val="32"/>
          <w:szCs w:val="32"/>
        </w:rPr>
        <w:drawing>
          <wp:inline distT="0" distB="0" distL="0" distR="0">
            <wp:extent cx="1033145" cy="6496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3855</wp:posOffset>
                </wp:positionH>
                <wp:positionV relativeFrom="paragraph">
                  <wp:posOffset>71755</wp:posOffset>
                </wp:positionV>
                <wp:extent cx="10375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" w:hAnsi="tintin" w:cs="tint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" w:ascii="tintin" w:hAnsi="tintin"/>
                                <w:sz w:val="40"/>
                                <w:szCs w:val="40"/>
                              </w:rPr>
                              <w:t>Fiche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6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" w:hAnsi="tintin" w:cs="tintin"/>
                          <w:sz w:val="40"/>
                          <w:szCs w:val="40"/>
                        </w:rPr>
                      </w:pPr>
                      <w:r>
                        <w:rPr>
                          <w:rFonts w:cs="tintin" w:ascii="tintin" w:hAnsi="tintin"/>
                          <w:sz w:val="40"/>
                          <w:szCs w:val="40"/>
                        </w:rPr>
                        <w:t>Fich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Complète ces calculs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932 – 145 = (932 - …) – 40 – 5 = ….</w:t>
      </w:r>
    </w:p>
    <w:p>
      <w:pPr>
        <w:pStyle w:val="Normal"/>
        <w:spacing w:lineRule="auto" w:line="480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156 + 315 = (… + 300) + … + 5 = …..</w:t>
      </w:r>
    </w:p>
    <w:p>
      <w:pPr>
        <w:pStyle w:val="Normal"/>
        <w:spacing w:lineRule="auto" w:line="480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863 – 247 = ( …. - …...) – 40 - …. = 616</w:t>
      </w:r>
    </w:p>
    <w:p>
      <w:pPr>
        <w:pStyle w:val="Normal"/>
        <w:spacing w:lineRule="auto" w:line="480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492 + 262 = (492 + …..) + …. + 2 = ……</w:t>
      </w:r>
    </w:p>
    <w:p>
      <w:pPr>
        <w:pStyle w:val="Normal"/>
        <w:spacing w:lineRule="auto" w:line="480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283 – 148 = ( …. – 100) – 40 - ….. = …..</w:t>
      </w:r>
    </w:p>
    <w:p>
      <w:pPr>
        <w:pStyle w:val="Normal"/>
        <w:spacing w:lineRule="auto" w:line="480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357 + 137 = ( ….. + …..) + 30 + …. = 494</w:t>
      </w:r>
    </w:p>
    <w:p>
      <w:pPr>
        <w:pStyle w:val="Normal"/>
        <w:spacing w:lineRule="auto" w:line="480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643 – 222 = ( ….. – 200) – 20 - …. = …..</w:t>
      </w:r>
    </w:p>
    <w:p>
      <w:pPr>
        <w:pStyle w:val="Normal"/>
        <w:spacing w:lineRule="auto" w:line="480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373 + 218 = (373 + …..) + ….. + 8 = 591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829300" cy="2057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1pt;width:45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terminé ? Demande la fiche autocorrective 9 à Mademoiselle Laurence.</w:t>
      </w:r>
    </w:p>
    <w:p>
      <w:pPr>
        <w:pStyle w:val="Normal"/>
        <w:tabs>
          <w:tab w:val="clear" w:pos="708"/>
          <w:tab w:val="left" w:pos="4620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Vérifie attentivement tes réponses.</w:t>
        <w:tab/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J’ai fait . . . . erreur(s).</w:t>
      </w:r>
    </w:p>
    <w:p>
      <w:pPr>
        <w:pStyle w:val="Normal"/>
        <w:rPr>
          <w:rFonts w:ascii="Lucida Calligraphy" w:hAnsi="Lucida Calligraphy" w:cs="Lucida Calligraphy"/>
          <w:color w:val="000000"/>
          <w:sz w:val="20"/>
          <w:szCs w:val="20"/>
          <w:lang w:val="fr-BE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Tu as fait moins de 3 erreurs ? Félicitations !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-&gt; Tu peux passer à la fiche 11.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fait plus de 3 erreurs ? Dommage, tu manques encore d’entraînement.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-&gt; Fais la fiche 10.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Etape 5 : ACHEVER D’INITI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" w:hAnsi="tintin" w:cs="tint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" w:ascii="tintin" w:hAnsi="tintin"/>
                                <w:sz w:val="40"/>
                                <w:szCs w:val="40"/>
                              </w:rPr>
                              <w:t>Fiche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" w:hAnsi="tintin" w:cs="tintin"/>
                          <w:sz w:val="40"/>
                          <w:szCs w:val="40"/>
                        </w:rPr>
                      </w:pPr>
                      <w:r>
                        <w:rPr>
                          <w:rFonts w:cs="tintin" w:ascii="tintin" w:hAnsi="tintin"/>
                          <w:sz w:val="40"/>
                          <w:szCs w:val="40"/>
                        </w:rPr>
                        <w:t>Fich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Complète ces calculs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tintin" w:hAnsi="tintin" w:cs="tinti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25265</wp:posOffset>
            </wp:positionH>
            <wp:positionV relativeFrom="paragraph">
              <wp:posOffset>635</wp:posOffset>
            </wp:positionV>
            <wp:extent cx="1647825" cy="2874645"/>
            <wp:effectExtent l="0" t="0" r="0" b="0"/>
            <wp:wrapNone/>
            <wp:docPr id="32" name="girafe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irafe_cl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tin" w:ascii="tintin" w:hAnsi="tintin"/>
          <w:sz w:val="32"/>
          <w:szCs w:val="32"/>
        </w:rPr>
        <w:t>679 – 145 = (674 - …) – 40 – 5 = ….</w:t>
      </w:r>
    </w:p>
    <w:p>
      <w:pPr>
        <w:pStyle w:val="Normal"/>
        <w:spacing w:lineRule="auto" w:line="480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276 + 315 = (… + 300) + … + 5 = …..</w:t>
      </w:r>
    </w:p>
    <w:p>
      <w:pPr>
        <w:pStyle w:val="Normal"/>
        <w:spacing w:lineRule="auto" w:line="480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363 – 247 = ( …. - …...) – 40 - …. = 116</w:t>
      </w:r>
    </w:p>
    <w:p>
      <w:pPr>
        <w:pStyle w:val="Normal"/>
        <w:spacing w:lineRule="auto" w:line="480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992 + 262 = (992 + …..) + …. + 2 = ……</w:t>
      </w:r>
    </w:p>
    <w:p>
      <w:pPr>
        <w:pStyle w:val="Normal"/>
        <w:spacing w:lineRule="auto" w:line="480"/>
        <w:rPr/>
      </w:pPr>
      <w:r>
        <w:rPr>
          <w:rFonts w:cs="tintin" w:ascii="tintin" w:hAnsi="tintin"/>
          <w:sz w:val="32"/>
          <w:szCs w:val="32"/>
        </w:rPr>
        <w:t>383 – 148 = ( …. – 100) – 40 - ….. = …..</w:t>
      </w:r>
    </w:p>
    <w:p>
      <w:pPr>
        <w:pStyle w:val="Normal"/>
        <w:spacing w:lineRule="auto" w:line="480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  <w:t>657 + 137 = ( ….. + …..) + 30 + …. = 520</w:t>
      </w:r>
    </w:p>
    <w:p>
      <w:pPr>
        <w:pStyle w:val="Normal"/>
        <w:spacing w:lineRule="auto" w:line="480"/>
        <w:rPr/>
      </w:pPr>
      <w:r>
        <w:rPr>
          <w:rFonts w:cs="tintin" w:ascii="tintin" w:hAnsi="tintin"/>
          <w:sz w:val="32"/>
          <w:szCs w:val="32"/>
        </w:rPr>
        <w:t>743 – 222 = ( ….. – 200) – 20 - …. = …..</w:t>
      </w:r>
    </w:p>
    <w:p>
      <w:pPr>
        <w:pStyle w:val="Normal"/>
        <w:spacing w:lineRule="auto" w:line="480"/>
        <w:rPr/>
      </w:pPr>
      <w:r>
        <w:rPr>
          <w:rFonts w:cs="tintin" w:ascii="tintin" w:hAnsi="tintin"/>
          <w:sz w:val="32"/>
          <w:szCs w:val="32"/>
        </w:rPr>
        <w:t>573 + 218 = (373 + …..) + ….. + 8 = 791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 w:eastAsia="en-US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829300" cy="2057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45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terminé ? Demande la fiche autocorrective 10 à Mademoiselle Sophie.</w:t>
      </w:r>
    </w:p>
    <w:p>
      <w:pPr>
        <w:pStyle w:val="Normal"/>
        <w:tabs>
          <w:tab w:val="clear" w:pos="708"/>
          <w:tab w:val="left" w:pos="4620" w:leader="none"/>
        </w:tabs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Vérifie attentivement tes réponses.</w:t>
        <w:tab/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J’ai fait . . . . erreur(s).</w:t>
      </w:r>
    </w:p>
    <w:p>
      <w:pPr>
        <w:pStyle w:val="Normal"/>
        <w:rPr>
          <w:rFonts w:ascii="Lucida Calligraphy" w:hAnsi="Lucida Calligraphy" w:cs="Lucida Calligraphy"/>
          <w:color w:val="000000"/>
          <w:sz w:val="20"/>
          <w:szCs w:val="20"/>
          <w:lang w:val="fr-BE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Tu as fait moins de 3 erreurs ? Félicitations !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 xml:space="preserve">-&gt; Tu peux passer à la fiche 11. 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fait plus de 3 erreurs ? Tu as besoin d’aide.</w:t>
      </w:r>
    </w:p>
    <w:p>
      <w:pPr>
        <w:pStyle w:val="Normal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-&gt; Demande des explications supplémentaires à Mademoiselle Laurence.</w:t>
      </w:r>
    </w:p>
    <w:p>
      <w:pPr>
        <w:pStyle w:val="Normal"/>
        <w:ind w:firstLine="708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5800" cy="675005"/>
            <wp:effectExtent l="0" t="0" r="0" b="0"/>
            <wp:wrapNone/>
            <wp:docPr id="34" name="tortue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ortue_cl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tin" w:ascii="tintin" w:hAnsi="tintin"/>
          <w:sz w:val="32"/>
          <w:szCs w:val="32"/>
          <w:u w:val="single"/>
        </w:rPr>
        <w:t>Etape 5 : IMI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" w:hAnsi="tintin" w:cs="tint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" w:ascii="tintin" w:hAnsi="tintin"/>
                                <w:sz w:val="40"/>
                                <w:szCs w:val="40"/>
                              </w:rPr>
                              <w:t>Fiche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" w:hAnsi="tintin" w:cs="tintin"/>
                          <w:sz w:val="40"/>
                          <w:szCs w:val="40"/>
                        </w:rPr>
                      </w:pPr>
                      <w:r>
                        <w:rPr>
                          <w:rFonts w:cs="tintin" w:ascii="tintin" w:hAnsi="tintin"/>
                          <w:sz w:val="40"/>
                          <w:szCs w:val="40"/>
                        </w:rPr>
                        <w:t>Fich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  <w:t>1. Recherche 3 additions avec passage de la dizaine.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</w:rPr>
        <w:t>2.</w:t>
      </w:r>
      <w:r>
        <w:rPr>
          <w:rFonts w:cs="tintin" w:ascii="tintin" w:hAnsi="tintin"/>
          <w:sz w:val="32"/>
          <w:szCs w:val="32"/>
          <w:u w:val="single"/>
        </w:rPr>
        <w:t xml:space="preserve"> Recherche 3 soustractions avec passage de la centaine.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  <w:lang w:val="en-US" w:eastAsia="en-US"/>
        </w:rPr>
      </w:pPr>
      <w:r>
        <w:rPr>
          <w:rFonts w:cs="tintin" w:ascii="tintin" w:hAnsi="tinti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9055</wp:posOffset>
                </wp:positionH>
                <wp:positionV relativeFrom="paragraph">
                  <wp:posOffset>1582420</wp:posOffset>
                </wp:positionV>
                <wp:extent cx="103759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ntin" w:hAnsi="tintin" w:cs="tint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ntin" w:ascii="tintin" w:hAnsi="tintin"/>
                                <w:sz w:val="40"/>
                                <w:szCs w:val="40"/>
                              </w:rPr>
                              <w:t>Fiche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4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ntin" w:hAnsi="tintin" w:cs="tintin"/>
                          <w:sz w:val="40"/>
                          <w:szCs w:val="40"/>
                        </w:rPr>
                      </w:pPr>
                      <w:r>
                        <w:rPr>
                          <w:rFonts w:cs="tintin" w:ascii="tintin" w:hAnsi="tintin"/>
                          <w:sz w:val="40"/>
                          <w:szCs w:val="40"/>
                        </w:rPr>
                        <w:t>Fich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</w:r>
    </w:p>
    <w:p>
      <w:pPr>
        <w:pStyle w:val="Normal"/>
        <w:spacing w:lineRule="auto" w:line="480"/>
        <w:rPr>
          <w:rFonts w:ascii="Gill Sans MT" w:hAnsi="Gill Sans MT" w:cs="Gill Sans MT"/>
          <w:sz w:val="26"/>
          <w:szCs w:val="26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terminé ? Demande à Mademoiselle Laurence de te corriger.</w:t>
      </w:r>
    </w:p>
    <w:p>
      <w:pPr>
        <w:pStyle w:val="Normal"/>
        <w:spacing w:lineRule="auto" w:line="480"/>
        <w:rPr>
          <w:rFonts w:ascii="Gill Sans MT" w:hAnsi="Gill Sans MT" w:cs="Gill Sans MT"/>
          <w:sz w:val="26"/>
          <w:szCs w:val="26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J’ai fait . . . . erreur(s).</w:t>
      </w:r>
    </w:p>
    <w:p>
      <w:pPr>
        <w:pStyle w:val="Normal"/>
        <w:rPr>
          <w:rFonts w:ascii="tintin" w:hAnsi="tintin" w:cs="tintin"/>
          <w:sz w:val="32"/>
          <w:szCs w:val="32"/>
          <w:lang w:val="en-US" w:eastAsia="en-US"/>
        </w:rPr>
      </w:pPr>
      <w:r>
        <w:rPr>
          <w:rFonts w:cs="tintin" w:ascii="tintin" w:hAnsi="tinti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52578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72pt;width:4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7pt" to="50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  <w:lang w:val="en-US" w:eastAsia="en-US"/>
        </w:rPr>
      </w:pPr>
      <w:r>
        <w:rPr>
          <w:rFonts w:cs="tintin" w:ascii="tintin" w:hAnsi="tinti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02235</wp:posOffset>
            </wp:positionV>
            <wp:extent cx="685800" cy="669925"/>
            <wp:effectExtent l="0" t="0" r="0" b="0"/>
            <wp:wrapNone/>
            <wp:docPr id="39" name="zebre2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zebre2_cl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ntin" w:ascii="tintin" w:hAnsi="tintin"/>
          <w:sz w:val="32"/>
          <w:szCs w:val="32"/>
          <w:u w:val="single"/>
        </w:rPr>
        <w:t>Etape 6 : INVENTER</w:t>
      </w:r>
    </w:p>
    <w:p>
      <w:pPr>
        <w:pStyle w:val="Normal"/>
        <w:rPr>
          <w:rFonts w:ascii="tintin" w:hAnsi="tintin" w:cs="tintin"/>
          <w:sz w:val="32"/>
          <w:szCs w:val="32"/>
          <w:u w:val="single"/>
        </w:rPr>
      </w:pPr>
      <w:r>
        <w:rPr>
          <w:rFonts w:cs="tintin" w:ascii="tintin" w:hAnsi="tintin"/>
          <w:sz w:val="32"/>
          <w:szCs w:val="32"/>
          <w:u w:val="single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  <w:u w:val="single"/>
        </w:rPr>
        <w:t>1. Recherche 3 additions avec passage de la dizaine qui auront 769 comme résultat.</w:t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</w:rPr>
      </w:r>
    </w:p>
    <w:p>
      <w:pPr>
        <w:pStyle w:val="Normal"/>
        <w:rPr>
          <w:rFonts w:ascii="tintin" w:hAnsi="tintin" w:cs="tintin"/>
          <w:sz w:val="32"/>
          <w:szCs w:val="32"/>
        </w:rPr>
      </w:pPr>
      <w:r>
        <w:rPr>
          <w:rFonts w:cs="tintin" w:ascii="tintin" w:hAnsi="tintin"/>
          <w:sz w:val="32"/>
          <w:szCs w:val="32"/>
          <w:u w:val="single"/>
        </w:rPr>
        <w:t>2. Recherche 3 soustractions avec passage de la centaine qui auront 123 comme résultat.</w:t>
      </w:r>
    </w:p>
    <w:p>
      <w:pPr>
        <w:pStyle w:val="Normal"/>
        <w:spacing w:lineRule="auto" w:line="480"/>
        <w:rPr>
          <w:rFonts w:ascii="Lucida Calligraphy" w:hAnsi="Lucida Calligraphy" w:cs="Lucida Calligraphy"/>
          <w:color w:val="0000FF"/>
          <w:sz w:val="22"/>
          <w:szCs w:val="22"/>
          <w:lang w:val="fr-BE" w:eastAsia="en-US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02895</wp:posOffset>
                </wp:positionV>
                <wp:extent cx="52578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85pt;width:4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ill Sans MT" w:hAnsi="Gill Sans MT" w:cs="Gill Sans MT"/>
          <w:sz w:val="26"/>
          <w:szCs w:val="26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Tu as terminé ? Demande à Mademoiselle Laurence de te corriger.</w:t>
      </w:r>
    </w:p>
    <w:p>
      <w:pPr>
        <w:pStyle w:val="Normal"/>
        <w:spacing w:lineRule="auto" w:line="480"/>
        <w:rPr>
          <w:rFonts w:ascii="Lucida Calligraphy" w:hAnsi="Lucida Calligraphy" w:cs="Lucida Calligraphy"/>
          <w:color w:val="0000FF"/>
          <w:sz w:val="22"/>
          <w:szCs w:val="22"/>
          <w:lang w:val="fr-BE"/>
        </w:rPr>
      </w:pPr>
      <w:r>
        <w:rPr>
          <w:rFonts w:cs="Lucida Calligraphy" w:ascii="Lucida Calligraphy" w:hAnsi="Lucida Calligraphy"/>
          <w:color w:val="0000FF"/>
          <w:sz w:val="22"/>
          <w:szCs w:val="22"/>
          <w:lang w:val="fr-BE"/>
        </w:rPr>
        <w:t>J’ai fait . . . . erreur(s)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intin">
    <w:charset w:val="00"/>
    <w:family w:val="auto"/>
    <w:pitch w:val="variable"/>
  </w:font>
  <w:font w:name="Lucida Calligraphy">
    <w:charset w:val="00"/>
    <w:family w:val="script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47:00Z</dcterms:created>
  <dc:creator>Communauté Française</dc:creator>
  <dc:description/>
  <cp:keywords/>
  <dc:language>en-US</dc:language>
  <cp:lastModifiedBy>LELONG Dominique</cp:lastModifiedBy>
  <cp:lastPrinted>2005-04-29T14:30:00Z</cp:lastPrinted>
  <dcterms:modified xsi:type="dcterms:W3CDTF">2005-04-29T14:47:00Z</dcterms:modified>
  <cp:revision>2</cp:revision>
  <dc:subject/>
  <dc:title>Je m'entraine au calcul mental</dc:title>
</cp:coreProperties>
</file>