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ycle 2</w:t>
        <w:tab/>
        <w:tab/>
        <w:tab/>
        <w:tab/>
        <w:tab/>
        <w:tab/>
        <w:tab/>
        <w:tab/>
        <w:t xml:space="preserve">      préparation n° 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1ère année primaire (19 enfants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éveloppement personnel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pprentissag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angue français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ETENC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ompétence visée :</w:t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.I.R.6. Interpréter les indices graphiques et orthographique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ompétences sollicitées :</w:t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ompétences transversales relationnelles,</w:t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ompétences transversales instrumentales,</w:t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ompétences disciplinaires 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>- L.I.R.2. Elaborer des signification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>- E.C.O.6. Etre attentif au niveau phonique du messag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>- Savoir écrir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INTENTION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réer un dépanneur sur la lettre « s » se prononçant ssss, zzzzz ou ne se prononçant pa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MATERIEL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our cette activité, j’ai besoin …</w:t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u capital mots connus des enfants (en classe),</w:t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es mots connus contenant « s » sur feuille pour le tableau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our cette activité, les enfants ont besoin …</w:t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une latte,</w:t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un crayon gris et une gomme,</w:t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es crayons de couleur,</w:t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une paire de ciseaux,</w:t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e la colle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DEROULEMENT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1. Annonce de l’intention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>Aujourd’hui, nous allons apprendre la lettre « s ». Nous allons faire une petite activité afin de réaliser un dépanneur. Qu’est-ce que c’est? C’est une petite fiche qui va vous aider à lire les mots qui sont composés de la lettre « s »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2. Je présente un document aux enfants, sur lequel il y a des mots qu’ils savent lire (car capital mots connus)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 xml:space="preserve">Entoure en bleu (stratégie L.Desrosiers) tous les mots que tu sais lire. Attention, si tu sais les lire, tu dois savoir me les expliquer. </w:t>
      </w:r>
      <w:r>
        <w:rPr>
          <w:rFonts w:cs="Comic Sans MS" w:ascii="Comic Sans MS" w:hAnsi="Comic Sans MS"/>
          <w:sz w:val="28"/>
          <w:szCs w:val="28"/>
          <w:lang w:val="fr-BE"/>
        </w:rPr>
        <w:t>Importance d’introduire la notion de sens dans la lectu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  <w:u w:val="single"/>
          <w:lang w:val="fr-BE"/>
        </w:rPr>
        <w:t>Relance</w:t>
      </w: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 xml:space="preserve"> : Ils sont tous affichés en classe ou on y trouve des couleurs, des jours de la semaine, les prénoms de la classe ou ..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3. L’enseignante reprend les documents et tape à l’ordinateur pour chaque enfant les mots qu’il a entourés en format étiquette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4. Les enfants classent les mots selon « je vois « s » » ou « je ne vois pas « s »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 xml:space="preserve">Trace deux colonnes sur ta feuille de brouillon. Regarde bien au tableau. La première colonne s’appelle « Je vois « s » », la deuxième colonne s’appelle « Je ne vois pas « s » »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>Que faudra-t-il faire? Classez les mots que vous savez lire…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Je passe dans les bancs pour observer la façon de faire et pour confirmer, réajuster, … , le choix des enfants. Ces derniers collent les mots où ils ne voient pas « s » dans la colonne adéquate. (Réinvestissement pour une autre leçon.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5. Attirer l’attention des enfants uniquement sur les mots où l’on voit « s ». Seul, l’enfant classe ses mots en mettant ensemble ce qui va ensemble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>Nous ne prenons maintenant que les mots où nous voyons « s ». Pourquoi à votre avis? Quel(s) sont le/les point(s) commun(s) et le/les différence(s) entre ces mots? Point commun : la lettre « s » ; différence : il y a des sons différents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 xml:space="preserve">Mets ensemble ce qui va ensemble! (Fais des tas.) </w:t>
      </w:r>
      <w:r>
        <w:rPr>
          <w:rFonts w:cs="Comic Sans MS" w:ascii="Comic Sans MS" w:hAnsi="Comic Sans MS"/>
          <w:sz w:val="28"/>
          <w:szCs w:val="28"/>
          <w:lang w:val="fr-BE"/>
        </w:rPr>
        <w:t>Travail individue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  <w:u w:val="single"/>
          <w:lang w:val="fr-BE"/>
        </w:rPr>
        <w:t>Relance 1</w:t>
      </w: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 xml:space="preserve"> : J’entends la lettre « s » quand je lis le mot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  <w:u w:val="single"/>
          <w:lang w:val="fr-BE"/>
        </w:rPr>
        <w:t>Relance 2</w:t>
      </w: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 xml:space="preserve"> : Il doit y avoir 3 tas différent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  <w:u w:val="single"/>
          <w:lang w:val="fr-BE"/>
        </w:rPr>
        <w:t>Relance 3</w:t>
      </w: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 xml:space="preserve"> : J’entends « s 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  <w:u w:val="single"/>
          <w:lang w:val="fr-BE"/>
        </w:rPr>
        <w:t>Relance 4</w:t>
      </w: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 xml:space="preserve"> : J’entends « z»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  <w:u w:val="single"/>
          <w:lang w:val="fr-BE"/>
        </w:rPr>
        <w:t>Relance 5</w:t>
      </w: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 xml:space="preserve"> : Je n’entends rien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ar deux, les enfants confrontent leur classement, argumentent, modifient, …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>Avec votre voisin, vous allez comparer vos idées de classement. Pourquoi? Pour se mettre d’accord… Quand c’est fait, vous allez coller vos étiquettes selon vos choix!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6. Mise en commun avec le groupe classe. Je place au tableau les étiquettes des mots que les enfants savent lire et qui contiennent la lettre « s ». Les enfants discutent des critères trouvés : titres des 3 colonne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>J’ai placé au tableau tous les mots que vous connaissez et qui contiennent la lettre « s ». Celui qui pourrait me donner l</w:t>
      </w:r>
      <w:r>
        <w:rPr>
          <w:rFonts w:cs="Comic Sans MS" w:ascii="Comic Sans MS" w:hAnsi="Comic Sans MS"/>
          <w:i/>
          <w:iCs/>
          <w:sz w:val="28"/>
          <w:szCs w:val="28"/>
          <w:u w:val="single"/>
          <w:lang w:val="fr-BE"/>
        </w:rPr>
        <w:t>es critères</w:t>
      </w: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 xml:space="preserve"> de son classement lève le doigt. </w:t>
      </w:r>
      <w:r>
        <w:rPr>
          <w:rFonts w:cs="Comic Sans MS" w:ascii="Comic Sans MS" w:hAnsi="Comic Sans MS"/>
          <w:sz w:val="28"/>
          <w:szCs w:val="28"/>
          <w:lang w:val="fr-BE"/>
        </w:rPr>
        <w:t>Temps de mise en commun afin d’arriver aux colonnes « s », « z », /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Lecture du mot à voix haute pour se rendre compte des sons de la lettre « s ». Classement des étiquettes dans les bonnes colonne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 xml:space="preserve">Celui qui veut bien venir classer un mot lève le doigt.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Chacun à leur tour, les enfants viennent placer un mot dans la colonne. Vérification en lisant le mot et confrontation au groupe classe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Construction du dépanneur à partir de ce qui aura été fait précédemment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ttention, à chaque fois que les enfants rencontreront un mot nouveau comprenant « s », il sera ajouté dans la colonne adéquate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Laurence</dc:creator>
  <dc:description/>
  <dc:language>en-US</dc:language>
  <cp:lastModifiedBy>Laurence</cp:lastModifiedBy>
  <dcterms:modified xsi:type="dcterms:W3CDTF">2005-12-03T14:03:00Z</dcterms:modified>
  <cp:revision>1</cp:revision>
  <dc:subject/>
  <dc:title>Cycle 2</dc:title>
</cp:coreProperties>
</file>