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36220</wp:posOffset>
                </wp:positionV>
                <wp:extent cx="641985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Jésus me fait connaître aussi Marie, sa Mère, elle est aussi ma Mère, ma Maman.  Je l'aime et j'ai confiance en elle, elle est tellement comme Jés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26.5pt;mso-wrap-distance-left:9.05pt;mso-wrap-distance-right:9.05pt;mso-wrap-distance-top:0pt;mso-wrap-distance-bottom:0pt;margin-top:-18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Jésus me fait connaître aussi Marie, sa Mère, elle est aussi ma Mère, ma Maman.  Je l'aime et j'ai confiance en elle, elle est tellement comme Jé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43815</wp:posOffset>
                </wp:positionV>
                <wp:extent cx="6419850" cy="493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33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Enfin après bien des années, le Père choisit une jeune fille juive, Marie pour être la maman de son fils bien-aim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Il la prépare, même avant sa naissance pour cette tâche, en la rendant très aimante, pleine de grâces, très p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Elle est l'Immacul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88.5pt;mso-wrap-distance-left:9.05pt;mso-wrap-distance-right:9.05pt;mso-wrap-distance-top:0pt;mso-wrap-distance-bottom:0pt;margin-top: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Enfin après bien des années, le Père choisit une jeune fille juive, Marie pour être la maman de son fils bien-aim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Il la prépare, même avant sa naissance pour cette tâche, en la rendant très aimante, pleine de grâces, très p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Elle est l'Immacul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641985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80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Marie est fiancé à Joseph, un homme très bon qui obéit toujours à D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42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Marie est fiancé à Joseph, un homme très bon qui obéit toujours à D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590675</wp:posOffset>
                </wp:positionV>
                <wp:extent cx="6419850" cy="779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791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Le Père envoie à Marie un messager : l'Ange Gabri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Il lui dit de la part de Dieu : "Je te salue Marie pleine de grâce, le Seigneur est avec toi 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Il lui demande de devenir la Mère du fils de Dieu.  Elle dit : "Oui, je suis la servante du Seigneur.  Fais de moi ce que tu veux "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Le père envoie son Esprit Saint en Marie.  Elle conçoit un petit enfant : c'est Jésus.  la Sainte Vierge devient Mère de Die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613.5pt;mso-wrap-distance-left:9.05pt;mso-wrap-distance-right:9.05pt;mso-wrap-distance-top:0pt;mso-wrap-distance-bottom:0pt;margin-top:125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Le Père envoie à Marie un messager : l'Ange Gabri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Il lui dit de la part de Dieu : "Je te salue Marie pleine de grâce, le Seigneur est avec toi "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Il lui demande de devenir la Mère du fils de Dieu.  Elle dit : "Oui, je suis la servante du Seigneur.  Fais de moi ce que tu veux "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Le père envoie son Esprit Saint en Marie.  Elle conçoit un petit enfant : c'est Jésus.  la Sainte Vierge devient Mère de Die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-47625</wp:posOffset>
                </wp:positionV>
                <wp:extent cx="6419850" cy="283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83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Jésus vit en famille à Nazareth avec Marie et Joseph.  Il travaille et mène la vie de tous les hommes, il demeure là en famille pendant trente anné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23.5pt;mso-wrap-distance-left:9.05pt;mso-wrap-distance-right:9.05pt;mso-wrap-distance-top:0pt;mso-wrap-distance-bottom:0pt;margin-top:-3.7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Jésus vit en famille à Nazareth avec Marie et Joseph.  Il travaille et mène la vie de tous les hommes, il demeure là en famille pendant trente anné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-200025</wp:posOffset>
                </wp:positionV>
                <wp:extent cx="6419850" cy="28384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83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Dès que Marie porte en Jésus en elle, elle s'en va voir Elizabeth, sa vieille cousine.  Elizabeth, elle aussi, attend un enf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Marie vient l'aider et la serv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23.5pt;mso-wrap-distance-left:9.05pt;mso-wrap-distance-right:9.05pt;mso-wrap-distance-top:0pt;mso-wrap-distance-bottom:0pt;margin-top:-15.7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Dès que Marie porte en Jésus en elle, elle s'en va voir Elizabeth, sa vieille cousine.  Elizabeth, elle aussi, attend un enf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Marie vient l'aider et la serv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2847975</wp:posOffset>
                </wp:positionV>
                <wp:extent cx="6419850" cy="3333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33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Marie donne naissance à Jésus dans une grotte très pauvre, à Bethlé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Joseph est là, c'est Noë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Des bergers viennent adorer ce fils de Dieu devenu petit enf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62.5pt;mso-wrap-distance-left:9.05pt;mso-wrap-distance-right:9.05pt;mso-wrap-distance-top:0pt;mso-wrap-distance-bottom:0pt;margin-top:22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Marie donne naissance à Jésus dans une grotte très pauvre, à Bethlé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Joseph est là, c'est Noë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Des bergers viennent adorer ce fils de Dieu devenu petit 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6391275</wp:posOffset>
                </wp:positionV>
                <wp:extent cx="6419850" cy="2838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83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  <w:t>Des rois viennent de loin pour l'adorer aussi et lui apporter des cadeaux.  Jésus est le Roi d'Israël et le Roi de l'Univ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23.5pt;mso-wrap-distance-left:9.05pt;mso-wrap-distance-right:9.05pt;mso-wrap-distance-top:0pt;mso-wrap-distance-bottom:0pt;margin-top:50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  <w:t>Des rois viennent de loin pour l'adorer aussi et lui apporter des cadeaux.  Jésus est le Roi d'Israël et le Roi de l'Univ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sz w:val="72"/>
                          <w:szCs w:val="72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47:00Z</dcterms:created>
  <dc:creator>LELONG Dominique</dc:creator>
  <dc:description/>
  <cp:keywords/>
  <dc:language>en-US</dc:language>
  <cp:lastModifiedBy>LELONG Dominique</cp:lastModifiedBy>
  <cp:lastPrinted>2005-04-25T11:16:00Z</cp:lastPrinted>
  <dcterms:modified xsi:type="dcterms:W3CDTF">2005-04-25T09:18:00Z</dcterms:modified>
  <cp:revision>3</cp:revision>
  <dc:subject/>
  <dc:title/>
</cp:coreProperties>
</file>