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ête chrétienn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ête juiv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gnification (événement)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ersonnage central 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aditions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urée de la fêt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is de l’anné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ints commu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fférence orthographiqu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962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pâque ju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pâque ju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plique en quelques mot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7310</wp:posOffset>
                </wp:positionV>
                <wp:extent cx="5962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mparaison entre la Pâque et Pâ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mparaison entre la Pâque et Pâ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47:00Z</dcterms:created>
  <dc:creator>CS</dc:creator>
  <dc:description/>
  <cp:keywords/>
  <dc:language>en-US</dc:language>
  <cp:lastModifiedBy>LELONG Dominique</cp:lastModifiedBy>
  <dcterms:modified xsi:type="dcterms:W3CDTF">2005-03-16T13:47:00Z</dcterms:modified>
  <cp:revision>2</cp:revision>
  <dc:subject/>
  <dc:title>…………………………</dc:title>
</cp:coreProperties>
</file>