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057900" cy="415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bdr w:val="double" w:sz="12" w:space="0" w:color="000000"/>
        </w:rPr>
        <w:t xml:space="preserve">La chambre de Tom.                         </w:t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  <w:bdr w:val="double" w:sz="12" w:space="0" w:color="000000"/>
        </w:rPr>
      </w:pPr>
      <w:r>
        <w:rPr>
          <w:rFonts w:cs="Arial" w:ascii="Arial" w:hAnsi="Arial"/>
          <w:sz w:val="52"/>
          <w:szCs w:val="52"/>
          <w:bdr w:val="double" w:sz="12" w:space="0" w:color="00000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Pour faire un petit pont pour son train, Tom a pris un 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Tom a déposé son pantalon sur 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A ton avis, quel est l’animal préféré de Tom ? ……………………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97.95pt,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le matin 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457200" cy="114300"/>
                <wp:effectExtent l="3810" t="13970" r="38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197.9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38100"/>
                <wp:effectExtent l="1270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4. Cette histoire se passe            l’après-midi ? </w:t>
      </w:r>
      <w:r>
        <w:rPr>
          <w:rFonts w:cs="Arial" w:ascii="Arial" w:hAnsi="Arial"/>
        </w:rPr>
        <w:t>(Entoure la bonne réponse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le soi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Colorie le coussin de Tom en ble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Dessine un ours en peluche sur l’armoi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Dessine une petite balle rouge entre les pantoufles de To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Les tentures de la chambre sont jaunes. A toi de les colori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Devant l’armoire, il y a le petit robot de Tom. Dessine-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Tom a déposé sa mallette à côté du mouton. Dessine-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51:00Z</dcterms:created>
  <dc:creator>Annette Voos</dc:creator>
  <dc:description/>
  <dc:language>en-US</dc:language>
  <cp:lastModifiedBy>Annette Voos</cp:lastModifiedBy>
  <dcterms:modified xsi:type="dcterms:W3CDTF">2005-10-29T18:17:00Z</dcterms:modified>
  <cp:revision>4</cp:revision>
  <dc:subject/>
  <dc:title>La chambre de Tom</dc:title>
</cp:coreProperties>
</file>