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2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4350" cy="3591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359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tre amoureu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745" cy="33566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335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leche de Cupidon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6245" cy="44970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449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allon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39960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99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isou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2445" cy="30524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ite de chocolat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4175" cy="36429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64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eur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1325" cy="45097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50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upido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ouge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34310</wp:posOffset>
                  </wp:positionH>
                  <wp:positionV relativeFrom="paragraph">
                    <wp:posOffset>2728595</wp:posOffset>
                  </wp:positionV>
                  <wp:extent cx="704850" cy="70485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70555" cy="3536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492" t="12874" r="4291" b="16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ouquet de fleur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44"/>
                <w:szCs w:val="444"/>
              </w:rPr>
            </w:pPr>
            <w:r>
              <w:rPr>
                <w:color w:val="FF0000"/>
                <w:sz w:val="444"/>
                <w:szCs w:val="444"/>
              </w:rPr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1045" cy="3281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328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ussi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317115" cy="2898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ttre d’Amo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11:00Z</dcterms:created>
  <dc:creator>Fran</dc:creator>
  <dc:description/>
  <dc:language>en-US</dc:language>
  <cp:lastModifiedBy>Fran</cp:lastModifiedBy>
  <dcterms:modified xsi:type="dcterms:W3CDTF">2006-01-16T11:42:00Z</dcterms:modified>
  <cp:revision>2</cp:revision>
  <dc:subject/>
  <dc:title/>
</cp:coreProperties>
</file>