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  <w:t>Les temps de l’indicatif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8423910" cy="475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utur simp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ssé simp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QP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utur antérieu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ssé ant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voi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ir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i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loi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endr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voi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voye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ni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374.5pt;mso-wrap-distance-left:0pt;mso-wrap-distance-right:7.05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utur simp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é simp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QP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utur antérieu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é antérieur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e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voi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ir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i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loi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ndr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voi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voye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ni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8423910" cy="475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utur simp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ssé simp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QP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utur antérieu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ssé ant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ttr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rti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ndr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tendr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i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r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uri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rmi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ye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374.5pt;mso-wrap-distance-left:0pt;mso-wrap-distance-right:7.05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utur simp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é simp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QP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utur antérieu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é antérieur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ttr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rti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ndr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endr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i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r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ri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rmi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ye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4:00Z</dcterms:created>
  <dc:creator>Familly</dc:creator>
  <dc:description/>
  <cp:keywords/>
  <dc:language>en-US</dc:language>
  <cp:lastModifiedBy>Familly</cp:lastModifiedBy>
  <dcterms:modified xsi:type="dcterms:W3CDTF">2006-01-18T14:24:00Z</dcterms:modified>
  <cp:revision>2</cp:revision>
  <dc:subject/>
  <dc:title>Présent</dc:title>
</cp:coreProperties>
</file>