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ABAQUES pour mesures longueurs, masses, capacité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ABAQUES pour mesures d’ai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  <w:gridCol w:w="1011"/>
      </w:tblGrid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17:00Z</dcterms:created>
  <dc:creator>User</dc:creator>
  <dc:description/>
  <dc:language>en-US</dc:language>
  <cp:lastModifiedBy>Stéphanie</cp:lastModifiedBy>
  <dcterms:modified xsi:type="dcterms:W3CDTF">2005-08-24T18:17:00Z</dcterms:modified>
  <cp:revision>2</cp:revision>
  <dc:subject/>
  <dc:title>ABAQUES pour mesures longueurs, masses, capacités</dc:title>
</cp:coreProperties>
</file>