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double"/>
          <w:lang w:val="fr-BE"/>
        </w:rPr>
        <w:t>Elocution sur un pay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lang w:val="fr-BE"/>
        </w:rPr>
      </w:pPr>
      <w:r>
        <w:rPr>
          <w:rFonts w:cs="Comic Sans MS" w:ascii="Comic Sans MS" w:hAnsi="Comic Sans MS"/>
          <w:i/>
          <w:sz w:val="18"/>
          <w:szCs w:val="18"/>
          <w:lang w:val="fr-BE"/>
        </w:rPr>
        <w:t>(sauf les 25 pays de l’UE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fr-BE"/>
        </w:rPr>
      </w:pPr>
      <w:r>
        <w:rPr>
          <w:rFonts w:cs="Comic Sans MS" w:ascii="Comic Sans MS" w:hAnsi="Comic Sans MS"/>
          <w:i/>
          <w:sz w:val="18"/>
          <w:szCs w:val="18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Mon pays :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ate de présentation :</w:t>
      </w:r>
    </w:p>
    <w:p>
      <w:pPr>
        <w:pStyle w:val="Normal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5372100" cy="298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2pt" to="417.5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Voici la liste des informations qui doivent apparaître dans ton exposé :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tuation ( où 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rte d’identité ( capitale, chef d’état, langue, monnaie, population, …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stoire (faits marquants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lief et hydrographie ( cours d’eau, mers et montagnes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tes, monuments représentatifs  du pay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folklore, traditions , cuisines,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Où chercher l’information ?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ibliothè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rsonne ressour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édi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gence de voyage, ambassade, office du tourisme, consula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ide-toi du document ci-joint pour structurer ton travail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Tu devras rendre un  document écrit.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Lors de ta présentation</w:t>
      </w:r>
      <w:r>
        <w:rPr>
          <w:rFonts w:cs="Comic Sans MS" w:ascii="Comic Sans MS" w:hAnsi="Comic Sans MS"/>
          <w:lang w:val="fr-BE"/>
        </w:rPr>
        <w:t xml:space="preserve"> (max 10 min) tu pourras avoir tes feuilles mais juste pour te repérer dans ton exposé (ce n’est pas une lecture à haute voix..)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’hésite pas à te servir de documents, panneaux, objets,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01:00Z</dcterms:created>
  <dc:creator>Familly</dc:creator>
  <dc:description/>
  <cp:keywords/>
  <dc:language>en-US</dc:language>
  <cp:lastModifiedBy>Familly</cp:lastModifiedBy>
  <dcterms:modified xsi:type="dcterms:W3CDTF">2005-11-24T20:23:00Z</dcterms:modified>
  <cp:revision>1</cp:revision>
  <dc:subject/>
  <dc:title>Elocution sur un pays</dc:title>
</cp:coreProperties>
</file>