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Ne retiens pas tes larmes Amel Bent : compréhension/dictée</w:t>
      </w:r>
    </w:p>
    <w:p>
      <w:pPr>
        <w:pStyle w:val="Normal"/>
        <w:rPr/>
      </w:pPr>
      <w:r>
        <w:rPr/>
        <w:br/>
        <w:t>Une histoire qui ……………………… à l'eau</w:t>
        <w:br/>
        <w:t>Quelques………………………. sur ton piano</w:t>
        <w:br/>
        <w:t>C'est fini</w:t>
        <w:br/>
        <w:t>C'est ………………….. une vie</w:t>
        <w:br/>
        <w:t>Qui ..  ……………………………</w:t>
        <w:br/>
        <w:br/>
        <w:t>Je l'ai vu dans ton regard</w:t>
        <w:br/>
        <w:t>J'ai senti ton ……………………..</w:t>
        <w:br/>
        <w:t>A quoi bon</w:t>
        <w:br/>
        <w:t>Faire semblant</w:t>
        <w:br/>
        <w:t>D'y croire</w:t>
        <w:br/>
        <w:t>{</w:t>
      </w:r>
      <w:r>
        <w:rPr>
          <w:u w:val="single"/>
        </w:rPr>
        <w:t>Refrain:</w:t>
      </w:r>
      <w:r>
        <w:rPr/>
        <w:t>}</w:t>
        <w:br/>
        <w:t>Ne retiens pas tes …………….</w:t>
        <w:br/>
        <w:t>………………………… aller ton chagrin</w:t>
        <w:br/>
        <w:t>C'est une page qui se tourne</w:t>
        <w:br/>
        <w:t>Et tu n'y …………….. ;; rien</w:t>
        <w:br/>
        <w:t>Ne retiens pas tes larmes</w:t>
        <w:br/>
        <w:t>………………………… ça fait du bien</w:t>
        <w:br/>
        <w:t>Et si tu as de la peine</w:t>
        <w:br/>
        <w:t>Tu ……………… ; que je t'aime</w:t>
        <w:br/>
        <w:t>Je ne serais jamais loin</w:t>
        <w:br/>
        <w:t>Tu t'……………………….. à ton passé</w:t>
        <w:br/>
        <w:t>Comme si tout s'était figé</w:t>
        <w:br/>
        <w:t>Aujourd'hui</w:t>
        <w:br/>
        <w:t>Il faut s'…………………..</w:t>
        <w:br/>
        <w:t>Abandonner</w:t>
        <w:br/>
        <w:t>La ……………… qui s'installe</w:t>
        <w:br/>
        <w:t>Cette absence qui fait si mal</w:t>
        <w:br/>
        <w:t>N'…………. pas peur</w:t>
        <w:br/>
        <w:t>Écoute ton coeur</w:t>
        <w:br/>
        <w:br/>
        <w:t>{au Refrain}</w:t>
        <w:br/>
        <w:t>Ne retiens pas tes larmes</w:t>
        <w:br/>
        <w:t>Laisse aller ton chagrin</w:t>
        <w:br/>
        <w:t>Si tu ………. de la peine</w:t>
        <w:br/>
        <w:t>Souviens-toi que je t'aime</w:t>
        <w:br/>
        <w:t>Je ne ………………… jamais l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 retiens pas tes larmes Amel Bent</w:t>
      </w:r>
    </w:p>
    <w:p>
      <w:pPr>
        <w:pStyle w:val="Normal"/>
        <w:rPr/>
      </w:pPr>
      <w:r>
        <w:rPr/>
        <w:br/>
        <w:t>Une histoire qui tombe à l'eau</w:t>
        <w:br/>
        <w:t>Quelques mots sur ton piano</w:t>
        <w:br/>
        <w:t>C'est fini</w:t>
        <w:br/>
        <w:t>C'est toute une vie</w:t>
        <w:br/>
        <w:t>Qui s'assombrit</w:t>
        <w:br/>
        <w:br/>
        <w:t>Je l'ai vu dans ton regard</w:t>
        <w:br/>
        <w:t>J'ai senti ton désespoir</w:t>
        <w:br/>
        <w:t>A quoi bon</w:t>
        <w:br/>
        <w:t>Faire semblant</w:t>
        <w:br/>
        <w:t>D'y croire</w:t>
        <w:br/>
        <w:t>{</w:t>
      </w:r>
      <w:r>
        <w:rPr>
          <w:u w:val="single"/>
        </w:rPr>
        <w:t>Refrain:</w:t>
      </w:r>
      <w:r>
        <w:rPr/>
        <w:t>}</w:t>
        <w:br/>
        <w:t>Ne retiens pas tes larmes</w:t>
        <w:br/>
        <w:t>Laisse aller ton chagrin</w:t>
        <w:br/>
        <w:t>C'est une page qui se tourne</w:t>
        <w:br/>
        <w:t>Et tu n'y peux rien</w:t>
        <w:br/>
        <w:t>Ne retiens pas tes larmes</w:t>
        <w:br/>
        <w:t>Pleurer ça fait du bien</w:t>
        <w:br/>
        <w:t>Et si tu as de la peine</w:t>
        <w:br/>
        <w:t>Tu sais que je t'aime</w:t>
        <w:br/>
        <w:t>Je ne serais jamais loin</w:t>
        <w:br/>
        <w:t>Tu t'accroches à ton passé</w:t>
        <w:br/>
        <w:t>Comme si tout s'était figé</w:t>
        <w:br/>
        <w:t>Aujourd'hui</w:t>
        <w:br/>
        <w:t>Il faut s'aider</w:t>
        <w:br/>
        <w:t>Abandonner</w:t>
        <w:br/>
        <w:t>La douleur qui s'installe</w:t>
        <w:br/>
        <w:t>Cette absence qui fait si mal</w:t>
        <w:br/>
        <w:t>N'aie pas peur</w:t>
        <w:br/>
        <w:t>Écoute ton coeur</w:t>
        <w:br/>
        <w:br/>
        <w:t>{au Refrain}</w:t>
        <w:br/>
        <w:t>Ne retiens pas tes larmes</w:t>
        <w:br/>
        <w:t>Laisse aller ton chagrin</w:t>
        <w:br/>
        <w:t>Si tu as de la peine</w:t>
        <w:br/>
        <w:t>Souviens-toi que je t'aime</w:t>
        <w:br/>
        <w:t>Je ne serais jamais lo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ix">
    <w:name w:val="prix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24:00Z</dcterms:created>
  <dc:creator>Familly</dc:creator>
  <dc:description/>
  <cp:keywords/>
  <dc:language>en-US</dc:language>
  <cp:lastModifiedBy>Familly</cp:lastModifiedBy>
  <dcterms:modified xsi:type="dcterms:W3CDTF">2006-01-28T13:30:00Z</dcterms:modified>
  <cp:revision>1</cp:revision>
  <dc:subject/>
  <dc:title>Ne retiens pas tes larmes Amel Bent : compréhension/dictée</dc:title>
</cp:coreProperties>
</file>