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Ravie" w:ascii="Ravie" w:hAnsi="Ravie"/>
          <w:sz w:val="32"/>
          <w:szCs w:val="32"/>
          <w:bdr w:val="single" w:sz="4" w:space="0" w:color="000000"/>
          <w:shd w:fill="B3B3B3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5030" cy="914400"/>
            <wp:effectExtent l="0" t="0" r="0" b="0"/>
            <wp:wrapTight wrapText="bothSides">
              <wp:wrapPolygon edited="0">
                <wp:start x="2573" y="306"/>
                <wp:lineTo x="1927" y="614"/>
                <wp:lineTo x="1927" y="1536"/>
                <wp:lineTo x="2413" y="3079"/>
                <wp:lineTo x="4349" y="5243"/>
                <wp:lineTo x="4189" y="7708"/>
                <wp:lineTo x="963" y="10950"/>
                <wp:lineTo x="-2" y="12337"/>
                <wp:lineTo x="-2" y="13573"/>
                <wp:lineTo x="963" y="15115"/>
                <wp:lineTo x="2093" y="17586"/>
                <wp:lineTo x="3544" y="20052"/>
                <wp:lineTo x="4508" y="21131"/>
                <wp:lineTo x="4668" y="21131"/>
                <wp:lineTo x="5479" y="21131"/>
                <wp:lineTo x="5639" y="21131"/>
                <wp:lineTo x="6284" y="20209"/>
                <wp:lineTo x="17082" y="20052"/>
                <wp:lineTo x="21433" y="19280"/>
                <wp:lineTo x="21433" y="16502"/>
                <wp:lineTo x="18858" y="15115"/>
                <wp:lineTo x="17082" y="15115"/>
                <wp:lineTo x="19663" y="13108"/>
                <wp:lineTo x="19823" y="12494"/>
                <wp:lineTo x="19338" y="10950"/>
                <wp:lineTo x="18858" y="10179"/>
                <wp:lineTo x="16596" y="7708"/>
                <wp:lineTo x="15472" y="5243"/>
                <wp:lineTo x="15472" y="3079"/>
                <wp:lineTo x="15306" y="2772"/>
                <wp:lineTo x="15952" y="765"/>
                <wp:lineTo x="14667" y="457"/>
                <wp:lineTo x="4668" y="306"/>
                <wp:lineTo x="2573" y="3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Je m'entraîne en conjugai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ntin;Courier New" w:hAnsi="tintin;Courier New" w:cs="tintin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ntin;Courier New" w:ascii="tintin;Courier New" w:hAnsi="tintin;Courier New"/>
                                <w:sz w:val="40"/>
                                <w:szCs w:val="40"/>
                              </w:rPr>
                              <w:t>Fich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ntin;Courier New" w:hAnsi="tintin;Courier New" w:cs="tintin;Courier New"/>
                          <w:sz w:val="40"/>
                          <w:szCs w:val="40"/>
                        </w:rPr>
                      </w:pPr>
                      <w:r>
                        <w:rPr>
                          <w:rFonts w:cs="tintin;Courier New" w:ascii="tintin;Courier New" w:hAnsi="tintin;Courier New"/>
                          <w:sz w:val="40"/>
                          <w:szCs w:val="40"/>
                        </w:rPr>
                        <w:t>Fich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Ravie" w:hAnsi="Ravie" w:cs="Ravie"/>
          <w:sz w:val="22"/>
          <w:szCs w:val="22"/>
          <w:bdr w:val="single" w:sz="4" w:space="0" w:color="000000"/>
          <w:shd w:fill="B3B3B3" w:val="clear"/>
        </w:rPr>
      </w:pPr>
      <w:r>
        <w:rPr>
          <w:rFonts w:cs="Ravie" w:ascii="Ravie" w:hAnsi="Ravie"/>
          <w:sz w:val="22"/>
          <w:szCs w:val="22"/>
          <w:bdr w:val="single" w:sz="4" w:space="0" w:color="000000"/>
          <w:shd w:fill="B3B3B3" w:val="clear"/>
        </w:rPr>
        <w:t>Les verbes en « er » à l’indicatif prés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ntin;Courier New" w:hAnsi="tintin;Courier New" w:cs="tintin;Courier New"/>
          <w:sz w:val="32"/>
          <w:szCs w:val="32"/>
          <w:u w:val="single"/>
        </w:rPr>
      </w:pPr>
      <w:r>
        <w:rPr>
          <w:rFonts w:cs="tintin;Courier New" w:ascii="tintin;Courier New" w:hAnsi="tintin;Courier New"/>
          <w:sz w:val="32"/>
          <w:szCs w:val="32"/>
          <w:u w:val="single"/>
        </w:rPr>
        <w:t>Etape 1 : RECONNAITRE</w:t>
      </w:r>
    </w:p>
    <w:p>
      <w:pPr>
        <w:pStyle w:val="Normal"/>
        <w:ind w:firstLine="708"/>
        <w:rPr>
          <w:rFonts w:ascii="tintin;Courier New" w:hAnsi="tintin;Courier New" w:cs="tintin;Courier New"/>
          <w:sz w:val="32"/>
          <w:szCs w:val="32"/>
          <w:u w:val="single"/>
        </w:rPr>
      </w:pPr>
      <w:r>
        <w:rPr>
          <w:rFonts w:cs="tintin;Courier New" w:ascii="tintin;Courier New" w:hAnsi="tintin;Courier New"/>
          <w:sz w:val="32"/>
          <w:szCs w:val="32"/>
          <w:u w:val="single"/>
        </w:rPr>
      </w:r>
    </w:p>
    <w:p>
      <w:pPr>
        <w:pStyle w:val="Normal"/>
        <w:rPr>
          <w:rFonts w:ascii="tintin;Courier New" w:hAnsi="tintin;Courier New" w:cs="tintin;Courier New"/>
          <w:sz w:val="28"/>
          <w:szCs w:val="28"/>
          <w:u w:val="single"/>
        </w:rPr>
      </w:pPr>
      <w:r>
        <w:rPr>
          <w:rFonts w:cs="tintin;Courier New" w:ascii="tintin;Courier New" w:hAnsi="tintin;Courier New"/>
          <w:sz w:val="28"/>
          <w:szCs w:val="28"/>
          <w:u w:val="single"/>
        </w:rPr>
        <w:t>1. Souligne dans ces phrases les verbes conjugués au présent et entoure le sujet</w:t>
      </w:r>
    </w:p>
    <w:p>
      <w:pPr>
        <w:pStyle w:val="Normal"/>
        <w:rPr>
          <w:rFonts w:ascii="tintin;Courier New" w:hAnsi="tintin;Courier New" w:cs="tintin;Courier New"/>
          <w:sz w:val="28"/>
          <w:szCs w:val="28"/>
          <w:u w:val="single"/>
        </w:rPr>
      </w:pPr>
      <w:r>
        <w:rPr>
          <w:rFonts w:cs="tintin;Courier New" w:ascii="tintin;Courier New" w:hAnsi="tintin;Courier New"/>
          <w:sz w:val="28"/>
          <w:szCs w:val="28"/>
          <w:u w:val="single"/>
        </w:rPr>
      </w:r>
    </w:p>
    <w:p>
      <w:pPr>
        <w:pStyle w:val="Normal"/>
        <w:rPr>
          <w:rFonts w:ascii="tintin;Courier New" w:hAnsi="tintin;Courier New" w:cs="tintin;Courier New"/>
          <w:sz w:val="28"/>
          <w:szCs w:val="28"/>
          <w:u w:val="single"/>
        </w:rPr>
      </w:pPr>
      <w:r>
        <w:rPr>
          <w:rFonts w:cs="tintin;Courier New" w:ascii="tintin;Courier New" w:hAnsi="tintin;Courier New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1. Tu achètes tes jeux électroniques avec ton argent de poche.</w:t>
        <w:br/>
        <w:t>2. Les filles aiment beaucoup cette histoire.</w:t>
        <w:br/>
        <w:t>3. Je travaille bien en classe.</w:t>
        <w:br/>
        <w:t>4. Les grenouilles sautent dans l'eau.</w:t>
        <w:br/>
        <w:t xml:space="preserve">5. On emporte des livres pour les vacances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  <w:t>6. Mon père m'aide pour mes devoirs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1755</wp:posOffset>
                </wp:positionH>
                <wp:positionV relativeFrom="paragraph">
                  <wp:posOffset>1629410</wp:posOffset>
                </wp:positionV>
                <wp:extent cx="1723390" cy="1216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/>
                              <w:t xml:space="preserve"> coupent des carott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/>
                              <w:t xml:space="preserve"> aime cette musiqu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/>
                              <w:t xml:space="preserve"> goûtez le gâtea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5.75pt;mso-wrap-distance-left:9.05pt;mso-wrap-distance-right:9.05pt;mso-wrap-distance-top:0pt;mso-wrap-distance-bottom:0pt;margin-top:128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.</w:t>
                      </w:r>
                      <w:r>
                        <w:rPr/>
                        <w:t xml:space="preserve"> coupent des carott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.</w:t>
                      </w:r>
                      <w:r>
                        <w:rPr/>
                        <w:t xml:space="preserve"> aime cette musiqu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.</w:t>
                      </w:r>
                      <w:r>
                        <w:rPr/>
                        <w:t xml:space="preserve"> goûtez le gâte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7. Le chat miaule parce qu'il a faim.</w:t>
        <w:br/>
        <w:t>8.  Les champignons poussent grâce à la pluie.</w:t>
        <w:br/>
        <w:t>9. Le soleil brille aujourd'hui.</w:t>
        <w:br/>
        <w:t>10. Tu te disputes avec ton frère et ta soeur.</w:t>
      </w:r>
    </w:p>
    <w:p>
      <w:pPr>
        <w:pStyle w:val="Normal"/>
        <w:spacing w:lineRule="auto" w:line="360"/>
        <w:rPr>
          <w:rFonts w:ascii="Gill Sans MT" w:hAnsi="Gill Sans MT" w:cs="Gill Sans MT"/>
          <w:sz w:val="28"/>
          <w:szCs w:val="28"/>
          <w:u w:val="single"/>
        </w:rPr>
      </w:pPr>
      <w:r>
        <w:rPr>
          <w:rFonts w:cs="Gill Sans MT" w:ascii="Gill Sans MT" w:hAnsi="Gill Sans MT"/>
          <w:sz w:val="28"/>
          <w:szCs w:val="28"/>
          <w:u w:val="single"/>
        </w:rPr>
        <w:t>2. Relie le pronom à la/les bonnes solu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455</wp:posOffset>
                </wp:positionH>
                <wp:positionV relativeFrom="paragraph">
                  <wp:posOffset>267335</wp:posOffset>
                </wp:positionV>
                <wp:extent cx="2637790" cy="1216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/>
                              <w:t xml:space="preserve">  ne trouvons plus nos feuil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/>
                              <w:t xml:space="preserve"> commence à jouer du pia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/>
                              <w:t xml:space="preserve"> jette mes déchets à la poubel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5.75pt;mso-wrap-distance-left:9.05pt;mso-wrap-distance-right:9.05pt;mso-wrap-distance-top:0pt;mso-wrap-distance-bottom:0pt;margin-top:21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.</w:t>
                      </w:r>
                      <w:r>
                        <w:rPr/>
                        <w:t xml:space="preserve">  ne trouvons plus nos feuil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.</w:t>
                      </w:r>
                      <w:r>
                        <w:rPr/>
                        <w:t xml:space="preserve"> commence à jouer du pia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.</w:t>
                      </w:r>
                      <w:r>
                        <w:rPr/>
                        <w:t xml:space="preserve"> jette mes déchets à la poube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ill Sans MT" w:hAnsi="Gill Sans MT" w:cs="Gill Sans MT"/>
          <w:sz w:val="28"/>
          <w:szCs w:val="28"/>
          <w:u w:val="single"/>
        </w:rPr>
      </w:pPr>
      <w:r>
        <w:rPr>
          <w:rFonts w:cs="Gill Sans MT" w:ascii="Gill Sans MT" w:hAnsi="Gill Sans MT"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2265680</wp:posOffset>
                </wp:positionV>
                <wp:extent cx="6191250" cy="1733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>Tu as terminé ? Demande la fiche autocorrective 1 à Mademoiselle Laur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>Vérifie attentivement tes répon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>J’ai fait . . . . erreur(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 xml:space="preserve">Tu as fait moins de 3 erreurs ? Félicitations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 xml:space="preserve">-&gt; Tu peux passer à la fiche 3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>Tu as fait plus de 3 erreurs ? Dommage, tu manques encore d’entraîne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>-&gt; Fais la fiche 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36.5pt;mso-wrap-distance-left:9.05pt;mso-wrap-distance-right:9.05pt;mso-wrap-distance-top:0pt;mso-wrap-distance-bottom:0pt;margin-top:178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>Tu as terminé ? Demande la fiche autocorrective 1 à Mademoiselle Laurence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>Vérifie attentivement tes réponses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>J’ai fait . . . . erreur(s)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 xml:space="preserve">Tu as fait moins de 3 erreurs ? Félicitations ! 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 xml:space="preserve">-&gt; Tu peux passer à la fiche 3. 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>Tu as fait plus de 3 erreurs ? Dommage, tu manques encore d’entraînement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>-&gt; Fais la fiche 2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7345</wp:posOffset>
                </wp:positionH>
                <wp:positionV relativeFrom="paragraph">
                  <wp:posOffset>-256540</wp:posOffset>
                </wp:positionV>
                <wp:extent cx="580390" cy="5803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e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20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e  </w:t>
                      </w:r>
                      <w:r>
                        <w:rPr>
                          <w:sz w:val="52"/>
                          <w:szCs w:val="5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5955</wp:posOffset>
                </wp:positionH>
                <wp:positionV relativeFrom="paragraph">
                  <wp:posOffset>-27940</wp:posOffset>
                </wp:positionV>
                <wp:extent cx="580390" cy="580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l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2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l  </w:t>
                      </w:r>
                      <w:r>
                        <w:rPr>
                          <w:sz w:val="52"/>
                          <w:szCs w:val="5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1115060</wp:posOffset>
                </wp:positionV>
                <wp:extent cx="808990" cy="580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us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87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us </w:t>
                      </w:r>
                      <w:r>
                        <w:rPr>
                          <w:sz w:val="52"/>
                          <w:szCs w:val="5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4255</wp:posOffset>
                </wp:positionH>
                <wp:positionV relativeFrom="paragraph">
                  <wp:posOffset>1013460</wp:posOffset>
                </wp:positionV>
                <wp:extent cx="2637790" cy="1216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/>
                              <w:t xml:space="preserve">  regardons la télévis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/>
                              <w:t xml:space="preserve"> dansons à la fê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/>
                              <w:t xml:space="preserve"> plies les serviet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5.75pt;mso-wrap-distance-left:9.05pt;mso-wrap-distance-right:9.05pt;mso-wrap-distance-top:0pt;mso-wrap-distance-bottom:0pt;margin-top:79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.</w:t>
                      </w:r>
                      <w:r>
                        <w:rPr/>
                        <w:t xml:space="preserve">  regardons la télévis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.</w:t>
                      </w:r>
                      <w:r>
                        <w:rPr/>
                        <w:t xml:space="preserve"> dansons à la fê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.</w:t>
                      </w:r>
                      <w:r>
                        <w:rPr/>
                        <w:t xml:space="preserve"> plies les serviet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ntin;Courier New" w:hAnsi="tintin;Courier New" w:cs="tintin;Courier New"/>
          <w:sz w:val="32"/>
          <w:szCs w:val="32"/>
          <w:u w:val="single"/>
        </w:rPr>
      </w:pPr>
      <w:r>
        <w:rPr>
          <w:rFonts w:cs="tintin;Courier New" w:ascii="tintin;Courier New" w:hAnsi="tintin;Courier New"/>
          <w:sz w:val="32"/>
          <w:szCs w:val="32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75030" cy="914400"/>
            <wp:effectExtent l="0" t="0" r="0" b="0"/>
            <wp:wrapTight wrapText="bothSides">
              <wp:wrapPolygon edited="0">
                <wp:start x="2573" y="306"/>
                <wp:lineTo x="1927" y="614"/>
                <wp:lineTo x="1927" y="1536"/>
                <wp:lineTo x="2413" y="3079"/>
                <wp:lineTo x="4349" y="5243"/>
                <wp:lineTo x="4189" y="7708"/>
                <wp:lineTo x="963" y="10950"/>
                <wp:lineTo x="-2" y="12337"/>
                <wp:lineTo x="-2" y="13573"/>
                <wp:lineTo x="963" y="15115"/>
                <wp:lineTo x="2093" y="17586"/>
                <wp:lineTo x="3544" y="20052"/>
                <wp:lineTo x="4508" y="21131"/>
                <wp:lineTo x="4668" y="21131"/>
                <wp:lineTo x="5479" y="21131"/>
                <wp:lineTo x="5639" y="21131"/>
                <wp:lineTo x="6284" y="20209"/>
                <wp:lineTo x="17082" y="20052"/>
                <wp:lineTo x="21433" y="19280"/>
                <wp:lineTo x="21433" y="16502"/>
                <wp:lineTo x="18858" y="15115"/>
                <wp:lineTo x="17082" y="15115"/>
                <wp:lineTo x="19663" y="13108"/>
                <wp:lineTo x="19823" y="12494"/>
                <wp:lineTo x="19338" y="10950"/>
                <wp:lineTo x="18858" y="10179"/>
                <wp:lineTo x="16596" y="7708"/>
                <wp:lineTo x="15472" y="5243"/>
                <wp:lineTo x="15472" y="3079"/>
                <wp:lineTo x="15306" y="2772"/>
                <wp:lineTo x="15952" y="765"/>
                <wp:lineTo x="14667" y="457"/>
                <wp:lineTo x="4668" y="306"/>
                <wp:lineTo x="2573" y="306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tape 1 : RECONNAI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0865</wp:posOffset>
                </wp:positionH>
                <wp:positionV relativeFrom="paragraph">
                  <wp:posOffset>-118745</wp:posOffset>
                </wp:positionV>
                <wp:extent cx="10375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ntin;Courier New" w:hAnsi="tintin;Courier New" w:cs="tintin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ntin;Courier New" w:ascii="tintin;Courier New" w:hAnsi="tintin;Courier New"/>
                                <w:sz w:val="40"/>
                                <w:szCs w:val="40"/>
                              </w:rPr>
                              <w:t>Fich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9.3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ntin;Courier New" w:hAnsi="tintin;Courier New" w:cs="tintin;Courier New"/>
                          <w:sz w:val="40"/>
                          <w:szCs w:val="40"/>
                        </w:rPr>
                      </w:pPr>
                      <w:r>
                        <w:rPr>
                          <w:rFonts w:cs="tintin;Courier New" w:ascii="tintin;Courier New" w:hAnsi="tintin;Courier New"/>
                          <w:sz w:val="40"/>
                          <w:szCs w:val="40"/>
                        </w:rPr>
                        <w:t>Fich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ntin;Courier New" w:hAnsi="tintin;Courier New" w:cs="tintin;Courier New"/>
          <w:sz w:val="32"/>
          <w:szCs w:val="32"/>
          <w:u w:val="single"/>
        </w:rPr>
      </w:pPr>
      <w:r>
        <w:rPr>
          <w:rFonts w:cs="tintin;Courier New" w:ascii="tintin;Courier New" w:hAnsi="tintin;Courier New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ntin;Courier New" w:hAnsi="tintin;Courier New" w:cs="tintin;Courier New"/>
          <w:sz w:val="28"/>
          <w:szCs w:val="28"/>
          <w:u w:val="single"/>
        </w:rPr>
      </w:pPr>
      <w:r>
        <w:rPr>
          <w:rFonts w:cs="tintin;Courier New" w:ascii="tintin;Courier New" w:hAnsi="tintin;Courier New"/>
          <w:sz w:val="28"/>
          <w:szCs w:val="28"/>
          <w:u w:val="single"/>
        </w:rPr>
        <w:t>1. Souligne dans ces phrases les verbes conjugués au présent et entoure le sujet</w:t>
      </w:r>
    </w:p>
    <w:p>
      <w:pPr>
        <w:pStyle w:val="Normal"/>
        <w:rPr>
          <w:rFonts w:ascii="tintin;Courier New" w:hAnsi="tintin;Courier New" w:cs="tintin;Courier New"/>
          <w:sz w:val="28"/>
          <w:szCs w:val="28"/>
          <w:u w:val="single"/>
        </w:rPr>
      </w:pPr>
      <w:r>
        <w:rPr>
          <w:rFonts w:cs="tintin;Courier New" w:ascii="tintin;Courier New" w:hAnsi="tintin;Courier New"/>
          <w:sz w:val="28"/>
          <w:szCs w:val="28"/>
          <w:u w:val="single"/>
        </w:rPr>
      </w:r>
    </w:p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728470</wp:posOffset>
            </wp:positionV>
            <wp:extent cx="1028700" cy="9239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Le chat tue la souris.</w:t>
        <w:br/>
        <w:t>2. Les garçons aiment le jeu qu'ils apprennent.</w:t>
        <w:br/>
        <w:t>3. Nous mangeons toujours des frites le jeudi.</w:t>
        <w:br/>
        <w:t>4. Le renard traque le lapin.</w:t>
        <w:br/>
        <w:t xml:space="preserve">5. Les oisillons volent depuis trois jours. </w:t>
      </w:r>
    </w:p>
    <w:p>
      <w:pPr>
        <w:pStyle w:val="Normal"/>
        <w:spacing w:lineRule="auto" w:line="480"/>
        <w:rPr/>
      </w:pPr>
      <w:r>
        <w:rPr/>
        <w:t>6. Tu dessines la maison de tes rêves.</w:t>
        <w:br/>
        <w:t>7. Je donne des cours particuliers !</w:t>
        <w:br/>
        <w:t>8. Je rentre toujours vers 21heure.</w:t>
        <w:br/>
        <w:t>9. Tu parles toujours pendant des heures.</w:t>
      </w:r>
    </w:p>
    <w:p>
      <w:pPr>
        <w:pStyle w:val="Normal"/>
        <w:spacing w:lineRule="auto" w:line="480"/>
        <w:rPr/>
      </w:pPr>
      <w:r>
        <w:rPr/>
        <w:t xml:space="preserve">10. Vous emportez vos livres pour les lire. </w:t>
      </w:r>
    </w:p>
    <w:p>
      <w:pPr>
        <w:pStyle w:val="Normal"/>
        <w:spacing w:lineRule="auto" w:line="360"/>
        <w:rPr>
          <w:rFonts w:ascii="Gill Sans MT" w:hAnsi="Gill Sans MT" w:cs="Gill Sans MT"/>
          <w:sz w:val="28"/>
          <w:szCs w:val="28"/>
          <w:u w:val="single"/>
        </w:rPr>
      </w:pPr>
      <w:r>
        <w:rPr>
          <w:rFonts w:cs="Gill Sans MT" w:ascii="Gill Sans MT" w:hAnsi="Gill Sans MT"/>
          <w:sz w:val="28"/>
          <w:szCs w:val="28"/>
          <w:u w:val="single"/>
        </w:rPr>
        <w:t>2. Relie le pronom à la/les bonnes solutions</w:t>
      </w:r>
    </w:p>
    <w:p>
      <w:pPr>
        <w:pStyle w:val="Normal"/>
        <w:spacing w:lineRule="auto" w:line="480"/>
        <w:rPr>
          <w:rFonts w:ascii="Gill Sans MT" w:hAnsi="Gill Sans MT" w:cs="Gill Sans MT"/>
          <w:sz w:val="28"/>
          <w:szCs w:val="28"/>
          <w:u w:val="single"/>
          <w:lang w:val="en-US" w:eastAsia="en-US"/>
        </w:rPr>
      </w:pPr>
      <w:r>
        <w:rPr>
          <w:rFonts w:cs="Gill Sans MT" w:ascii="Gill Sans MT" w:hAnsi="Gill Sans MT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195580</wp:posOffset>
                </wp:positionV>
                <wp:extent cx="2866390" cy="12160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/>
                              <w:t xml:space="preserve">  allumes des bougies pendant la pan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/>
                              <w:t xml:space="preserve">  arrive à lui par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/>
                              <w:t xml:space="preserve"> achètes des frites hier so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5.75pt;mso-wrap-distance-left:9.05pt;mso-wrap-distance-right:9.05pt;mso-wrap-distance-top:0pt;mso-wrap-distance-bottom:0pt;margin-top:15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.</w:t>
                      </w:r>
                      <w:r>
                        <w:rPr/>
                        <w:t xml:space="preserve">  allumes des bougies pendant la pan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.</w:t>
                      </w:r>
                      <w:r>
                        <w:rPr/>
                        <w:t xml:space="preserve">  arrive à lui parl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.</w:t>
                      </w:r>
                      <w:r>
                        <w:rPr/>
                        <w:t xml:space="preserve"> achètes des frites hier so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012315</wp:posOffset>
                </wp:positionV>
                <wp:extent cx="6191250" cy="17335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>Tu as terminé ? Demande la fiche autocorrective 2 à Mademoiselle Laur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>Vérifie attentivement tes répon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>J’ai fait . . . . erreur(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 xml:space="preserve">Tu as fait moins de 3 erreurs ? Félicitations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 xml:space="preserve">-&gt; Tu peux passer à la fiche 3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>Tu as fait plus de 3 erreurs ? Tu as besoin d’ai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>&gt; Demande des explications supplémentaires à Mademoiselle Laur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>-&gt; Fais la fiche 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36.5pt;mso-wrap-distance-left:9.05pt;mso-wrap-distance-right:9.05pt;mso-wrap-distance-top:0pt;mso-wrap-distance-bottom:0pt;margin-top:158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>Tu as terminé ? Demande la fiche autocorrective 2 à Mademoiselle Laurence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>Vérifie attentivement tes réponses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>J’ai fait . . . . erreur(s)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 xml:space="preserve">Tu as fait moins de 3 erreurs ? Félicitations ! 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 xml:space="preserve">-&gt; Tu peux passer à la fiche 3. 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>Tu as fait plus de 3 erreurs ? Tu as besoin d’aide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>&gt; Demande des explications supplémentaires à Mademoiselle Laurence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>-&gt; Fais la fiche 2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5945</wp:posOffset>
                </wp:positionH>
                <wp:positionV relativeFrom="paragraph">
                  <wp:posOffset>74295</wp:posOffset>
                </wp:positionV>
                <wp:extent cx="580390" cy="5803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u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5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u </w:t>
                      </w:r>
                      <w:r>
                        <w:rPr>
                          <w:sz w:val="52"/>
                          <w:szCs w:val="5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1655</wp:posOffset>
                </wp:positionH>
                <wp:positionV relativeFrom="paragraph">
                  <wp:posOffset>302895</wp:posOffset>
                </wp:positionV>
                <wp:extent cx="694690" cy="5803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ous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23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ous  </w:t>
                      </w:r>
                      <w:r>
                        <w:rPr>
                          <w:sz w:val="52"/>
                          <w:szCs w:val="5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1755</wp:posOffset>
                </wp:positionH>
                <wp:positionV relativeFrom="paragraph">
                  <wp:posOffset>74295</wp:posOffset>
                </wp:positionV>
                <wp:extent cx="2523490" cy="12160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/>
                              <w:t xml:space="preserve">  jouons dans la plai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/>
                              <w:t xml:space="preserve"> achetez des livres hi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/>
                              <w:t xml:space="preserve"> apportez un bouquet de fleu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5.75pt;mso-wrap-distance-left:9.05pt;mso-wrap-distance-right:9.05pt;mso-wrap-distance-top:0pt;mso-wrap-distance-bottom:0pt;margin-top:5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.</w:t>
                      </w:r>
                      <w:r>
                        <w:rPr/>
                        <w:t xml:space="preserve">  jouons dans la plai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.</w:t>
                      </w:r>
                      <w:r>
                        <w:rPr/>
                        <w:t xml:space="preserve"> achetez des livres hi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.</w:t>
                      </w:r>
                      <w:r>
                        <w:rPr/>
                        <w:t xml:space="preserve"> apportez un bouquet de fle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ntin;Courier New" w:hAnsi="tintin;Courier New" w:cs="tintin;Courier New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5030" cy="914400"/>
            <wp:effectExtent l="0" t="0" r="0" b="0"/>
            <wp:wrapTight wrapText="bothSides">
              <wp:wrapPolygon edited="0">
                <wp:start x="2573" y="306"/>
                <wp:lineTo x="1927" y="614"/>
                <wp:lineTo x="1927" y="1536"/>
                <wp:lineTo x="2413" y="3079"/>
                <wp:lineTo x="4349" y="5243"/>
                <wp:lineTo x="4189" y="7708"/>
                <wp:lineTo x="963" y="10950"/>
                <wp:lineTo x="-2" y="12337"/>
                <wp:lineTo x="-2" y="13573"/>
                <wp:lineTo x="963" y="15115"/>
                <wp:lineTo x="2093" y="17586"/>
                <wp:lineTo x="3544" y="20052"/>
                <wp:lineTo x="4508" y="21131"/>
                <wp:lineTo x="4668" y="21131"/>
                <wp:lineTo x="5479" y="21131"/>
                <wp:lineTo x="5639" y="21131"/>
                <wp:lineTo x="6284" y="20209"/>
                <wp:lineTo x="17082" y="20052"/>
                <wp:lineTo x="21433" y="19280"/>
                <wp:lineTo x="21433" y="16502"/>
                <wp:lineTo x="18858" y="15115"/>
                <wp:lineTo x="17082" y="15115"/>
                <wp:lineTo x="19663" y="13108"/>
                <wp:lineTo x="19823" y="12494"/>
                <wp:lineTo x="19338" y="10950"/>
                <wp:lineTo x="18858" y="10179"/>
                <wp:lineTo x="16596" y="7708"/>
                <wp:lineTo x="15472" y="5243"/>
                <wp:lineTo x="15472" y="3079"/>
                <wp:lineTo x="15306" y="2772"/>
                <wp:lineTo x="15952" y="765"/>
                <wp:lineTo x="14667" y="457"/>
                <wp:lineTo x="4668" y="306"/>
                <wp:lineTo x="2573" y="306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57300</wp:posOffset>
            </wp:positionH>
            <wp:positionV relativeFrom="paragraph">
              <wp:posOffset>-342900</wp:posOffset>
            </wp:positionV>
            <wp:extent cx="361950" cy="6381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34" r="-6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ntin;Courier New" w:ascii="tintin;Courier New" w:hAnsi="tintin;Courier New"/>
          <w:sz w:val="32"/>
          <w:szCs w:val="32"/>
          <w:u w:val="single"/>
        </w:rPr>
        <w:t>Etape 2 : AJUS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09465</wp:posOffset>
                </wp:positionH>
                <wp:positionV relativeFrom="paragraph">
                  <wp:posOffset>-233045</wp:posOffset>
                </wp:positionV>
                <wp:extent cx="1037590" cy="3517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ntin;Courier New" w:hAnsi="tintin;Courier New" w:cs="tintin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ntin;Courier New" w:ascii="tintin;Courier New" w:hAnsi="tintin;Courier New"/>
                                <w:sz w:val="40"/>
                                <w:szCs w:val="40"/>
                              </w:rPr>
                              <w:t>Fich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18.35pt;mso-position-vertical-relative:text;margin-left:36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ntin;Courier New" w:hAnsi="tintin;Courier New" w:cs="tintin;Courier New"/>
                          <w:sz w:val="40"/>
                          <w:szCs w:val="40"/>
                        </w:rPr>
                      </w:pPr>
                      <w:r>
                        <w:rPr>
                          <w:rFonts w:cs="tintin;Courier New" w:ascii="tintin;Courier New" w:hAnsi="tintin;Courier New"/>
                          <w:sz w:val="40"/>
                          <w:szCs w:val="40"/>
                        </w:rPr>
                        <w:t>Fich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ntin;Courier New" w:hAnsi="tintin;Courier New" w:cs="tintin;Courier New"/>
          <w:sz w:val="32"/>
          <w:szCs w:val="32"/>
          <w:u w:val="single"/>
        </w:rPr>
      </w:pPr>
      <w:r>
        <w:rPr>
          <w:rFonts w:cs="tintin;Courier New" w:ascii="tintin;Courier New" w:hAnsi="tintin;Courier New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rPr/>
      </w:pPr>
      <w:r>
        <w:rPr>
          <w:rFonts w:cs="tintin;Courier New" w:ascii="tintin;Courier New" w:hAnsi="tintin;Courier New"/>
          <w:sz w:val="28"/>
          <w:szCs w:val="28"/>
          <w:u w:val="single"/>
        </w:rPr>
        <w:t>1. Trouve l'infinitif du verbe.</w:t>
      </w:r>
    </w:p>
    <w:p>
      <w:pPr>
        <w:pStyle w:val="Normal"/>
        <w:jc w:val="both"/>
        <w:rPr/>
      </w:pPr>
      <w:r>
        <w:rPr>
          <w:sz w:val="28"/>
          <w:szCs w:val="28"/>
        </w:rPr>
        <w:t>Elle mange une pomme.   Infinitif =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us donnons de la nourriture aux oiseaux.   Infinitif =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range sa chambre.    Infinitif =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n branche l'air conditionné.   Infinitif =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man verse le chocolat sur le gâteau.  Infinitif =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u aimes avoir des devoirs.  Infinitif =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soleil ne brille pas depuis deux jours.  Infinitif = 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us louons des livres.    Infinitif = ___________________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le achète du pain.       Infinitif =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lle des feuilles dans son cahier.   Infinitif =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us donnez des bonbons aux enfants.   Infinitif =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e joue aux dominos avec des copains.   </w:t>
      </w:r>
      <w:r>
        <w:rPr>
          <w:sz w:val="28"/>
          <w:szCs w:val="28"/>
        </w:rPr>
        <w:t>Infinitif = 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garçons cherchent des documents.      Infinitif = 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218440</wp:posOffset>
            </wp:positionV>
            <wp:extent cx="762000" cy="9144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466215</wp:posOffset>
                </wp:positionV>
                <wp:extent cx="6191250" cy="17335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>Tu as terminé ? Demande la fiche autocorrective 3 à Mademoiselle Laur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>Vérifie attentivement tes répon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>J’ai fait . . . . erreur(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 xml:space="preserve">Tu as fait moins de 3 erreurs ? Félicitations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 xml:space="preserve">-&gt; Tu peux passer à la fiche5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>Tu as fait plus de 3 erreurs ? Dommage, tu manques encore d’entraîne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>-&gt; Fais la fiche 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36.5pt;mso-wrap-distance-left:9.05pt;mso-wrap-distance-right:9.05pt;mso-wrap-distance-top:0pt;mso-wrap-distance-bottom:0pt;margin-top:115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>Tu as terminé ? Demande la fiche autocorrective 3 à Mademoiselle Laurence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>Vérifie attentivement tes réponses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>J’ai fait . . . . erreur(s)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 xml:space="preserve">Tu as fait moins de 3 erreurs ? Félicitations ! 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 xml:space="preserve">-&gt; Tu peux passer à la fiche5. 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>Tu as fait plus de 3 erreurs ? Dommage, tu manques encore d’entraînement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>-&gt; Fais la fiche 4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ntin;Courier New" w:ascii="tintin;Courier New" w:hAnsi="tintin;Courier New"/>
          <w:sz w:val="32"/>
          <w:szCs w:val="32"/>
          <w:u w:val="singl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04800</wp:posOffset>
            </wp:positionH>
            <wp:positionV relativeFrom="paragraph">
              <wp:posOffset>-76200</wp:posOffset>
            </wp:positionV>
            <wp:extent cx="875030" cy="914400"/>
            <wp:effectExtent l="0" t="0" r="0" b="0"/>
            <wp:wrapTight wrapText="bothSides">
              <wp:wrapPolygon edited="0">
                <wp:start x="2573" y="306"/>
                <wp:lineTo x="1927" y="614"/>
                <wp:lineTo x="1927" y="1536"/>
                <wp:lineTo x="2413" y="3079"/>
                <wp:lineTo x="4349" y="5243"/>
                <wp:lineTo x="4189" y="7708"/>
                <wp:lineTo x="963" y="10950"/>
                <wp:lineTo x="-2" y="12337"/>
                <wp:lineTo x="-2" y="13573"/>
                <wp:lineTo x="963" y="15115"/>
                <wp:lineTo x="2093" y="17586"/>
                <wp:lineTo x="3544" y="20052"/>
                <wp:lineTo x="4508" y="21131"/>
                <wp:lineTo x="4668" y="21131"/>
                <wp:lineTo x="5479" y="21131"/>
                <wp:lineTo x="5639" y="21131"/>
                <wp:lineTo x="6284" y="20209"/>
                <wp:lineTo x="17082" y="20052"/>
                <wp:lineTo x="21433" y="19280"/>
                <wp:lineTo x="21433" y="16502"/>
                <wp:lineTo x="18858" y="15115"/>
                <wp:lineTo x="17082" y="15115"/>
                <wp:lineTo x="19663" y="13108"/>
                <wp:lineTo x="19823" y="12494"/>
                <wp:lineTo x="19338" y="10950"/>
                <wp:lineTo x="18858" y="10179"/>
                <wp:lineTo x="16596" y="7708"/>
                <wp:lineTo x="15472" y="5243"/>
                <wp:lineTo x="15472" y="3079"/>
                <wp:lineTo x="15306" y="2772"/>
                <wp:lineTo x="15952" y="765"/>
                <wp:lineTo x="14667" y="457"/>
                <wp:lineTo x="4668" y="306"/>
                <wp:lineTo x="2573" y="306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tape 2 : AJUS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95520</wp:posOffset>
                </wp:positionH>
                <wp:positionV relativeFrom="paragraph">
                  <wp:posOffset>-118745</wp:posOffset>
                </wp:positionV>
                <wp:extent cx="1037590" cy="3517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ntin;Courier New" w:hAnsi="tintin;Courier New" w:cs="tintin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ntin;Courier New" w:ascii="tintin;Courier New" w:hAnsi="tintin;Courier New"/>
                                <w:sz w:val="40"/>
                                <w:szCs w:val="40"/>
                              </w:rPr>
                              <w:t>Fiche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9.35pt;mso-position-vertical-relative:text;margin-left:37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ntin;Courier New" w:hAnsi="tintin;Courier New" w:cs="tintin;Courier New"/>
                          <w:sz w:val="40"/>
                          <w:szCs w:val="40"/>
                        </w:rPr>
                      </w:pPr>
                      <w:r>
                        <w:rPr>
                          <w:rFonts w:cs="tintin;Courier New" w:ascii="tintin;Courier New" w:hAnsi="tintin;Courier New"/>
                          <w:sz w:val="40"/>
                          <w:szCs w:val="40"/>
                        </w:rPr>
                        <w:t>Fich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rPr/>
      </w:pPr>
      <w:r>
        <w:rPr>
          <w:rFonts w:cs="tintin;Courier New" w:ascii="tintin;Courier New" w:hAnsi="tintin;Courier New"/>
          <w:sz w:val="28"/>
          <w:szCs w:val="28"/>
          <w:u w:val="single"/>
        </w:rPr>
        <w:t>1. Trouve l'infinitif du verbe.</w:t>
      </w:r>
    </w:p>
    <w:p>
      <w:pPr>
        <w:pStyle w:val="Normal"/>
        <w:rPr>
          <w:rFonts w:ascii="tintin;Courier New" w:hAnsi="tintin;Courier New" w:cs="tintin;Courier New"/>
          <w:sz w:val="28"/>
          <w:szCs w:val="28"/>
          <w:u w:val="single"/>
        </w:rPr>
      </w:pPr>
      <w:r>
        <w:rPr>
          <w:rFonts w:cs="tintin;Courier New" w:ascii="tintin;Courier New" w:hAnsi="tintin;Courier New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’achète un chapeau dans le magasin.   Infinitif =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 sœur oublie toujours de fermer la porte.   Infinitif =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us chantons pour la chorale de l’église.   Infinitif =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s crient toujours pour rien.  Infinitif =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 te places souvent à ma place.  Infinitif =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ous naviguez beaucoup en mer.  Infinitif =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 cède toujours à ses caprices.  Infinitif =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les se lèvent au dernier moment.  Infinitif =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us appelons de New York.  Infinitif =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hiver, nous gelons sur place.  Infinitif =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 me trouves toujours plein de défauts.  Infinitif =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87630</wp:posOffset>
            </wp:positionV>
            <wp:extent cx="1473835" cy="165735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Vous employez ma gomme sans ma permission. Infinitif =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1102995</wp:posOffset>
                </wp:positionV>
                <wp:extent cx="6191250" cy="173355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>Tu as terminé ? Demande la fiche autocorrective 4 à Mademoiselle Laur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>Vérifie attentivement tes répon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>J’ai fait . . . . erreur(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 xml:space="preserve">Tu as fait moins de 3 erreurs ? Félicitations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 xml:space="preserve">-&gt; Tu peux passer à la fiche 5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>Tu as fait plus de 3 erreurs ? Tu as besoin d’ai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>&gt; Demande des explications supplémentaires à Mademoiselle Laur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>-&gt; Fais la fiche 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36.5pt;mso-wrap-distance-left:9.05pt;mso-wrap-distance-right:9.05pt;mso-wrap-distance-top:0pt;mso-wrap-distance-bottom:0pt;margin-top:86.8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>Tu as terminé ? Demande la fiche autocorrective 4 à Mademoiselle Laurence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>Vérifie attentivement tes réponses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>J’ai fait . . . . erreur(s)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 xml:space="preserve">Tu as fait moins de 3 erreurs ? Félicitations ! 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 xml:space="preserve">-&gt; Tu peux passer à la fiche 5. 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>Tu as fait plus de 3 erreurs ? Tu as besoin d’aide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>&gt; Demande des explications supplémentaires à Mademoiselle Laurence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>-&gt; Fais la fiche 2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ntin;Courier New" w:hAnsi="tintin;Courier New" w:cs="tintin;Courier New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5030" cy="914400"/>
            <wp:effectExtent l="0" t="0" r="0" b="0"/>
            <wp:wrapTight wrapText="bothSides">
              <wp:wrapPolygon edited="0">
                <wp:start x="2573" y="306"/>
                <wp:lineTo x="1927" y="614"/>
                <wp:lineTo x="1927" y="1536"/>
                <wp:lineTo x="2413" y="3079"/>
                <wp:lineTo x="4349" y="5243"/>
                <wp:lineTo x="4189" y="7708"/>
                <wp:lineTo x="963" y="10950"/>
                <wp:lineTo x="-2" y="12337"/>
                <wp:lineTo x="-2" y="13573"/>
                <wp:lineTo x="963" y="15115"/>
                <wp:lineTo x="2093" y="17586"/>
                <wp:lineTo x="3544" y="20052"/>
                <wp:lineTo x="4508" y="21131"/>
                <wp:lineTo x="4668" y="21131"/>
                <wp:lineTo x="5479" y="21131"/>
                <wp:lineTo x="5639" y="21131"/>
                <wp:lineTo x="6284" y="20209"/>
                <wp:lineTo x="17082" y="20052"/>
                <wp:lineTo x="21433" y="19280"/>
                <wp:lineTo x="21433" y="16502"/>
                <wp:lineTo x="18858" y="15115"/>
                <wp:lineTo x="17082" y="15115"/>
                <wp:lineTo x="19663" y="13108"/>
                <wp:lineTo x="19823" y="12494"/>
                <wp:lineTo x="19338" y="10950"/>
                <wp:lineTo x="18858" y="10179"/>
                <wp:lineTo x="16596" y="7708"/>
                <wp:lineTo x="15472" y="5243"/>
                <wp:lineTo x="15472" y="3079"/>
                <wp:lineTo x="15306" y="2772"/>
                <wp:lineTo x="15952" y="765"/>
                <wp:lineTo x="14667" y="457"/>
                <wp:lineTo x="4668" y="306"/>
                <wp:lineTo x="2573" y="306"/>
              </wp:wrapPolygon>
            </wp:wrapTight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ntin;Courier New" w:ascii="tintin;Courier New" w:hAnsi="tintin;Courier New"/>
          <w:sz w:val="32"/>
          <w:szCs w:val="32"/>
          <w:u w:val="single"/>
        </w:rPr>
        <w:t>Etape 3 : EXECUTER</w:t>
      </w:r>
    </w:p>
    <w:p>
      <w:pPr>
        <w:pStyle w:val="Normal"/>
        <w:ind w:firstLine="708"/>
        <w:rPr>
          <w:rFonts w:ascii="tintin;Courier New" w:hAnsi="tintin;Courier New" w:cs="tintin;Courier New"/>
          <w:sz w:val="32"/>
          <w:szCs w:val="32"/>
          <w:u w:val="single"/>
          <w:lang w:val="en-US" w:eastAsia="en-US"/>
        </w:rPr>
      </w:pPr>
      <w:r>
        <w:rPr>
          <w:rFonts w:cs="tintin;Courier New" w:ascii="tintin;Courier New" w:hAnsi="tintin;Courier New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92980</wp:posOffset>
                </wp:positionH>
                <wp:positionV relativeFrom="paragraph">
                  <wp:posOffset>-542925</wp:posOffset>
                </wp:positionV>
                <wp:extent cx="1037590" cy="3517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ntin;Courier New" w:hAnsi="tintin;Courier New" w:cs="tintin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ntin;Courier New" w:ascii="tintin;Courier New" w:hAnsi="tintin;Courier New"/>
                                <w:sz w:val="40"/>
                                <w:szCs w:val="40"/>
                              </w:rPr>
                              <w:t>Fiche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42.75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ntin;Courier New" w:hAnsi="tintin;Courier New" w:cs="tintin;Courier New"/>
                          <w:sz w:val="40"/>
                          <w:szCs w:val="40"/>
                        </w:rPr>
                      </w:pPr>
                      <w:r>
                        <w:rPr>
                          <w:rFonts w:cs="tintin;Courier New" w:ascii="tintin;Courier New" w:hAnsi="tintin;Courier New"/>
                          <w:sz w:val="40"/>
                          <w:szCs w:val="40"/>
                        </w:rPr>
                        <w:t>Fich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ntin;Courier New" w:ascii="tintin;Courier New" w:hAnsi="tintin;Courier New"/>
          <w:sz w:val="28"/>
          <w:szCs w:val="28"/>
          <w:u w:val="single"/>
        </w:rPr>
        <w:t xml:space="preserve">1. Conjugue au </w:t>
      </w:r>
      <w:r>
        <w:rPr/>
        <w:t>présent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3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g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Tu …………………….. des pâtes à la bolognaise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Je …………….……. la voiture de pap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andonn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Nous …………………….. tout espoir de le revoir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m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Les enfants ………………..……….. les bonbons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par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Papa …………….…………… le repas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qu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………………………….. la chartre de la classe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ass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s…………………………..les papiers de la cours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pil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man …………………………. ses jambes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rt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s…………………………la police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épar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 …………………………….tes camarades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c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on………………………….ses devoirs à 16h30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me …………………………..tôt le matin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gn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……………………………..toujours au foot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rim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s ……………………………….leur enthousiasme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s……………………………...le musée du Folklore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149225</wp:posOffset>
            </wp:positionV>
            <wp:extent cx="1371600" cy="1371600"/>
            <wp:effectExtent l="0" t="0" r="0" b="0"/>
            <wp:wrapTight wrapText="bothSides">
              <wp:wrapPolygon edited="0">
                <wp:start x="9601" y="3849"/>
                <wp:lineTo x="5892" y="5559"/>
                <wp:lineTo x="3929" y="6842"/>
                <wp:lineTo x="3492" y="8125"/>
                <wp:lineTo x="3274" y="10692"/>
                <wp:lineTo x="-216" y="14113"/>
                <wp:lineTo x="-216" y="15182"/>
                <wp:lineTo x="2620" y="16465"/>
                <wp:lineTo x="4801" y="16465"/>
                <wp:lineTo x="14400" y="16465"/>
                <wp:lineTo x="15927" y="16465"/>
                <wp:lineTo x="19200" y="14754"/>
                <wp:lineTo x="18982" y="14113"/>
                <wp:lineTo x="21381" y="11547"/>
                <wp:lineTo x="21600" y="11119"/>
                <wp:lineTo x="20291" y="10692"/>
                <wp:lineTo x="20945" y="7912"/>
                <wp:lineTo x="20291" y="7270"/>
                <wp:lineTo x="15709" y="7270"/>
                <wp:lineTo x="18763" y="5132"/>
                <wp:lineTo x="18327" y="4062"/>
                <wp:lineTo x="10692" y="3849"/>
                <wp:lineTo x="9601" y="3849"/>
              </wp:wrapPolygon>
            </wp:wrapTight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1854200</wp:posOffset>
                </wp:positionV>
                <wp:extent cx="6191250" cy="173355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>Tu as terminé ? Demande la fiche autocorrective 5 à Mademoiselle Laur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>Vérifie attentivement tes répon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>J’ai fait . . . . erreur(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 xml:space="preserve">Tu as fait moins de 3 erreurs ? Félicitations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 xml:space="preserve">-&gt; Tu peux passer à la fiche7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>Tu as fait plus de 3 erreurs ? Dommage, tu manques encore d’entraîne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>-&gt; Fais la fiche 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36.5pt;mso-wrap-distance-left:9.05pt;mso-wrap-distance-right:9.05pt;mso-wrap-distance-top:0pt;mso-wrap-distance-bottom:0pt;margin-top:14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>Tu as terminé ? Demande la fiche autocorrective 5 à Mademoiselle Laurence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>Vérifie attentivement tes réponses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>J’ai fait . . . . erreur(s)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 xml:space="preserve">Tu as fait moins de 3 erreurs ? Félicitations ! 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 xml:space="preserve">-&gt; Tu peux passer à la fiche7. 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>Tu as fait plus de 3 erreurs ? Dommage, tu manques encore d’entraînement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>-&gt; Fais la fiche 6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ntin;Courier New" w:ascii="tintin;Courier New" w:hAnsi="tintin;Courier New"/>
          <w:sz w:val="32"/>
          <w:szCs w:val="32"/>
          <w:u w:val="single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5030" cy="914400"/>
            <wp:effectExtent l="0" t="0" r="0" b="0"/>
            <wp:wrapTight wrapText="bothSides">
              <wp:wrapPolygon edited="0">
                <wp:start x="2573" y="306"/>
                <wp:lineTo x="1927" y="614"/>
                <wp:lineTo x="1927" y="1536"/>
                <wp:lineTo x="2413" y="3079"/>
                <wp:lineTo x="4349" y="5243"/>
                <wp:lineTo x="4189" y="7708"/>
                <wp:lineTo x="963" y="10950"/>
                <wp:lineTo x="-2" y="12337"/>
                <wp:lineTo x="-2" y="13573"/>
                <wp:lineTo x="963" y="15115"/>
                <wp:lineTo x="2093" y="17586"/>
                <wp:lineTo x="3544" y="20052"/>
                <wp:lineTo x="4508" y="21131"/>
                <wp:lineTo x="4668" y="21131"/>
                <wp:lineTo x="5479" y="21131"/>
                <wp:lineTo x="5639" y="21131"/>
                <wp:lineTo x="6284" y="20209"/>
                <wp:lineTo x="17082" y="20052"/>
                <wp:lineTo x="21433" y="19280"/>
                <wp:lineTo x="21433" y="16502"/>
                <wp:lineTo x="18858" y="15115"/>
                <wp:lineTo x="17082" y="15115"/>
                <wp:lineTo x="19663" y="13108"/>
                <wp:lineTo x="19823" y="12494"/>
                <wp:lineTo x="19338" y="10950"/>
                <wp:lineTo x="18858" y="10179"/>
                <wp:lineTo x="16596" y="7708"/>
                <wp:lineTo x="15472" y="5243"/>
                <wp:lineTo x="15472" y="3079"/>
                <wp:lineTo x="15306" y="2772"/>
                <wp:lineTo x="15952" y="765"/>
                <wp:lineTo x="14667" y="457"/>
                <wp:lineTo x="4668" y="306"/>
                <wp:lineTo x="2573" y="306"/>
              </wp:wrapPolygon>
            </wp:wrapTight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tape 3 : EXECU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23765</wp:posOffset>
                </wp:positionH>
                <wp:positionV relativeFrom="paragraph">
                  <wp:posOffset>-233045</wp:posOffset>
                </wp:positionV>
                <wp:extent cx="1037590" cy="35179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ntin;Courier New" w:hAnsi="tintin;Courier New" w:cs="tintin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ntin;Courier New" w:ascii="tintin;Courier New" w:hAnsi="tintin;Courier New"/>
                                <w:sz w:val="40"/>
                                <w:szCs w:val="40"/>
                              </w:rPr>
                              <w:t>Fiche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18.35pt;mso-position-vertical-relative:text;margin-left:37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ntin;Courier New" w:hAnsi="tintin;Courier New" w:cs="tintin;Courier New"/>
                          <w:sz w:val="40"/>
                          <w:szCs w:val="40"/>
                        </w:rPr>
                      </w:pPr>
                      <w:r>
                        <w:rPr>
                          <w:rFonts w:cs="tintin;Courier New" w:ascii="tintin;Courier New" w:hAnsi="tintin;Courier New"/>
                          <w:sz w:val="40"/>
                          <w:szCs w:val="40"/>
                        </w:rPr>
                        <w:t>Fich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ntin;Courier New" w:ascii="tintin;Courier New" w:hAnsi="tintin;Courier New"/>
          <w:sz w:val="28"/>
          <w:szCs w:val="28"/>
          <w:u w:val="single"/>
        </w:rPr>
        <w:t xml:space="preserve">1. Conjugue au </w:t>
      </w:r>
      <w:r>
        <w:rPr/>
        <w:t>présent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3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het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' …………………… des frites tous les jeudis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fér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man …………….……….. se promener en ville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vers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Les chevaux ……………..…….. la rivière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bit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  ……………………….. à la mer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and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 ………..……………… la route à quelqu’un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cer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……………………………à parler français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oser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peintre…………………………..ses œuvres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oiter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s …………………………….notre potentiel au maximum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tuer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……………………………..la Belgique sur la carte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noncer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ame………………………….les problèmes à résoudre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quêter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policiers………………………sur cette affaire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ionner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’……………………………mes camarades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ûter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…………………………cette galette des rois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ler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 bateau…………………………  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imer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 …………………………………le résultat de ces calculs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00300</wp:posOffset>
            </wp:positionH>
            <wp:positionV relativeFrom="paragraph">
              <wp:posOffset>168275</wp:posOffset>
            </wp:positionV>
            <wp:extent cx="1000125" cy="952500"/>
            <wp:effectExtent l="0" t="0" r="0" b="0"/>
            <wp:wrapTight wrapText="bothSides">
              <wp:wrapPolygon edited="0">
                <wp:start x="4156" y="0"/>
                <wp:lineTo x="2286" y="213"/>
                <wp:lineTo x="209" y="2139"/>
                <wp:lineTo x="-205" y="7060"/>
                <wp:lineTo x="-205" y="11981"/>
                <wp:lineTo x="417" y="13692"/>
                <wp:lineTo x="417" y="14120"/>
                <wp:lineTo x="5609" y="17116"/>
                <wp:lineTo x="4156" y="19683"/>
                <wp:lineTo x="4362" y="20539"/>
                <wp:lineTo x="8101" y="21181"/>
                <wp:lineTo x="12462" y="21181"/>
                <wp:lineTo x="16823" y="20539"/>
                <wp:lineTo x="17031" y="19041"/>
                <wp:lineTo x="14123" y="17116"/>
                <wp:lineTo x="16200" y="17116"/>
                <wp:lineTo x="20353" y="14762"/>
                <wp:lineTo x="20146" y="13692"/>
                <wp:lineTo x="21392" y="10911"/>
                <wp:lineTo x="21600" y="10483"/>
                <wp:lineTo x="21600" y="7488"/>
                <wp:lineTo x="20976" y="1497"/>
                <wp:lineTo x="17445" y="213"/>
                <wp:lineTo x="12462" y="0"/>
                <wp:lineTo x="4156" y="0"/>
              </wp:wrapPolygon>
            </wp:wrapTight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1416050</wp:posOffset>
                </wp:positionV>
                <wp:extent cx="6191250" cy="173355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>Tu as terminé ? Demande la fiche autocorrective 6 à Mademoiselle Laur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>Vérifie attentivement tes répon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>J’ai fait . . . . erreur(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 xml:space="preserve">Tu as fait moins de 3 erreurs ? Félicitations 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 xml:space="preserve">-&gt; Tu peux passer à la fiche7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>Tu as fait plus de 3 erreurs ? Tu as besoin d’ai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>&gt; Demande des explications supplémentaires à Mademoiselle Laur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>-&gt; Fais la fiche 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36.5pt;mso-wrap-distance-left:9.05pt;mso-wrap-distance-right:9.05pt;mso-wrap-distance-top:0pt;mso-wrap-distance-bottom:0pt;margin-top:111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>Tu as terminé ? Demande la fiche autocorrective 6 à Mademoiselle Laurence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>Vérifie attentivement tes réponses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>J’ai fait . . . . erreur(s)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 xml:space="preserve">Tu as fait moins de 3 erreurs ? Félicitations 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 xml:space="preserve">-&gt; Tu peux passer à la fiche7. 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>Tu as fait plus de 3 erreurs ? Tu as besoin d’aide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>&gt; Demande des explications supplémentaires à Mademoiselle Laurence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>-&gt; Fais la fiche 2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ntin;Courier New" w:ascii="tintin;Courier New" w:hAnsi="tintin;Courier New"/>
          <w:sz w:val="32"/>
          <w:szCs w:val="32"/>
          <w:u w:val="single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5030" cy="914400"/>
            <wp:effectExtent l="0" t="0" r="0" b="0"/>
            <wp:wrapTight wrapText="bothSides">
              <wp:wrapPolygon edited="0">
                <wp:start x="2573" y="306"/>
                <wp:lineTo x="1927" y="614"/>
                <wp:lineTo x="1927" y="1536"/>
                <wp:lineTo x="2413" y="3079"/>
                <wp:lineTo x="4349" y="5243"/>
                <wp:lineTo x="4189" y="7708"/>
                <wp:lineTo x="963" y="10950"/>
                <wp:lineTo x="-2" y="12337"/>
                <wp:lineTo x="-2" y="13573"/>
                <wp:lineTo x="963" y="15115"/>
                <wp:lineTo x="2093" y="17586"/>
                <wp:lineTo x="3544" y="20052"/>
                <wp:lineTo x="4508" y="21131"/>
                <wp:lineTo x="4668" y="21131"/>
                <wp:lineTo x="5479" y="21131"/>
                <wp:lineTo x="5639" y="21131"/>
                <wp:lineTo x="6284" y="20209"/>
                <wp:lineTo x="17082" y="20052"/>
                <wp:lineTo x="21433" y="19280"/>
                <wp:lineTo x="21433" y="16502"/>
                <wp:lineTo x="18858" y="15115"/>
                <wp:lineTo x="17082" y="15115"/>
                <wp:lineTo x="19663" y="13108"/>
                <wp:lineTo x="19823" y="12494"/>
                <wp:lineTo x="19338" y="10950"/>
                <wp:lineTo x="18858" y="10179"/>
                <wp:lineTo x="16596" y="7708"/>
                <wp:lineTo x="15472" y="5243"/>
                <wp:lineTo x="15472" y="3079"/>
                <wp:lineTo x="15306" y="2772"/>
                <wp:lineTo x="15952" y="765"/>
                <wp:lineTo x="14667" y="457"/>
                <wp:lineTo x="4668" y="306"/>
                <wp:lineTo x="2573" y="306"/>
              </wp:wrapPolygon>
            </wp:wrapTight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tape 4 : ACHEV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80865</wp:posOffset>
                </wp:positionH>
                <wp:positionV relativeFrom="paragraph">
                  <wp:posOffset>-118745</wp:posOffset>
                </wp:positionV>
                <wp:extent cx="1037590" cy="35179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ntin;Courier New" w:hAnsi="tintin;Courier New" w:cs="tintin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ntin;Courier New" w:ascii="tintin;Courier New" w:hAnsi="tintin;Courier New"/>
                                <w:sz w:val="40"/>
                                <w:szCs w:val="40"/>
                              </w:rPr>
                              <w:t>Fiche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9.3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ntin;Courier New" w:hAnsi="tintin;Courier New" w:cs="tintin;Courier New"/>
                          <w:sz w:val="40"/>
                          <w:szCs w:val="40"/>
                        </w:rPr>
                      </w:pPr>
                      <w:r>
                        <w:rPr>
                          <w:rFonts w:cs="tintin;Courier New" w:ascii="tintin;Courier New" w:hAnsi="tintin;Courier New"/>
                          <w:sz w:val="40"/>
                          <w:szCs w:val="40"/>
                        </w:rPr>
                        <w:t>Fich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rPr>
          <w:sz w:val="28"/>
          <w:szCs w:val="28"/>
          <w:u w:val="single"/>
        </w:rPr>
      </w:pPr>
      <w:r>
        <w:rPr>
          <w:rFonts w:cs="tintin;Courier New" w:ascii="tintin;Courier New" w:hAnsi="tintin;Courier New"/>
          <w:sz w:val="28"/>
          <w:szCs w:val="28"/>
          <w:u w:val="single"/>
        </w:rPr>
        <w:t>Complète les phrases suivantes en choisissant le bon sujet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mange un fruit tous les jours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jouons au loup dans la cour de récréation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chantez l’hymne du pays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exige des réponses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trouvent que tu as bien grandi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traverse la rivière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payons la note de l’hôtel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habitez cette belle villa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fabriquons un nouveau bateau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utilises ton nouvel ordinateur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71700</wp:posOffset>
            </wp:positionH>
            <wp:positionV relativeFrom="paragraph">
              <wp:posOffset>36195</wp:posOffset>
            </wp:positionV>
            <wp:extent cx="1287145" cy="1771015"/>
            <wp:effectExtent l="0" t="0" r="0" b="0"/>
            <wp:wrapTight wrapText="bothSides">
              <wp:wrapPolygon edited="0">
                <wp:start x="-99" y="0"/>
                <wp:lineTo x="99" y="2293"/>
                <wp:lineTo x="1692" y="6880"/>
                <wp:lineTo x="2189" y="9173"/>
                <wp:lineTo x="1990" y="9460"/>
                <wp:lineTo x="1891" y="10177"/>
                <wp:lineTo x="2089" y="14907"/>
                <wp:lineTo x="2288" y="16125"/>
                <wp:lineTo x="2787" y="17272"/>
                <wp:lineTo x="2986" y="18419"/>
                <wp:lineTo x="2488" y="19565"/>
                <wp:lineTo x="2488" y="20712"/>
                <wp:lineTo x="2588" y="20999"/>
                <wp:lineTo x="6271" y="21501"/>
                <wp:lineTo x="8659" y="21501"/>
                <wp:lineTo x="16323" y="21501"/>
                <wp:lineTo x="16622" y="21501"/>
                <wp:lineTo x="17717" y="20712"/>
                <wp:lineTo x="17617" y="18419"/>
                <wp:lineTo x="18116" y="16125"/>
                <wp:lineTo x="20405" y="16125"/>
                <wp:lineTo x="21300" y="15767"/>
                <wp:lineTo x="21499" y="13760"/>
                <wp:lineTo x="21600" y="12757"/>
                <wp:lineTo x="21600" y="12398"/>
                <wp:lineTo x="21400" y="11323"/>
                <wp:lineTo x="20405" y="10535"/>
                <wp:lineTo x="20106" y="10177"/>
                <wp:lineTo x="7962" y="9173"/>
                <wp:lineTo x="7465" y="8027"/>
                <wp:lineTo x="7066" y="6880"/>
                <wp:lineTo x="5772" y="4586"/>
                <wp:lineTo x="4778" y="3440"/>
                <wp:lineTo x="3483" y="2293"/>
                <wp:lineTo x="1692" y="1146"/>
                <wp:lineTo x="298" y="0"/>
                <wp:lineTo x="-99" y="0"/>
              </wp:wrapPolygon>
            </wp:wrapTight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1993900</wp:posOffset>
                </wp:positionV>
                <wp:extent cx="6191250" cy="173355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>Tu as terminé ? Demande à Mademoiselle Laurence de corriger tes phra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>J’ai fait . . . . erreur(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 xml:space="preserve">Tu as fait moins de 3 erreurs ? Félicitations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 xml:space="preserve">-&gt; Tu peux passer à la fiche9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>Tu as fait plus de 3 erreurs ? Dommage, tu manques encore d’entraîne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>-&gt; Fais la fiche 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36.5pt;mso-wrap-distance-left:9.05pt;mso-wrap-distance-right:9.05pt;mso-wrap-distance-top:0pt;mso-wrap-distance-bottom:0pt;margin-top:15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Gill Sans MT" w:hAnsi="Gill Sans MT" w:cs="Gill Sans MT"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>Tu as terminé ? Demande à Mademoiselle Laurence de corriger tes phrases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>J’ai fait . . . . erreur(s)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 xml:space="preserve">Tu as fait moins de 3 erreurs ? Félicitations ! 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 xml:space="preserve">-&gt; Tu peux passer à la fiche9. 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>Tu as fait plus de 3 erreurs ? Dommage, tu manques encore d’entraînement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>-&gt; Fais la fiche 8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ntin;Courier New" w:ascii="tintin;Courier New" w:hAnsi="tintin;Courier New"/>
          <w:sz w:val="32"/>
          <w:szCs w:val="32"/>
          <w:u w:val="single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5030" cy="914400"/>
            <wp:effectExtent l="0" t="0" r="0" b="0"/>
            <wp:wrapTight wrapText="bothSides">
              <wp:wrapPolygon edited="0">
                <wp:start x="2573" y="306"/>
                <wp:lineTo x="1927" y="614"/>
                <wp:lineTo x="1927" y="1536"/>
                <wp:lineTo x="2413" y="3079"/>
                <wp:lineTo x="4349" y="5243"/>
                <wp:lineTo x="4189" y="7708"/>
                <wp:lineTo x="963" y="10950"/>
                <wp:lineTo x="-2" y="12337"/>
                <wp:lineTo x="-2" y="13573"/>
                <wp:lineTo x="963" y="15115"/>
                <wp:lineTo x="2093" y="17586"/>
                <wp:lineTo x="3544" y="20052"/>
                <wp:lineTo x="4508" y="21131"/>
                <wp:lineTo x="4668" y="21131"/>
                <wp:lineTo x="5479" y="21131"/>
                <wp:lineTo x="5639" y="21131"/>
                <wp:lineTo x="6284" y="20209"/>
                <wp:lineTo x="17082" y="20052"/>
                <wp:lineTo x="21433" y="19280"/>
                <wp:lineTo x="21433" y="16502"/>
                <wp:lineTo x="18858" y="15115"/>
                <wp:lineTo x="17082" y="15115"/>
                <wp:lineTo x="19663" y="13108"/>
                <wp:lineTo x="19823" y="12494"/>
                <wp:lineTo x="19338" y="10950"/>
                <wp:lineTo x="18858" y="10179"/>
                <wp:lineTo x="16596" y="7708"/>
                <wp:lineTo x="15472" y="5243"/>
                <wp:lineTo x="15472" y="3079"/>
                <wp:lineTo x="15306" y="2772"/>
                <wp:lineTo x="15952" y="765"/>
                <wp:lineTo x="14667" y="457"/>
                <wp:lineTo x="4668" y="306"/>
                <wp:lineTo x="2573" y="306"/>
              </wp:wrapPolygon>
            </wp:wrapTight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tape 4 : ACHEV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52265</wp:posOffset>
                </wp:positionH>
                <wp:positionV relativeFrom="paragraph">
                  <wp:posOffset>-118745</wp:posOffset>
                </wp:positionV>
                <wp:extent cx="1037590" cy="35179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ntin;Courier New" w:hAnsi="tintin;Courier New" w:cs="tintin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ntin;Courier New" w:ascii="tintin;Courier New" w:hAnsi="tintin;Courier New"/>
                                <w:sz w:val="40"/>
                                <w:szCs w:val="40"/>
                              </w:rPr>
                              <w:t>Fiche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9.3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ntin;Courier New" w:hAnsi="tintin;Courier New" w:cs="tintin;Courier New"/>
                          <w:sz w:val="40"/>
                          <w:szCs w:val="40"/>
                        </w:rPr>
                      </w:pPr>
                      <w:r>
                        <w:rPr>
                          <w:rFonts w:cs="tintin;Courier New" w:ascii="tintin;Courier New" w:hAnsi="tintin;Courier New"/>
                          <w:sz w:val="40"/>
                          <w:szCs w:val="40"/>
                        </w:rPr>
                        <w:t>Fich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tintin;Courier New" w:ascii="tintin;Courier New" w:hAnsi="tintin;Courier New"/>
          <w:sz w:val="28"/>
          <w:szCs w:val="28"/>
          <w:u w:val="single"/>
        </w:rPr>
        <w:t>Complète les phrases suivantes en choisissant le bon sujet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préfère les pomm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demandes des explications supplémentai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achetons plein de friandi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aiment beaucoup les vêtements à la mo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envoyez ces lettres par la pos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respectes tes par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me repose sur mes acqu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évitons les ennu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mesurent la distance entre ces deux vil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félicitez les bons élè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57400</wp:posOffset>
            </wp:positionH>
            <wp:positionV relativeFrom="paragraph">
              <wp:posOffset>18415</wp:posOffset>
            </wp:positionV>
            <wp:extent cx="880110" cy="1275715"/>
            <wp:effectExtent l="0" t="0" r="0" b="0"/>
            <wp:wrapTight wrapText="bothSides">
              <wp:wrapPolygon edited="0">
                <wp:start x="16146" y="71"/>
                <wp:lineTo x="15623" y="286"/>
                <wp:lineTo x="15098" y="859"/>
                <wp:lineTo x="15098" y="1218"/>
                <wp:lineTo x="2097" y="1289"/>
                <wp:lineTo x="1154" y="1576"/>
                <wp:lineTo x="1468" y="2364"/>
                <wp:lineTo x="3670" y="5803"/>
                <wp:lineTo x="4089" y="6950"/>
                <wp:lineTo x="4613" y="9243"/>
                <wp:lineTo x="4299" y="13829"/>
                <wp:lineTo x="3460" y="16193"/>
                <wp:lineTo x="3145" y="17340"/>
                <wp:lineTo x="1468" y="17698"/>
                <wp:lineTo x="419" y="18128"/>
                <wp:lineTo x="419" y="18486"/>
                <wp:lineTo x="0" y="18916"/>
                <wp:lineTo x="-104" y="19274"/>
                <wp:lineTo x="-104" y="19847"/>
                <wp:lineTo x="734" y="20779"/>
                <wp:lineTo x="2622" y="21496"/>
                <wp:lineTo x="2726" y="21496"/>
                <wp:lineTo x="3251" y="21496"/>
                <wp:lineTo x="3355" y="21496"/>
                <wp:lineTo x="4194" y="20779"/>
                <wp:lineTo x="6500" y="19633"/>
                <wp:lineTo x="10485" y="18486"/>
                <wp:lineTo x="16566" y="18486"/>
                <wp:lineTo x="20865" y="17984"/>
                <wp:lineTo x="20969" y="17340"/>
                <wp:lineTo x="21494" y="16480"/>
                <wp:lineTo x="21389" y="15692"/>
                <wp:lineTo x="20865" y="15047"/>
                <wp:lineTo x="21075" y="14617"/>
                <wp:lineTo x="19607" y="14330"/>
                <wp:lineTo x="14469" y="13829"/>
                <wp:lineTo x="12687" y="11536"/>
                <wp:lineTo x="11533" y="9243"/>
                <wp:lineTo x="11114" y="5803"/>
                <wp:lineTo x="12477" y="4657"/>
                <wp:lineTo x="14259" y="3511"/>
                <wp:lineTo x="16461" y="3511"/>
                <wp:lineTo x="20550" y="2794"/>
                <wp:lineTo x="20550" y="2364"/>
                <wp:lineTo x="18978" y="1504"/>
                <wp:lineTo x="18243" y="644"/>
                <wp:lineTo x="17300" y="71"/>
                <wp:lineTo x="16146" y="71"/>
              </wp:wrapPolygon>
            </wp:wrapTight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38125</wp:posOffset>
                </wp:positionH>
                <wp:positionV relativeFrom="paragraph">
                  <wp:posOffset>1609090</wp:posOffset>
                </wp:positionV>
                <wp:extent cx="6191250" cy="173355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>Tu as terminé ? Demande à Mademoiselle Laurence de corriger tes phra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>J’ai fait . . . . erreur(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 xml:space="preserve">Tu as fait moins de 3 erreurs ? Félicitations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 xml:space="preserve">-&gt; Tu peux passer à la fiche9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>Tu as fait plus de 3 erreurs ? Tu as besoin d’ai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>&gt; Demande des explications supplémentaires à Mademoiselle Laur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>-&gt; Fais la fiche 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36.5pt;mso-wrap-distance-left:9.05pt;mso-wrap-distance-right:9.05pt;mso-wrap-distance-top:0pt;mso-wrap-distance-bottom:0pt;margin-top:126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Gill Sans MT" w:hAnsi="Gill Sans MT" w:cs="Gill Sans MT"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>Tu as terminé ? Demande à Mademoiselle Laurence de corriger tes phrases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>J’ai fait . . . . erreur(s)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 xml:space="preserve">Tu as fait moins de 3 erreurs ? Félicitations ! 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 xml:space="preserve">-&gt; Tu peux passer à la fiche9. 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>Tu as fait plus de 3 erreurs ? Tu as besoin d’aide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>&gt; Demande des explications supplémentaires à Mademoiselle Laurence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>-&gt; Fais la fiche 9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ntin;Courier New" w:ascii="tintin;Courier New" w:hAnsi="tintin;Courier New"/>
          <w:sz w:val="32"/>
          <w:szCs w:val="32"/>
          <w:u w:val="single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875030" cy="914400"/>
            <wp:effectExtent l="0" t="0" r="0" b="0"/>
            <wp:wrapTight wrapText="bothSides">
              <wp:wrapPolygon edited="0">
                <wp:start x="2573" y="306"/>
                <wp:lineTo x="1927" y="614"/>
                <wp:lineTo x="1927" y="1536"/>
                <wp:lineTo x="2413" y="3079"/>
                <wp:lineTo x="4349" y="5243"/>
                <wp:lineTo x="4189" y="7708"/>
                <wp:lineTo x="963" y="10950"/>
                <wp:lineTo x="-2" y="12337"/>
                <wp:lineTo x="-2" y="13573"/>
                <wp:lineTo x="963" y="15115"/>
                <wp:lineTo x="2093" y="17586"/>
                <wp:lineTo x="3544" y="20052"/>
                <wp:lineTo x="4508" y="21131"/>
                <wp:lineTo x="4668" y="21131"/>
                <wp:lineTo x="5479" y="21131"/>
                <wp:lineTo x="5639" y="21131"/>
                <wp:lineTo x="6284" y="20209"/>
                <wp:lineTo x="17082" y="20052"/>
                <wp:lineTo x="21433" y="19280"/>
                <wp:lineTo x="21433" y="16502"/>
                <wp:lineTo x="18858" y="15115"/>
                <wp:lineTo x="17082" y="15115"/>
                <wp:lineTo x="19663" y="13108"/>
                <wp:lineTo x="19823" y="12494"/>
                <wp:lineTo x="19338" y="10950"/>
                <wp:lineTo x="18858" y="10179"/>
                <wp:lineTo x="16596" y="7708"/>
                <wp:lineTo x="15472" y="5243"/>
                <wp:lineTo x="15472" y="3079"/>
                <wp:lineTo x="15306" y="2772"/>
                <wp:lineTo x="15952" y="765"/>
                <wp:lineTo x="14667" y="457"/>
                <wp:lineTo x="4668" y="306"/>
                <wp:lineTo x="2573" y="306"/>
              </wp:wrapPolygon>
            </wp:wrapTight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tape 5 : IMI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59580</wp:posOffset>
                </wp:positionH>
                <wp:positionV relativeFrom="paragraph">
                  <wp:posOffset>33655</wp:posOffset>
                </wp:positionV>
                <wp:extent cx="1037590" cy="35179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ntin;Courier New" w:hAnsi="tintin;Courier New" w:cs="tintin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ntin;Courier New" w:ascii="tintin;Courier New" w:hAnsi="tintin;Courier New"/>
                                <w:sz w:val="40"/>
                                <w:szCs w:val="40"/>
                              </w:rPr>
                              <w:t>Fiche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.65pt;mso-position-vertical-relative:text;margin-left:33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ntin;Courier New" w:hAnsi="tintin;Courier New" w:cs="tintin;Courier New"/>
                          <w:sz w:val="40"/>
                          <w:szCs w:val="40"/>
                        </w:rPr>
                      </w:pPr>
                      <w:r>
                        <w:rPr>
                          <w:rFonts w:cs="tintin;Courier New" w:ascii="tintin;Courier New" w:hAnsi="tintin;Courier New"/>
                          <w:sz w:val="40"/>
                          <w:szCs w:val="40"/>
                        </w:rPr>
                        <w:t>Fiche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ntin;Courier New" w:ascii="tintin;Courier New" w:hAnsi="tintin;Courier New"/>
          <w:sz w:val="28"/>
          <w:szCs w:val="28"/>
          <w:u w:val="single"/>
        </w:rPr>
        <w:t>Ecris une phrase dans laquelle tu conjugues le verbe proposé au présent.</w:t>
      </w:r>
    </w:p>
    <w:p>
      <w:pPr>
        <w:pStyle w:val="Normal"/>
        <w:rPr>
          <w:rFonts w:ascii="tintin;Courier New" w:hAnsi="tintin;Courier New" w:cs="tintin;Courier New"/>
          <w:sz w:val="28"/>
          <w:szCs w:val="28"/>
          <w:u w:val="single"/>
        </w:rPr>
      </w:pPr>
      <w:r>
        <w:rPr>
          <w:rFonts w:cs="tintin;Courier New" w:ascii="tintin;Courier New" w:hAnsi="tintin;Courier New"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manger : ___________________________________________</w:t>
      </w:r>
    </w:p>
    <w:p>
      <w:pPr>
        <w:pStyle w:val="Normal"/>
        <w:spacing w:lineRule="auto" w:line="48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préparer : __________________________________________</w:t>
      </w:r>
    </w:p>
    <w:p>
      <w:pPr>
        <w:pStyle w:val="Normal"/>
        <w:spacing w:lineRule="auto" w:line="48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aimer : ____________________________________________</w:t>
      </w:r>
    </w:p>
    <w:p>
      <w:pPr>
        <w:pStyle w:val="Normal"/>
        <w:spacing w:lineRule="auto" w:line="48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demander : _________________________________________</w:t>
      </w:r>
    </w:p>
    <w:p>
      <w:pPr>
        <w:pStyle w:val="Normal"/>
        <w:spacing w:lineRule="auto" w:line="48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habiter  : 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52425</wp:posOffset>
                </wp:positionH>
                <wp:positionV relativeFrom="paragraph">
                  <wp:posOffset>278765</wp:posOffset>
                </wp:positionV>
                <wp:extent cx="6191250" cy="173355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>Tu as terminé ? Demande à Mademoiselle Laurence de corriger tes phra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>J’ai fait . . . . erreur(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 xml:space="preserve">Tu as fait moins de 3 erreurs ? Félicitations 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 xml:space="preserve">-&gt; Tu peux passer à la fiche11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>Tu as fait plus de 3 erreurs ? Dommage, tu manques encore d’entraîne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>-&gt; Fais la fiche 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36.5pt;mso-wrap-distance-left:9.05pt;mso-wrap-distance-right:9.05pt;mso-wrap-distance-top:0pt;mso-wrap-distance-bottom:0pt;margin-top:21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Gill Sans MT" w:hAnsi="Gill Sans MT" w:cs="Gill Sans MT"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>Tu as terminé ? Demande à Mademoiselle Laurence de corriger tes phrases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>J’ai fait . . . . erreur(s)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 xml:space="preserve">Tu as fait moins de 3 erreurs ? Félicitations 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 xml:space="preserve">-&gt; Tu peux passer à la fiche11. 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>Tu as fait plus de 3 erreurs ? Dommage, tu manques encore d’entraînement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>-&gt; Fais la fiche 10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ntin;Courier New" w:hAnsi="tintin;Courier New" w:cs="tintin;Courier New"/>
          <w:sz w:val="28"/>
          <w:szCs w:val="28"/>
          <w:u w:val="single"/>
          <w:lang w:val="en-US" w:eastAsia="en-US"/>
        </w:rPr>
      </w:pPr>
      <w:r>
        <w:rPr>
          <w:rFonts w:cs="tintin;Courier New" w:ascii="tintin;Courier New" w:hAnsi="tintin;Courier New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71500</wp:posOffset>
            </wp:positionH>
            <wp:positionV relativeFrom="paragraph">
              <wp:posOffset>74295</wp:posOffset>
            </wp:positionV>
            <wp:extent cx="875030" cy="914400"/>
            <wp:effectExtent l="0" t="0" r="0" b="0"/>
            <wp:wrapTight wrapText="bothSides">
              <wp:wrapPolygon edited="0">
                <wp:start x="2573" y="306"/>
                <wp:lineTo x="1927" y="614"/>
                <wp:lineTo x="1927" y="1536"/>
                <wp:lineTo x="2413" y="3079"/>
                <wp:lineTo x="4349" y="5243"/>
                <wp:lineTo x="4189" y="7708"/>
                <wp:lineTo x="963" y="10950"/>
                <wp:lineTo x="-2" y="12337"/>
                <wp:lineTo x="-2" y="13573"/>
                <wp:lineTo x="963" y="15115"/>
                <wp:lineTo x="2093" y="17586"/>
                <wp:lineTo x="3544" y="20052"/>
                <wp:lineTo x="4508" y="21131"/>
                <wp:lineTo x="4668" y="21131"/>
                <wp:lineTo x="5479" y="21131"/>
                <wp:lineTo x="5639" y="21131"/>
                <wp:lineTo x="6284" y="20209"/>
                <wp:lineTo x="17082" y="20052"/>
                <wp:lineTo x="21433" y="19280"/>
                <wp:lineTo x="21433" y="16502"/>
                <wp:lineTo x="18858" y="15115"/>
                <wp:lineTo x="17082" y="15115"/>
                <wp:lineTo x="19663" y="13108"/>
                <wp:lineTo x="19823" y="12494"/>
                <wp:lineTo x="19338" y="10950"/>
                <wp:lineTo x="18858" y="10179"/>
                <wp:lineTo x="16596" y="7708"/>
                <wp:lineTo x="15472" y="5243"/>
                <wp:lineTo x="15472" y="3079"/>
                <wp:lineTo x="15306" y="2772"/>
                <wp:lineTo x="15952" y="765"/>
                <wp:lineTo x="14667" y="457"/>
                <wp:lineTo x="4668" y="306"/>
                <wp:lineTo x="2573" y="306"/>
              </wp:wrapPolygon>
            </wp:wrapTight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92625</wp:posOffset>
                </wp:positionH>
                <wp:positionV relativeFrom="paragraph">
                  <wp:posOffset>184150</wp:posOffset>
                </wp:positionV>
                <wp:extent cx="1037590" cy="35179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ntin;Courier New" w:hAnsi="tintin;Courier New" w:cs="tintin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ntin;Courier New" w:ascii="tintin;Courier New" w:hAnsi="tintin;Courier New"/>
                                <w:sz w:val="40"/>
                                <w:szCs w:val="40"/>
                              </w:rPr>
                              <w:t>Fiche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4.5pt;mso-position-vertical-relative:text;margin-left:35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ntin;Courier New" w:hAnsi="tintin;Courier New" w:cs="tintin;Courier New"/>
                          <w:sz w:val="40"/>
                          <w:szCs w:val="40"/>
                        </w:rPr>
                      </w:pPr>
                      <w:r>
                        <w:rPr>
                          <w:rFonts w:cs="tintin;Courier New" w:ascii="tintin;Courier New" w:hAnsi="tintin;Courier New"/>
                          <w:sz w:val="40"/>
                          <w:szCs w:val="40"/>
                        </w:rPr>
                        <w:t>Fich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rFonts w:cs="tintin;Courier New" w:ascii="tintin;Courier New" w:hAnsi="tintin;Courier New"/>
          <w:sz w:val="32"/>
          <w:szCs w:val="32"/>
          <w:u w:val="single"/>
        </w:rPr>
        <w:t>Etape 5 : IMI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ntin;Courier New" w:ascii="tintin;Courier New" w:hAnsi="tintin;Courier New"/>
          <w:sz w:val="28"/>
          <w:szCs w:val="28"/>
          <w:u w:val="single"/>
        </w:rPr>
        <w:t>Ecris une phrase dans laquelle tu conjugues le verbe proposé au présent.</w:t>
      </w:r>
    </w:p>
    <w:p>
      <w:pPr>
        <w:pStyle w:val="Normal"/>
        <w:rPr>
          <w:rFonts w:ascii="tintin;Courier New" w:hAnsi="tintin;Courier New" w:cs="tintin;Courier New"/>
          <w:sz w:val="28"/>
          <w:szCs w:val="28"/>
          <w:u w:val="single"/>
        </w:rPr>
      </w:pPr>
      <w:r>
        <w:rPr>
          <w:rFonts w:cs="tintin;Courier New" w:ascii="tintin;Courier New" w:hAnsi="tintin;Courier New"/>
          <w:sz w:val="28"/>
          <w:szCs w:val="28"/>
          <w:u w:val="single"/>
        </w:rPr>
      </w:r>
    </w:p>
    <w:p>
      <w:pPr>
        <w:pStyle w:val="Normal"/>
        <w:spacing w:lineRule="auto" w:line="480"/>
        <w:rPr/>
      </w:pPr>
      <w:r>
        <w:rPr>
          <w:rFonts w:cs="Gill Sans MT" w:ascii="Gill Sans MT" w:hAnsi="Gill Sans MT"/>
          <w:sz w:val="26"/>
          <w:szCs w:val="26"/>
        </w:rPr>
        <w:t>manger : _____________________________________________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800600</wp:posOffset>
            </wp:positionH>
            <wp:positionV relativeFrom="paragraph">
              <wp:posOffset>359410</wp:posOffset>
            </wp:positionV>
            <wp:extent cx="685800" cy="669925"/>
            <wp:effectExtent l="0" t="0" r="0" b="0"/>
            <wp:wrapNone/>
            <wp:docPr id="48" name="zebre2_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zebre2_clr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sz w:val="26"/>
          <w:szCs w:val="26"/>
        </w:rPr>
        <w:t>abandonner : ____________________________________________</w:t>
      </w:r>
    </w:p>
    <w:p>
      <w:pPr>
        <w:pStyle w:val="Normal"/>
        <w:spacing w:lineRule="auto" w:line="480"/>
        <w:rPr/>
      </w:pPr>
      <w:r>
        <w:rPr>
          <w:rFonts w:cs="Gill Sans MT" w:ascii="Gill Sans MT" w:hAnsi="Gill Sans MT"/>
          <w:sz w:val="26"/>
          <w:szCs w:val="26"/>
        </w:rPr>
        <w:t>trouver : ___________________________________________</w:t>
      </w:r>
    </w:p>
    <w:p>
      <w:pPr>
        <w:pStyle w:val="Normal"/>
        <w:spacing w:lineRule="auto" w:line="48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acheter :____________________________________________</w:t>
      </w:r>
    </w:p>
    <w:p>
      <w:pPr>
        <w:pStyle w:val="Normal"/>
        <w:spacing w:lineRule="auto" w:line="48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regarder :____________________________________________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52425</wp:posOffset>
                </wp:positionH>
                <wp:positionV relativeFrom="paragraph">
                  <wp:posOffset>229870</wp:posOffset>
                </wp:positionV>
                <wp:extent cx="6191250" cy="173355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>Tu as terminé ? Demande à Mademoiselle Laurence de corriger tes phra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>J’ai fait . . . . erreur(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 xml:space="preserve">Tu as fait moins de 3 erreurs ? Félicitations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 xml:space="preserve">-&gt; Tu peux passer à la fiche11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>Tu as fait plus de 3 erreurs ? Demande des explications supplémentaires à Mademoiselle Laur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36.5pt;mso-wrap-distance-left:9.05pt;mso-wrap-distance-right:9.05pt;mso-wrap-distance-top:0pt;mso-wrap-distance-bottom:0pt;margin-top:18.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Gill Sans MT" w:hAnsi="Gill Sans MT" w:cs="Gill Sans MT"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>Tu as terminé ? Demande à Mademoiselle Laurence de corriger tes phrases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>J’ai fait . . . . erreur(s)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 xml:space="preserve">Tu as fait moins de 3 erreurs ? Félicitations ! 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 xml:space="preserve">-&gt; Tu peux passer à la fiche11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>Tu as fait plus de 3 erreurs ? Demande des explications supplémentaires à Mademoiselle Laurence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ntin;Courier New" w:hAnsi="tintin;Courier New" w:cs="tintin;Courier New"/>
          <w:sz w:val="32"/>
          <w:szCs w:val="32"/>
          <w:u w:val="single"/>
        </w:rPr>
      </w:pPr>
      <w:r>
        <w:rPr>
          <w:rFonts w:cs="tintin;Courier New" w:ascii="tintin;Courier New" w:hAnsi="tintin;Courier New"/>
          <w:sz w:val="32"/>
          <w:szCs w:val="32"/>
          <w:u w:val="single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875030" cy="914400"/>
            <wp:effectExtent l="0" t="0" r="0" b="0"/>
            <wp:wrapTight wrapText="bothSides">
              <wp:wrapPolygon edited="0">
                <wp:start x="2573" y="306"/>
                <wp:lineTo x="1927" y="614"/>
                <wp:lineTo x="1927" y="1536"/>
                <wp:lineTo x="2413" y="3079"/>
                <wp:lineTo x="4349" y="5243"/>
                <wp:lineTo x="4189" y="7708"/>
                <wp:lineTo x="963" y="10950"/>
                <wp:lineTo x="-2" y="12337"/>
                <wp:lineTo x="-2" y="13573"/>
                <wp:lineTo x="963" y="15115"/>
                <wp:lineTo x="2093" y="17586"/>
                <wp:lineTo x="3544" y="20052"/>
                <wp:lineTo x="4508" y="21131"/>
                <wp:lineTo x="4668" y="21131"/>
                <wp:lineTo x="5479" y="21131"/>
                <wp:lineTo x="5639" y="21131"/>
                <wp:lineTo x="6284" y="20209"/>
                <wp:lineTo x="17082" y="20052"/>
                <wp:lineTo x="21433" y="19280"/>
                <wp:lineTo x="21433" y="16502"/>
                <wp:lineTo x="18858" y="15115"/>
                <wp:lineTo x="17082" y="15115"/>
                <wp:lineTo x="19663" y="13108"/>
                <wp:lineTo x="19823" y="12494"/>
                <wp:lineTo x="19338" y="10950"/>
                <wp:lineTo x="18858" y="10179"/>
                <wp:lineTo x="16596" y="7708"/>
                <wp:lineTo x="15472" y="5243"/>
                <wp:lineTo x="15472" y="3079"/>
                <wp:lineTo x="15306" y="2772"/>
                <wp:lineTo x="15952" y="765"/>
                <wp:lineTo x="14667" y="457"/>
                <wp:lineTo x="4668" y="306"/>
                <wp:lineTo x="2573" y="306"/>
              </wp:wrapPolygon>
            </wp:wrapTight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tape 6 : UTILIS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07180</wp:posOffset>
                </wp:positionH>
                <wp:positionV relativeFrom="paragraph">
                  <wp:posOffset>-347345</wp:posOffset>
                </wp:positionV>
                <wp:extent cx="1037590" cy="35179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ntin;Courier New" w:hAnsi="tintin;Courier New" w:cs="tintin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ntin;Courier New" w:ascii="tintin;Courier New" w:hAnsi="tintin;Courier New"/>
                                <w:sz w:val="40"/>
                                <w:szCs w:val="40"/>
                              </w:rPr>
                              <w:t>Fiche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7.35pt;mso-position-vertical-relative:text;margin-left:32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ntin;Courier New" w:hAnsi="tintin;Courier New" w:cs="tintin;Courier New"/>
                          <w:sz w:val="40"/>
                          <w:szCs w:val="40"/>
                        </w:rPr>
                      </w:pPr>
                      <w:r>
                        <w:rPr>
                          <w:rFonts w:cs="tintin;Courier New" w:ascii="tintin;Courier New" w:hAnsi="tintin;Courier New"/>
                          <w:sz w:val="40"/>
                          <w:szCs w:val="40"/>
                        </w:rPr>
                        <w:t>Fiche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ntin;Courier New" w:hAnsi="tintin;Courier New" w:cs="tintin;Courier New"/>
          <w:sz w:val="28"/>
          <w:szCs w:val="28"/>
          <w:u w:val="single"/>
        </w:rPr>
      </w:pPr>
      <w:r>
        <w:rPr>
          <w:rFonts w:cs="tintin;Courier New" w:ascii="tintin;Courier New" w:hAnsi="tintin;Courier New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8"/>
          <w:szCs w:val="28"/>
          <w:u w:val="single"/>
        </w:rPr>
      </w:pPr>
      <w:r>
        <w:rPr>
          <w:rFonts w:cs="Gill Sans MT" w:ascii="Gill Sans MT" w:hAnsi="Gill Sans MT"/>
          <w:sz w:val="28"/>
          <w:szCs w:val="28"/>
          <w:u w:val="single"/>
        </w:rPr>
        <w:t>Invente une petite histoire amusante dans laquelle on retrouve au moins 5 verbes conjugués au présent.</w:t>
      </w:r>
    </w:p>
    <w:p>
      <w:pPr>
        <w:pStyle w:val="Normal"/>
        <w:rPr/>
      </w:pPr>
      <w:r>
        <w:rPr>
          <w:rFonts w:cs="Gill Sans MT" w:ascii="Gill Sans MT" w:hAnsi="Gill Sans MT"/>
          <w:sz w:val="28"/>
          <w:szCs w:val="28"/>
          <w:u w:val="single"/>
        </w:rPr>
        <w:t>Souligne ces 5 verbes.</w:t>
      </w:r>
    </w:p>
    <w:p>
      <w:pPr>
        <w:pStyle w:val="Normal"/>
        <w:rPr>
          <w:rFonts w:ascii="Gill Sans MT" w:hAnsi="Gill Sans MT" w:cs="Gill Sans MT"/>
          <w:b/>
          <w:b/>
          <w:bCs/>
          <w:sz w:val="28"/>
          <w:szCs w:val="28"/>
          <w:u w:val="single"/>
        </w:rPr>
      </w:pPr>
      <w:r>
        <w:rPr>
          <w:rFonts w:cs="Gill Sans MT" w:ascii="Gill Sans MT" w:hAnsi="Gill Sans MT"/>
          <w:b/>
          <w:bCs/>
          <w:sz w:val="28"/>
          <w:szCs w:val="28"/>
          <w:u w:val="single"/>
        </w:rPr>
        <w:t>! L’orthographe est importante aussi !</w:t>
      </w:r>
    </w:p>
    <w:p>
      <w:pPr>
        <w:pStyle w:val="Normal"/>
        <w:rPr>
          <w:rFonts w:ascii="Gill Sans MT" w:hAnsi="Gill Sans MT" w:cs="Gill Sans MT"/>
          <w:b/>
          <w:b/>
          <w:bCs/>
          <w:sz w:val="28"/>
          <w:szCs w:val="28"/>
          <w:u w:val="single"/>
        </w:rPr>
      </w:pPr>
      <w:r>
        <w:rPr>
          <w:rFonts w:cs="Gill Sans MT" w:ascii="Gill Sans MT" w:hAnsi="Gill Sans MT"/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ill Sans MT" w:hAnsi="Gill Sans MT" w:cs="Gill Sans MT"/>
          <w:sz w:val="28"/>
          <w:szCs w:val="28"/>
          <w:lang w:val="en-US" w:eastAsia="en-US"/>
        </w:rPr>
      </w:pPr>
      <w:r>
        <w:rPr>
          <w:rFonts w:cs="Gill Sans MT" w:ascii="Gill Sans MT" w:hAnsi="Gill Sans MT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28800</wp:posOffset>
            </wp:positionH>
            <wp:positionV relativeFrom="paragraph">
              <wp:posOffset>463550</wp:posOffset>
            </wp:positionV>
            <wp:extent cx="2062480" cy="2150110"/>
            <wp:effectExtent l="0" t="0" r="0" b="0"/>
            <wp:wrapNone/>
            <wp:docPr id="52" name="eleve_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eleve_clr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52425</wp:posOffset>
                </wp:positionH>
                <wp:positionV relativeFrom="paragraph">
                  <wp:posOffset>3197225</wp:posOffset>
                </wp:positionV>
                <wp:extent cx="6191250" cy="104775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ill Sans MT" w:hAnsi="Gill Sans MT" w:cs="Gill Sans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>Tu as terminé ? Demande à Mademoiselle Laurence de corriger tes phrases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ill Sans MT" w:hAnsi="Gill Sans MT" w:cs="Gill Sans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2"/>
                                <w:szCs w:val="22"/>
                              </w:rPr>
                              <w:t>J’ai fait . . . . erreur(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82.5pt;mso-wrap-distance-left:9.05pt;mso-wrap-distance-right:9.05pt;mso-wrap-distance-top:0pt;mso-wrap-distance-bottom:0pt;margin-top:251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Gill Sans MT" w:hAnsi="Gill Sans MT" w:cs="Gill Sans MT"/>
                          <w:sz w:val="26"/>
                          <w:szCs w:val="2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>Tu as terminé ? Demande à Mademoiselle Laurence de corriger tes phrases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Gill Sans MT" w:hAnsi="Gill Sans MT" w:cs="Gill Sans MT"/>
                          <w:sz w:val="26"/>
                          <w:szCs w:val="2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22"/>
                          <w:szCs w:val="22"/>
                        </w:rPr>
                        <w:t>J’ai fait . . . . erreur(s).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6"/>
                          <w:szCs w:val="26"/>
                        </w:rPr>
                      </w:pPr>
                      <w:r>
                        <w:rPr>
                          <w:rFonts w:cs="Gill Sans MT" w:ascii="Gill Sans MT" w:hAnsi="Gill Sans MT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tin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Gill Sans MT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ntin;Courier New" w:hAnsi="tintin;Courier New" w:cs="tintin;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ntin;Courier New" w:hAnsi="tintin;Courier New" w:cs="tintin;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ntin;Courier New" w:hAnsi="tintin;Courier New" w:cs="tintin;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ntin;Courier New" w:hAnsi="tintin;Courier New" w:cs="tintin;Courier Ne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tintin;Courier New" w:hAnsi="tintin;Courier New" w:cs="tintin;Courier New"/>
    </w:rPr>
  </w:style>
  <w:style w:type="character" w:styleId="WW8Num2z0">
    <w:name w:val="WW8Num2z0"/>
    <w:qFormat/>
    <w:rPr>
      <w:rFonts w:ascii="tintin;Courier New" w:hAnsi="tintin;Courier New" w:cs="tintin;Courier New"/>
    </w:rPr>
  </w:style>
  <w:style w:type="character" w:styleId="WW8Num3z0">
    <w:name w:val="WW8Num3z0"/>
    <w:qFormat/>
    <w:rPr>
      <w:rFonts w:ascii="tintin;Courier New" w:hAnsi="tintin;Courier New" w:cs="tintin;Courier New"/>
    </w:rPr>
  </w:style>
  <w:style w:type="character" w:styleId="WW8Num4z0">
    <w:name w:val="WW8Num4z0"/>
    <w:qFormat/>
    <w:rPr>
      <w:rFonts w:ascii="tintin;Courier New" w:hAnsi="tintin;Courier New" w:cs="tintin;Courier New"/>
    </w:rPr>
  </w:style>
  <w:style w:type="character" w:styleId="WW8Num5z0">
    <w:name w:val="WW8Num5z0"/>
    <w:qFormat/>
    <w:rPr>
      <w:rFonts w:ascii="tintin;Courier New" w:hAnsi="tintin;Courier New" w:cs="tintin;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5.wmf"/><Relationship Id="rId10" Type="http://schemas.openxmlformats.org/officeDocument/2006/relationships/image" Target="media/image1.wmf"/><Relationship Id="rId11" Type="http://schemas.openxmlformats.org/officeDocument/2006/relationships/image" Target="media/image6.png"/><Relationship Id="rId12" Type="http://schemas.openxmlformats.org/officeDocument/2006/relationships/image" Target="media/image1.wmf"/><Relationship Id="rId13" Type="http://schemas.openxmlformats.org/officeDocument/2006/relationships/image" Target="media/image7.png"/><Relationship Id="rId14" Type="http://schemas.openxmlformats.org/officeDocument/2006/relationships/image" Target="media/image1.wmf"/><Relationship Id="rId15" Type="http://schemas.openxmlformats.org/officeDocument/2006/relationships/image" Target="media/image8.png"/><Relationship Id="rId16" Type="http://schemas.openxmlformats.org/officeDocument/2006/relationships/image" Target="media/image1.wmf"/><Relationship Id="rId17" Type="http://schemas.openxmlformats.org/officeDocument/2006/relationships/image" Target="media/image9.png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0.png"/><Relationship Id="rId21" Type="http://schemas.openxmlformats.org/officeDocument/2006/relationships/image" Target="media/image1.wmf"/><Relationship Id="rId22" Type="http://schemas.openxmlformats.org/officeDocument/2006/relationships/image" Target="media/image1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1:05:00Z</dcterms:created>
  <dc:creator>laurence</dc:creator>
  <dc:description/>
  <dc:language>en-US</dc:language>
  <cp:lastModifiedBy> laurence</cp:lastModifiedBy>
  <dcterms:modified xsi:type="dcterms:W3CDTF">2006-01-28T14:19:00Z</dcterms:modified>
  <cp:revision>6</cp:revision>
  <dc:subject/>
  <dc:title>Je m'entraîne en conjugaison</dc:title>
</cp:coreProperties>
</file>