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tin Luther King et Histoire des Afro-Américain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485765" cy="427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Tu arrives à l’école et tu vois des élèves qui ne sont pas contents devant la porte de la classe. Ce n’est pas normal parce que la classe à sonné depuis au moins 10 minutes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’est bizarre. Tu demandes à un élève pourquoi les enfants ne rentrent pas en classe. L’enfant te répond en regardant ses chaussures : « Il est marque sur la porte qu’il y a un nouveau règlement qui dit que les enfants qui ont  des chaussures brunes ne peuvent pas entrer dans la classe !!! »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b/>
          <w:sz w:val="26"/>
          <w:szCs w:val="26"/>
        </w:rPr>
        <w:t xml:space="preserve">Tu ne comprends pas pourquoi, tu regardes toi-même la porte et tu lis </w:t>
      </w:r>
      <w:r>
        <w:rPr>
          <w:rFonts w:cs="Harlow Solid Italic" w:ascii="Harlow Solid Italic" w:hAnsi="Harlow Solid Italic"/>
          <w:b/>
          <w:sz w:val="40"/>
          <w:szCs w:val="40"/>
        </w:rPr>
        <w:t>« Interdit aux élèves portant des chaussures brunes » </w:t>
      </w:r>
      <w:r>
        <w:rPr>
          <w:rFonts w:cs="Tahoma" w:ascii="Tahoma" w:hAnsi="Tahoma"/>
          <w:b/>
        </w:rPr>
        <w:t>!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662930" cy="730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59" t="-4" r="624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6224905" cy="7661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1722" b="22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7543800</wp:posOffset>
                </wp:positionV>
                <wp:extent cx="24003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59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941695" cy="27959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595" t="76496" r="198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i a écrit le texte ? 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quels ETATS des Etats-Unis parle-t-il ? 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 nous regardons où sont ces états sur une carte des Etats-Unis, nous trouverons ces états dans le Nord ou dans le Sud ? 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bien de fois est-il écrit « REVE » dans le texte ? 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2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n cherche des mots et leur contraire :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 contraire de petit, c’est 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 contraire de garçon, c’est 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857875" cy="81292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6185535" cy="8115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37" t="1663" r="3837" b="1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erche à la maison (au moins 10) qui étaient ces Afro-Américains, pourquoi ils sont importants 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Paul Robeson 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Louis Armstrong 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Mahalia Jackson 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Lorraine Hansberry 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Bill Cosby 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Marian Handerson 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Michael Jackson 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Denzel Washington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Whitney Houston 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Whoppi Goldberg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Michael Jordan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Benjamin Baneker 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Jan Matzeliger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George Washington Carver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Garret Morgan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Charles Drew 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Percy Julian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Nat Turner 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Harriet Tubman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Ida B. Wells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Malcom X 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Dr. Martin Luther King Junior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Medgar Evers 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Jesse Jackson 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Colin Powell 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Rosa Parks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lang w:val="en-US"/>
        </w:rPr>
        <w:t>Langston Hughes _______________________________________________</w:t>
      </w:r>
    </w:p>
    <w:sectPr>
      <w:headerReference w:type="defaul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 : ____________________</w:t>
      <w:tab/>
      <w:tab/>
      <w:t>Date : 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6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5:26:00Z</dcterms:created>
  <dc:creator>Technology</dc:creator>
  <dc:description/>
  <dc:language>en-US</dc:language>
  <cp:lastModifiedBy>Technology</cp:lastModifiedBy>
  <cp:lastPrinted>2004-01-12T10:01:00Z</cp:lastPrinted>
  <dcterms:modified xsi:type="dcterms:W3CDTF">2004-01-12T16:15:00Z</dcterms:modified>
  <cp:revision>3</cp:revision>
  <dc:subject/>
  <dc:title>Martin Luther King et Histoire des Afro-Américains</dc:title>
</cp:coreProperties>
</file>