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731520</wp:posOffset>
                  </wp:positionV>
                  <wp:extent cx="2697480" cy="1700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est de sciences sociales : les Amérindie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Que vois-tu sur cette imag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2203450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 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 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73.5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 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n 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 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 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n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cris un nom de village qui existait déjà au moment des Indien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lie les maisons avec leur no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5960</wp:posOffset>
            </wp:positionH>
            <wp:positionV relativeFrom="paragraph">
              <wp:posOffset>233680</wp:posOffset>
            </wp:positionV>
            <wp:extent cx="855345" cy="937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6080</wp:posOffset>
            </wp:positionH>
            <wp:positionV relativeFrom="paragraph">
              <wp:posOffset>233680</wp:posOffset>
            </wp:positionV>
            <wp:extent cx="1234440" cy="9010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9235</wp:posOffset>
                </wp:positionV>
                <wp:extent cx="1471930" cy="220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 village en torchis ou br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n tipi en peau de bis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73.5pt;mso-wrap-distance-left:9.05pt;mso-wrap-distance-right:9.05pt;mso-wrap-distance-top:0pt;mso-wrap-distance-bottom:0pt;margin-top: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 village en torchis ou briqu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Un tipi en peau de bis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4675</wp:posOffset>
                </wp:positionH>
                <wp:positionV relativeFrom="paragraph">
                  <wp:posOffset>229235</wp:posOffset>
                </wp:positionV>
                <wp:extent cx="1471930" cy="220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ne maison multifamilliale en planches de bo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 dôme en rond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73.5pt;mso-wrap-distance-left:9.05pt;mso-wrap-distance-right:9.05pt;mso-wrap-distance-top:0pt;mso-wrap-distance-bottom:0pt;margin-top:18.0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Une maison multifamilliale en planches de boi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 dôme en rond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3040</wp:posOffset>
            </wp:positionH>
            <wp:positionV relativeFrom="paragraph">
              <wp:posOffset>175260</wp:posOffset>
            </wp:positionV>
            <wp:extent cx="1234440" cy="8763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6080</wp:posOffset>
            </wp:positionH>
            <wp:positionV relativeFrom="paragraph">
              <wp:posOffset>175260</wp:posOffset>
            </wp:positionV>
            <wp:extent cx="1435100" cy="73088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ssine 4 choses que l’homme peut faire avec un bison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463040" cy="731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15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60960</wp:posOffset>
                </wp:positionV>
                <wp:extent cx="1463040" cy="731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4.8pt;width:115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60960</wp:posOffset>
                </wp:positionV>
                <wp:extent cx="1463040" cy="731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4.8pt;width:115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60960</wp:posOffset>
                </wp:positionV>
                <wp:extent cx="1463040" cy="731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4.8pt;width:115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Dessine  sur l’autre côté de la feuille comment on construit un tipi.</w:t>
      </w:r>
    </w:p>
    <w:sectPr>
      <w:headerReference w:type="default" r:id="rId7"/>
      <w:type w:val="nextPage"/>
      <w:pgSz w:w="12240" w:h="15840"/>
      <w:pgMar w:left="144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t>Nom :_____________________</w:t>
      <w:tab/>
      <w:tab/>
      <w:t>#____</w:t>
      <w:tab/>
      <w:tab/>
      <w:t>Date :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57:00Z</dcterms:created>
  <dc:creator>Prairie Elementary School</dc:creator>
  <dc:description/>
  <dc:language>en-US</dc:language>
  <cp:lastModifiedBy>Prairie Elementary School</cp:lastModifiedBy>
  <dcterms:modified xsi:type="dcterms:W3CDTF">2002-11-13T19:10:00Z</dcterms:modified>
  <cp:revision>3</cp:revision>
  <dc:subject/>
  <dc:title>Test de sciences sociales : les Amérindiens</dc:title>
</cp:coreProperties>
</file>