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uelques volume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12420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333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5146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203835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895725" cy="399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549592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438275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438275" cy="1533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438275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1438275" cy="1457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438275" cy="150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2076450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6096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3962400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9580" cy="5546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243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2438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42:00Z</dcterms:created>
  <dc:creator>Familly</dc:creator>
  <dc:description/>
  <cp:keywords/>
  <dc:language>en-US</dc:language>
  <cp:lastModifiedBy>Familly</cp:lastModifiedBy>
  <dcterms:modified xsi:type="dcterms:W3CDTF">2006-02-05T10:47:00Z</dcterms:modified>
  <cp:revision>1</cp:revision>
  <dc:subject/>
  <dc:title>Quelques volumes :</dc:title>
</cp:coreProperties>
</file>