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135.7pt;height:33.7pt;mso-wrap-style:none;v-text-anchor:middle;mso-position-vertical:top" type="_x0000_t136">
            <v:path textpathok="t"/>
            <v:textpath on="t" fitshape="t" string="Le Sudoku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</w:rPr>
        <w:br/>
        <w:br/>
        <w:br/>
      </w:r>
      <w:r>
        <w:rPr/>
        <w:t>La règle du jeu du sudoku est très simple et tient en une phrase :</w:t>
        <w:br/>
        <w:t>Remplir les cases vides avec les chiffres de 1 à 9, de telle sorte qu'ils n'apparaissent qu'une fois par ligne, par colonne et par carré de 3x3 cases.</w:t>
      </w:r>
    </w:p>
    <w:p>
      <w:pPr>
        <w:pStyle w:val="Normal"/>
        <w:spacing w:before="280" w:after="280"/>
        <w:rPr/>
      </w:pPr>
      <w:r>
        <w:rPr/>
        <w:t>Nul besoin d'être fort en math, la logique et le bon sens  permettent de résoudre les grilles.</w:t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e grille de sudoku est divisée en 9 lignes, 9 colonnes et 9 carrés.</w:t>
              <w:br/>
              <w:t>Chacun doit contenir tous les chiffres de 1 à 9.</w:t>
              <w:br/>
              <w:t xml:space="preserve">Chaque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ase</w:t>
              </w:r>
            </w:hyperlink>
            <w:r>
              <w:rPr/>
              <w:t xml:space="preserve"> reçoit un chiffre de 1 à 9. Elle fait partie de trois groupes à la fois :</w:t>
              <w:br/>
              <w:t>elle se trouve sur une ligne, une colonne et un carré en même temp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es groupes sont les éléments qui doivent contenir tous les chiffres de 1 à 9, ce son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ligne </w:t>
              </w:r>
            </w:hyperlink>
            <w:r>
              <w:rPr/>
              <w:t>est un ensemble de neuf cases/cellules disposées horizontal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La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colonne</w:t>
              </w:r>
            </w:hyperlink>
            <w:r>
              <w:rPr/>
              <w:t xml:space="preserve"> est un ensemble de neuf cases disposées vertical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e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carré</w:t>
              </w:r>
            </w:hyperlink>
            <w:r>
              <w:rPr/>
              <w:t xml:space="preserve"> est un ensemble de neuf cases disposées en carré de 3x3 cases,</w:t>
              <w:br/>
              <w:t>la grille étant composées de neuf de ces carrés.</w:t>
            </w:r>
          </w:p>
        </w:tc>
      </w:tr>
    </w:tbl>
    <w:p>
      <w:pPr>
        <w:pStyle w:val="Normal"/>
        <w:spacing w:before="280" w:after="280"/>
        <w:jc w:val="center"/>
        <w:rPr>
          <w:sz w:val="40"/>
          <w:szCs w:val="40"/>
        </w:rPr>
      </w:pPr>
      <w:r>
        <w:rPr/>
        <w:t xml:space="preserve">Avec ces quelques règles, vous devriez rapidement réussir vos premières grilles. </w:t>
      </w:r>
      <w:r>
        <w:rPr>
          <w:sz w:val="40"/>
          <w:szCs w:val="40"/>
        </w:rPr>
        <w:t>Bon jeu !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58520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es grilles et des correctifs sur le sit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doku129.com/grilles/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12gris">
    <w:name w:val="tit12gris"/>
    <w:basedOn w:val="Policepardfaut"/>
    <w:qFormat/>
    <w:rPr/>
  </w:style>
  <w:style w:type="character" w:styleId="Tit10blue">
    <w:name w:val="tit10bl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black">
    <w:name w:val="txt9blac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ku129.com/grilles/regles.php" TargetMode="External"/><Relationship Id="rId3" Type="http://schemas.openxmlformats.org/officeDocument/2006/relationships/hyperlink" Target="http://www.sudoku129.com/grilles/regles.php" TargetMode="External"/><Relationship Id="rId4" Type="http://schemas.openxmlformats.org/officeDocument/2006/relationships/hyperlink" Target="http://www.sudoku129.com/grilles/regles.php" TargetMode="External"/><Relationship Id="rId5" Type="http://schemas.openxmlformats.org/officeDocument/2006/relationships/hyperlink" Target="http://www.sudoku129.com/grilles/regles.php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0:00Z</dcterms:created>
  <dc:creator>Familly</dc:creator>
  <dc:description/>
  <cp:keywords/>
  <dc:language>en-US</dc:language>
  <cp:lastModifiedBy>Familly</cp:lastModifiedBy>
  <cp:lastPrinted>2006-02-06T20:00:00Z</cp:lastPrinted>
  <dcterms:modified xsi:type="dcterms:W3CDTF">2006-02-07T19:17:00Z</dcterms:modified>
  <cp:revision>2</cp:revision>
  <dc:subject/>
  <dc:title> </dc:title>
</cp:coreProperties>
</file>