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40"/>
          <w:szCs w:val="40"/>
        </w:rPr>
      </w:pPr>
      <w:r>
        <w:rPr>
          <w:rFonts w:eastAsia="Courier New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Amel Bent</w:t>
      </w:r>
      <w:r>
        <w:rPr>
          <w:rFonts w:cs="Comic Sans MS" w:ascii="Comic Sans MS" w:hAnsi="Comic Sans MS"/>
          <w:sz w:val="40"/>
          <w:szCs w:val="40"/>
        </w:rPr>
        <w:t xml:space="preserve"> - </w:t>
      </w:r>
      <w:r>
        <w:rPr>
          <w:rFonts w:cs="Comic Sans MS" w:ascii="Comic Sans MS" w:hAnsi="Comic Sans MS"/>
          <w:sz w:val="40"/>
          <w:szCs w:val="40"/>
          <w:u w:val="single"/>
        </w:rPr>
        <w:t>Ma philosophie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Textebru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4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'ai qu'une philosophi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Être acceptée comme je sui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gré tout ce qu'on me dit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reste le poing lev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le meilleur comme le p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métisse mais pas marty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avance le coeur lége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s toujours le poing lev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r la tête, bomber le tors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s cesse redoubler d'effort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ie ne m'en laisse pas le choix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l'as qui bat le roi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gré nos peines, nos différenc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toutes ces injures incessant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i je lèverai le poing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core plus haut, encore plus loin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Refrain:}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er la Lun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a me fait pas peu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ême à l'usu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y crois encore et en coeu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sacrific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'il le faut j'en ferai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en ai déjà fait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s toujours le poing lev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e suis pas comme toutes ces fill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'on dévisage, qu'on déshabill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i j'ai des formes et des rondeur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a sert à réchauffer les coeur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lle d'un quartier popula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y ai appris à être fiè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n plus d'amour que de misè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n plus de coeur que de pier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'ai qu'une philosophi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Être acceptée comme je sui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ec la force et le sour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ing levé vers l'aveni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r la tête, bomber le tors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s cesse redoubler d'effort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ie ne m'en laisse pas le choix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l'as qui bat le roi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au Refrain, x3}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Amel Bent</w:t>
      </w:r>
      <w:r>
        <w:rPr>
          <w:rFonts w:cs="Comic Sans MS" w:ascii="Comic Sans MS" w:hAnsi="Comic Sans MS"/>
          <w:sz w:val="40"/>
          <w:szCs w:val="40"/>
        </w:rPr>
        <w:t xml:space="preserve"> - </w:t>
      </w:r>
      <w:r>
        <w:rPr>
          <w:rFonts w:cs="Comic Sans MS" w:ascii="Comic Sans MS" w:hAnsi="Comic Sans MS"/>
          <w:sz w:val="40"/>
          <w:szCs w:val="40"/>
          <w:u w:val="single"/>
        </w:rPr>
        <w:t>Ma philosophie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Textebru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4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'ai qu'une philosophie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Être………………………. comme je sui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gré tout ce qu'on me dit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Je reste le…………………….lev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le meilleur comme le p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métisse mais pas………………..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J'avance le ………………. lége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s toujours le poing lev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r la tête, bomber le torse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Sans cesse ………………. d'effort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ie ne m'en laisse pas le choix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l'as qui bat le roi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Malgré nos ………………, nos différences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Et toutes ces …………….. incessant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i je lèverai le poing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core plus haut, encore plus loin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Refrain:}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er la Lune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« Ça me » fait pas peu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ême à l'usu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y crois encore et en coeu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……………………………….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'il le faut j'en ferai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en ai déjà fait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Mais ………………………. le poing lev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e suis pas comme toutes ces filles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Qu'on …………………………….., qu'on déshabill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i j'ai des formes et des rondeurs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>Ça sert à ……………………………. les coeur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lle d'un quartier ………………………….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'y ai appris à être fiè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n plus d'amour que de………………………….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n plus de coeur que de pier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'ai qu'une ……………………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Être acceptée comme je sui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ec la force et le ……………………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ing levé vers l'avenir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r la tête, bomber le tors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s cesse redoubler d'effort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ie ne m'en laisse pas le choix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l'……..qui bat le …………..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au Refrain, x3}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6:00Z</dcterms:created>
  <dc:creator>Familly</dc:creator>
  <dc:description/>
  <cp:keywords/>
  <dc:language>en-US</dc:language>
  <cp:lastModifiedBy>Familly</cp:lastModifiedBy>
  <dcterms:modified xsi:type="dcterms:W3CDTF">2006-02-11T11:57:00Z</dcterms:modified>
  <cp:revision>3</cp:revision>
  <dc:subject/>
  <dc:title>  Amel Bent - Ma philosophie </dc:title>
</cp:coreProperties>
</file>