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48"/>
          <w:szCs w:val="48"/>
        </w:rPr>
        <w:t>L'ANTIQUITE</w:t>
      </w:r>
      <w:r>
        <w:rPr/>
        <w:br/>
        <w:br/>
        <w:br/>
      </w:r>
      <w:r>
        <w:rPr>
          <w:sz w:val="36"/>
          <w:szCs w:val="36"/>
        </w:rPr>
        <w:t>LE MYTHE</w:t>
      </w:r>
      <w:r>
        <w:rPr/>
        <w:br/>
      </w:r>
      <w:r>
        <w:rPr>
          <w:sz w:val="27"/>
          <w:szCs w:val="27"/>
        </w:rPr>
        <w:br/>
        <w:t>    La genèse des Jeux Olympiques se confond d'abord avec les rites religieux de la Grèce antique. Les premières traces indiscutables des Jeux de l'Antiquité remontent au IXème siècle av.J-C.</w:t>
        <w:br/>
        <w:t>    Le poète grec Pindare a attribué la fondation des Jeux à Héraclès, fils de Zeus qui voulait honorer son père après une retentissante victoire.</w:t>
        <w:br/>
        <w:t xml:space="preserve">Mais d'autres auteurs affirment que Zeus, lui-même aurait créé les Jeux pour célébrer sa victoire, qui lui donnait la "domination du monde". </w:t>
      </w:r>
      <w:r>
        <w:rPr/>
        <w:br/>
        <w:br/>
        <w:br/>
      </w:r>
      <w:r>
        <w:rPr>
          <w:sz w:val="36"/>
          <w:szCs w:val="36"/>
        </w:rPr>
        <w:t>L'HISTOIRE</w:t>
      </w:r>
      <w:r>
        <w:rPr/>
        <w:br/>
      </w:r>
      <w:r>
        <w:rPr>
          <w:sz w:val="27"/>
          <w:szCs w:val="27"/>
        </w:rPr>
        <w:br/>
        <w:t>    En 884 av. J-C, Iphitos, pour marquer sa volonté de paix, institue des "Jeux athlétiques qui se dérouleront tous les 4 ans à Olympie", d'où leur nom de "Jeux Olympiques".</w:t>
        <w:br/>
        <w:t>    Très rapidement, les Jeux Olympiques deviennent la seule manifestation commune à tous les Etats grecs.</w:t>
        <w:br/>
        <w:t>    C'est à partir de 776 av. J-C que l'on commence à compter en Olympiades, période de 4 ans qui sépare deux Jeux Olympiques.</w:t>
        <w:br/>
        <w:t>C'est donc à partir de 776 av. J-C que l'on entre dans l'histoire véritable des Jeux.</w:t>
        <w:br/>
        <w:t>    En 369 apr. J-C, les Jeux de l'ère Antique ont vécu. La ville d'Olympie est d'ailleurs ravagée en 395 apr.J-C par une bataille qui oppose les Byzantins aux Goths.</w:t>
        <w:br/>
        <w:t>Cent ans plus tard, Olympie est ensevelie sous le sable et le limon lorsque des digues cèdent sous le poids de l'eau après un raz-de-marée.</w:t>
        <w:br/>
        <w:t>Ce n'est qu'en 1824 que l'archéologue anglais Lord Stanhope procède aux premières recherches sérieuses sur les rives de l'Alphée et dessine un plan au 1/5000ème de ce qu'avait été Olympie dans l'Antiquité.</w:t>
        <w:br/>
        <w:t>    C'est grâce à ses documents que l'on peut se faire une idée plus précise d'Olympie.</w:t>
      </w:r>
    </w:p>
    <w:p>
      <w:pPr>
        <w:pStyle w:val="Normal"/>
        <w:rPr>
          <w:sz w:val="27"/>
          <w:szCs w:val="27"/>
        </w:rPr>
      </w:pPr>
      <w:r>
        <w:rPr>
          <w:sz w:val="27"/>
          <w:szCs w:val="27"/>
        </w:rPr>
      </w:r>
    </w:p>
    <w:p>
      <w:pPr>
        <w:pStyle w:val="Normal"/>
        <w:rPr/>
      </w:pPr>
      <w:r>
        <w:rPr>
          <w:sz w:val="27"/>
          <w:szCs w:val="27"/>
        </w:rPr>
        <w:br/>
        <w:t>    Contrairement à la plupart des villes grecques, Olympie était verte et entourée de végétation luxuriante. Ici se trouvait le grand sanctuaire de Zeus et le lieu où se tenaient les Jeux Olympiques. Pendant plus de 1000 ans, les Grecs se rassemblèrent ici pour célébrer cette grande fête. La seule couronne d'olivier suffisait à immortaliser le vainqueur, sa famille et sa ville d'origine.</w:t>
        <w:br/>
        <w:t>    Les plus anciens restes de bâtiments à Olympie sont un groupe de maisons remontant à l'âge de Bronze à la base de la colline de Kronos. C'est dans cette même région de la ville que fut établi l'autel dédié à Zeus.</w:t>
        <w:br/>
        <w:t xml:space="preserve">    Durant le 7ème siècle av. J-C, un des plus anciens temples grecs fut construit ici, dédié originellement au dieu Zeus et à la déesse Héra. Mais plus tard, après la construction du grand temple de Zeus, le premier servit uniquement au culte d'Héra. </w:t>
      </w:r>
    </w:p>
    <w:p>
      <w:pPr>
        <w:pStyle w:val="Normal"/>
        <w:spacing w:before="280" w:after="280"/>
        <w:rPr>
          <w:sz w:val="27"/>
          <w:szCs w:val="27"/>
        </w:rPr>
      </w:pPr>
      <w:r>
        <w:rPr>
          <w:sz w:val="27"/>
          <w:szCs w:val="27"/>
        </w:rPr>
        <w:t>    </w:t>
      </w:r>
      <w:r>
        <w:rPr>
          <w:sz w:val="27"/>
          <w:szCs w:val="27"/>
        </w:rPr>
        <w:t>Le premier sport olympique, et le seul pendant 13 olympiades, fut la course à pied qui se tenait sur une distance d'un stade ( = 192 m).</w:t>
        <w:br/>
        <w:t>Plus tard, 18 compétitions avaient lieu, parmi elles la boxe, la lutte, les courses de chevaux et la pentathlon ainsi que la course.</w:t>
        <w:br/>
        <w:t>    A l'ouest, des installations furent développées pour permettre aux athlètes de s'entraîner.</w:t>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pPr>
      <w:r>
        <w:rPr/>
        <w:t>LES JEUX ET L'ESPRIT OLYMPIQUE</w:t>
      </w:r>
    </w:p>
    <w:p>
      <w:pPr>
        <w:pStyle w:val="Normal"/>
        <w:spacing w:before="280" w:after="280"/>
        <w:rPr/>
      </w:pPr>
      <w:r>
        <w:rPr>
          <w:rFonts w:eastAsia="Comic Sans MS"/>
        </w:rPr>
        <w:t xml:space="preserve">    </w:t>
      </w:r>
      <w:r>
        <w:rPr/>
        <w:t>De nos jours, les Jeux Olympiques sont la plus grande fête sportive du monde. Mais elle est également l'un des plus grand étalage de nationalisme, de commerce et de politique au monde. Ces deux aspects opposés des Jeux Olympiques ne sont pas une invention moderne. Le conflit entre les idéaux du mouvement olympique et la politique existait déjà pendant l'Antiquité.</w:t>
      </w:r>
    </w:p>
    <w:p>
      <w:pPr>
        <w:pStyle w:val="Normal"/>
        <w:spacing w:before="280" w:after="280"/>
        <w:rPr/>
      </w:pPr>
      <w:r>
        <w:rPr>
          <w:rFonts w:eastAsia="Comic Sans MS"/>
        </w:rPr>
        <w:t xml:space="preserve">    </w:t>
      </w:r>
      <w:r>
        <w:rPr/>
        <w:t>Les Jeux Olympiques, faisant partie d'une fête religieuse majeure honorant Zeus, le dieu principal grec, étaient le principal événement du monde antique. Ils étaient la scène de rivalités politiques entre des peuples venus des différentes parties du monde grec.</w:t>
      </w:r>
    </w:p>
    <w:p>
      <w:pPr>
        <w:pStyle w:val="Normal"/>
        <w:spacing w:before="280" w:after="280"/>
        <w:rPr/>
      </w:pPr>
      <w:r>
        <w:rPr>
          <w:rFonts w:eastAsia="Comic Sans MS"/>
        </w:rPr>
        <w:t xml:space="preserve">    </w:t>
      </w:r>
      <w:r>
        <w:rPr/>
        <w:t>Les hommes pouvaient s'identifier à des divinités pour lesquelles le combat était significatif de pouvoir.</w:t>
      </w:r>
    </w:p>
    <w:p>
      <w:pPr>
        <w:pStyle w:val="Normal"/>
        <w:spacing w:before="280" w:after="280"/>
        <w:rPr/>
      </w:pPr>
      <w:r>
        <w:rPr>
          <w:rFonts w:eastAsia="Comic Sans MS"/>
        </w:rPr>
        <w:t xml:space="preserve">    </w:t>
      </w:r>
      <w:r>
        <w:rPr/>
        <w:t>C'est ainsi que, selon certains mythes, la science du combat aurait été transmise aux hommes par les dieux eux-mêmes : la violence devenant par la même occasion un art, un sport et un jeu.</w:t>
      </w:r>
    </w:p>
    <w:p>
      <w:pPr>
        <w:pStyle w:val="Normal"/>
        <w:spacing w:before="280" w:after="280"/>
        <w:rPr/>
      </w:pPr>
      <w:r>
        <w:rPr>
          <w:rFonts w:eastAsia="Comic Sans MS"/>
        </w:rPr>
        <w:t xml:space="preserve">    </w:t>
      </w:r>
      <w:r>
        <w:rPr/>
        <w:t>Cependant, à l'heure des Jeux et pendant toute leur durée, les armées en guerre jouissaient d'un parfait armistice.</w:t>
      </w:r>
    </w:p>
    <w:p>
      <w:pPr>
        <w:pStyle w:val="Normal"/>
        <w:spacing w:before="280" w:after="280"/>
        <w:rPr/>
      </w:pPr>
      <w:r>
        <w:rPr>
          <w:rFonts w:eastAsia="Comic Sans MS"/>
        </w:rPr>
        <w:t xml:space="preserve">    </w:t>
      </w:r>
      <w:r>
        <w:rPr/>
        <w:t>En l'an 350 av. J-C, la trêve sacrée des Jeux Olympiques durait un mois. Dès qu'une Olympiade approchait, des caravanes cheminaient sans crainte vers Olympie puisque rien ne pouvait leur arriver en ce Temps de Paix.</w:t>
      </w:r>
    </w:p>
    <w:p>
      <w:pPr>
        <w:pStyle w:val="Normal"/>
        <w:spacing w:before="280" w:after="280"/>
        <w:rPr/>
      </w:pPr>
      <w:r>
        <w:rPr/>
        <w:t>Cette paix ne fut rompue qu'une seule fois, en 364 av. J-C, par les Arcadiens qui s'emparèrent d'Olympie pendant une Olympiade. La colère des Grecs fut immense et les Arcadiens furent exclus des Jeux pendant long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95250" distR="95250" simplePos="0" locked="0" layoutInCell="0" allowOverlap="1" relativeHeight="3">
            <wp:simplePos x="0" y="0"/>
            <wp:positionH relativeFrom="column">
              <wp:posOffset>2788920</wp:posOffset>
            </wp:positionH>
            <wp:positionV relativeFrom="line">
              <wp:posOffset>-53975</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r/>
        <w:br/>
      </w:r>
      <w:r>
        <w:rPr>
          <w:b/>
          <w:bCs/>
        </w:rPr>
        <w:t>La flamme olympique</w:t>
      </w:r>
      <w:r>
        <w:rPr/>
        <w:br/>
        <w:br/>
        <w:t>Le symbole le plus visible des Jeux est la flamme olympique. A Olympie, durant les jeux de l'antiquité, une flamme sacrée brûlait continuellement sur l'autel de la déesse Héra. A l'ère moderne, la flamme olympique est apparue pour la première fois en 1928, aux Jeux d'Amsterdam. La tradition du relais du flambeau olympique, qui culmine avec l'allumage de la flamme olympique à la cérémonie d'ouverture des Jeux, remonte aux Jeux de 1936 à Berlin. Ce relais symbolise le lien entre les Jeux anciens et les Jeux modernes.</w:t>
        <w:br/>
        <w:br/>
      </w:r>
      <w:r>
        <w:rPr>
          <w:sz w:val="20"/>
          <w:szCs w:val="20"/>
        </w:rPr>
        <w:t>D'après : Eric Green, Données sur les Jeux olympiques (Les vingt-sixièmes Jeux olympiques se dérouleront du 19 juillet au 4 août à Atlanta, 18 juin 1996 (Agence d’information des Etats-Unis, Département d’État améric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40"/>
          <w:szCs w:val="40"/>
        </w:rPr>
        <w:t>Pierre de Coubertin</w:t>
      </w:r>
      <w:r>
        <w:rPr/>
        <w:t xml:space="preserve"> (1er janvier 1863 Paris – 2 septembre 1937 Genève), né sous le nom de Pierre de Fredy était un historien et pédagogue français qui réssuscita les jeux olympiques à l'ère moderne.</w:t>
      </w:r>
    </w:p>
    <w:p>
      <w:pPr>
        <w:pStyle w:val="Normal"/>
        <w:rPr/>
      </w:pPr>
      <w:r>
        <w:rPr/>
      </w:r>
    </w:p>
    <w:p>
      <w:pPr>
        <w:pStyle w:val="Normal"/>
        <w:rPr/>
      </w:pPr>
      <w:r>
        <w:rPr/>
      </w:r>
    </w:p>
    <w:p>
      <w:pPr>
        <w:pStyle w:val="Normal"/>
        <w:rPr/>
      </w:pPr>
      <w:r>
        <w:rPr/>
        <w:t>Né à Paris dans une famille aristocratique, il passa son enfance au château de Mirville, en Normandie. Il écarta la carrière militaire ou politique, fréquente dans son milieu. “Colonialiste fanatique” - selon ses propres mots - il accorde une grande place à l’honneur patriotique et au nationalisme. Bercé des souvenirs de l’après-défaite de 1870, il s’engage pour un renouveau de la nation française.</w:t>
      </w:r>
    </w:p>
    <w:p>
      <w:pPr>
        <w:pStyle w:val="Normal"/>
        <w:rPr/>
      </w:pPr>
      <w:r>
        <w:rPr/>
      </w:r>
    </w:p>
    <w:p>
      <w:pPr>
        <w:pStyle w:val="Normal"/>
        <w:rPr/>
      </w:pPr>
      <w:r>
        <w:rPr/>
        <w:t>Inspiré par sa propre éducation et ses visites dans des universités anglaises et américaines, il prend le parti d'améliorer l'éducation qu’il juge désuète et sans imagination. Selon lui, le sport occupe une place fondamentale dans le développement de l'indivi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il s'attache à en augmenter la place dans l'éducation de la jeunesse. Il préfère la valeur des jeux éducatifs à l’athlétisme allemand militarisé ou la gymnastique suédoise. Pratiquant la boxe, l'équitation comme l'aviron ou l'escrime, il prône la pratique sportive et physique comme un moyen de redressement de l’esprit.</w:t>
      </w:r>
    </w:p>
    <w:p>
      <w:pPr>
        <w:pStyle w:val="Normal"/>
        <w:rPr/>
      </w:pPr>
      <w:r>
        <w:rPr/>
      </w:r>
    </w:p>
    <w:p>
      <w:pPr>
        <w:pStyle w:val="Normal"/>
        <w:rPr/>
      </w:pPr>
      <w:r>
        <w:rPr/>
        <w:t>Pour promouvoir l'athlétisme, son idée était de créer une grande compétition internationale, qui verrait s'opposer les meilleurs athlètes du monde civilisé. Inspiré par l’intérêt grandissant que suscite l'olympisme antique à la lumière de découvertes archéologiques d’Olympie, il décide de recréer les jeux. Il annonce son projet le 25 Novembre 1892 (année où il arbitre la première finale du championnat de France de rugby entre deux clubs parisiens) dans l'amphithéâtre de la Sorbonne et crée le Comité international olympique le 23 juin 1894, à Paris. En 1896, les premiers jeux olympiques rénovés auront symboliquement lieu à Athènes, et la fréquence de quatre ans est établie.</w:t>
      </w:r>
    </w:p>
    <w:p>
      <w:pPr>
        <w:pStyle w:val="Normal"/>
        <w:rPr/>
      </w:pPr>
      <w:r>
        <w:rPr/>
      </w:r>
    </w:p>
    <w:p>
      <w:pPr>
        <w:pStyle w:val="Normal"/>
        <w:rPr/>
      </w:pPr>
      <w:r>
        <w:rPr/>
        <w:t>Il participe à diverses associations visant à promouvoir le sport et rédige plusieurs ouvrages pédagogiques. En dépit du succès croissant des premières Olympiades modernes, il ne cesse de tempêter contre le laxisme ethnique des jeux et surtout l'éventuelle participation des femmes aux Olympiades. Pour lui, il s'agit d'un affront majeur à la grandeur et à la pureté originelle de cette compétition. Néanmoins, la pression grandissante des mouvements féministes au cours des années 20 finissent par abattre les règlements misogynes du comité international olympique, si bien qu'en 1928, aux jeux d'Amsterdam, les femmes au nombre de 290 font leur entrée triomphale aux épreuves d'athlétisme. Écœuré, Coubertin s'éloigne du comité Olympique international (démission du poste de président en 1925). Ruiné, avec deux enfants lourdement handicapés, il est très sensible au faste et à la générosité d'Adolf Hitler et il s'implique dans l'organisation des Jeux de 1936. Il est cependant amer de la récupération politique trop omniprésente. Il meurt à Genève l'année suivante, victime d'une crise cardiaque.</w:t>
      </w:r>
    </w:p>
    <w:p>
      <w:pPr>
        <w:pStyle w:val="Normal"/>
        <w:rPr/>
      </w:pPr>
      <w:r>
        <w:rPr/>
        <w:t>Enterré à Lausanne, son cœur sera enterré séparément dans un monument près du sanctuaire d’Olymp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ains lui prêtent un rôle actif dans la lutte pour un idéal d'égalité raciale, notamment lors de l'Olympiade de 1904 à St louis où l'on fera concourir des athlètes d'Amérique, d'Afrique et d'Asie dans le but de les ridiculiser. Il est en effet relaté dans certaines biographies de Pierre Coubertin qu'il se serait insurgé de cette caricature de compétition en affirmant : “ Cette mascarade outrageante se dépouillera naturellement de ses oripeaux lorsque ces Noirs, ces Rouges, ces Jaunes apprendront à courir, à sauter, à lancer et laisseront les Blancs derrière eux”.</w:t>
      </w:r>
    </w:p>
    <w:p>
      <w:pPr>
        <w:pStyle w:val="Normal"/>
        <w:rPr/>
      </w:pPr>
      <w:r>
        <w:rPr/>
      </w:r>
    </w:p>
    <w:p>
      <w:pPr>
        <w:pStyle w:val="Normal"/>
        <w:rPr/>
      </w:pPr>
      <w:r>
        <w:rPr/>
      </w:r>
    </w:p>
    <w:p>
      <w:pPr>
        <w:pStyle w:val="Normal"/>
        <w:rPr/>
      </w:pPr>
      <w:r>
        <w:rPr/>
        <w:drawing>
          <wp:inline distT="0" distB="0" distL="0" distR="0">
            <wp:extent cx="25400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0000" cy="3340100"/>
                    </a:xfrm>
                    <a:prstGeom prst="rect">
                      <a:avLst/>
                    </a:prstGeom>
                  </pic:spPr>
                </pic:pic>
              </a:graphicData>
            </a:graphic>
          </wp:inline>
        </w:drawing>
      </w:r>
    </w:p>
    <w:p>
      <w:pPr>
        <w:pStyle w:val="Normal"/>
        <w:rPr/>
      </w:pPr>
      <w:r>
        <w:rPr/>
      </w:r>
    </w:p>
    <w:p>
      <w:pPr>
        <w:pStyle w:val="Normal"/>
        <w:rPr/>
      </w:pPr>
      <w:r>
        <w:rPr/>
      </w:r>
    </w:p>
    <w:p>
      <w:pPr>
        <w:pStyle w:val="Normal"/>
        <w:rPr/>
      </w:pPr>
      <w:r>
        <w:rPr/>
        <w:t xml:space="preserve">Pour l’actualité…. : </w:t>
      </w:r>
    </w:p>
    <w:p>
      <w:pPr>
        <w:pStyle w:val="Normal"/>
        <w:rPr/>
      </w:pPr>
      <w:r>
        <w:rPr/>
      </w:r>
    </w:p>
    <w:p>
      <w:pPr>
        <w:pStyle w:val="Normal"/>
        <w:rPr/>
      </w:pPr>
      <w:r>
        <w:rPr/>
        <w:t>http://www.olympic.org/fr/games/tor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1:00Z</dcterms:created>
  <dc:creator>Familly</dc:creator>
  <dc:description/>
  <cp:keywords/>
  <dc:language>en-US</dc:language>
  <cp:lastModifiedBy>Familly</cp:lastModifiedBy>
  <dcterms:modified xsi:type="dcterms:W3CDTF">2006-02-14T14:14:00Z</dcterms:modified>
  <cp:revision>1</cp:revision>
  <dc:subject/>
  <dc:title>L'ANTIQUITE</dc:title>
</cp:coreProperties>
</file>