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érience 1 : des ballons coll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32"/>
        </w:rPr>
      </w:pPr>
      <w:r>
        <w:rPr>
          <w:sz w:val="32"/>
        </w:rPr>
        <w:t>Matériel : des ballon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  <w:t>Frotte ton ballon contre tes vêtements. Ensuite, place le ballon avec cette partie frottée contre le mur. Observe ce qui se passe et note tes observation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A ton avis, pourquoi cela se passe-t-il comme cela ? Note tes hypothè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érience 2 : le ballon et les cheveux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Matériel : ballons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>Gonfle un ballon et ferme bien son bout en y faisant un nœud. Frotte-le sur tes cheveux. Observe ce qui se passe et note tes observations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rFonts w:ascii="Arial Narrow" w:hAnsi="Arial Narrow" w:cs="Arial Narrow"/>
          <w:sz w:val="36"/>
        </w:rPr>
      </w:pPr>
      <w:r>
        <w:rPr/>
        <w:t>A ton avis, pourquoi cela se passe-t-il comme cela ? Note tes hypothèses.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3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xpérience 3 : le ballon avec l’eau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Matériel : un ballon, de la la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L’électricité statique attire les objets vers elle : elle exerce une force d’attrac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- Gonfle le ballon. Empêche l’air de s’échapper en faisant un nœu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- Frotte le ballon contre tes vêtement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- Ouvre un robinet pour laisser couler un filet d’eau. Approche le ba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32"/>
        </w:rPr>
      </w:pPr>
      <w:r>
        <w:rPr>
          <w:sz w:val="32"/>
        </w:rPr>
        <w:t>Observe ce qui se passe et note tes observations. A ton avis, pourquoi cela se passe-t-il comme cela ? Note tes hypothèses.</w:t>
      </w:r>
    </w:p>
    <w:p>
      <w:pPr>
        <w:pStyle w:val="TextBody"/>
        <w:tabs>
          <w:tab w:val="clear" w:pos="708"/>
          <w:tab w:val="left" w:pos="9000" w:leader="dot"/>
        </w:tabs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Expérience 4 : les ballons en folie</w:t>
      </w:r>
    </w:p>
    <w:p>
      <w:pPr>
        <w:pStyle w:val="TextBody"/>
        <w:tabs>
          <w:tab w:val="clear" w:pos="708"/>
          <w:tab w:val="left" w:pos="9000" w:leader="dot"/>
        </w:tabs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Matériel : deux ballons – une feuille de papier rigide – de la ficelle fi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1. Relie les deux ballons au moyen d’un long fil. Puis, électrise les ballons en les frottant et suspends-les comme le dessin n°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2. Ensuite glisse une feuille de papier entre les deux ballons et retire-la (dessin 2). Que se passe-t-il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Observe ce qui se passe et note tes observations. A ton avis, pourquoi cela se passe-t-il comme cela ? Note tes hypothès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right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3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xpérience 5 : dans un sens et dans l’autre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32"/>
        </w:rPr>
      </w:pPr>
      <w:r>
        <w:rPr>
          <w:sz w:val="32"/>
        </w:rPr>
        <w:t>Matériel : un stylo en plastique – un mouchoir sec – une bouteille en verre – une bouteille en plastique  - de la fic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 xml:space="preserve">1. Noue solidement la ficelle autour de la bouteille, elle ne doit pas glis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2. Suspends la bouteille en plastique avec fic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3. Frotte le haut de la bouteille  en plastique contre un mouch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4. Frotte le stylo en plastique avec le mouch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5. Approche le stylo de la boute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nsuite prends la bouteille en verre. Frotte-la avec le mouchoir. Puis frotte à nouveau le stylo et approche-le de la boute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Corpsdetexte3"/>
        <w:rPr>
          <w:lang w:val="nl-NL"/>
        </w:rPr>
      </w:pPr>
      <w:r>
        <w:rPr/>
        <w:t>Observe ce qui se passe et note tes observations. A ton avis, pourquoi cela se passe-t-il comme cela ? Note tes hypothèses.</w:t>
      </w:r>
    </w:p>
    <w:p>
      <w:pPr>
        <w:pStyle w:val="Heading3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xpérience 6 : Les diables sauteurs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Matériel : un ballon – des ciseaux – un stylo – du papier rig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1. Dessine des petits personnages sur le pap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2. Découpe-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3. Pose-les sur une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4. Gonfle le ballon et noue le col pour retenir l’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5. Frotte le ballon contre des vêtements. Le frottement charge le ballon d’électricité né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6. Tiens le ballon à une dizaine de centimètres au-dessus des personn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>
          <w:sz w:val="32"/>
        </w:rPr>
      </w:pPr>
      <w:r>
        <w:rPr>
          <w:sz w:val="32"/>
        </w:rPr>
        <w:t>Observe ce qui se passe et note tes observations. A ton avis, pourquoi cela se passe-t-il comme cela ? Note tes hypothè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5" w:leader="none"/>
      </w:tabs>
      <w:jc w:val="center"/>
      <w:outlineLvl w:val="0"/>
    </w:pPr>
    <w:rPr>
      <w:rFonts w:ascii="Arial Narrow" w:hAnsi="Arial Narrow" w:cs="Arial Narrow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dot"/>
      </w:tabs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5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left" w:pos="2865" w:leader="none"/>
      </w:tabs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5672" w:hanging="0"/>
      <w:jc w:val="both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56:00Z</dcterms:created>
  <dc:creator>Mommaerts</dc:creator>
  <dc:description/>
  <cp:keywords/>
  <dc:language>en-US</dc:language>
  <cp:lastModifiedBy>Mommaerts</cp:lastModifiedBy>
  <cp:lastPrinted>2005-05-09T18:55:00Z</cp:lastPrinted>
  <dcterms:modified xsi:type="dcterms:W3CDTF">2005-05-09T16:56:00Z</dcterms:modified>
  <cp:revision>2</cp:revision>
  <dc:subject/>
  <dc:title>Expérience 1 : des ballons collants</dc:title>
</cp:coreProperties>
</file>